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7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MOTORISTA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Educ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VÁLIDO POR 90 DIA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MOTORIST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25 de julho de 2023 a 31 de jul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24 de julh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755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37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D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MOTORISTA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95575</wp:posOffset>
            </wp:positionH>
            <wp:positionV relativeFrom="page">
              <wp:posOffset>533400</wp:posOffset>
            </wp:positionV>
            <wp:extent cx="2658745" cy="27305"/>
            <wp:effectExtent l="0" t="0" r="0" b="0"/>
            <wp:wrapTopAndBottom/>
            <wp:docPr id="1" name="Picture 2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;</w:t>
      </w:r>
    </w:p>
    <w:p>
      <w:pPr>
        <w:pStyle w:val="Normal"/>
        <w:numPr>
          <w:ilvl w:val="0"/>
          <w:numId w:val="5"/>
        </w:numPr>
        <w:spacing w:lineRule="auto" w:line="244" w:before="0" w:after="3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5"/>
        </w:numPr>
        <w:spacing w:lineRule="auto" w:line="244" w:before="0" w:after="51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 - Zelar pela segurança de passageiros verificando o fechamento de portas e o uso de cintos de seguranç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5"/>
        </w:numPr>
        <w:spacing w:lineRule="auto" w:line="312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5"/>
        </w:numPr>
        <w:spacing w:lineRule="auto" w:line="256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5"/>
        </w:numPr>
        <w:spacing w:lineRule="auto" w:line="244" w:before="0" w:after="273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os servidores da Prefeitura, em lugar e hora determinados, conforme itinerário estabelecido ou instruções específicas; -Executar outras tarefas afin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</w:t>
            </w: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07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07/2023 a 31/07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8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2/08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3/08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7-24T17:49:00Z</dcterms:modified>
  <cp:revision>14</cp:revision>
  <dc:subject/>
  <dc:title/>
</cp:coreProperties>
</file>