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7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Cargo: Motorist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 Ivair Gomes Rodrigu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 Luis Carlos Dia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 Julimar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03 de agost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30T15:11:00Z</cp:lastPrinted>
  <dcterms:modified xsi:type="dcterms:W3CDTF">2023-08-03T17:39:00Z</dcterms:modified>
  <cp:revision>27</cp:revision>
  <dc:subject/>
  <dc:title/>
</cp:coreProperties>
</file>