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9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José Natal Bati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Ivan de Castro Pi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Luiz Antônio Brag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25 de set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3-09-25T17:30:00Z</dcterms:modified>
  <cp:revision>14</cp:revision>
  <dc:subject/>
  <dc:title/>
</cp:coreProperties>
</file>