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9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sé Natal Bat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Ivan de Castro Pi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uiz Antônio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27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09-27T18:08:00Z</dcterms:modified>
  <cp:revision>15</cp:revision>
  <dc:subject/>
  <dc:title/>
</cp:coreProperties>
</file>