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1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UXILIAR ADMNISTRATIVO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Administraçã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EDITAL VÁLIDO POR 60 D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UXILIAR ADMINISTRATIVO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6 de outubro de 2023 a 20 de outu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outub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XILIAR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447,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ableParagraph"/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ar administrativo: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realização de estudos de simplificação de tarefas administrativa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Realiz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10/2023 a 20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10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10-11T17:38:00Z</dcterms:modified>
  <cp:revision>17</cp:revision>
  <dc:subject/>
  <dc:title/>
</cp:coreProperties>
</file>