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0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sé Geraldo Gonç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Luiz Fellipe Pereira das Ne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Carlos Roberto de Cast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Nathan Dias Gonç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João Paulo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Jaime Dias de Freita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7º - Davidson Abijaude –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8º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Erivelton Bassotto Peron</w:t>
      </w:r>
      <w:r>
        <w:rPr>
          <w:b/>
          <w:sz w:val="32"/>
          <w:szCs w:val="32"/>
        </w:rPr>
        <w:t xml:space="preserve"> - 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odeiro-MG, 23 de outu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3-10-23T18:25:00Z</dcterms:modified>
  <cp:revision>15</cp:revision>
  <dc:subject/>
  <dc:title/>
</cp:coreProperties>
</file>