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1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Larissa Alves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Marcela Luana Ramo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Camila Aparecida Rosa Paschoali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 Irení Ferreira Gonç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 Luan Ezequiel Viana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Samara Gonzaga Procópi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7º - Naiara Soares Candian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Camila Milagre Cardoso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Rafaela Aparecida Arena dos Santos Vian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Jair Pires Carvalhaes Junior</w:t>
      </w:r>
    </w:p>
    <w:p>
      <w:pPr>
        <w:pStyle w:val="Normal"/>
        <w:ind w:firstLine="708"/>
        <w:rPr/>
      </w:pPr>
      <w:r>
        <w:rPr>
          <w:sz w:val="32"/>
          <w:szCs w:val="32"/>
        </w:rPr>
        <w:t>11º - Estéfani Rodrigues Ne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 - Murilo Lopes de Mendonç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º - Maria Clara da Cost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4º - Kelly Oenning de Oliveira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odeiro-MG, 25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3-10-25T17:40:00Z</dcterms:modified>
  <cp:revision>17</cp:revision>
  <dc:subject/>
  <dc:title/>
</cp:coreProperties>
</file>