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32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Enfermeiro (a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Viviane Aparecida Andrade Teixeira</w:t>
      </w:r>
    </w:p>
    <w:p>
      <w:pPr>
        <w:pStyle w:val="Normal"/>
        <w:ind w:firstLine="708"/>
        <w:rPr/>
      </w:pPr>
      <w:r>
        <w:rPr>
          <w:sz w:val="32"/>
          <w:szCs w:val="32"/>
        </w:rPr>
        <w:t>02º - Leticia Bonato Fer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Fabiana Aparecida Pachec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Andreia de Lima Pen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Vanessa Izabel de Souza Mo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Katia Marques Cancel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7º - Mariele Aparecida Teix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Dominique Vieira Tav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Edna Maria Garcia Gonçalves-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0º - Felipe Souza de Paula – 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º - Amanda de Sales -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odeiro-MG, 25 de outu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9-25T14:29:00Z</cp:lastPrinted>
  <dcterms:modified xsi:type="dcterms:W3CDTF">2023-10-25T17:40:00Z</dcterms:modified>
  <cp:revision>20</cp:revision>
  <dc:subject/>
  <dc:title/>
</cp:coreProperties>
</file>