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ÓRIA DE CÁL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ORMA DA ESCOLA MUNICIPAL JARDIM ENCANTADO – RUA ESCRIVÃO LEOPOLDO ARAÚJO, 65, CENTRO, RODEIRO -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– BARRA DE ACESSIBILIDA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1 BARRA DE APOIO EM AÇO INOX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– RAMPA DE ACESSIBILIDA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2.1 FORNECIMENTO DE CONCRETO ESTRUTURAL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>(2,5x3,60x0,30) x 1,1</w:t>
      </w:r>
      <w:r>
        <w:rPr>
          <w:bCs/>
          <w:sz w:val="20"/>
          <w:szCs w:val="20"/>
        </w:rPr>
        <w:t xml:space="preserve"> = </w:t>
      </w:r>
      <w:r>
        <w:rPr>
          <w:b/>
          <w:bCs/>
        </w:rPr>
        <w:t>1,49 m³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2 ARMADURA DE TELA DE AÇO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3,6/0,30x2,5 + 2,5/0,30) / 12 x 1,1 x 1,308 = </w:t>
      </w:r>
      <w:r>
        <w:rPr>
          <w:b/>
          <w:bCs/>
        </w:rPr>
        <w:t>7,19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– LAV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1 LAVATÓRIO DE LOUÇA BRANCA COM COLU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Unidades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2 TORNEIRA METÁLICA PARA LAVATÓ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– FOR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2 x 4 = </w:t>
      </w:r>
      <w:r>
        <w:rPr>
          <w:b/>
          <w:bCs/>
        </w:rPr>
        <w:t>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 – </w:t>
      </w:r>
      <w:r>
        <w:rPr>
          <w:b/>
          <w:bCs/>
          <w:sz w:val="22"/>
          <w:szCs w:val="22"/>
          <w:u w:val="single"/>
        </w:rPr>
        <w:t>COBER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5.1 RUFO E CONTRA-RUF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>(5,26 + 4,43 + 4,43 + 4,43 + 4,43 + 4,43 + 4,43 + 4,43 + 4,43 + 4,43 + 4,48)</w:t>
      </w:r>
      <w:r>
        <w:rPr>
          <w:bCs/>
          <w:sz w:val="20"/>
          <w:szCs w:val="20"/>
        </w:rPr>
        <w:t xml:space="preserve"> = </w:t>
      </w:r>
      <w:r>
        <w:rPr>
          <w:b/>
          <w:bCs/>
        </w:rPr>
        <w:t>49,61 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2 CALHA: 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(5,26 + 4,43 + 4,43 + 4,43 + 4,43 + 4,43 + 4,43 + 4,43 + 4,43 + 4,43 + 4,48)</w:t>
      </w:r>
      <w:r>
        <w:rPr>
          <w:bCs/>
          <w:sz w:val="20"/>
          <w:szCs w:val="20"/>
        </w:rPr>
        <w:t xml:space="preserve"> = </w:t>
      </w:r>
      <w:r>
        <w:rPr>
          <w:b/>
          <w:bCs/>
        </w:rPr>
        <w:t>49,61 m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5.3 COBERTURA EM TELHA METÁLICA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48,23 + 9,58 = </w:t>
      </w:r>
      <w:r>
        <w:rPr>
          <w:b/>
          <w:bCs/>
        </w:rPr>
        <w:t>157,81 m²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5.4 FORNECIMENTO DE ESTRUTURA METÁLICA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>157,81 x 5</w:t>
      </w:r>
      <w:r>
        <w:rPr>
          <w:bCs/>
          <w:sz w:val="20"/>
          <w:szCs w:val="20"/>
        </w:rPr>
        <w:t xml:space="preserve"> = </w:t>
      </w:r>
      <w:r>
        <w:rPr>
          <w:b/>
          <w:bCs/>
        </w:rPr>
        <w:t>789,05 kg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5.5 GRADE FIXA EM FERR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(54,8x1,35)/(1,58x1,80) = </w:t>
      </w:r>
      <w:r>
        <w:rPr>
          <w:b/>
          <w:bCs/>
        </w:rPr>
        <w:t>26,04 = 27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 – </w:t>
      </w:r>
      <w:r>
        <w:rPr>
          <w:b/>
          <w:bCs/>
          <w:sz w:val="22"/>
          <w:szCs w:val="22"/>
          <w:u w:val="single"/>
        </w:rPr>
        <w:t>FECHAM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6.1 ALAMBRAD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(23,14 + 15,00 + 22,00 + 12,34) x 2 = </w:t>
      </w:r>
      <w:r>
        <w:rPr>
          <w:b/>
          <w:bCs/>
        </w:rPr>
        <w:t>144,96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7 – </w:t>
      </w:r>
      <w:r>
        <w:rPr>
          <w:b/>
          <w:bCs/>
          <w:sz w:val="22"/>
          <w:szCs w:val="22"/>
          <w:u w:val="single"/>
        </w:rPr>
        <w:t>RESERVATÓRI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7.1 RESERVATÓRIO METÁL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Unidad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.2 CORTE, DOBRA E MONTAGEM DE AÇO: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>2,21 x 60</w:t>
      </w:r>
      <w:r>
        <w:rPr>
          <w:bCs/>
          <w:sz w:val="20"/>
          <w:szCs w:val="20"/>
        </w:rPr>
        <w:t xml:space="preserve">= </w:t>
      </w:r>
      <w:r>
        <w:rPr>
          <w:b/>
          <w:bCs/>
        </w:rPr>
        <w:t>132,60 kg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7.3 FORNECIMENTO DE CONCRETO ESTRUTURAL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(2 x 2 x 0,50) + (3,14 x 0,075² x 3) x 4 = </w:t>
      </w:r>
      <w:r>
        <w:rPr>
          <w:b/>
          <w:bCs/>
        </w:rPr>
        <w:t>2,21 m³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7.4 PROJETO EXECU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pranch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– </w:t>
      </w:r>
      <w:r>
        <w:rPr>
          <w:b/>
          <w:bCs/>
          <w:sz w:val="22"/>
          <w:szCs w:val="22"/>
          <w:u w:val="single"/>
        </w:rPr>
        <w:t>PIN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7.1 PINTURA ESMALTE EM ESTRUTURA METÁLICA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48,23 + 9,58 = </w:t>
      </w:r>
      <w:r>
        <w:rPr>
          <w:b/>
          <w:bCs/>
        </w:rPr>
        <w:t>157,81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jc w:val="both"/>
        <w:rPr/>
      </w:pPr>
      <w:r>
        <w:rPr>
          <w:bCs/>
          <w:color w:val="000000"/>
        </w:rPr>
        <w:t>Rodeiro, 14 de julho de 2023.</w:t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Farlley Alberto Mázal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ngenheiro Civil </w:t>
      </w:r>
    </w:p>
    <w:p>
      <w:pPr>
        <w:pStyle w:val="Normal"/>
        <w:jc w:val="center"/>
        <w:rPr/>
      </w:pPr>
      <w:r>
        <w:rPr/>
        <w:t>CREA MG 212621/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José Carlos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306705</wp:posOffset>
          </wp:positionV>
          <wp:extent cx="1087755" cy="1095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 </w:t>
    </w:r>
    <w:r>
      <w:rPr>
        <w:rFonts w:cs="Bookman Old Style" w:ascii="Bookman Old Style" w:hAnsi="Bookman Old Style"/>
        <w:b/>
        <w:sz w:val="32"/>
        <w:szCs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napToGrid w:val="false"/>
      <w:ind w:left="708" w:firstLine="708"/>
      <w:jc w:val="center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03:00Z</dcterms:created>
  <dc:creator>Daniel</dc:creator>
  <dc:description/>
  <cp:keywords/>
  <dc:language>en-US</dc:language>
  <cp:lastModifiedBy>Farlley Alberto Mazala</cp:lastModifiedBy>
  <cp:lastPrinted>2023-03-24T12:20:00Z</cp:lastPrinted>
  <dcterms:modified xsi:type="dcterms:W3CDTF">2023-08-15T22:26:00Z</dcterms:modified>
  <cp:revision>2</cp:revision>
  <dc:subject/>
  <dc:title>Prefeitura Municipal de Santana de Cataguases</dc:title>
</cp:coreProperties>
</file>