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RELIMINAR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33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Ajudante Geral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William de Souza Santo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Jardel Gonçalves de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Rodeiro-MG, 10 de novembr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9-25T14:29:00Z</cp:lastPrinted>
  <dcterms:modified xsi:type="dcterms:W3CDTF">2023-11-10T16:10:00Z</dcterms:modified>
  <cp:revision>15</cp:revision>
  <dc:subject/>
  <dc:title/>
</cp:coreProperties>
</file>