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DITAL DE CHAMADA PÚBLICA FOMENTO A AÇÕES DE AUDIO VISUA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DADE – A : Produção de Curtas “Ficção” e/ou “Documentários” com duração máxima de 30 minutos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 – Gabriel Inácio Ju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 – Rhuan Gonçalves Ram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7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bio Rogério Fernandes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06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5:00Z</dcterms:created>
  <dc:creator>Viviane Silva Gonçalves de Jesus</dc:creator>
  <dc:description/>
  <cp:keywords/>
  <dc:language>en-US</dc:language>
  <cp:lastModifiedBy>Fabio Paiva</cp:lastModifiedBy>
  <cp:lastPrinted>2023-09-25T14:29:00Z</cp:lastPrinted>
  <dcterms:modified xsi:type="dcterms:W3CDTF">2023-11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89962e6f407368d7bebd31b2d85d6380339b02958f4f0fab1d6c1024e40290</vt:lpwstr>
  </property>
</Properties>
</file>