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35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Book Antiqua" w:ascii="Book Antiqua" w:hAnsi="Book Antiqua"/>
          <w:b/>
          <w:sz w:val="24"/>
          <w:szCs w:val="24"/>
        </w:rPr>
        <w:t>Diretor Responsável Técnico Rede Farmácia de Minas-(Farmacêutico)</w:t>
      </w:r>
      <w:r>
        <w:rPr>
          <w:rFonts w:cs="Arial" w:ascii="Bookman Old Style" w:hAnsi="Bookman Old Style"/>
          <w:b/>
          <w:sz w:val="20"/>
        </w:rPr>
        <w:t xml:space="preserve">, </w:t>
      </w:r>
      <w:r>
        <w:rPr>
          <w:rFonts w:cs="Arial" w:ascii="Bookman Old Style" w:hAnsi="Bookman Old Style"/>
          <w:sz w:val="20"/>
        </w:rPr>
        <w:t>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Saúd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EDITAL VÁLIDO POR 90 DIAS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 </w:t>
      </w:r>
      <w:r>
        <w:rPr>
          <w:rFonts w:cs="Book Antiqua" w:ascii="Book Antiqua" w:hAnsi="Book Antiqua"/>
          <w:b/>
          <w:sz w:val="24"/>
          <w:szCs w:val="24"/>
        </w:rPr>
        <w:t>Diretor Responsável Técnico Rede Farmácia de Minas-(Farmacêutico)</w:t>
      </w:r>
      <w:r>
        <w:rPr>
          <w:rFonts w:cs="Arial" w:ascii="Bookman Old Style" w:hAnsi="Bookman Old Style"/>
          <w:b/>
          <w:sz w:val="20"/>
        </w:rPr>
        <w:t>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odas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29 de novembro de 2023 a 05 de dezemb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</w:rPr>
        <w:t>Segunda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 xml:space="preserve">Etapa: </w:t>
      </w:r>
      <w:r>
        <w:rPr>
          <w:rFonts w:cs="Arial" w:ascii="Bookman Old Style" w:hAnsi="Bookman Old Style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</w:rPr>
      </w:pPr>
      <w:r>
        <w:rPr>
          <w:rFonts w:cs="Times New Roman" w:ascii="Times New Roman" w:hAnsi="Times New Roman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8 de novembr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127"/>
        <w:gridCol w:w="2287"/>
        <w:gridCol w:w="2445"/>
      </w:tblGrid>
      <w:tr>
        <w:trPr>
          <w:trHeight w:val="6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retor Responsável Técnico Rede Farmácia de Minas-(Farmacêutico)</w:t>
            </w:r>
            <w:r>
              <w:rPr>
                <w:rFonts w:cs="Arial" w:ascii="Bookman Old Style" w:hAnsi="Bookman Old Style"/>
                <w:b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3.105,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Estar devidamente inscrito e regular junto ao Conselho Regional de Farmácia.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Book Antiqua" w:ascii="Book Antiqua" w:hAnsi="Book Antiqua"/>
          <w:b/>
          <w:sz w:val="24"/>
          <w:szCs w:val="24"/>
        </w:rPr>
        <w:t>Diretor Responsável Técnico Rede Farmácia de Minas - (Farmacêutico)</w:t>
      </w:r>
      <w:r>
        <w:rPr>
          <w:rFonts w:cs="Arial" w:ascii="Bookman Old Style" w:hAnsi="Bookman Old Style"/>
          <w:b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Gerenciar técnico e administrativamente a unidade farmacêutica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rticular a integração com serviços (unidades de saúde da família, unidades básicas de saúde, urgência e emergência, centros de referência, entre outros), com profissionais de saúde, com associações comunitárias, conselhos municipais de saúde, centros de estudos e informação sobre medicamentos existentes, entre out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ticipar de comissões técnic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dotar normas e procedimentos operacionais para todas as atividades desenvolvid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gramar por critérios epidemiológicos os medicamentos necessários ao fluxo de abasteciment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ssegurar a disponibilidade da informação sobre medicamentos, apoiando os profissionais de saúde, com a finalidade de racionalizar o uso e promover melhoria da qualidade da farmacoterap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rticular-se com a rede de farmácias notificadoras da ANVIS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laborar instrumentos de controle e avaliação de cobertura e atendimento de demand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arantir condições adequadas para armazenamento de medica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ntrolar e analisar a movimentação físico-financeira dos estoques de medica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stabelecer mecanismos de controle e avaliação das atividades desenvolvid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anter cadastro atualizado de usuários de medicamentos e de prescritores, com ênfase nos programas de saúde existente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ticipar dos programas de capacitação em serviço dos profissionais de saú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alizar estudos de fármaco-economia e estudos fármaco epidemiológic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star orientação individual e coletiva quanto ao uso correto de medica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alizar a dispensação de medicamentos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alizar o seguimento da farmacoterapia, com ênfase na adesão ao tratamento, no monitoramento de reações adversas e na efetividade terapêutic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otificar a ocorrência de reações adversas para implementação da vigilância em farmác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inalizar à equipe de saúde a necessidade de busca ativa de paci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color w:val="000000"/>
          <w:sz w:val="20"/>
          <w:szCs w:val="24"/>
        </w:rPr>
      </w:pPr>
      <w:r>
        <w:rPr>
          <w:rFonts w:cs="Arial" w:ascii="Bookman Old Style" w:hAnsi="Bookman Old Style"/>
          <w:b/>
          <w:color w:val="000000"/>
          <w:sz w:val="20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559"/>
        <w:gridCol w:w="1985"/>
      </w:tblGrid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retor Responsável Técnico Rede Farmácia de Minas-(Farmacêutico)</w:t>
            </w:r>
            <w:r>
              <w:rPr>
                <w:rFonts w:cs="Arial" w:ascii="Bookman Old Style" w:hAnsi="Bookman Old Style"/>
                <w:b/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11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29/11/2023 a 05/12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/1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7/1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8/12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11-28T10:37:00Z</dcterms:modified>
  <cp:revision>22</cp:revision>
  <dc:subject/>
  <dc:title/>
</cp:coreProperties>
</file>