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Licitatório nº 137/2023</w:t>
      </w:r>
    </w:p>
    <w:p>
      <w:pPr>
        <w:pStyle w:val="Normal"/>
        <w:jc w:val="both"/>
        <w:rPr>
          <w:rFonts w:cs="Calibri"/>
        </w:rPr>
      </w:pPr>
      <w:r>
        <w:rPr>
          <w:rFonts w:cs="Calibri"/>
        </w:rPr>
        <w:t>Pregão Presencial nº 077/2023</w:t>
      </w:r>
    </w:p>
    <w:p>
      <w:pPr>
        <w:pStyle w:val="Normal"/>
        <w:jc w:val="both"/>
        <w:rPr>
          <w:rFonts w:cs="Calibri"/>
        </w:rPr>
      </w:pPr>
      <w:r>
        <w:rPr>
          <w:rFonts w:cs="Calibri"/>
        </w:rPr>
        <w:t>Registro de Preços nº 074/2023</w:t>
      </w:r>
    </w:p>
    <w:p>
      <w:pPr>
        <w:pStyle w:val="Normal"/>
        <w:jc w:val="both"/>
        <w:rPr>
          <w:rFonts w:cs="Calibri"/>
        </w:rPr>
      </w:pPr>
      <w:r>
        <w:rPr>
          <w:rFonts w:cs="Calibri"/>
        </w:rPr>
        <w:t>Edital de Licitação nº 101/2023</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04/12/2023</w:t>
      </w:r>
    </w:p>
    <w:p>
      <w:pPr>
        <w:pStyle w:val="Normal"/>
        <w:jc w:val="both"/>
        <w:rPr/>
      </w:pPr>
      <w:r>
        <w:rPr>
          <w:rFonts w:cs="Calibri"/>
        </w:rPr>
        <w:t>Abertura: 19/12/2023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1.1 O Município de Rodeiro, 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 para futura e eventual contratação de empresa para aquisição estimada de materiais, produtos, medicamentos e equipamentos hospitalares, em atendimento a todas as unidades de Saúde, pela Secretaria Municipal de Saúde, conforme edital e seus anexos. O pregão presencial será realizado pela Pregoeira Amanda Costa Cruz e Equipe de Apoio, designados pela Portaria nº 4687/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 para futura e eventual contratação de empresa para aquisição estimada de materiais, produtos, medicamentos e equipamentos hospitalares, em atendimento a todas as unidades de Saúde, pela Secretaria Municipal de Saúde,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w:t>
      </w:r>
      <w:r>
        <w:rPr>
          <w:rFonts w:cs="Arial"/>
        </w:rPr>
        <w:t>Poderão participar deste Pregão as pessoas jurídicas que</w:t>
      </w:r>
      <w:r>
        <w:rPr>
          <w:rFonts w:cs="Calibri"/>
        </w:rPr>
        <w:t>:</w:t>
      </w:r>
    </w:p>
    <w:p>
      <w:pPr>
        <w:pStyle w:val="Normal"/>
        <w:ind w:right="-35" w:hanging="0"/>
        <w:jc w:val="both"/>
        <w:rPr/>
      </w:pPr>
      <w:r>
        <w:rPr>
          <w:rFonts w:cs="Calibri"/>
        </w:rPr>
        <w:t xml:space="preserve">4.1.1 </w:t>
      </w:r>
      <w:r>
        <w:rPr/>
        <w:t>Estabelecidas no país, que satisfaçam as condições e disposições contidas neste edital, anexos.</w:t>
      </w:r>
    </w:p>
    <w:p>
      <w:pPr>
        <w:pStyle w:val="Normal"/>
        <w:ind w:right="-35" w:hanging="0"/>
        <w:jc w:val="both"/>
        <w:rPr/>
      </w:pPr>
      <w:r>
        <w:rPr>
          <w:rFonts w:cs="Arial"/>
        </w:rPr>
        <w:t>4.1.2 Atendam a todas as exigências deste Edital, inclusive quanto à documentação constante deste instrumento e seus anexos, bem como as vedações previstas no artigo 9º da Lei 8666/93;</w:t>
      </w:r>
    </w:p>
    <w:p>
      <w:pPr>
        <w:pStyle w:val="Normal"/>
        <w:ind w:right="-35" w:hanging="0"/>
        <w:jc w:val="both"/>
        <w:rPr/>
      </w:pPr>
      <w:r>
        <w:rPr>
          <w:rFonts w:cs="Arial"/>
        </w:rPr>
        <w:t>4.1.3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Para os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a todas as empresas do ramo pertinente.</w:t>
      </w:r>
    </w:p>
    <w:p>
      <w:pPr>
        <w:pStyle w:val="Normal"/>
        <w:ind w:right="-35" w:hanging="0"/>
        <w:jc w:val="both"/>
        <w:rPr/>
      </w:pPr>
      <w:r>
        <w:rPr>
          <w:rFonts w:cs="Calibri"/>
        </w:rPr>
        <w:t>4.1.6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137/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77/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74/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DITAL DE LICITAÇÃO Nº 101/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137/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77/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74/2023</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DITAL DE LICITAÇÃO Nº 101/2023</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pPr>
      <w:r>
        <w:rPr>
          <w:rFonts w:cs="Calibri"/>
        </w:rPr>
        <w:t>4.5 Em hipótese alguma serão recebidos envelopes após o constante no item 4.3.</w:t>
      </w:r>
    </w:p>
    <w:p>
      <w:pPr>
        <w:pStyle w:val="Normal"/>
        <w:jc w:val="both"/>
        <w:rPr/>
      </w:pPr>
      <w:r>
        <w:rPr>
          <w:rFonts w:cs="Calibri"/>
        </w:rPr>
        <w:t>4.6 Não serão admitidas nesta licitação a participação de empresas:</w:t>
      </w:r>
    </w:p>
    <w:p>
      <w:pPr>
        <w:pStyle w:val="Normal"/>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Header"/>
        <w:tabs>
          <w:tab w:val="left" w:pos="708" w:leader="none"/>
        </w:tabs>
        <w:jc w:val="both"/>
        <w:rPr/>
      </w:pPr>
      <w:r>
        <w:rPr>
          <w:rFonts w:cs="Calibri" w:ascii="Calibri" w:hAnsi="Calibri"/>
        </w:rPr>
        <w:t>4.6.2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pPr>
      <w:r>
        <w:rPr>
          <w:rFonts w:cs="Calibri"/>
        </w:rPr>
        <w:t xml:space="preserve">5.1.1 O representante da licitante deverá identificar-se, exibindo da </w:t>
      </w:r>
      <w:r>
        <w:rPr>
          <w:rFonts w:cs="Calibri"/>
          <w:b/>
        </w:rPr>
        <w:t>carteira de identidade ou outro documento equivalente.</w:t>
      </w:r>
      <w:r>
        <w:rPr>
          <w:rFonts w:cs="Calibri"/>
        </w:rPr>
        <w:t xml:space="preserve"> </w:t>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t xml:space="preserve">5.1.3 </w:t>
      </w:r>
      <w:r>
        <w:rPr>
          <w:rFonts w:cs="Arial"/>
          <w:bCs/>
          <w:lang w:val="pt-PT"/>
        </w:rPr>
        <w:t xml:space="preserve">No caso de credenciamento por instrumento particular de mandato, referente ao dirigente, </w:t>
      </w:r>
      <w:r>
        <w:rPr>
          <w:rFonts w:cs="Arial"/>
          <w:b/>
          <w:bCs/>
          <w:lang w:val="pt-PT"/>
        </w:rPr>
        <w:t>sócio ou proprietário</w:t>
      </w:r>
      <w:r>
        <w:rPr>
          <w:rFonts w:cs="Arial"/>
          <w:bCs/>
          <w:lang w:val="pt-PT"/>
        </w:rPr>
        <w:t xml:space="preserve">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pPr>
      <w:r>
        <w:rPr>
          <w:rFonts w:cs="Calibri"/>
        </w:rPr>
        <w:t xml:space="preserve">5.1.4 Declaração de </w:t>
      </w:r>
      <w:r>
        <w:rPr>
          <w:rFonts w:cs="Calibri"/>
          <w:b/>
        </w:rPr>
        <w:t>Concordância</w:t>
      </w:r>
      <w:r>
        <w:rPr>
          <w:rFonts w:cs="Calibri"/>
        </w:rPr>
        <w:t xml:space="preserve"> aos termos do edital e dando ciência de que cumprem plenamente os requisitos de habilitação, conforme </w:t>
      </w:r>
      <w:r>
        <w:rPr>
          <w:rFonts w:cs="Calibri"/>
          <w:b/>
        </w:rPr>
        <w:t>Anexo Vll</w:t>
      </w:r>
      <w:r>
        <w:rPr>
          <w:rFonts w:cs="Calibri"/>
        </w:rPr>
        <w:t>.</w:t>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 xml:space="preserve">e Certidão Simplificada da Junta Comercial, </w:t>
      </w:r>
      <w:r>
        <w:rPr/>
        <w:t>comprovando o enquadramento como ME/EPP</w:t>
      </w:r>
      <w:r>
        <w:rPr>
          <w:b/>
        </w:rPr>
        <w:t>,</w:t>
      </w:r>
      <w:r>
        <w:rPr>
          <w:rFonts w:cs="Calibri"/>
        </w:rPr>
        <w:t xml:space="preserve">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pPr>
      <w:r>
        <w:rPr>
          <w:rFonts w:cs="Calibri"/>
        </w:rPr>
        <w:t>6.1.2 Nome, número do CNPJ, endereço, e meios de comunicação à distância da licitante;</w:t>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t>6.1.4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pPr>
      <w:r>
        <w:rPr>
          <w:rFonts w:cs="Calibri"/>
        </w:rPr>
        <w:t>6.1.5 Prazo de garantia contra defeito de fabricação não inferior ao estabelecido no Termo de Referência do ANEXO I, quando for o caso;</w:t>
      </w:r>
    </w:p>
    <w:p>
      <w:pPr>
        <w:pStyle w:val="Normal"/>
        <w:jc w:val="both"/>
        <w:rPr/>
      </w:pPr>
      <w:r>
        <w:rPr>
          <w:rFonts w:cs="Calibri"/>
        </w:rPr>
        <w:t>6.1.6 Nome, CNPJ, inscrição estadual e ENDEREÇO completo do responsável pela garantia, caso seja prestada por terceiros, que, quando, exigido no Anexo I, deverá ser obrigatoriamente, prestada no local indicado.</w:t>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Que o prazo de validade da Ata será de doze meses, pós a assinatura, a partir da data de assinatura.</w:t>
      </w:r>
    </w:p>
    <w:p>
      <w:pPr>
        <w:pStyle w:val="Normal"/>
        <w:jc w:val="both"/>
        <w:rPr/>
      </w:pPr>
      <w:r>
        <w:rPr>
          <w:rFonts w:cs="Calibri"/>
        </w:rPr>
        <w:t>6.1.11 As propostas não poderão impor condições ou conter opções, somente sendo admitidas propostas que ofertem apenas uma opção para cada item do objeto desta licitação.</w:t>
      </w:r>
    </w:p>
    <w:p>
      <w:pPr>
        <w:pStyle w:val="Normal"/>
        <w:jc w:val="both"/>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3"/>
        </w:numPr>
        <w:jc w:val="both"/>
        <w:rPr>
          <w:rFonts w:cs="Calibri"/>
        </w:rPr>
      </w:pPr>
      <w:r>
        <w:rPr>
          <w:rFonts w:cs="Calibri"/>
        </w:rPr>
        <w:t>Unidade de contratação de cada item;</w:t>
      </w:r>
    </w:p>
    <w:p>
      <w:pPr>
        <w:pStyle w:val="PargrafodaLista"/>
        <w:numPr>
          <w:ilvl w:val="0"/>
          <w:numId w:val="3"/>
        </w:numPr>
        <w:jc w:val="both"/>
        <w:rPr>
          <w:rFonts w:cs="Calibri"/>
        </w:rPr>
      </w:pPr>
      <w:r>
        <w:rPr>
          <w:rFonts w:cs="Calibri"/>
        </w:rPr>
        <w:t>Descrição de cada item;</w:t>
      </w:r>
    </w:p>
    <w:p>
      <w:pPr>
        <w:pStyle w:val="PargrafodaLista"/>
        <w:numPr>
          <w:ilvl w:val="0"/>
          <w:numId w:val="3"/>
        </w:numPr>
        <w:jc w:val="both"/>
        <w:rPr>
          <w:rFonts w:cs="Calibri"/>
        </w:rPr>
      </w:pPr>
      <w:r>
        <w:rPr>
          <w:rFonts w:cs="Calibri"/>
        </w:rPr>
        <w:t>Valor unitário de cada item;</w:t>
      </w:r>
    </w:p>
    <w:p>
      <w:pPr>
        <w:pStyle w:val="PargrafodaLista"/>
        <w:numPr>
          <w:ilvl w:val="0"/>
          <w:numId w:val="3"/>
        </w:numPr>
        <w:jc w:val="both"/>
        <w:rPr>
          <w:rFonts w:cs="Calibri"/>
        </w:rPr>
      </w:pPr>
      <w:r>
        <w:rPr>
          <w:rFonts w:cs="Calibri"/>
        </w:rPr>
        <w:t>Valor total de cada item;</w:t>
      </w:r>
    </w:p>
    <w:p>
      <w:pPr>
        <w:pStyle w:val="PargrafodaLista"/>
        <w:numPr>
          <w:ilvl w:val="0"/>
          <w:numId w:val="3"/>
        </w:numPr>
        <w:jc w:val="both"/>
        <w:rPr>
          <w:rFonts w:cs="Calibri"/>
        </w:rPr>
      </w:pPr>
      <w:r>
        <w:rPr>
          <w:rFonts w:cs="Calibri"/>
        </w:rPr>
        <w:t>Valor total da Proposta;</w:t>
      </w:r>
    </w:p>
    <w:p>
      <w:pPr>
        <w:pStyle w:val="PargrafodaLista"/>
        <w:numPr>
          <w:ilvl w:val="0"/>
          <w:numId w:val="3"/>
        </w:numPr>
        <w:jc w:val="both"/>
        <w:rPr/>
      </w:pPr>
      <w:r>
        <w:rPr>
          <w:rFonts w:cs="Calibri"/>
          <w:b/>
          <w:u w:val="single"/>
        </w:rPr>
        <w:t>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rPr>
      </w:pPr>
      <w:r>
        <w:rPr>
          <w:rFonts w:cs="Calibri"/>
        </w:rPr>
        <w:t xml:space="preserve">7.1 No dia, hora e local designados neste edital, a pregoeira receberá, em envelopes distintos e devidamente fechados, as propostas comerciais e os documentos exigidos para habilitação. </w:t>
      </w:r>
    </w:p>
    <w:p>
      <w:pPr>
        <w:pStyle w:val="Normal"/>
        <w:jc w:val="both"/>
        <w:rPr/>
      </w:pPr>
      <w:r>
        <w:rPr>
          <w:rFonts w:cs="Calibri"/>
        </w:rPr>
        <w:t>Os envelopes deverão indicar o número dest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á então, selecionada pela pregoeira a proposta de menor preço e as propostas em valores sucessivos e superiores até 10%,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t xml:space="preserve">7.5.1 Os lances serão realizados pel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as licitantes registrará primeiro seu lance verbal.</w:t>
      </w:r>
    </w:p>
    <w:p>
      <w:pPr>
        <w:pStyle w:val="Normal"/>
        <w:jc w:val="both"/>
        <w:rPr/>
      </w:pPr>
      <w:r>
        <w:rPr>
          <w:rFonts w:cs="Calibri"/>
        </w:rPr>
        <w:t>7.7 Serão realizadas tantas rodadas de lances verbais quantas se faça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7.9 Será vencedora da etapa dos lances verbais aquela que ofertar o MENOR PREÇO por ITEM.</w:t>
      </w:r>
    </w:p>
    <w:p>
      <w:pPr>
        <w:pStyle w:val="Normal"/>
        <w:jc w:val="both"/>
        <w:rPr/>
      </w:pPr>
      <w:r>
        <w:rPr>
          <w:rFonts w:cs="Calibri"/>
        </w:rPr>
        <w:t>7.10 A desistência em apresentar lance verbal, quando convidada pela pregoeira, implicará exclusão da licitante apenas da etapa de lances verbais.</w:t>
      </w:r>
    </w:p>
    <w:p>
      <w:pPr>
        <w:pStyle w:val="Normal"/>
        <w:jc w:val="both"/>
        <w:rPr/>
      </w:pPr>
      <w:r>
        <w:rPr>
          <w:rFonts w:cs="Calibri"/>
        </w:rPr>
        <w:t>7.11 Após esse ato, será encerrada a etapa competitiva e serão ordenadas as propostas, em ordem crescente, exclusivamente pelo critério de MENOR PREÇO por ITEM.</w:t>
      </w:r>
    </w:p>
    <w:p>
      <w:pPr>
        <w:pStyle w:val="Normal"/>
        <w:jc w:val="both"/>
        <w:rPr/>
      </w:pPr>
      <w:r>
        <w:rPr>
          <w:rFonts w:cs="Calibri"/>
        </w:rPr>
        <w:t>7.12 A pregoeira examinará a aceitabilidade, quanto ao objeto e valor, da primeira classificada, conforme este edital e seus anexos, e decidirá motivadamente a respeito.</w:t>
      </w:r>
    </w:p>
    <w:p>
      <w:pPr>
        <w:pStyle w:val="Normal"/>
        <w:jc w:val="both"/>
        <w:rPr/>
      </w:pPr>
      <w:r>
        <w:rPr>
          <w:rFonts w:cs="Calibri"/>
        </w:rPr>
        <w:t>7.13 Sendo aceitável a oferta, será verificado o atendimento das condições habilitatórias somente da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pPr>
      <w:r>
        <w:rPr>
          <w:rFonts w:cs="Calibri"/>
        </w:rPr>
        <w:t>7.15 Entende-se como empate ficto àquelas situações em que as propostas apresentadas pela microempresa e pela empresa de pequeno porte,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pPr>
      <w:r>
        <w:rPr>
          <w:rFonts w:cs="Calibri"/>
        </w:rPr>
        <w:t>7.17 Se nenhuma microempresa ou empresa de pequeno porte satisfazer as exigências do item 7.16 deste edital será declarado vencedor do certame o licitante detentor da proposta (lance) originariamente de menor valor.</w:t>
      </w:r>
    </w:p>
    <w:p>
      <w:pPr>
        <w:pStyle w:val="Normal"/>
        <w:jc w:val="both"/>
        <w:rPr/>
      </w:pPr>
      <w:r>
        <w:rPr>
          <w:rFonts w:cs="Calibri"/>
        </w:rPr>
        <w:t>7.18 O disposto nos item 7.14 a 7.16 deste edital, não se aplica às hipóteses em que a proposta de menor valor inicial tiver sido apresentada por microempresa ou empresa de pequeno porte.</w:t>
      </w:r>
    </w:p>
    <w:p>
      <w:pPr>
        <w:pStyle w:val="Normal"/>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No caso de empresário individual: inscrição no Registro Público de Empresas Mercantis, a cargo da Junta Comercial da respectiva sede;</w:t>
      </w:r>
    </w:p>
    <w:p>
      <w:pPr>
        <w:pStyle w:val="Normal"/>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icroempresa ou empresa de pequeno porte: certidão expedida pela Junta Comercial ou pelo Registro Civil das Pessoas Jurídicas, conforme o caso.</w:t>
      </w:r>
    </w:p>
    <w:p>
      <w:pPr>
        <w:pStyle w:val="Normal"/>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No caso de Micro empreendedor individual apresentar a Certificado da Condição de Micro empreendedor Individual – CCMEI;</w:t>
      </w:r>
    </w:p>
    <w:p>
      <w:pPr>
        <w:pStyle w:val="Normal"/>
        <w:jc w:val="both"/>
        <w:rPr/>
      </w:pPr>
      <w:r>
        <w:rPr>
          <w:rFonts w:cs="Calibri"/>
        </w:rPr>
        <w:t>8.1.7 No caso de empresa ou sociedade estrangeira em funcionamento no País: decreto de autorização;</w:t>
      </w:r>
    </w:p>
    <w:p>
      <w:pPr>
        <w:pStyle w:val="Normal"/>
        <w:jc w:val="both"/>
        <w:rPr/>
      </w:pPr>
      <w:r>
        <w:rPr>
          <w:rFonts w:cs="Calibri"/>
        </w:rPr>
        <w:t xml:space="preserve">8.1.8 Cópia do RG e CPF ou documento equivalente </w:t>
      </w:r>
      <w:r>
        <w:rPr>
          <w:rFonts w:cs="Calibri"/>
          <w:b/>
        </w:rPr>
        <w:t>de todos</w:t>
      </w:r>
      <w:r>
        <w:rPr>
          <w:rFonts w:cs="Calibri"/>
        </w:rPr>
        <w:t xml:space="preserve">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w:t>
      </w:r>
    </w:p>
    <w:p>
      <w:pPr>
        <w:pStyle w:val="Normal"/>
        <w:jc w:val="both"/>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Certidão negativa de </w:t>
      </w:r>
      <w:r>
        <w:rPr>
          <w:rFonts w:cs="Calibri"/>
          <w:b/>
        </w:rPr>
        <w:t>falência ou concordata</w:t>
      </w:r>
      <w:r>
        <w:rPr>
          <w:rFonts w:cs="Calibri"/>
        </w:rPr>
        <w:t xml:space="preserve">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 xml:space="preserve">8.4.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t xml:space="preserve">8.4.2 Declaração de cumprimento do Art. 27 Inciso V da Lei Federal 8.666/93 (Modelo </w:t>
      </w:r>
      <w:r>
        <w:rPr>
          <w:rFonts w:cs="Calibri"/>
          <w:b/>
        </w:rPr>
        <w:t>Anexo V</w:t>
      </w:r>
      <w:r>
        <w:rPr>
          <w:rFonts w:cs="Calibri"/>
        </w:rPr>
        <w:t>);</w:t>
      </w:r>
    </w:p>
    <w:p>
      <w:pPr>
        <w:pStyle w:val="Normal"/>
        <w:jc w:val="both"/>
        <w:rPr/>
      </w:pPr>
      <w:r>
        <w:rPr>
          <w:rFonts w:cs="Calibri"/>
        </w:rPr>
        <w:t xml:space="preserve">8.4.3 Declaração da licitante, assegurando a </w:t>
      </w:r>
      <w:r>
        <w:rPr>
          <w:rFonts w:cs="Calibri"/>
          <w:b/>
        </w:rPr>
        <w:t>inexistência de impedimento</w:t>
      </w:r>
      <w:r>
        <w:rPr>
          <w:rFonts w:cs="Calibri"/>
        </w:rPr>
        <w:t xml:space="preserve">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Normal"/>
        <w:jc w:val="both"/>
        <w:rPr/>
      </w:pPr>
      <w:r>
        <w:rPr>
          <w:rFonts w:cs="Calibri"/>
          <w:b/>
        </w:rPr>
        <w:t>8.5 - QUALIFICAÇÃO TÉCNICA:</w:t>
      </w:r>
    </w:p>
    <w:p>
      <w:pPr>
        <w:pStyle w:val="SemEspaamento"/>
        <w:jc w:val="both"/>
        <w:rPr/>
      </w:pPr>
      <w:r>
        <w:rPr>
          <w:lang w:val="pt-PT" w:eastAsia="pt-PT" w:bidi="pt-PT"/>
        </w:rPr>
        <w:t xml:space="preserve">8.5.1 </w:t>
      </w:r>
      <w:r>
        <w:rPr/>
        <w:t>Certidão de Regularidade da empresa licitante, expedida pelo Conselho Regional Competente.</w:t>
      </w:r>
    </w:p>
    <w:p>
      <w:pPr>
        <w:pStyle w:val="SemEspaamento"/>
        <w:jc w:val="both"/>
        <w:rPr/>
      </w:pPr>
      <w:r>
        <w:rPr/>
        <w:t xml:space="preserve">8.5.2 Alvará Sanitário Estadual/Municipal (LF) emitida pela Vigilância Sanitária que tiver autoridade na região onde a empresa esteja constituída. </w:t>
      </w:r>
    </w:p>
    <w:p>
      <w:pPr>
        <w:pStyle w:val="SemEspaamento"/>
        <w:jc w:val="both"/>
        <w:rPr/>
      </w:pPr>
      <w:r>
        <w:rPr/>
        <w:t>8.5.3 Comprovação de Autorização de Funcionamento da empresa participante da licitação, emitida pela ANVISA, junto ao Ministério da Saúde – Secretaria de Vigilância Sanitária, em original ou cópia reprográfica do Diário Oficial da União – DOU, que evidencie sua data, página, seção e número, e conste a Portaria concessiva desse ato;</w:t>
      </w:r>
    </w:p>
    <w:p>
      <w:pPr>
        <w:pStyle w:val="Normal"/>
        <w:spacing w:before="0" w:after="120"/>
        <w:jc w:val="both"/>
        <w:rPr>
          <w:rFonts w:cs="Arial"/>
        </w:rPr>
      </w:pPr>
      <w:r>
        <w:rPr>
          <w:rFonts w:cs="Arial"/>
        </w:rPr>
      </w:r>
    </w:p>
    <w:p>
      <w:pPr>
        <w:pStyle w:val="Normal"/>
        <w:ind w:right="-35" w:hanging="0"/>
        <w:jc w:val="both"/>
        <w:rPr/>
      </w:pPr>
      <w:r>
        <w:rPr>
          <w:rFonts w:cs="Arial"/>
        </w:rPr>
        <w:t>8.5.4 Caso algum licitante seja isento dos documentos técnicos acima mencionados deverá apresentar comprovação.</w:t>
      </w:r>
    </w:p>
    <w:p>
      <w:pPr>
        <w:pStyle w:val="Normal"/>
        <w:jc w:val="both"/>
        <w:rPr>
          <w:rFonts w:cs="Calibri"/>
          <w:b/>
          <w:b/>
        </w:rPr>
      </w:pPr>
      <w:r>
        <w:rPr>
          <w:rFonts w:cs="Calibri"/>
          <w:b/>
        </w:rPr>
      </w:r>
    </w:p>
    <w:p>
      <w:pPr>
        <w:pStyle w:val="Normal"/>
        <w:jc w:val="both"/>
        <w:rPr/>
      </w:pPr>
      <w:r>
        <w:rPr>
          <w:rFonts w:cs="Calibri"/>
          <w:b/>
        </w:rPr>
        <w:t>8.6 – CONSIDERAÇÕES DE HABILITAÇÃO DAS MICROEMPRESAS, EPP E MEI</w:t>
      </w:r>
    </w:p>
    <w:p>
      <w:pPr>
        <w:pStyle w:val="Normal"/>
        <w:jc w:val="both"/>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pPr>
      <w:r>
        <w:rPr>
          <w:rFonts w:cs="Calibri"/>
        </w:rPr>
        <w:t>8.6.2 Para exercício do direito ao tratamento diferenciado, a licitante enquadrada como ME, EPP ou MEI deverá observar o procedimento descrito no item 5.1.5 e subitens sob pena de preclusão.</w:t>
      </w:r>
    </w:p>
    <w:p>
      <w:pPr>
        <w:pStyle w:val="Normal"/>
        <w:jc w:val="both"/>
        <w:rPr/>
      </w:pPr>
      <w:r>
        <w:rPr>
          <w:rFonts w:cs="Calibri"/>
        </w:rPr>
        <w:t>8.6.3 A licitante enquadrada como Microempresa, Empresa de Pequeno Porte ou MEI terá, nesta licitação, os seguintes tratamentos diferenciados e favorecidos previstos em lei:</w:t>
      </w:r>
    </w:p>
    <w:p>
      <w:pPr>
        <w:pStyle w:val="Normal"/>
        <w:jc w:val="both"/>
        <w:rPr/>
      </w:pPr>
      <w:r>
        <w:rPr>
          <w:rFonts w:cs="Calibri"/>
        </w:rPr>
        <w:t>8.6.4 As Microempresas (ME), Empresa de Pequeno Porte (EPP) ou Micro empreendedor Individual (MEI) gozam de preferência de contratação por critério de desempate diferenciado;</w:t>
      </w:r>
    </w:p>
    <w:p>
      <w:pPr>
        <w:pStyle w:val="Normal"/>
        <w:jc w:val="both"/>
        <w:rPr/>
      </w:pPr>
      <w:r>
        <w:rPr>
          <w:rFonts w:cs="Calibri"/>
        </w:rPr>
        <w:t>8.6.5 As Microempresas (ME), Empresa de Pequeno Porte (EPP) ou Micro empreendedor Individual (MEI) gozam de prazo diferenciado para apresentação dos documentos de regularidade fiscal e trabalhista.</w:t>
      </w:r>
    </w:p>
    <w:p>
      <w:pPr>
        <w:pStyle w:val="Normal"/>
        <w:jc w:val="both"/>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6.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pPr>
      <w:r>
        <w:rPr>
          <w:rFonts w:cs="Calibri"/>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pPr>
      <w:r>
        <w:rPr>
          <w:rFonts w:cs="Calibri"/>
        </w:rPr>
        <w:t>8.6.11 Na ocorrência do disposto no item anterior, o MUNICÍPIO poderá:</w:t>
      </w:r>
    </w:p>
    <w:p>
      <w:pPr>
        <w:pStyle w:val="Normal"/>
        <w:jc w:val="both"/>
        <w:rPr/>
      </w:pPr>
      <w:r>
        <w:rPr>
          <w:rFonts w:cs="Calibri"/>
        </w:rPr>
        <w:t>8.6.11.1 Convocar as licitantes remanescentes na ordem de classificação e observando o disposto no item 8 e subitens deste Edital; ou</w:t>
      </w:r>
    </w:p>
    <w:p>
      <w:pPr>
        <w:pStyle w:val="Normal"/>
        <w:jc w:val="both"/>
        <w:rPr/>
      </w:pPr>
      <w:r>
        <w:rPr>
          <w:rFonts w:cs="Calibri"/>
        </w:rPr>
        <w:t>8.6.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7 - DISPOSIÇÕES GERAIS SOBRE A DOCUMENTAÇÃO DE HABILITAÇÃO</w:t>
      </w:r>
    </w:p>
    <w:p>
      <w:pPr>
        <w:pStyle w:val="Normal"/>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pPr>
      <w:r>
        <w:rPr>
          <w:rFonts w:cs="Calibri"/>
        </w:rPr>
        <w:t>8.7.2 Não serão aceitos protocolos de entrega ou solicitação de documentos em substituição aos documentos ora exigidos, inclusive no que se refere às certidões;</w:t>
      </w:r>
    </w:p>
    <w:p>
      <w:pPr>
        <w:pStyle w:val="Normal"/>
        <w:jc w:val="both"/>
        <w:rPr/>
      </w:pPr>
      <w:r>
        <w:rPr>
          <w:rFonts w:cs="Calibri"/>
        </w:rPr>
        <w:t>8.7.3 Quando não constar prazo de validade nas certidões apresentadas, será considerado o prazo de 90 (noventa) dias, imediatamente anteriores àquela data.</w:t>
      </w:r>
    </w:p>
    <w:p>
      <w:pPr>
        <w:pStyle w:val="Normal"/>
        <w:jc w:val="both"/>
        <w:rPr/>
      </w:pPr>
      <w:r>
        <w:rPr>
          <w:rFonts w:cs="Calibri"/>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este edital.</w:t>
      </w:r>
    </w:p>
    <w:p>
      <w:pPr>
        <w:pStyle w:val="Normal"/>
        <w:jc w:val="both"/>
        <w:rPr/>
      </w:pPr>
      <w:r>
        <w:rPr>
          <w:rFonts w:cs="Calibri"/>
        </w:rPr>
        <w:t>9.2 O objeto desta licitação será adjudicado ao licitante cuja proposta seja considerada vencedora do certame.</w:t>
      </w:r>
    </w:p>
    <w:p>
      <w:pPr>
        <w:pStyle w:val="Normal"/>
        <w:jc w:val="both"/>
        <w:rPr/>
      </w:pPr>
      <w:r>
        <w:rPr>
          <w:rFonts w:cs="Calibri"/>
        </w:rPr>
        <w:t>9.3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pPr>
      <w:r>
        <w:rPr>
          <w:rFonts w:cs="Calibri"/>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t>10.4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stadual e Trabalhista.</w:t>
      </w:r>
    </w:p>
    <w:p>
      <w:pPr>
        <w:pStyle w:val="Normal"/>
        <w:jc w:val="both"/>
        <w:rPr/>
      </w:pPr>
      <w:r>
        <w:rPr>
          <w:rFonts w:cs="Calibri"/>
        </w:rPr>
        <w:t>12.2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t>13.3 No ato da assinatura da ata de Registro de Preços ou no ato da retirada de documento equivalente a adjudicatória deverá apresentar:</w:t>
      </w:r>
    </w:p>
    <w:p>
      <w:pPr>
        <w:pStyle w:val="Normal"/>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rFonts w:cs="Calibri"/>
        </w:rPr>
      </w:pPr>
      <w:r>
        <w:rPr>
          <w:rFonts w:cs="Calibri"/>
        </w:rPr>
        <w:t>13.3.2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t>16.5.1 Serão observadas pela comissão todas as súmulas e determinações do TCEMG que forem aplicáveis ao certame.</w:t>
      </w:r>
    </w:p>
    <w:p>
      <w:pPr>
        <w:pStyle w:val="Normal"/>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04 de outubro de 20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Costa Cruz</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Isabella Nogu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37/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101/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77/2023</w:t>
            </w:r>
          </w:p>
          <w:p>
            <w:pPr>
              <w:pStyle w:val="Normal"/>
              <w:spacing w:before="0" w:after="120"/>
              <w:jc w:val="center"/>
              <w:rPr>
                <w:rFonts w:cs="Calibri"/>
              </w:rPr>
            </w:pPr>
            <w:r>
              <w:rPr>
                <w:rFonts w:cs="Calibri"/>
              </w:rPr>
              <w:t>074/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pPr>
      <w:r>
        <w:rPr>
          <w:rFonts w:cs="Calibri"/>
        </w:rPr>
        <w:t>Objeto: Registro de Preço para futura e eventual contratação de empresa para aquisição estimada de materiais, produtos, medicamentos e equipamentos hospitalares, em atendimento a todas as unidades de Saúde, pela Secretaria Municipal de Saúde, conforme edital e seus anexos.</w:t>
      </w:r>
    </w:p>
    <w:p>
      <w:pPr>
        <w:pStyle w:val="Normal"/>
        <w:jc w:val="both"/>
        <w:rPr>
          <w:rFonts w:cs="Calibri"/>
        </w:rPr>
      </w:pPr>
      <w:r>
        <w:rPr>
          <w:rFonts w:cs="Calibri"/>
        </w:rPr>
      </w:r>
    </w:p>
    <w:tbl>
      <w:tblPr>
        <w:tblW w:w="5250" w:type="pct"/>
        <w:jc w:val="left"/>
        <w:tblInd w:w="-75" w:type="dxa"/>
        <w:tblLayout w:type="fixed"/>
        <w:tblCellMar>
          <w:top w:w="0" w:type="dxa"/>
          <w:left w:w="70" w:type="dxa"/>
          <w:bottom w:w="0" w:type="dxa"/>
          <w:right w:w="70" w:type="dxa"/>
        </w:tblCellMar>
      </w:tblPr>
      <w:tblGrid>
        <w:gridCol w:w="588"/>
        <w:gridCol w:w="863"/>
        <w:gridCol w:w="3759"/>
        <w:gridCol w:w="1123"/>
        <w:gridCol w:w="974"/>
        <w:gridCol w:w="1638"/>
        <w:gridCol w:w="1288"/>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75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12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63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8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38</w:t>
            </w:r>
          </w:p>
        </w:tc>
        <w:tc>
          <w:tcPr>
            <w:tcW w:w="375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BOLSA PARA COLETA DE DIURESE, GRADUADA APROXIMADAMENTE ATÉ 2.000ML, TRANSPARENTE NA PARTE DA  FRENTE E OPACA NO VERSO, PARA MELHOR VISUALIZAÇÃO DO ASPECTO DA DIURESE, POSSUI FILTRO HIDRÓFOBO NA PARTE SUPERIOR, CÂMARA GOTEJADORA TIPO PASTEUR QUE EVITA OCORRÊNCIA DE INFECÇÕES ASCENDENTES, COM DISPOSITIVO ANTI-REFLUXO, TUBO EXTENSOR DE 1,20CM EM PVC TRANSPARENTE, COM PINÇA CORTA-FLUXO, CONECTOR COM AJUSTE PERFEITO PARA SONDA VESICAL E TAMPA PROTETORA, MEMBRANA AUTO CICATRIZANTE GARANTINDO MÚLTIPLAS PUNÇÕES PARA COLETA DE UROCULTURA COM A UTILIZAÇÃO DE AGULHA, SUPORTE DE FIXAÇÃO COM HASTE RETANGULAR, TUBO DE DRENAGEM AMPLO E ERGONÔMICO COM PINÇA CORTA FLUXO, , LIVRE DE LÁTEX.</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73,5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HIDROGEL SEM ALGINATO PARA USO TÓPICO. CONTÉM 85G .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9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880,00</w:t>
            </w:r>
          </w:p>
        </w:tc>
      </w:tr>
      <w:tr>
        <w:trPr>
          <w:trHeight w:val="18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8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SOLUÇAO DE CLORETO DE SODIO 0,9% 10ML ( FRASCO/AMPOL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75,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OLCHÃO CAIXA CASCA DE OVO DENSIDADE DA ESPUMA D28</w:t>
              <w:br/>
              <w:t xml:space="preserve"> DIMENSÕES: 1,88X80X4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1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35,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BAIXADOR DE LINGU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4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4,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300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A DESTILADA GALÃO DE 5 LITR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6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468,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A OXIGENADA A 3% 10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ITRO</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99,4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35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ÁGUA PARA INJEÇÃO 10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0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33,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ÁGUA PARA INJEÇÃO 10ML AMPOL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6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12,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34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ÁGUA PARA INJEÇÃO 5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3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48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2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13 X 4.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9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76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20 X 5,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3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2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40X12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5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2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DESCARTAVEL 25X7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5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ABSOLUTO 10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5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7.42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2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ETILICO 70% 1000 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125,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54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GEL 70% CAIXA COM 12 UNIDADES DE 500ML CADA UNIDAD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9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576,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2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MOTOLIA ESCURA GRAND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19,2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2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MOTOLIA ESCURA MEDI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68,0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MOTOLIAS ESCURAS PEQUEN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57,20</w:t>
            </w:r>
          </w:p>
        </w:tc>
      </w:tr>
      <w:tr>
        <w:trPr>
          <w:trHeight w:val="18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1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MBU - RANIMADOR MANUNAL INFANTIL COM RESERVATÓRIO, FABRICADO EM SILICONE DE ALTA QUALIDAE;  ANÉIS DE VÁLVULA COLORIDOS; MÁSCARA DE SILICONE TRANSLÚCIDA; ALMOFADA EM SILICONE; PRODUTO AUTOCLAVÁVE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3,3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26,85</w:t>
            </w:r>
          </w:p>
        </w:tc>
      </w:tr>
      <w:tr>
        <w:trPr>
          <w:trHeight w:val="21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1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MBU - REANIMADOR MANUAL ADULTO COM RESERVATÓRIO , BALÃO EM SILICONE TRANSLÚCIDO AUTOCLAVÁVEL; -  TAMANHO ADULTO: BALÃO COM 1600ML; - MÁSCARA FACIAL DE SILICONE; - VÁLVULA UNIDIRECIONAL, MODELO BICO DE PATO; - PRODUTOS AUTOCLAVÁVEIS.</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7,6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74,48</w:t>
            </w:r>
          </w:p>
        </w:tc>
      </w:tr>
      <w:tr>
        <w:trPr>
          <w:trHeight w:val="27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5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PARELHO DE GLICEMIA -  DISPLAY: LCD;  MEMÓRIA: 500 RESULTADOS;  FUNÇÕES: ALERTA DE HIPOGLICEMIA;  DESLIGAMENTO AUTOMÁTICO; CONTROLES: 3 BOTÕES; TAMANHO: 47 X 95 X 17,5 (MM); PESO APROXIMADO: 47,5G (COM BATERIA); FONTE DE ENERGIA: BATERIA 3V TIPO 2032; PADRÃO QUALIDADE SIMILAR OU SUPERIOR  G-TEC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1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49,60</w:t>
            </w:r>
          </w:p>
        </w:tc>
      </w:tr>
      <w:tr>
        <w:trPr>
          <w:trHeight w:val="327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PARELHO DE PRESSÃO ARTERIAL ADULTO DE ALTA PRECISÃO E SENSIBILIDADE COM SISTEMA DE FECHO DE CONTATO BRAÇADEIRA CONFECCIONADA EM 100% NYLON MANGUITO E PÊRA EM PVC. MANÔMETRO COM ESCALA DE 0 A 300 MMHG; ESTETOSCÓPIO DUPLO. AUSCULTADOR DUPLO PARA SONS DE ALTA E BAIXA FREQUÊNCIA; HASTES LEVES E RESISTENTES, OLIVAS EM SILICONE; ACABAMENTO EM LIGA DE ALUMÍNIO. PADRÃO DE QUALIDADE SIMILAR OU SUPERIOR BD</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5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242,40</w:t>
            </w:r>
          </w:p>
        </w:tc>
      </w:tr>
      <w:tr>
        <w:trPr>
          <w:trHeight w:val="3054"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8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PARELHO DE PRESSÃO COM ESTETOSCÓPIO INFANTIL - DE ALTA PRECISÃO E SENSIBILIDADE COM SISTEMA DE  FECHO DE CONTATO. BRAÇADEIRA CONFECCIONADA EM 100% NYLON MANGUITO E PÊRA EM PVC. MANÔMETRO COM ESCALA DE 0 A 300 MMHG, ESTETOSCÓPIO DUPLO. AUSCULTADOR DUPLO PARA SONS DE ALTA E BAIXA FREQUÊNCIA;;HASTES LEVES E RESISTENTES, OLIVAS MACIAS EM SILICONE; ACABAMENTO EM LIGA DE ALUMÍNIO ANODIZADO; PADRÃO DE QUALIDADE SIMILAR OU SUPERIOR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4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48,40</w:t>
            </w:r>
          </w:p>
        </w:tc>
      </w:tr>
      <w:tr>
        <w:trPr>
          <w:trHeight w:val="3533"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PARELHO DE PRESSÃO COM ESTETOSCÓPIO OBESO -  APARELHO DE PRESSÃO ARTERIAL OBESO DE ALTA PRECISÃO  E SENSIBILIDADE COM SISTEMA DE FECHO DE CONTATO. BRAÇADEIRA CONFECCIONADA EM 100% NYLON MANGUITO E PÊRA EM PVC. MANÔMETRO COM ESCALA DE 0 A 300 MMHG, ESTETOSCÓPIO DUPLO. AUSCULTADOR DUPLO PARA SONS DE ALTA E BAIXA FREQUÊNCIA; HASTES LEVES E RESISTENTES,OLIVAS MACIAS EM SILICONE,ACABAMENTO EM LIGA DE ALUMÍNIO ANODIZADO; PADRÃO DE QUALIDADE SIMILAR OU SUPERIOR BD</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0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1,60</w:t>
            </w:r>
          </w:p>
        </w:tc>
      </w:tr>
      <w:tr>
        <w:trPr>
          <w:trHeight w:val="3413"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SPIRADOR CIRÚRGICO DE SANGUE E SALIVA / BOMBA VÁCUO ASPIRADORA. CAPACIDADE DE 1 LITRO.  FUNCIONAMENTO ATRAVÉS DE SISTEMA PISTÃO, ISENTO DE ÓLEO, SUPER SILENCIOSO VAZÃO DE AR LIVRE 15 L/MIN, FREQUÊNCIA 60HZ, É BIVOLT - 127/220 VOLT, COM PRÁTICA ALÇA PARA TRANSPORTE, FRASCO COLETOR COM CAPACIDADE DE ASPIRAÇÃO DE ATÉ 1 LITRO E VÁLVULA DE SEGURANÇA CONTRA TRANSBORDAMENTO, ACOMPANHA UMA MANGUEIRA EM SILICONE COM 2M DE COMPRIMENTO.</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9,5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97,55</w:t>
            </w:r>
          </w:p>
        </w:tc>
      </w:tr>
      <w:tr>
        <w:trPr>
          <w:trHeight w:val="77"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TADURA 13 FIOS C / 12 - 10 CM X 4,5 MTS (PADRÃO DE QUALIDADE EURO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12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TADURA 13 FIOS C /12 - 20 CM X 4,5 METROS (PADRÃO DE QUALIDADE EURO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70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TADURA 13 FIOS C/ 12 - 6CM X 4,5 METROS (PADRÃO DE QUALIDADE EURO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34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TADURA DE 15 CM , PACOTE C/ 12 (PADRÃO DE QUALIDADE EURO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400,00</w:t>
            </w:r>
          </w:p>
        </w:tc>
      </w:tr>
      <w:tr>
        <w:trPr>
          <w:trHeight w:val="3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UTOCLAVE DIGITAL  21 LITROS; GABINETE EM AÇO CARBONO COM PINTURA EPOXI; TANQUE, PORTA, BANDEJAS E  SUPORTE EM AÇO INDOXIDÁVEL; SISTEMA DE CONTROLE DIGITAL DE POTÊNCIA ATRAVÉS DE SENSORES ELETRÔNICOS INDIVIDUAIS DE TEMPERATURA E PRESSÃO DE ALTRA PRECISÃO;  DISPLAY DIGITAL LCD COM INDICAÇÃO DE TEMPERATURA, PRESSÃO E TEMPO; SISTEMA DE SEGURANÇA PARA PROTEÇÃO CONTRA SUPERAQUECIMENTO;  - PADRAO DE QUALIDADE SIMILAR OU SUPERIOR MEDPEJ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44,1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153,36</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62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AVENTAL DE VINIL CONFECCIONADO EM LAMINADO DE PVC TRANSPARENTE, COM ILHOSES DE PVC  SOLDADOS ELETRONICAMENTE</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4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3,84</w:t>
            </w:r>
          </w:p>
        </w:tc>
      </w:tr>
      <w:tr>
        <w:trPr>
          <w:trHeight w:val="9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95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VENTAL DESCARTÁVEL DE PROTEÇÃO, DE MANGA LONGA, USO ÚNICO, CAPOTE CIRÚRGICO NÃO INFERIOR A 40 G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7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3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VENTAL DESCARTÁVEL SEM MANG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0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CIA INOX 35 CM CAPACIDADE DE 4.700 ML PADRAO DE QUALIDADE FORTINOX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7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2,64</w:t>
            </w:r>
          </w:p>
        </w:tc>
      </w:tr>
      <w:tr>
        <w:trPr>
          <w:trHeight w:val="498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3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BALANÇA ANTROPOMÉTRICA DIGITAL, ATÉ 150 KG. FABRICADA EM AÇO CARBONO COM TRATAMENTO DE SUPERFÍCIE.  PINTURA EPÓXI ELETROSTÁTICA DE ALTO BRILHO E COLUNA EM AÇO. CÉLULA DE CARGA CENTRAL TOTALMENTE ELETRÔNICA. REVESTIMENTO DA PLATAFORMA EM BORRACHA ANTIDERRAPANTE.RÉGUA ANTROPOMÉTRICA COM ESCALA DE 1.00 A 2.10 METROS, DIVISÃO DE 0.5CM E FUNÇÃO DE ZERO AUTOMÁTICA. PÉS COM REGULAGEM DE NÍVEL E ALTURA. PLATAFORMAS MEDIDA PADRÃO 300X400MM. INDICADOR DE PESAGEM EM AÇO INOXIDÁVEL. TECLADO EM MEMBRANA COM PROTEÇÃO CONTRA UMIDADE. PLATAFORMAS MEDIDA PADRÃO 300X400MM.  INDICADOR DIGITAL DE LEDS OU CRISTAL LÍQUIDO DE 6 DÍGITOS. SISTEMA DE PROTEÇÃO CONTRA SOBRECARGA NA PLATAFORMA.</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7,1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85,85</w:t>
            </w:r>
          </w:p>
        </w:tc>
      </w:tr>
      <w:tr>
        <w:trPr>
          <w:trHeight w:val="1477"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LANÇA PEDIÁTRICA DIGITAL, EQUIPADA COM: SISTEMA DIGITAL COM DISPLAY LCD; FONTE AUTOMÁTICA "FULL RANGE" (127/220V); CAPACIDADE DE PESAGEM 25 KG COM DIVISÃO DE 2/5 G; RÉGUA ANTROPOMÉTRICA DE 0 E 54CM COM GRADUAÇÃO DE 1CM; GARANTIA DE FÁBRICA: 01 ANO CONTRA DEFEITOS DE FABRICAÇÃ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9,2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96,25</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1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DAGEM TRIANGULAR ALGODÃO 140 X 100 X 100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6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9,97</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NDEJAS INOX TAMANHO 32CM X 22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1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76,36</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ISTURI ELÉTRICO BP-100 PLU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53,2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53,24</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3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1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4,9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3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24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8,1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4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3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5,25</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3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NÚMERO 4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1,00</w:t>
            </w:r>
          </w:p>
        </w:tc>
      </w:tr>
      <w:tr>
        <w:trPr>
          <w:trHeight w:val="6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BO DE ECG 10 VIAS COMPATÍVEL ELETROCARDIÓGRAFO CARDIOCARE 2000 E CARDIOTOUCH 3000 TIPO GARRA PADRÃO DE QUALIDADE BIONET</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8,4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84,2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IRA DE RODAS 40CM SIMPLES (PADRÃO SIMILAR OU SUPERIOR PROLIFE PL 001)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6,7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84,47</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IRA DE RODAS PARA BANHO 100 KG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5,9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27,6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DEIRA MOCHO COM ENCOST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1,3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95,96</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21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ORGANIZADORA 10LT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79,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08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ORGANIZADORA 30L COM TAM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1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87,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40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ORGANIZADORA 50 L COM TAM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4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86,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0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PLASTICA COM TAMPA TAMANHO GRANDE 5 LITR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5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89,75</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IXA TERMICA HOSPITALAR 30 LITROS, MEDIDAS APROXIMADAS:  COMPRIMENTO: 44 CM ALTURA: 36 CM  LARGURA:  28 CM</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2,1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25,80</w:t>
            </w:r>
          </w:p>
        </w:tc>
      </w:tr>
      <w:tr>
        <w:trPr>
          <w:trHeight w:val="94"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TERMICA HOSPITALAR 5 LITROS; DIMENSÕES EXTERNAS APROXIMADAS EM CM 19.5 X 26 X 20.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8,5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2,60</w:t>
            </w:r>
          </w:p>
        </w:tc>
      </w:tr>
      <w:tr>
        <w:trPr>
          <w:trHeight w:val="403"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TERMICA HOSPITALAR 50 LITROS,  DIMENSÕES DO PRODUTO (LXAXC EM MM): 375X425X54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6,7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60,76</w:t>
            </w:r>
          </w:p>
        </w:tc>
      </w:tr>
      <w:tr>
        <w:trPr>
          <w:trHeight w:val="44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TERMICA PARA VACINA 36 LITROS; MEDIDAS APROXIMADAS: 58CM X 40CM X 32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2,1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25,80</w:t>
            </w:r>
          </w:p>
        </w:tc>
      </w:tr>
      <w:tr>
        <w:trPr>
          <w:trHeight w:val="819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63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CALÇADO BAIXO - TIPO A - DESCRIÇÃO: CALÇADO OCUPACIONAL, CLASSE II, TIPO A (CALÇADO BAIXO), MODELO  UNISEX, CONFECCIONADO EM MATERIAL POLIMÉRICO DE COR AZUL,  BRANCA, CINZA OU PRETA, COM SOLADO DE BORRACHA ANTIDERRAPANTE, COM ABSORÇÃO DE ENERGIA NO CALCANHAR, SOLADO RESISTENTE AO ESCORREGAMENTO EM PISO DE CERÂMICA CONTAMINADO COM DETERGENTE E EM PISO DE AÇO CONTAMINADO COM GLICEROL (ÓLEO), E CALÇADO INTEIRO RESISTENTE A ÁGUA. POSSUI PALMILHA INTERNA REMOVÍVEL. APROVADO PARA: PROTEÇÃO DOS PÉS DO USUÁRIO CONTRA RISCOS DE NATUREZA LEVE, CONTRA AGENTES ABRASIVOS E ESCORIANTES E CONTRA UMIDADE PROVENIENTE DE OPERAÇÕES COM USO DE ÁGUA. OBSERVAÇÃO: I) CALÇADO COM ABSORÇÃO DE ENERGIA NA ÁREA DO SALTO (CALCANHAR) (E), COM RESISTÊNCIA AO ESCORREGAMENTO EM PISO DE CERÂMICA CONTAMINADO COM LAURIL SULFATO DE SÓDIO (DETERGENTE) E PISO DE AÇO CONTAMINADO COM GLICEROL (SRC) ; ATENDENDO AOS TAMANHOS DE 35 À 41;  PADRÃO QUALIDADE STICKY SHOE</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8,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3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02,24</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TATER TIPO ÓCUL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9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54,1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3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POTASSIO 10ML 10%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AMP.</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5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3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0,9% 100 ML INTRAVENOS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00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74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0,9% 250 ML INTRAVENOS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3.26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3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0,9% 500 ML INTRAVENOS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9.25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XIDINA 0,12%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7,9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XIDINA ALCOÓLIC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3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61,8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XIDINA AQUOS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1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32,1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3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XIDINA DEGERMANTE 1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7,5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1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XIDINA PARA ASSEPSIA 2%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5,00</w:t>
            </w:r>
          </w:p>
        </w:tc>
      </w:tr>
      <w:tr>
        <w:trPr>
          <w:trHeight w:val="35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3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ETOR DE MATERIAIS PERFUROCORTANTES DE PAPELÃO - PADRÃO  DESCARPACK 20 LIT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0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09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ETOR DE URINA INFANTI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6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LETOR DE URINA SISTEMA ABERTO 2000 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16,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MPRESSA CIRURGICA (CAMPO ESTÉRIL) 45X50, 35G.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40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0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 PARA ASSEPSIA 9 X 5 CM COM CAPACIDADE PARA 2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3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9,98</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S CILINDRICAS 0,8 X 3,6 CM, 16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5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0,97</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BAS RIM 26 X 12 CM, 74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6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1,75</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07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ATIVO ADESIVO SENSIVEL DIAMETRO 25M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1.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1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URATIVO DE CARVAO ATIVADO DE PRATA 10,5 X 10,5 - CX C 10 UN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2,0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50,50</w:t>
            </w:r>
          </w:p>
        </w:tc>
      </w:tr>
      <w:tr>
        <w:trPr>
          <w:trHeight w:val="6248"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ESFIBRILADOR EXTERNO AUTOMÁTICO -DEA (PADRÃO DE QUALIDADE CMOS DRAKE) DESFIBRILADOR EXTERNO  AUTOMÁTICO (DEA), MICROPROCESSADOR, PORTÁTIL, , ADAPTÁVEL A QUALQUER PACIENTE ADULTO OU INFANTIL, PROJETADO PARA ATENDIMENTO EM EMERGÊNCIAS CARDÍACAS E APLICAÇÃO COM USO DE PÁS ADESIVAS.  TECNOLOGIA DE CHOQUES BIFÁSICOS COM FORMA DE ONDA RETILÍNEA OU EXPONENCIAL TRUNCADA; CAPACIDADE DE APLICAR CHOQUES EM ATÉ 200 JOULES; ANÁLISE AUTOMÁTICA DO RITMO CARDÍACO DO PACIENTE; DETERMINAÇÃO DOS CHOQUES QUANDO APLICÁVEL DE ACORDO COM O PROTOCOLO INTERNACIONAL VIGENTE OU CAPACIDADE DE REPROGRAMAÇÃO PARA O PROTOCOLO ATUAL; MODO DE DESFIBRILAÇÃO ADULTO: 150 JOULES NO PRIMEIRO CHOQUE E 200 JOULES NOS CHOQUES SEGUINTES; TEMPO DE CARGA DE NO MÁXIMO 05 SEGUNDOS PARA 200 JOULES; ORIENTAÇÃO POR COMANDO DE VOZ E POR TEXTO AMBOS EM PORTUGUÊS; APRESENTAÇÃO EM TEXTO EM TEMPO REAL DO COMANDO DE VOZ NO DISPLAY; TELA E DISPLAY DE CRISTAL LÍQUIDO (LCD); CARTÃO DE DADOS OU SOFTWARE ESPECÍFICO PARA TRANSFERÊNCIA E REGISTRO DE EVENTOS; ALIMENTAÇÃO COM BATERIA INTERNA REUTILIZÁVEL, RECARREGÁVEL COM INDICADOR DE CARGA NO DISPLAY COM CAPACIDADE PARA NO MÍNIMO 40 CHOQUES EM 200 JOULES OU NO MÍNIMO 2 HORAS DE MONITORAMENTO; CARREGADOR INTERNO DE BATERIA; INDICADORES LUMINOSOS DE BATERIA EM CARGA E CARGA COMPLETA. ACESSÓRIOS MÍNIMOS: ALÇA E BOLSA PARA TRANSPORTE; 02 JOGOS DE PÁS DESCARTÁVEIS PARA USO ADULTO; 02 JOGOS DE PÁS DESCARTÁVEIS PARA USO PEDIÁTRICO; 01 SOFTWARE PARA TRANSFERÊNCIA DE DADOS. CABO DE FORÇA CONECTOR 12 VDC; BATERIA RECARREGÁVEL; CARREGADOR DE BATERIA; O EQUIPAMENTO DEVERÁ POSSUIR REGISTRO NA AGÊNCIA NACIONAL DE VIGILÂNCIA SANITÁRIA (ANVISA); O EQUIPAMENTO DEVERÁ ATENDER A NORMA ABNT NBR IEC 60601-2-4-2014 QUE TRATA DA SEGURANÇA BÁSICA E DESEMPENHO ESSENCIAL DOS DESFIBRILADORES CARDÍACOS; PORTÁTIL E 100% SEGURO, O DEA APRESENTA A CURVA ECG E DIVERSOS DADOS DO PACIENTE NA TELA COM INSTRUÇÕES E COMANDOS POR VOZ, TEXTO E IMAGENS EM ANIMAÇÃO</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52,1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704,22</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273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ETERGENTE ENZIMATICO 5 LITR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3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736,00</w:t>
            </w:r>
          </w:p>
        </w:tc>
      </w:tr>
      <w:tr>
        <w:trPr>
          <w:trHeight w:val="51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DOPPLER DETECTOR FETAL DIGITAL PORTÁTIL S6 (PADRÃO DE QUALIDADE BIC) VERIFICAÇÃO DE FREQUÊNCIA  CARDÍACA DO FETO E SINALIZAÇÃO DE PROBLEMAS COMO HIPÓXIA, SOFRIMENTO FETAL, CORDÃO EM TORNO DO PESCOÇO, ENTRE OUTROS. VISOR DO DISPLAY GRANDE E DE FÁCIL LEITURA; SISTEMA DE CAPITAÇÃO DE SOM DO MICROFONE EMBUTIDO; TRANSDUTOR DE ALTA SENSIBILIDADE; ALTO FALANTE DE ALTA PERFORMANCE; TELA DE LCD/PARA VISUALIZAÇÃO NUMÉRICA DO BATIMENTO CARDÍACO FETAL; BOTÃO LIGA/DESLIGA, CONTROLE DE VOLUME E DESLIGAMENTO AUTOMÁTICO;ENTRADA PARA FONE DE OUVIDO OU GRAVADOR DE SOM OU COMPUTADOR.</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1,1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08,80</w:t>
            </w:r>
          </w:p>
        </w:tc>
      </w:tr>
      <w:tr>
        <w:trPr>
          <w:trHeight w:val="819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5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LETROCARDIÓGRAFO DIGITAL COM AS SEGUINTES CARACTERÍSTICAS MÍNIMAS: POSSUIR TELA COLORIDA DE NO  MÍNIMO 7" LCD SENSÍVEL AO TOQUE , COM 12 DERIVAÇÕES,  PORTÁTIL, FÁCIL DE OPERAR. IDENTIFICAÇÃO PRECISA DO RITMO DO PULSO. FILTRO DIGITAL DE ALTA PRECISÃO E AJUSTE AUTOMÁTICO DA LINHA DE BASE. AQUISIÇÃO E REGISTRO SINCRONIZADOS; POSSUIR NO MÍNIMO QUATRO MODOS DE TRABALHO: MANUAL / AUTO / RR / STORE. GRÁFICO 800X480, LCD COLORIDO DE NO MÍNIMO 7 POLEGADAS SENSÍVEL AO TOQUE QUE PERMITA A VISUALIZAÇÃO DO RESULTADO DO EXAME ANTES DE SUA IMPRESSÃO, EVITANDO O DESPERDÍCIO DE PAPEL. ARMAZENAMENTO E REPRODUÇÃO DE 250 EXAMES, PODENDO CHEGAR A 1000 EXAMES; ALÇA PARA TRANSPORTE; BATERIA INTERNA RECARREGÁVEL DE ÍONS DE LÍTIO COM AUTONOMIA MÍNIMA DE 8 HORAS DE TRABALHO CONTINUO. SOFTWARE PARA IMPRESSÃO EM 3/6/12 CANAIS EM FORMATO A4. O EQUIPAMENTO DEVERÁ VIR ACOMPANHADO DE CARRINHO PARA TRANSPORTE, COM SUPORTE PARA ACESSÓRIOS, PARA FACILITAR A MOBILIDADE DO MESMO. SISTEMA EM PORTUGUÊS. PADRÃO DE QUALIDADE SIMILAR OU SUPERIOR A: BIONET, ALFAMED, 3RAY, PROLIFE, EDAN, PHILIPS.</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70,9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196,72</w:t>
            </w:r>
          </w:p>
        </w:tc>
      </w:tr>
      <w:tr>
        <w:trPr>
          <w:trHeight w:val="26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LETRODO ECG DESCARTÁVEL CX/ COM 100 UNIDADES - PADRÃO QUALIDADE SIMILAR OU SUPERIOR MEDITRAC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2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0.240,00</w:t>
            </w:r>
          </w:p>
        </w:tc>
      </w:tr>
      <w:tr>
        <w:trPr>
          <w:trHeight w:val="18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LETRODOS MULTIFUNÇÃO DESCARTÁVEIS P/ DEA - ADULTO -CONECTOR PRETO P/ DEA - MODELO NOVO-  CMOS DRAKE ( TEM QUE SER DESSA MARCA DEVIDO AO APARELHO QUE JA TEMOS NO MUNICIPIO NAO ACEITAR A ENTRADA DE OUTRAS MARCAS) ADULTO</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6,6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333,50</w:t>
            </w:r>
          </w:p>
        </w:tc>
      </w:tr>
      <w:tr>
        <w:trPr>
          <w:trHeight w:val="21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LETRODOS MULTIFUNÇÃO DESCARTÁVEIS P/ DEA - INFANTIL- CONECTOR PRETO P/ DEA - MODELO NOVO-  CMOS  DRAKE (TEM QUE SER ESSA MARCA DEVIDO AO APARARELHO QUE JA TEMOS NO MUNICIPIO NAO ACEITAR A ENTRADA DE OUTRAS MARCAS) - INFANTIL</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6,6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733,45</w:t>
            </w:r>
          </w:p>
        </w:tc>
      </w:tr>
      <w:tr>
        <w:trPr>
          <w:trHeight w:val="50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MBALAGEM AUTO SELANTE P/ ESTERILIZACAO 150MM X 250MM  PADRÃO ESTERILIZAR</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320,00</w:t>
            </w:r>
          </w:p>
        </w:tc>
      </w:tr>
      <w:tr>
        <w:trPr>
          <w:trHeight w:val="20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EMBALAGEM AUTOSELANTE P/ ESTERILIZACAO 90MM X 260MM  PADRÃO ESTERILIZAR</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2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755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QUIPO MACRO GOTA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5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4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QUIPO MICROGOTA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775,0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3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QUIPO MULTIVIAS COM CLAMP LUER SLIP EMBALAGEM CONTENDO 1 UNIDADE (PADRÃO DE QUALIDADE DESCARPACK)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432,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5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QUIPO PARA ALIMENTAÇÃO ENTERA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26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08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CERVICAL GINECOLOGICA DESCARTAVEL ESTÉRIL, EMBALAGEM COM 1 UNDAD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6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42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62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COM CERDAS SINTÉTICAS P/ LIMPEZA DE INSTRUMENTAL DUPLA TERMINAÇÃ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3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32,8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62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PARA LIMPEZA DE ARTIGOS DE PEQUENO PORTE, MEDIDAS: 4,5 X 9,5 X 2,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3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3,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ARADRAPO  10X4,5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7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07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ATULA DE AYR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ECULO VAGINAL ESTERIL GRAND - PADRAO VAGISPEC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49,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3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ECULO VAGINAL ESTERIL MEDIO - PADRAO VAGISPEC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6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3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ECULO VAGINAL ESTERIL PEDQUENO - PADRAO VAGISPEC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47,00</w:t>
            </w:r>
          </w:p>
        </w:tc>
      </w:tr>
      <w:tr>
        <w:trPr>
          <w:trHeight w:val="30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7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TETOSCÓPIO DUPLO; CAMPÂNULA: CONSTRUÇÃO: DUAS FACES (ADULTO E PEDIÁTRICO);- AÇO INOXIDÁVEL;- TIPO  DIAFRAGMA: PEÇA ÚNICA SINTONIZÁVEL; AUSCULTADOR VERSÁTIL ADULTO E PEDIÁTRICO DE DOIS LADOS;- TUBOS: DUPLO LÚMEN; MATERIAL DO TUBO: NÃO CONTÉM BORRACHA NATURAL DE LÁTEX OU FTALATOS.(PADRÃO DE QUALIDADE SIMILAR OU SUPERIOR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7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29,2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0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TOJO PERFURADO; TAMANHO APROXIMADO: 26 X 12 X 06CM; MATERIAL: AÇO INOXIDÁVEL 304 (18/8) PERFURAD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4,9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97,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TER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ITRO</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9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97,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TOMIDATO INJETAVEL 3 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8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25,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3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XTENSOR MANGUEIRA OXIGÊNIO DE SILICONE TRANSPARENT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METRO</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8,2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NOTEROL 5MG/ML SOLUCAO, 2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5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48,65</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5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NTANIL INJETAVEL 3 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7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5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CATGUT 3.0 C/ AGULH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82,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5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CATGUT 4.0 C/ AGULH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82,60</w:t>
            </w:r>
          </w:p>
        </w:tc>
      </w:tr>
      <w:tr>
        <w:trPr>
          <w:trHeight w:val="31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51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DE SUTURA SEDA 3-0 AGULHADO C/ 24 UND, PADRÃO DE QUALIDADE PROCAR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8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72,85</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5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2,0 COM AGULHA DE 3 CM, PADRÃO DE QUALIDADE PROCAR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1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3,85</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5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3.0 COM AGULHA DE 3 CM PADRÃO DE QUALIDADE PROCAR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1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3,85</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4.0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1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46,85</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5.0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7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94,82</w:t>
            </w:r>
          </w:p>
        </w:tc>
      </w:tr>
      <w:tr>
        <w:trPr>
          <w:trHeight w:val="337"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51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O PARA SUTURA NYLON 3-0 AGULHADO C/ 24 UNIDADES, PADRÃO DE QUALIDADE PROCAR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7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19,05</w:t>
            </w:r>
          </w:p>
        </w:tc>
      </w:tr>
      <w:tr>
        <w:trPr>
          <w:trHeight w:val="23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5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CREPE ADESIVA 25MMX50 METROS, PADRÃO DE QUALIDADE ADER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75,00</w:t>
            </w:r>
          </w:p>
        </w:tc>
      </w:tr>
      <w:tr>
        <w:trPr>
          <w:trHeight w:val="26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MEDICA TRANSPARENTE 3M 1527 - 10CM X 4,5 M PADRAO DE QUALIDADE TRANSPOR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0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2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46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METRICA, 1,5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7,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TA PARA AUTOCLAV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400,00</w:t>
            </w:r>
          </w:p>
        </w:tc>
      </w:tr>
      <w:tr>
        <w:trPr>
          <w:trHeight w:val="11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IXADOR CITOLÓGICO 100 ML (PADRÃO DE QUALIDADE CRALPLAST)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6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56,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417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RASCO PARA NUTRICAO ENTERA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15,00</w:t>
            </w:r>
          </w:p>
        </w:tc>
      </w:tr>
      <w:tr>
        <w:trPr>
          <w:trHeight w:val="153"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3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RONHA DESCARTÁVEL TNT BRANCO - HOSPITALAR, 70X50, 20G.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25,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RROTE ELÁSTICO COM CLIPS - PADRÃO QUALIDADE PREMIU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7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90,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ZE  C/ 500 13 FIOS (7,5X7,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6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2.9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ZE 13 FIOS TIPO QUEIJ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4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988,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EL CONDUTOR 5KG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5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27,5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DROGEL COM ALGINATO GEL COM 85G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9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94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2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POCLORITO DE SODIO 10% GALAO 5 LITR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GALAO</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3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70,00</w:t>
            </w:r>
          </w:p>
        </w:tc>
      </w:tr>
      <w:tr>
        <w:trPr>
          <w:trHeight w:val="14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5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POCLORITO DE SÓDIO 2% GALÃO C/ 5 LITR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5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24,00</w:t>
            </w:r>
          </w:p>
        </w:tc>
      </w:tr>
      <w:tr>
        <w:trPr>
          <w:trHeight w:val="86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1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HISTERÔMETRO DE COLLIN Nº 28 CM, CONFECCIONADO EM AÇO INOXIDÁVEL; - POSSUI ESCALA GRAVADO NO CORPO  DO INSTRUMENTAL ATÉ 28CM; - POSSUI FECHO PARA TRAVAMENTO</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9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76,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ELCO 20 UNID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0,1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ELCO 22 COM DISPOSITIVO DE SEGURANÇA (PADRÃO DE QUALIDADE BD )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6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ELCO 22 UNID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0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ELCO 24 COM DISPOSITIVO DE SEGURANÇA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5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JELCO 24 UNID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60,00</w:t>
            </w:r>
          </w:p>
        </w:tc>
      </w:tr>
      <w:tr>
        <w:trPr>
          <w:trHeight w:val="12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 15 UNIDADES TUBO - SONDA ENDOTRAQUEAL. TAMANHOS: 3 UNIDADES DE CADA TAMANHO: 6.0; 6.5; 7.0; 7.5; ;8.5 - COMPOSTO POR PVC TERMOPLÁSTICO.</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9,5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85,00</w:t>
            </w:r>
          </w:p>
        </w:tc>
      </w:tr>
      <w:tr>
        <w:trPr>
          <w:trHeight w:val="24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 CANULAS DE GUEDEL (CONJUNTO COM 06 TAMANHOS) COMPOSIÇÃO EM PVC FLEXÍVEL, POLIPROPILENO (INSERTO)  KIT CONTENDO: 1 CÂNULA DE GUEDEL N° 0 - 1 CÂNULA DE GUEDEL N° 1 - 1 CÂNULA DE GUEDEL N° 2 - 1 CÂNULA DE GUEDEL N° 3 - 1 CÂNULA DE GUEDEL N° 4 - 1 CÂNULA DE GUEDEL N° 5.</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1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85,10</w:t>
            </w:r>
          </w:p>
        </w:tc>
      </w:tr>
      <w:tr>
        <w:trPr>
          <w:trHeight w:val="412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 CIPA COMPLETO COM PRANCHA DE POLIETILENO E IMOBILIZADOR; 1 CAPA PARA KIT CIPA; 1 PRANCHA LONGA  EM POLIETILENO; 1 IMOBILIZADOR DE CABEÇA ADULTO; 1 CONJUNTO DE 3 CINTOS DE ENGATE RÁPIDO (AMARELO, VERMELHO E PRETO); 1 JOGO DE TALA ARAMADA EM BORRACHA TIPO E.V.A COM 4 TAMANHOS; 1 BANDAGEM TRIANGULAR TAM M.: 100 X 100 X 140 CM; 1 COLAR CERVICAL P; 1 COLAR CERVICAL M; 1 COLAR CERVICAL G; 1 MANTA TÉRMICA ALUMINIZADA;  4 PARES DE LUVAS CIRÚRGICAS ESTÉREIS;  1 TESOURA PONTA ROMPA; 2 ÓCULOS DE PROTEÇÃO; 4 ATADURAS DE CREPE 10 X 1,20 CM;  4 ATADURAS DE CREPE 15 X 1,20 CM; 1 FITA MICROPORE 25 MM X 10 M; 2 MÁSCARAS RCP DESCARTÁVEIS</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7,8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91,48</w:t>
            </w:r>
          </w:p>
        </w:tc>
      </w:tr>
      <w:tr>
        <w:trPr>
          <w:trHeight w:val="254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1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 COLAR CERVICAL PP - P - M - G ; CONFECCIONADO EM POLIETILENO VIRGEM  REVESTIDO EM EVA BRANCO ,   VELCRO COSTURADO EM AMBOS OS LADOS NAS CORES SEGUINDO PADRÃO DE CADA TAMANHO, MONTADO ATRAVÉS DE BOTÃO COM TRAVAMENTO NA COR BRANCA, SUPORTE MENTONIANO, ABERTURA FRONTAL PARA ANÁLISE DO PULSO CAROTÍDEO E ABERTURA PARA PALPAÇÃO E VENTILAÇÃO DA NUCA</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0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2,36</w:t>
            </w:r>
          </w:p>
        </w:tc>
      </w:tr>
      <w:tr>
        <w:trPr>
          <w:trHeight w:val="18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 DE FIO GUIA PARA INTUBAÇÃO ADULTO E PEDIÁTRICO, COMPOSTO POR UM FIO DE ALUMÍNIO FLEXÍVEL,  ENVOLTO POR UMA BAINHA PLÁSTICA. TAMANHOS ADULTO 14FR, PEDIÁTRICO 10FR, NEONATAL 6FR , UMA UNIDADE DE CADA. KIT COM 3 FIOS.</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KI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2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64,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62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DE MONOFILAMENT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5,8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10,20</w:t>
            </w:r>
          </w:p>
        </w:tc>
      </w:tr>
      <w:tr>
        <w:trPr>
          <w:trHeight w:val="3413"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3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KIT LARINGOSCÓPIO COMPLETO COM CABO + 4 LÂMINAS CURVAS E ESTOJO MD ; CABO EM METAL À PROVA DE  FERRUGEM, LEVES E RESISTENTES; CABO COM SUPERFÍCIE RECARTILHADA, MELHOR ADERÊNCIA E SEGURANÇA; ABERTURA NA BASE DO CABO; ESTERILIZÁVEL E AUTOCLAVÁVEL; REG. ANVISA; LÂMINA CONVENCIONAL CURVA MACINTOSH;  FABRICADA EM AÇO INOXIDÁVEL À PROVA DE FERRUGEM; ACABAMENTO ACETINADO PARA REDUÇÃO DO BRILHO E REFLEXÃO; AS ARESTAS ARREDONDADAS DA LÂMINA ACOMPANHA LÂMPADA; ESTERILIZÁVEL E AUTOCLAVÁVEL; ILUMINAÇÃO LÂMPADA VACUM 2,7V;</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5,0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40,16</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NEBULIZAÇÃO ADULTO COM ENCAIXE TIPO ROSC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8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56,60</w:t>
            </w:r>
          </w:p>
        </w:tc>
      </w:tr>
      <w:tr>
        <w:trPr>
          <w:trHeight w:val="14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3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NEBULIZAÇÃO INFANTIL COM ENCAIXE TIPO ROSC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78,7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3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KIT TALA ARAMADA PARA IMOBILIZAÇÃ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7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82,5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1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ÂMINA DE BISTURI - DESCARTÁVEL Nº 10, CAIXA COM 100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5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77,5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1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MINA DE BISTURI NUMERO 15, CX C/ 100 UND, PADRÃO DE QUALIDADE SOLIDOR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5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19,7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1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MINA PARA BISTURI Nº 1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6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MINA PARA BISTURI Nº 24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0,00</w:t>
            </w:r>
          </w:p>
        </w:tc>
      </w:tr>
      <w:tr>
        <w:trPr>
          <w:trHeight w:val="32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5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NCETA DESCARTAVEL COM DISPOSITIVO DE SEGURANÇA PADRÃO DE QUALIDADE LORI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3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1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07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NCETA DESCARTAVEL PARA LANCETADOR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NTERNA CLINICA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08,8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1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ANTERNA DE PUPIL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1,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5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ENÇOL DE PAPEL HOSPITALAR  DESCARTAVEL 50 M X 70  CM. (ROL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2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375,5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ENCOL PARA MACA DESCARTAVEL COM ELASTIC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8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DOCAINA  2% GELEIA ESTERI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00,00</w:t>
            </w:r>
          </w:p>
        </w:tc>
      </w:tr>
      <w:tr>
        <w:trPr>
          <w:trHeight w:val="32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IDOCAÍNA XYLESTESIN 10%, FRASCO COM 50 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8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43,20</w:t>
            </w:r>
          </w:p>
        </w:tc>
      </w:tr>
      <w:tr>
        <w:trPr>
          <w:trHeight w:val="188"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0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GOL TESTE DE SCHILLER 2%, FRASCO 5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4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34,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3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G, CAIXA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4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98,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M, CAIXA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5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9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9.389,4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 CAIXA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1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8.53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P, CAIXA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2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5.048,60</w:t>
            </w:r>
          </w:p>
        </w:tc>
      </w:tr>
      <w:tr>
        <w:trPr>
          <w:trHeight w:val="348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 GINECOLOGICA:  MEDIDAS: COMP.1,80 X LARG. X 0,56 LARG. X ALTURA 0,80M; 3 GAVETAS, 2 PORTAS   AMPLO ARMÁRIO COM GAVETEIRA INTERNA,SUPORTE PARA LENÇOL PAPEL,REGULAGEM DO DORSO; ESPUMA DE DENSIDADE D45 (DURÁVEL / RESISTENTE) . SUPORTE PARA INSTALAÇÃO DE COLPOSCÓPIO; DIMENSÕES APROXIMADAS: 1.80 COMPRIMENTO (NA POSIÇÃO DIVÃ) 1.30 COMPRIMENTO (NA POSIÇÃO MESA GINECOLÓGICA) 55CM LARGURA, 80CM ALTURA;  ACOMPANHA PORTA COXA ESTOFADO DA COR DO COURVIN DA MESA. (PADRÃO QUALIDADE BIOM)</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88,0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64,00</w:t>
            </w:r>
          </w:p>
        </w:tc>
      </w:tr>
      <w:tr>
        <w:trPr>
          <w:trHeight w:val="3274"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ACA HOSPITALAR COM RODAS E REGULAGEM DE ALTURA  ; MANIVELAS CROMADAS E ESCAMOTEÁVEIS; ESTRUTURA EM  AÇO CARBONO; LEITO EM CHPA DE AÇO CARBONO PERFURADA; PÉS REGULÁVEIS ATRAVÉS DE CREMALHEIRA; PAR DE GRADES LATERAIS DE ABAIXAR EM TUBO DE AÇO CARBONO; SUPORTE PARA SOTO EM AÇO INOX, COM 2 GANCHOS NO TOPO; QUATRO RODÍZIOS GIRATÓRIOS DE 4" EM POLIPROPILENO, COM SISTEMA DE FREIO EM DIAGONAL; CAPACIDADE DE ATÉ 150 KG; DIMENSÃO APROXIMADA 2,00X0,50X063M; ALTURA MÁXIMA 0,97 E ALTURA MÍNIMA 0,63</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61,7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2.197,59</w:t>
            </w:r>
          </w:p>
        </w:tc>
      </w:tr>
      <w:tr>
        <w:trPr>
          <w:trHeight w:val="246"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3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CA TIPO "CESTA ALPINA" COM ALÇAS TAMANHO: 1,80 X 0,75 CONFECCIONADA EM NYLON 600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36,4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218,52</w:t>
            </w:r>
          </w:p>
        </w:tc>
      </w:tr>
      <w:tr>
        <w:trPr>
          <w:trHeight w:val="568"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1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LA DE RESGATE (G) 88 X 33 X 22 CM (C/ 10 ESTOJOS - COR LARANJA C/ F. AZUL) A BOLSA PARA RESGATE AZ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5,3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53,70</w:t>
            </w:r>
          </w:p>
        </w:tc>
      </w:tr>
      <w:tr>
        <w:trPr>
          <w:trHeight w:val="594"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LETA PARA CURATIVO, CONTENDO DUAS BANDEJAS COM DIVISÓRIAS, TRAVA DE SEGURANÇA E UMA ALÇA PARA TRA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3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14,9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3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CARA DE ALTO FLUXO COM RESERVATÓRIO DE OXIGÊNI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9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88,8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8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CARA DESCARTAVEL DUPLA, CAIXA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88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1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CARA POCKET REUTILIZAVE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3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4,85</w:t>
            </w:r>
          </w:p>
        </w:tc>
      </w:tr>
      <w:tr>
        <w:trPr>
          <w:trHeight w:val="284"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41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SCARA TIPO N95 P/TUBERC./OUTROS PFF2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39,00</w:t>
            </w:r>
          </w:p>
        </w:tc>
      </w:tr>
      <w:tr>
        <w:trPr>
          <w:trHeight w:val="15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7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EDIDOR DE FEBRE A LONGA DISTANCIA - TERMOMETRO SENSOR INFRAVERMELHO DIGITAL SEM CONTATO , COM  ALARME SONORO, LEITURA EM 1 SEG. VISOR ILUMINADO. MEDIÇÃO DE 3 A 5CM.</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5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36,10</w:t>
            </w:r>
          </w:p>
        </w:tc>
      </w:tr>
      <w:tr>
        <w:trPr>
          <w:trHeight w:val="22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60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IA DE COMPRESSAO PONTEIRA 3/4 - 20 -30, TAMANHOS: P, M, G. (PADRAO DE QUALIDADE VENOSAN)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3,2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63,50</w:t>
            </w:r>
          </w:p>
        </w:tc>
      </w:tr>
      <w:tr>
        <w:trPr>
          <w:trHeight w:val="26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60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IA DE COMPRESSAO PONTEIRA 3/4 - 30-40, TAMANHOS: P, M, G. (PADRAO DE QUALIDADE VENOSAN)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4,6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731,00</w:t>
            </w:r>
          </w:p>
        </w:tc>
      </w:tr>
      <w:tr>
        <w:trPr>
          <w:trHeight w:val="153"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60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IA DE COMPRESSAO PONTEIRA 7/8 - 20-30, TAMANHOS: P, M, G. (PADRAO DE QUALIDADE VENOSAN)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9,9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99,65</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60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IA DE COMPRESSAO PONTEIRA 7/8 - 30 -40 , TAMANHOS: P, M, G . (PADRAO DE QUALIDADE VENOSAN)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6,1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14,90</w:t>
            </w:r>
          </w:p>
        </w:tc>
      </w:tr>
      <w:tr>
        <w:trPr>
          <w:trHeight w:val="36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SA AUXILIAR 40 X 60 X 80 CM AÇO INOX COM RODÍZI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7,2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32,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6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ICROPORE 10X4,5 CM PADRÃO DE QUALIDADE CREMER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740,00</w:t>
            </w:r>
          </w:p>
        </w:tc>
      </w:tr>
      <w:tr>
        <w:trPr>
          <w:trHeight w:val="12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ICROPORE 5X5,5CM PADRÃO DE QUALIDADE CREMER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75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IDAZOLAN INJETAVEL 3 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50,00</w:t>
            </w:r>
          </w:p>
        </w:tc>
      </w:tr>
      <w:tr>
        <w:trPr>
          <w:trHeight w:val="1948"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6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INI INCUBADORA BIOLOGICA PARA 6 AMPOLAS - PADRAO DE QUALIDADE BIOTRON; CONFECCIONADA EXTERNAMENTE   EM POLIESTIRENO DE ALTO IMPACTO; POSSUI CONTROLE ELETRÔNICO E AUTOMÁTICO DE TEMPERATURA QUE SE MANTÊM DENTRO DA FAIXA ADEQUADA PARA A INCUBAÇÃO DO INDICADOR BIOLÓGICO. HISTERESE DE ± 1°C;  COM CILINDRO DE AQUECIMENTO EM ALUMÍNIO.</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5,7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43,16</w:t>
            </w:r>
          </w:p>
        </w:tc>
      </w:tr>
      <w:tr>
        <w:trPr>
          <w:trHeight w:val="24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ONITOR PORTATIL CONTENDO 1 MONITOR CMS 8000, 1 SONDA SPO 2 DE DEDO TAM. ADULTO, 1 ABRAÇADEIRA NIBP   TAM. ADULTO, 1 TUBO DE EXTENSÃO NIBP, 1 CABO ECG, 1 ELETRODO ECG,  1 SONDA DE TEMPERATURA, 1 CABO DE ALIMENTAÇÃO E CONTENDO TAMBÉM MANUAL DO USUÁRIO.</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33,5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33,50</w:t>
            </w:r>
          </w:p>
        </w:tc>
      </w:tr>
      <w:tr>
        <w:trPr>
          <w:trHeight w:val="21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7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NEBULIZADOR  HOSPITALAR COM 4 SAIDAS; APARELHO AEROSOL COM 4 SAÍDAS E CARRO SUPORTE; SUPORTE PARA  MÁSCARAS; KIT DE NEBULIZAÇÃO; COMPRESSOR ISENTO DE ÓLEO; POTÊNCIA 1/3 OU 1/4 HP 50/60HZ; ROTAÇÃO 1.750 RPM; 40 OU 80 LIBRAS; PROTETOR TÉRMICO</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47,5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37,75</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675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CULOS DE PROTECAO ANTIEMBACANT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65,6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1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CULOS DE PROTEÇÃO INCOLOR AMPLA VISÃ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8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35,2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99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LEO DE GIRASSOL HOSPITALAR 2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7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672,00</w:t>
            </w:r>
          </w:p>
        </w:tc>
      </w:tr>
      <w:tr>
        <w:trPr>
          <w:trHeight w:val="3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7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TOSCÓPIO DE LED E FIBRA OPTICA LÂMPADA LED 3.5V COM VIDA ÚTIL DE 10.000 HORAS; TRANSMISSÃO DA LUZ   POR FIBRA ÓPTICA, SEM OBSTRUÇÕES, SEM REFLEXOS E SEM AQUECIMENTO;CABEÇA EM ABS E AÇO INOX; LENTE GIRATÓRIA PERMITE INSTRUMENTAÇÃO E AMPLO CAMPO DE VISÃO COM AUMENTO DE 3X; CONEXÃO PARA PERA DE INSUFLAÇÃO, POSSIBILITA AVALIAR A MOBILIDADE DA MEMBRANA TIMPÂNICA (PERA OPCIONAL);  ESPÉCULOS DISPONÍVEIS EM DIVERSOS TAMANHOS E MODELOS(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8,8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72,00</w:t>
            </w:r>
          </w:p>
        </w:tc>
      </w:tr>
      <w:tr>
        <w:trPr>
          <w:trHeight w:val="27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XIMETRO DE PULSO; OXÍMETRO DE DEDO; MEDE: BARRA DE PULSO, PRBPM E SPO2;   DISPLAY LED FÁCIL DE LER; PRECISÃO DA SATURAÇÃO DE OXIGÊNIO NO SANGUE DE 3%.COM DESLIGAMENTO AUTOMÁTICO PARA PROLONGAR SUA DURAÇÃO.;USA PILHA AAA PARA SEU FUNCIONAMENTO; POSSUI UM INDICADOR DE BATERIA FRACA.  (PADRÃO DE QUALIDADE BIC)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4,5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160,00</w:t>
            </w:r>
          </w:p>
        </w:tc>
      </w:tr>
      <w:tr>
        <w:trPr>
          <w:trHeight w:val="51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5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OXIMETRO INFANTIL TELA COLORIDA ORGÂNICA (OLED); (PADRÃO DE QUALIDADE BIC) EXIBE GRÁFICO DE PULSAÇÃO NO VISOR; MEDE COM O DEDO GELADO; NÃO POSSUI A ESPUMA, POSSIBILITANDO A LIMPEZA PLENA DO LOCAL; CERTIFICADO PELO INMETRO E ANVISA; FAIXA DE MEDIÇÃO DA SATURAÇÃO: 0% A 100%; PRECISÃO DA MEDIÇÃO DA SATURAÇÃO: 70% A 100%, MAIS OU MENOS 2%; FAIXA DE MEDIÇÃO DA PULSAÇÃO: 30 A 250 BPM. - RESOLUÇÃO DA PULSAÇÃO: 1 BPM; PRECISÃO DA MEDIÇÃO DE PULSAÇÃO: MAIS OU MENOS 1 BPM OU 1%, O QUE FOR MAIOR;DISPLAY: 0,95' COLORIDO OLED. ÁREA DE VISUALIZAÇÃO 20.1 MM X 13.4; DIMENSÕES: 67.5MM X 38MM X 25M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3,7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75,40</w:t>
            </w:r>
          </w:p>
        </w:tc>
      </w:tr>
      <w:tr>
        <w:trPr>
          <w:trHeight w:val="28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3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COTE DE SACO DE LIXO DE MATERIAL HOSPITALAR - INFECTANTE -  DE 100 LITROS COM 100 UNIDAD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1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480,00</w:t>
            </w:r>
          </w:p>
        </w:tc>
      </w:tr>
      <w:tr>
        <w:trPr>
          <w:trHeight w:val="17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33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COTE DE SACO DE LIXO DE MATERIAL HOSPITALAR - INFECTANTE -  DE 20 LITROS COM 100 UNIDAD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4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960,00</w:t>
            </w:r>
          </w:p>
        </w:tc>
      </w:tr>
      <w:tr>
        <w:trPr>
          <w:trHeight w:val="22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33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COTE DE SACO DE LIXO DE MATERIAL HOSPITALAR - INFECTANTE -  DE 60 LITROS COM 100 UNIDAD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8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32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3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PARA ECG 216 X 30 MTS PADRÃO CARDIO CAR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3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72,25</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52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CIRÚRGICA ESTÉRIL TAMANHO 6,5, PADRÃO DE QUALIDADE NEW HAN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53,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CIRURGICA ESTÉRIL TAMANHO 7,0 (PADRÃO DE QUALIDADE NEW HAN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1,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CIRÚRGICA ESTÉRIL TAMANHO 7,5 (PADRÃO DE QUALIDADE NEW HAN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1,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R DE LUVA CIRÚRGICA ESTÉRIL TAMANHO 8,0 (PADRÃO DE QUALIDADE NEW HAN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6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R</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81,4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2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ANATOMICA 15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9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7,52</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ANATOMICA DENTE DE RATO 16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0,96</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1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ÇA CHERON 24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4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29,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CHERRON P/ PREVENTIVO 25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2.90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1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CLINICA, PADRÃOD DE QUALIDADE DUFLEX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5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7,0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1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ÇA DE ALLIS TAMANHO 20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3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1,36</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2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KELLY CURVA 18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3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91,1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2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KELLY RETA 18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2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8,5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0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INÇA POZZI 24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9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86,7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4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DE HIDROCOLOIDE 25 X 25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5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65,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5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 CASTROVIEJO RETO ESPECIAL COM WÍDEA,PADÃO DE QUALIDADE GOLGRAN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2,6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47,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148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 MATHIEU 14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1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62,99</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1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S DE MAYO ( TAMANHO: 16 CM )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4,83</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2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LGODAO ACO INOX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9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49,5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LÂMINAS DE PREVENTIV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2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307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OTE COLETOR DE URINA 8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7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5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ROPOFOL INJETAVEL 3 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9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55,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ÉGUAS ANTROPOMÉTRICAS INFANTIL PEDIATRICA 100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8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22,72</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55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ETE DENTAL DE ALGODÃO, C/ 100 UNIDADES, PADRÃO DE QUALIDADE SSPLU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9,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OLO DE ALGODAO 500GR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452,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60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ABAO LIQUIDO NEUTRO GALAO C/5LITRO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1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510,5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CALP 21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CALP 23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2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5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36,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1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CALP 24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9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82,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CALP 25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90,00</w:t>
            </w:r>
          </w:p>
        </w:tc>
      </w:tr>
      <w:tr>
        <w:trPr>
          <w:trHeight w:val="166"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10 ML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6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4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06,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20 ML (PADRÃO DE QUALIDADE BD), CX. COM 100 UNIDAD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2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48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5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5 ML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7.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20,00</w:t>
            </w:r>
          </w:p>
        </w:tc>
      </w:tr>
      <w:tr>
        <w:trPr>
          <w:trHeight w:val="24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6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DE 3 ML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9.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1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20,00</w:t>
            </w:r>
          </w:p>
        </w:tc>
      </w:tr>
      <w:tr>
        <w:trPr>
          <w:trHeight w:val="11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2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DE 60ML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2,50</w:t>
            </w:r>
          </w:p>
        </w:tc>
      </w:tr>
      <w:tr>
        <w:trPr>
          <w:trHeight w:val="15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31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DE INSULINA 1ML C/ AGULHA  13 X 0,45 (PADRÃO DE QUALIDADE B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2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8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270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NASOENTERICA EM POLIETILENO TAM. 12.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2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6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NASOGASTRICA Nº 12 LONG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9,1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6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NOSOGRASTRICA Nº 12 CURT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3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93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URETRAL Nº 12 - PADRAO MARKME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8,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605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URETRAL Nº 8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0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VESICAL DE ALIVIO Nº 14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4,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VESICAL DE ALIVIO Nº8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4,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5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VESICAL DE DEMORA Nº 12 FOLEY DE 3 VIA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02,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5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VESICAL DE DEMORA Nº 14 FOLEY DE 3 VIA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27,5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5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VESICAL DE DEMORA Nº 16 FOLEY DE 3 VIA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93,5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5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VESICAL DE DEMORA Nº 18 FOLEY DE 3 VIA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93,5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RO FISIOLOGICO 500ML DE USO TOPICO/INALATORI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7.28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0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RO GLICOFISIOLOGICO 5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3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6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RO GLICOZADO 5% 5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94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713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UPORTE PARA SORO DE FERRO COR BRANCO COM 04 GANCHOS E COM RODIZI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5,7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69,09</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A MOLDÁVEL ALUMÍNIO / ESPUMA 10 X 2 CM (DED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7,02</w:t>
            </w:r>
          </w:p>
        </w:tc>
      </w:tr>
      <w:tr>
        <w:trPr>
          <w:trHeight w:val="16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A MOLDÁVEL ALUMÍNIO / ESPUMA 15 X 2 CM (DED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5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2,67</w:t>
            </w:r>
          </w:p>
        </w:tc>
      </w:tr>
      <w:tr>
        <w:trPr>
          <w:trHeight w:val="198"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A MOLDÁVEL ALUMÍNIO / ESPUMA 20 X 2 CM (DED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7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2,32</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A MOLDÁVEL ARAMADA / EVA 2 ''P'' - 53 X 8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3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1,47</w:t>
            </w:r>
          </w:p>
        </w:tc>
      </w:tr>
      <w:tr>
        <w:trPr>
          <w:trHeight w:val="86"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A MOLDÁVEL ARAMADA / EVA 3 ''G'' - 86 X 10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7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1,18</w:t>
            </w:r>
          </w:p>
        </w:tc>
      </w:tr>
      <w:tr>
        <w:trPr>
          <w:trHeight w:val="108"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A MOLDÁVEL ARAMADA / EVA 4 ''M'' - 63 X 9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4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6,95</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ALA MOLDÁVEL ARAMADA / EVEA 1 ''PP'' - 30 X 8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1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5,65</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1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RMOMETRO DIGITA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4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54,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3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RMÔMETRO DIGITAL DE PAREDE PADRÃO QUALIDADE  HIKARI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0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66,05</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243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RMOMETRO EXTERNO (MAXIMA E MINIM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8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91,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2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CIRÚRGICA 17 CM RETA, ROMBA/ROMB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3,26</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3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CIRURGICA CURVA 16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3,26</w:t>
            </w:r>
          </w:p>
        </w:tc>
      </w:tr>
      <w:tr>
        <w:trPr>
          <w:trHeight w:val="15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21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DE BALIU (PONTA CURVA TAMANHO 20 CM )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3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10,58</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55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IRIS CURVA, 11,5 CM, PADRÃO DE QUALIDADE GOLGRAN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6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7,6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8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IRIS RETA 10,5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0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6,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2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IRIS RETA 11,5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1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7,3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5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RETA PEQUENA MOSQUIT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5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6,04</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3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S DE MAYO RETA 15 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53,26</w:t>
            </w:r>
          </w:p>
        </w:tc>
      </w:tr>
      <w:tr>
        <w:trPr>
          <w:trHeight w:val="27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4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ESTE INDICADOR BIOLOGICO UTILIZADOS PARA MONITORAR CICLOS DE ESTERILIZAÇÃO A VAPOR;  CAIXA COM 10 UNIDADES;   MEDINDO APROXIMADAMENTE:  ALTURA DO PRODUTO (CM) 5,00; LARGURA DO PRODUTO (CM) 10,50; PROFUNDIDADE DO PRODUTO (CM) 1,20 E PESO LÍQUIDO (KG) 0,036  PADRÃO QUALIDADE CLEANUP.</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8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528,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2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HREE WAY HOSPITALAR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5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9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70,5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5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RA PARA TESTE DE GLICEMIA ( TEM QUE SER ACCU-CHEK ACTIV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4.20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2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RA PARA TESTE DE GLICEMIA - PADRÃO QUALIDADE G-TEC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1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600,00</w:t>
            </w:r>
          </w:p>
        </w:tc>
      </w:tr>
      <w:tr>
        <w:trPr>
          <w:trHeight w:val="86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3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ORNIQUETE DISPOSITIVO DE CONTROLE DE HEMORRAGIA COM TAMANHO APROXIMADO DE 95CM DE COMPRIMENTO E 4CM DE LARGURA, PESO: 60G, MATERIAL: PLÁSTICO ABS E CINTA VELCRO DE ALTA RESISTÊNCIA.</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5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12,32</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78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OUCA DESCARTÁVEL, PACOTE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76,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63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UMIDIFICADOR 250ML PARA OXIGENI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2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36,8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1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ASELINA LIQUID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LITRO</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7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10,30</w:t>
            </w:r>
          </w:p>
        </w:tc>
      </w:tr>
      <w:tr>
        <w:trPr>
          <w:trHeight w:val="300" w:hRule="atLeast"/>
        </w:trPr>
        <w:tc>
          <w:tcPr>
            <w:tcW w:w="7307"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63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60.674,00</w:t>
            </w:r>
          </w:p>
        </w:tc>
      </w:tr>
    </w:tbl>
    <w:p>
      <w:pPr>
        <w:pStyle w:val="Normal"/>
        <w:ind w:left="426" w:right="-35" w:hanging="0"/>
        <w:jc w:val="both"/>
        <w:rPr>
          <w:rFonts w:cs="Calibri"/>
          <w:b/>
          <w:b/>
        </w:rPr>
      </w:pPr>
      <w:r>
        <w:rPr>
          <w:rFonts w:cs="Calibri"/>
          <w:b/>
        </w:rPr>
      </w:r>
    </w:p>
    <w:tbl>
      <w:tblPr>
        <w:tblW w:w="5250" w:type="pct"/>
        <w:jc w:val="left"/>
        <w:tblInd w:w="-75" w:type="dxa"/>
        <w:tblLayout w:type="fixed"/>
        <w:tblCellMar>
          <w:top w:w="0" w:type="dxa"/>
          <w:left w:w="70" w:type="dxa"/>
          <w:bottom w:w="0" w:type="dxa"/>
          <w:right w:w="70" w:type="dxa"/>
        </w:tblCellMar>
      </w:tblPr>
      <w:tblGrid>
        <w:gridCol w:w="1216"/>
        <w:gridCol w:w="9017"/>
      </w:tblGrid>
      <w:tr>
        <w:trPr>
          <w:trHeight w:val="30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2"/>
                <w:szCs w:val="22"/>
                <w:lang w:eastAsia="pt-BR"/>
              </w:rPr>
            </w:pPr>
            <w:r>
              <w:rPr>
                <w:rFonts w:cs="Calibri"/>
                <w:color w:val="000000"/>
                <w:sz w:val="22"/>
                <w:szCs w:val="22"/>
                <w:lang w:eastAsia="pt-BR"/>
              </w:rPr>
              <w:t>OITO MILHÕES QUINHENTOS E SESSENTA MIL SEISCENTOS E SETENTA E QUATRO REAIS</w:t>
            </w:r>
          </w:p>
        </w:tc>
      </w:tr>
      <w:tr>
        <w:trPr>
          <w:trHeight w:val="30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ITEM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5250" w:type="pct"/>
        <w:jc w:val="left"/>
        <w:tblInd w:w="-75" w:type="dxa"/>
        <w:tblLayout w:type="fixed"/>
        <w:tblCellMar>
          <w:top w:w="0" w:type="dxa"/>
          <w:left w:w="70" w:type="dxa"/>
          <w:bottom w:w="0" w:type="dxa"/>
          <w:right w:w="70" w:type="dxa"/>
        </w:tblCellMar>
      </w:tblPr>
      <w:tblGrid>
        <w:gridCol w:w="588"/>
        <w:gridCol w:w="863"/>
        <w:gridCol w:w="3759"/>
        <w:gridCol w:w="1123"/>
        <w:gridCol w:w="974"/>
        <w:gridCol w:w="1638"/>
        <w:gridCol w:w="1288"/>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75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12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63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8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HIDROGEL SEM ALGINATO PARA USO TÓPICO. CONTÉM 85G .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9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5.88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7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LCOOL ABSOLUTO 1000ML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5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7.420,00</w:t>
            </w:r>
          </w:p>
        </w:tc>
      </w:tr>
      <w:tr>
        <w:trPr>
          <w:trHeight w:val="77"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TADURA 13 FIOS C / 12 - 10 CM X 4,5 MTS (PADRÃO DE QUALIDADE EURO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12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TADURA 13 FIOS C /12 - 20 CM X 4,5 METROS (PADRÃO DE QUALIDADE EURO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6.70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49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TADURA 13 FIOS C/ 12 - 6CM X 4,5 METROS (PADRÃO DE QUALIDADE EURO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1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34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250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ATADURA DE 15 CM , PACOTE C/ 12 (PADRÃO DE QUALIDADE EUROPA)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40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3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0,9% 100 ML INTRAVENOS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0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6.00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74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0,9% 250 ML INTRAVENOS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0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3.26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6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3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LORETO DE SODIO 0,9% 500 ML INTRAVENOS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9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9.25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7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4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OMPRESSA CIRURGICA (CAMPO ESTÉRIL) 45X50, 35G.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400,00</w:t>
            </w:r>
          </w:p>
        </w:tc>
      </w:tr>
      <w:tr>
        <w:trPr>
          <w:trHeight w:val="26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8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336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LETRODO ECG DESCARTÁVEL CX/ COM 100 UNIDADES - PADRÃO QUALIDADE SIMILAR OU SUPERIOR MEDITRAC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2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0.24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9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6</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SPARADRAPO  10X4,5CM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7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40</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GAZE  C/ 500 13 FIOS (7,5X7,5)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5.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ACOT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6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2.90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2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554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HIDROGEL COM ALGINATO GEL COM 85G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9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94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M, CAIXA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5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9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9.389,4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5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4</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 CAIXA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4.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1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8.53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45</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P, CAIXA COM 100 UNID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0.11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26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5.048,6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46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ICROPORE 10X4,5 CM PADRÃO DE QUALIDADE CREMER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9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740,00</w:t>
            </w:r>
          </w:p>
        </w:tc>
      </w:tr>
      <w:tr>
        <w:trPr>
          <w:trHeight w:val="12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77</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5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ICROPORE 5X5,5CM PADRÃO DE QUALIDADE CREMER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3.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5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750,00</w:t>
            </w:r>
          </w:p>
        </w:tc>
      </w:tr>
      <w:tr>
        <w:trPr>
          <w:trHeight w:val="28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337</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COTE DE SACO DE LIXO DE MATERIAL HOSPITALAR - INFECTANTE -  DE 100 LITROS COM 100 UNIDAD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1,12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4.480,00</w:t>
            </w:r>
          </w:p>
        </w:tc>
      </w:tr>
      <w:tr>
        <w:trPr>
          <w:trHeight w:val="17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89</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33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COTE DE SACO DE LIXO DE MATERIAL HOSPITALAR - INFECTANTE -  DE 20 LITROS COM 100 UNIDAD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49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960,00</w:t>
            </w:r>
          </w:p>
        </w:tc>
      </w:tr>
      <w:tr>
        <w:trPr>
          <w:trHeight w:val="22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9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33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ACOTE DE SACO DE LIXO DE MATERIAL HOSPITALAR - INFECTANTE -  DE 60 LITROS COM 100 UNIDAD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PCT.</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8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320,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2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01</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20 ML (PADRÃO DE QUALIDADE BD), CX. COM 100 UNIDADES.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5.5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AIXA</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27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485,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38</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39</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SORO FISIOLOGICO 500ML DE USO TOPICO/INALATORIO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42.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FRASCOS</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7.280,00</w:t>
            </w:r>
          </w:p>
        </w:tc>
      </w:tr>
      <w:tr>
        <w:trPr>
          <w:trHeight w:val="27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0</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5542</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ESTE INDICADOR BIOLOGICO UTILIZADOS PARA MONITORAR CICLOS DE ESTERILIZAÇÃO A VAPOR;  CAIXA COM 10 UNIDADES;   MEDINDO APROXIMADAMENTE:  ALTURA DO PRODUTO (CM) 5,00; LARGURA DO PRODUTO (CM) 10,50; PROFUNDIDADE DO PRODUTO (CM) 1,20 E PESO LÍQUIDO (KG) 0,036  PADRÃO QUALIDADE CLEANUP.</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1.6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CX.</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83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4.528,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80453</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RA PARA TESTE DE GLICEMIA ( TEM QUE SER ACCU-CHEK ACTIVE)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ADE</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4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4.200,0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6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391628</w:t>
            </w:r>
          </w:p>
        </w:tc>
        <w:tc>
          <w:tcPr>
            <w:tcW w:w="37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IRA PARA TESTE DE GLICEMIA - PADRÃO QUALIDADE G-TEC </w:t>
            </w:r>
          </w:p>
        </w:tc>
        <w:tc>
          <w:tcPr>
            <w:tcW w:w="1123"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20.000,00</w:t>
            </w:r>
          </w:p>
        </w:tc>
        <w:tc>
          <w:tcPr>
            <w:tcW w:w="974" w:type="dxa"/>
            <w:tcBorders>
              <w:bottom w:val="single" w:sz="4" w:space="0" w:color="000000"/>
              <w:right w:val="single" w:sz="4" w:space="0" w:color="000000"/>
            </w:tcBorders>
            <w:vAlign w:val="bottom"/>
          </w:tcPr>
          <w:p>
            <w:pPr>
              <w:pStyle w:val="Normal"/>
              <w:suppressAutoHyphens w:val="false"/>
              <w:jc w:val="center"/>
              <w:rPr>
                <w:rFonts w:cs="Calibri"/>
                <w:color w:val="000000"/>
                <w:sz w:val="22"/>
                <w:szCs w:val="22"/>
                <w:lang w:eastAsia="pt-BR"/>
              </w:rPr>
            </w:pPr>
            <w:r>
              <w:rPr>
                <w:rFonts w:cs="Calibri"/>
                <w:color w:val="000000"/>
                <w:sz w:val="22"/>
                <w:szCs w:val="22"/>
                <w:lang w:eastAsia="pt-BR"/>
              </w:rPr>
              <w:t>UNID.</w:t>
            </w:r>
          </w:p>
        </w:tc>
        <w:tc>
          <w:tcPr>
            <w:tcW w:w="1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1800</w:t>
            </w:r>
          </w:p>
        </w:tc>
        <w:tc>
          <w:tcPr>
            <w:tcW w:w="128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600,00</w:t>
            </w:r>
          </w:p>
        </w:tc>
      </w:tr>
    </w:tbl>
    <w:p>
      <w:pPr>
        <w:pStyle w:val="PargrafodaLista"/>
        <w:tabs>
          <w:tab w:val="clear" w:pos="708"/>
          <w:tab w:val="left" w:pos="426" w:leader="none"/>
        </w:tabs>
        <w:autoSpaceDE w:val="false"/>
        <w:ind w:left="0" w:right="283" w:hanging="0"/>
        <w:jc w:val="both"/>
        <w:rPr>
          <w:rFonts w:cs="Calibri"/>
          <w:lang w:val="pt-PT"/>
        </w:rPr>
      </w:pPr>
      <w:r>
        <w:rPr>
          <w:rFonts w:cs="Calibri"/>
          <w:b/>
          <w:bCs/>
        </w:rPr>
        <w:t xml:space="preserve">1 - JUSTIFICATIVA: </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as necessidades das diversas </w:t>
      </w:r>
      <w:r>
        <w:rPr>
          <w:rFonts w:cs="Calibri"/>
          <w:lang w:val="pt-PT"/>
        </w:rPr>
        <w:t>Secretarias constantes no item 1.1, tendo em vista que alguns itens resultaram em fracassados em licitações anteriores.</w:t>
      </w:r>
    </w:p>
    <w:p>
      <w:pPr>
        <w:pStyle w:val="PargrafodaLista"/>
        <w:autoSpaceDE w:val="false"/>
        <w:ind w:left="0" w:right="283" w:hanging="0"/>
        <w:jc w:val="both"/>
        <w:rPr>
          <w:rFonts w:cs="Calibri"/>
          <w:lang w:val="pt-PT"/>
        </w:rPr>
      </w:pPr>
      <w:r>
        <w:rPr>
          <w:rFonts w:cs="Calibri"/>
          <w:lang w:val="pt-PT"/>
        </w:rPr>
      </w:r>
    </w:p>
    <w:p>
      <w:pPr>
        <w:pStyle w:val="Normal"/>
        <w:ind w:right="283" w:hanging="0"/>
        <w:jc w:val="both"/>
        <w:rPr>
          <w:rFonts w:eastAsia="TimesNewRoman;MS Mincho" w:cs="Calibri"/>
          <w:b/>
          <w:b/>
        </w:rPr>
      </w:pPr>
      <w:r>
        <w:rPr>
          <w:rFonts w:eastAsia="TimesNewRoman;MS Mincho" w:cs="Calibri"/>
          <w:b/>
        </w:rPr>
        <w:t xml:space="preserve">2 - PRAZO PARA ENTREGA: </w:t>
      </w:r>
    </w:p>
    <w:p>
      <w:pPr>
        <w:pStyle w:val="Normal"/>
        <w:ind w:right="283" w:hanging="0"/>
        <w:jc w:val="both"/>
        <w:rPr>
          <w:rFonts w:eastAsia="TimesNewRoman;MS Mincho" w:cs="Calibri"/>
        </w:rPr>
      </w:pPr>
      <w:r>
        <w:rPr>
          <w:rFonts w:eastAsia="TimesNewRoman;MS Mincho" w:cs="Calibri"/>
        </w:rPr>
        <w:t>2.2</w:t>
      </w:r>
      <w:r>
        <w:rPr>
          <w:rFonts w:eastAsia="TimesNewRoman;MS Mincho" w:cs="Calibri"/>
          <w:b/>
        </w:rPr>
        <w:t xml:space="preserve"> </w:t>
      </w:r>
      <w:r>
        <w:rPr>
          <w:rFonts w:eastAsia="TimesNewRoman;MS Mincho" w:cs="Calibri"/>
        </w:rPr>
        <w:t xml:space="preserve">O prazo para entrega será de até </w:t>
      </w:r>
      <w:r>
        <w:rPr>
          <w:rFonts w:eastAsia="TimesNewRoman;MS Mincho" w:cs="Calibri"/>
          <w:b/>
        </w:rPr>
        <w:t>07 (sete)</w:t>
      </w:r>
      <w:r>
        <w:rPr>
          <w:rFonts w:eastAsia="TimesNewRoman;MS Mincho" w:cs="Calibri"/>
        </w:rPr>
        <w:t xml:space="preserve"> dias após a emissão da Ordem de Fornecimento. </w:t>
      </w:r>
    </w:p>
    <w:p>
      <w:pPr>
        <w:pStyle w:val="Normal"/>
        <w:ind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right="283" w:hanging="0"/>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pPr>
      <w:r>
        <w:rPr>
          <w:rFonts w:cs="Calibri"/>
          <w:b/>
          <w:lang w:val="pt-PT"/>
        </w:rPr>
        <w:t xml:space="preserve">4 - FORMA DE PAGAMENTO: </w:t>
      </w:r>
    </w:p>
    <w:p>
      <w:pPr>
        <w:pStyle w:val="Normal"/>
        <w:autoSpaceDE w:val="false"/>
        <w:ind w:right="283" w:hanging="0"/>
        <w:jc w:val="both"/>
        <w:rPr>
          <w:rFonts w:eastAsia="TimesNewRoman;MS Mincho" w:cs="Calibri"/>
        </w:rPr>
      </w:pPr>
      <w:r>
        <w:rPr>
          <w:rFonts w:cs="Calibri"/>
          <w:bCs/>
          <w:lang w:val="pt-PT"/>
        </w:rPr>
        <w:t xml:space="preserve">4.1 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right="283" w:hanging="0"/>
        <w:jc w:val="both"/>
        <w:rPr>
          <w:rFonts w:eastAsia="TimesNewRoman;MS Mincho" w:cs="Calibri"/>
          <w:bCs/>
        </w:rPr>
      </w:pPr>
      <w:r>
        <w:rPr>
          <w:rFonts w:eastAsia="TimesNewRoman;MS Mincho" w:cs="Calibri"/>
          <w:bCs/>
        </w:rPr>
      </w:r>
    </w:p>
    <w:p>
      <w:pPr>
        <w:pStyle w:val="Normal"/>
        <w:autoSpaceDE w:val="false"/>
        <w:ind w:right="283" w:hanging="0"/>
        <w:rPr/>
      </w:pPr>
      <w:r>
        <w:rPr>
          <w:rFonts w:eastAsia="TimesNewRoman;MS Mincho" w:cs="Calibri"/>
          <w:b/>
        </w:rPr>
        <w:t xml:space="preserve">5 - CONSIDERAÇÕES IMPORTANTES: </w:t>
      </w:r>
    </w:p>
    <w:p>
      <w:pPr>
        <w:pStyle w:val="Normal"/>
        <w:autoSpaceDE w:val="false"/>
        <w:ind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 xml:space="preserve">6 - CRITERIO DE ACEITABILIDADE DA PROPOSTA: </w:t>
      </w:r>
    </w:p>
    <w:p>
      <w:pPr>
        <w:pStyle w:val="Normal"/>
        <w:widowControl w:val="false"/>
        <w:tabs>
          <w:tab w:val="clear" w:pos="708"/>
          <w:tab w:val="left" w:pos="204" w:leader="none"/>
        </w:tabs>
        <w:autoSpaceDE w:val="false"/>
        <w:ind w:right="283" w:hanging="0"/>
        <w:jc w:val="both"/>
        <w:rPr/>
      </w:pPr>
      <w:r>
        <w:rPr>
          <w:rFonts w:cs="Calibri"/>
          <w:bCs/>
          <w:lang w:val="pt-PT"/>
        </w:rPr>
        <w:t xml:space="preserve">6.1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 xml:space="preserve">7 - DOTAÇÃO ORÇAMENTÁRIA: </w:t>
      </w:r>
    </w:p>
    <w:p>
      <w:pPr>
        <w:pStyle w:val="Normal"/>
        <w:widowControl w:val="false"/>
        <w:tabs>
          <w:tab w:val="clear" w:pos="708"/>
          <w:tab w:val="left" w:pos="-3402" w:leader="none"/>
        </w:tabs>
        <w:autoSpaceDE w:val="false"/>
        <w:jc w:val="both"/>
        <w:rPr/>
      </w:pPr>
      <w:r>
        <w:rPr>
          <w:rFonts w:cs="Calibri"/>
          <w:lang w:val="pt-PT"/>
        </w:rPr>
        <w:t>7.1</w:t>
      </w:r>
      <w:r>
        <w:rPr>
          <w:rFonts w:cs="Calibri"/>
          <w:b/>
          <w:lang w:val="pt-PT"/>
        </w:rPr>
        <w:t xml:space="preserve">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pPr>
      <w:r>
        <w:rPr>
          <w:rFonts w:cs="Calibri"/>
          <w:bCs/>
        </w:rPr>
        <w:t>Rodeiro, 04 de outubro de 2022.</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SemEspaamento"/>
        <w:jc w:val="center"/>
        <w:rPr>
          <w:rFonts w:cs="Calibri"/>
          <w:b/>
          <w:b/>
          <w:bCs/>
        </w:rPr>
      </w:pPr>
      <w:r>
        <w:rPr>
          <w:rFonts w:cs="Calibri"/>
          <w:b/>
          <w:bCs/>
        </w:rPr>
      </w:r>
    </w:p>
    <w:p>
      <w:pPr>
        <w:pStyle w:val="SemEspaamento"/>
        <w:jc w:val="center"/>
        <w:rPr/>
      </w:pPr>
      <w:r>
        <w:rPr/>
      </w:r>
    </w:p>
    <w:p>
      <w:pPr>
        <w:pStyle w:val="SemEspaamento"/>
        <w:jc w:val="center"/>
        <w:rPr/>
      </w:pPr>
      <w:r>
        <w:rPr/>
      </w:r>
    </w:p>
    <w:p>
      <w:pPr>
        <w:pStyle w:val="SemEspaamento"/>
        <w:jc w:val="center"/>
        <w:rPr/>
      </w:pPr>
      <w:r>
        <w:rPr/>
        <w:t>Leandro de Oliveira Pinto</w:t>
      </w:r>
    </w:p>
    <w:p>
      <w:pPr>
        <w:pStyle w:val="SemEspaamento"/>
        <w:jc w:val="center"/>
        <w:rPr/>
      </w:pPr>
      <w:r>
        <w:rPr/>
        <w:t>Secretário Municipal de Saúde</w:t>
      </w:r>
    </w:p>
    <w:p>
      <w:pPr>
        <w:pStyle w:val="SemEspaamento"/>
        <w:jc w:val="center"/>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7/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101/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7/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7/2023</w:t>
            </w:r>
          </w:p>
          <w:p>
            <w:pPr>
              <w:pStyle w:val="Normal"/>
              <w:spacing w:before="0" w:after="120"/>
              <w:jc w:val="both"/>
              <w:rPr>
                <w:rFonts w:cs="Calibri"/>
              </w:rPr>
            </w:pPr>
            <w:r>
              <w:rPr>
                <w:rFonts w:cs="Calibri"/>
                <w:lang w:val="en-US" w:eastAsia="en-US"/>
              </w:rPr>
              <w:t>074/2023</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528"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1279"/>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pós a assinatura, a partir da data de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7/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37/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1/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77/2023</w:t>
            </w:r>
          </w:p>
          <w:p>
            <w:pPr>
              <w:pStyle w:val="Normal"/>
              <w:spacing w:before="0" w:after="120"/>
              <w:jc w:val="center"/>
              <w:rPr>
                <w:rFonts w:cs="Calibri"/>
              </w:rPr>
            </w:pPr>
            <w:r>
              <w:rPr>
                <w:rFonts w:cs="Calibri"/>
                <w:lang w:val="en-US" w:eastAsia="en-US"/>
              </w:rPr>
              <w:t>074/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7/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37/2023</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37/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101/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77/2023</w:t>
            </w:r>
          </w:p>
          <w:p>
            <w:pPr>
              <w:pStyle w:val="Normal"/>
              <w:spacing w:lineRule="auto" w:line="276" w:before="0" w:after="120"/>
              <w:jc w:val="center"/>
              <w:rPr>
                <w:rFonts w:cs="Calibri"/>
              </w:rPr>
            </w:pPr>
            <w:r>
              <w:rPr>
                <w:rFonts w:cs="Calibri"/>
                <w:lang w:val="en-US" w:eastAsia="en-US"/>
              </w:rPr>
              <w:t>074/2023</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37/2023 </w:t>
      </w:r>
    </w:p>
    <w:p>
      <w:pPr>
        <w:pStyle w:val="Normal"/>
        <w:ind w:left="284" w:right="107" w:hanging="0"/>
        <w:jc w:val="center"/>
        <w:rPr/>
      </w:pPr>
      <w:r>
        <w:rPr>
          <w:rFonts w:cs="Calibri"/>
          <w:b/>
        </w:rPr>
        <w:t>PREGÃO PRESENCIAL Nº 077/2023 REGISTRO DE PREÇOS 074/2023.</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77/2023, Registro de Preços Nº 074/2023,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pPr>
      <w:r>
        <w:rPr>
          <w:rFonts w:cs="Calibri"/>
        </w:rPr>
        <w:t>2.1 A presente ata tem por objeto o Registro de Preço para futura e eventual contratação de empresa para aquisição estimada de materiais, produtos, medicamentos e equipamentos hospitalares, em atendimento a todas as unidades de Saúde, pela Secretaria Municipal de Saúde,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107" w:hanging="0"/>
        <w:jc w:val="both"/>
        <w:rPr/>
      </w:pPr>
      <w:r>
        <w:rPr>
          <w:rFonts w:cs="Calibri"/>
        </w:rPr>
        <w:t>7.1 A entrega do objeto licitado será parcelada conforme O. F. (ordem de fornecimento), de acordo com necessidade do Município, não havendo cota mínima para pedido, conforme estabelecido no Termo de Referência ANEXO I e terá o prazo de até 07(sete) dias após recebimento da Ordem de Forneci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pPr>
      <w:r>
        <w:rPr>
          <w:rFonts w:cs="Calibri"/>
        </w:rPr>
        <w:t>8.1.1 Fornecer os iten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doze meses, após a assinatura,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no valor de 10% (dez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rFonts w:cs="Calibri"/>
        </w:rPr>
      </w:pPr>
      <w:r>
        <w:rPr>
          <w:rFonts w:cs="Calibri"/>
        </w:rPr>
        <w:t>a) quando o fornecedor não cumprir as obrigações constantes dest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rFonts w:cs="Calibri"/>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cs="Calibri"/>
        </w:rPr>
      </w:pPr>
      <w:r>
        <w:rPr>
          <w:rFonts w:cs="Calibri"/>
        </w:rPr>
        <w:t>d) não aceitar reduzir o seu preço registrado, na hipótese de este se tornar superior aos praticados no mercado;</w:t>
      </w:r>
    </w:p>
    <w:p>
      <w:pPr>
        <w:pStyle w:val="Normal"/>
        <w:ind w:right="107" w:hanging="0"/>
        <w:jc w:val="both"/>
        <w:rPr>
          <w:rFonts w:cs="Calibri"/>
        </w:rPr>
      </w:pPr>
      <w:r>
        <w:rPr>
          <w:rFonts w:cs="Calibri"/>
        </w:rPr>
        <w:t>e) 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rFonts w:cs="Calibri"/>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both"/>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______________________________________________________</w:t>
      </w:r>
    </w:p>
    <w:p>
      <w:pPr>
        <w:pStyle w:val="Normal"/>
        <w:ind w:left="284" w:hanging="0"/>
        <w:rPr>
          <w:rFonts w:cs="Calibri"/>
        </w:rPr>
      </w:pPr>
      <w:r>
        <w:rPr>
          <w:rFonts w:cs="Calibri"/>
        </w:rPr>
        <w:t>CPF</w:t>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_</w:t>
      </w:r>
    </w:p>
    <w:p>
      <w:pPr>
        <w:pStyle w:val="SemEspaamento"/>
        <w:rPr/>
      </w:pPr>
      <w:r>
        <w:rPr>
          <w:rFonts w:eastAsia="Calibri" w:cs="Calibri"/>
        </w:rPr>
        <w:t xml:space="preserve">     </w:t>
      </w:r>
      <w:r>
        <w:rPr/>
        <w:t>CPF</w:t>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7/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37/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1/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77/2023</w:t>
            </w:r>
          </w:p>
          <w:p>
            <w:pPr>
              <w:pStyle w:val="Normal"/>
              <w:spacing w:before="0" w:after="120"/>
              <w:jc w:val="center"/>
              <w:rPr>
                <w:rFonts w:cs="Calibri"/>
              </w:rPr>
            </w:pPr>
            <w:r>
              <w:rPr>
                <w:rFonts w:cs="Calibri"/>
                <w:lang w:val="en-US" w:eastAsia="en-US"/>
              </w:rPr>
              <w:t>074/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7/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37/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1/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77/2023</w:t>
            </w:r>
          </w:p>
          <w:p>
            <w:pPr>
              <w:pStyle w:val="Normal"/>
              <w:spacing w:before="0" w:after="120"/>
              <w:jc w:val="center"/>
              <w:rPr>
                <w:rFonts w:cs="Calibri"/>
              </w:rPr>
            </w:pPr>
            <w:r>
              <w:rPr>
                <w:rFonts w:cs="Calibri"/>
                <w:lang w:val="en-US" w:eastAsia="en-US"/>
              </w:rPr>
              <w:t>074/2023</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7/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37/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101/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77/2023</w:t>
            </w:r>
          </w:p>
          <w:p>
            <w:pPr>
              <w:pStyle w:val="Normal"/>
              <w:spacing w:before="0" w:after="120"/>
              <w:jc w:val="center"/>
              <w:rPr>
                <w:rFonts w:cs="Calibri"/>
              </w:rPr>
            </w:pPr>
            <w:r>
              <w:rPr>
                <w:rFonts w:cs="Calibri"/>
                <w:lang w:val="en-US" w:eastAsia="en-US"/>
              </w:rPr>
              <w:t>074/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º 137/2023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º 077/2023</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74/2023</w:t>
      </w:r>
    </w:p>
    <w:p>
      <w:pPr>
        <w:pStyle w:val="Header"/>
        <w:ind w:left="284"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101/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77/2023.</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7/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37/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1/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77/2023</w:t>
            </w:r>
          </w:p>
          <w:p>
            <w:pPr>
              <w:pStyle w:val="Normal"/>
              <w:spacing w:before="0" w:after="120"/>
              <w:jc w:val="center"/>
              <w:rPr>
                <w:rFonts w:cs="Calibri"/>
              </w:rPr>
            </w:pPr>
            <w:r>
              <w:rPr>
                <w:rFonts w:cs="Calibri"/>
                <w:lang w:val="en-US" w:eastAsia="en-US"/>
              </w:rPr>
              <w:t>074/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77/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37/2023</w:t>
      </w:r>
    </w:p>
    <w:p>
      <w:pPr>
        <w:pStyle w:val="Normal"/>
        <w:jc w:val="both"/>
        <w:rPr>
          <w:rFonts w:cs="Calibri"/>
        </w:rPr>
      </w:pPr>
      <w:r>
        <w:rPr>
          <w:rFonts w:cs="Calibri"/>
        </w:rPr>
        <w:t>Pregão Presencial nº 077/2023</w:t>
      </w:r>
    </w:p>
    <w:p>
      <w:pPr>
        <w:pStyle w:val="Normal"/>
        <w:jc w:val="both"/>
        <w:rPr>
          <w:rFonts w:cs="Calibri"/>
        </w:rPr>
      </w:pPr>
      <w:r>
        <w:rPr>
          <w:rFonts w:cs="Calibri"/>
        </w:rPr>
        <w:t>Registro de Preços nº 074/2023</w:t>
      </w:r>
    </w:p>
    <w:p>
      <w:pPr>
        <w:pStyle w:val="Normal"/>
        <w:jc w:val="both"/>
        <w:rPr>
          <w:rFonts w:cs="Calibri"/>
        </w:rPr>
      </w:pPr>
      <w:r>
        <w:rPr>
          <w:rFonts w:cs="Calibri"/>
        </w:rPr>
        <w:t>Edital de Licitação nº 101/2023</w:t>
      </w:r>
    </w:p>
    <w:p>
      <w:pPr>
        <w:pStyle w:val="Normal"/>
        <w:jc w:val="both"/>
        <w:rPr>
          <w:rFonts w:cs="Calibri"/>
        </w:rPr>
      </w:pPr>
      <w:r>
        <w:rPr>
          <w:rFonts w:cs="Calibri"/>
        </w:rPr>
      </w:r>
    </w:p>
    <w:p>
      <w:pPr>
        <w:pStyle w:val="Normal"/>
        <w:jc w:val="both"/>
        <w:rPr>
          <w:rFonts w:cs="Calibri"/>
        </w:rPr>
      </w:pPr>
      <w:r>
        <w:rPr>
          <w:rFonts w:cs="Calibri"/>
        </w:rPr>
        <w:t>Emissão: 04/12/2023</w:t>
      </w:r>
    </w:p>
    <w:p>
      <w:pPr>
        <w:pStyle w:val="Normal"/>
        <w:jc w:val="both"/>
        <w:rPr>
          <w:rFonts w:cs="Calibri"/>
        </w:rPr>
      </w:pPr>
      <w:r>
        <w:rPr>
          <w:rFonts w:cs="Calibri"/>
        </w:rPr>
        <w:t>Abertura: 19/12/2023 às 09:00 hs</w:t>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309 de 08:00 à 11:00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Registro de Preço para futura e eventual contratação de empresa para aquisição estimada de materiais, produtos, medicamentos e equipamentos hospitalares, em atendimento a todas as unidades de Saúde, pela Secretaria Municipal de Saúde, conforme edital e seus anexos.</w:t>
      </w:r>
    </w:p>
    <w:p>
      <w:pPr>
        <w:pStyle w:val="Normal"/>
        <w:jc w:val="both"/>
        <w:rPr>
          <w:rFonts w:cs="Calibri"/>
          <w:b/>
          <w:b/>
        </w:rPr>
      </w:pPr>
      <w:r>
        <w:rPr>
          <w:rFonts w:cs="Calibri"/>
          <w:b/>
        </w:rPr>
      </w:r>
    </w:p>
    <w:p>
      <w:pPr>
        <w:pStyle w:val="Normal"/>
        <w:jc w:val="center"/>
        <w:rPr>
          <w:rFonts w:cs="Calibri"/>
          <w:b/>
          <w:b/>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50</w:t>
    </w:r>
    <w:r>
      <w:rPr>
        <w:b/>
      </w:rPr>
      <w:fldChar w:fldCharType="end"/>
    </w:r>
    <w:r>
      <w:rPr/>
      <w:t>/</w:t>
    </w:r>
    <w:r>
      <w:rPr>
        <w:b/>
      </w:rPr>
      <w:fldChar w:fldCharType="begin"/>
    </w:r>
    <w:r>
      <w:rPr>
        <w:b/>
      </w:rPr>
      <w:instrText xml:space="preserve"> NUMPAGES \* ARABIC </w:instrText>
    </w:r>
    <w:r>
      <w:rPr>
        <w:b/>
      </w:rPr>
      <w:fldChar w:fldCharType="separate"/>
    </w:r>
    <w:r>
      <w:rPr>
        <w:b/>
      </w:rPr>
      <w:t>5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0:00Z</dcterms:created>
  <dc:creator>Prefeitura Municipal de Rodeiro</dc:creator>
  <dc:description/>
  <cp:keywords/>
  <dc:language>en-US</dc:language>
  <cp:lastModifiedBy>Amanda Costa Cruz</cp:lastModifiedBy>
  <cp:lastPrinted>2021-10-08T15:50:00Z</cp:lastPrinted>
  <dcterms:modified xsi:type="dcterms:W3CDTF">2023-12-04T19:20:00Z</dcterms:modified>
  <cp:revision>2</cp:revision>
  <dc:subject/>
  <dc:title/>
</cp:coreProperties>
</file>