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3/2024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7"/>
        <w:ind w:left="2977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ENFERMEIRO(A)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Secretaria Municipal de Saúde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EDITAL VÁLIDO POR 90 DIAS.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NFERMEIRO(A).</w:t>
      </w:r>
    </w:p>
    <w:p>
      <w:pPr>
        <w:pStyle w:val="PargrafodaLista"/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5 de janeiro de 2024 a 19 de jan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.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</w:rPr>
        <w:t>Paço Municipal José De Filippo, Rodeiro – MG, 12 de janeiro de 2024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55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456"/>
        <w:gridCol w:w="2389"/>
        <w:gridCol w:w="2390"/>
      </w:tblGrid>
      <w:tr>
        <w:trPr>
          <w:trHeight w:val="4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 BRU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nfermeiro(a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2.329,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Ensino Superior em Enfermagem;</w:t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Registro no conselho profissional respectivo;</w:t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 w:before="0" w:after="17"/>
              <w:ind w:right="14" w:hanging="0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Conhecimento de Informátic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NFERMEIRO (A)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irigir o órgão de enfermagem integrante da estrutura básica da instituição de saúde pública e chefia de serviço e de unidade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triagem nas unidades de saúde afim de otimizar o atendiment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esenvolver tarefas de enfermagem de maior complexidade na execução de programas de saúde e no atendimento das necessidades dos pacientes e doente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Coletar e analisar dados sócio sanitários da comunidade a ser atendida pelos programas específicos de saúde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fetuar consultoria, auditoria e emissão de parecer sobre matéria de seu conhecimento profissional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, juntamente com a equipe de saúde, normas técnicas e administrativas dos serviços, para organizar programas em base científica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stabelecer programas para atender as necessidades de saúde da comunidade, dentro dos recursos disponívei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lanejar, organizar e dirigir os serviços de enfermagem de saúde pública, atuando técnica e administrativamente, para manter um padrão elevado de assistências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programas educativos em saúde, ministrando palestras e coordenando reuniões, a fim de motivar e desenvolver atitudes e hábitos de higiene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Supervisionar e orientar os servidores que auxiliam na execução das atribuições típicas do carg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articipar na elaboração de medidas de prevenção e controle sistemático de danos que possam ser causados aos pacientes durante a assistência de enfermagem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articipar na prevenção e controle das doenças transmissíveis em geral e nos programas de vigilância epidemiologia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Prestar assistência de enfermagem à gestante, parturiente, puerperal e ao recém-nascido;</w:t>
      </w:r>
    </w:p>
    <w:p>
      <w:pPr>
        <w:pStyle w:val="Normal"/>
        <w:ind w:left="82" w:right="14" w:hanging="0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Participar de programas e atividades de assistência integral à saúde individual e grupos   específicos, particularmente daqueles prioritários e de alto risc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rPr>
          <w:sz w:val="24"/>
          <w:szCs w:val="24"/>
        </w:rPr>
      </w:pPr>
      <w:r>
        <w:rPr>
          <w:sz w:val="24"/>
          <w:szCs w:val="24"/>
        </w:rPr>
        <w:t>Acompanhar a evolução e o trabalho de parto e prestar assistência obstétrica em situação de emergência;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>-Participar em programas e atividades de educação sanitária, visando à melhoria de saúde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>-Particularmente nos programas de educação continuada;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ticipar de programas de higiene e segurança do trabalho e de prevenção de acidentes doenças   profissionais do trabalho</w:t>
      </w:r>
    </w:p>
    <w:p>
      <w:pPr>
        <w:pStyle w:val="Normal"/>
        <w:numPr>
          <w:ilvl w:val="0"/>
          <w:numId w:val="3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da elaboração e da operacionalização do sistema de referência e contra referência do paciente nos diferentes níveis de atenção à saúde; </w:t>
      </w:r>
    </w:p>
    <w:p>
      <w:pPr>
        <w:pStyle w:val="Normal"/>
        <w:numPr>
          <w:ilvl w:val="0"/>
          <w:numId w:val="3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ind w:left="91" w:right="14" w:first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FERMEIRO (A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01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1/2024 a 19/01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1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01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01/2024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3-03-20T12:23:00Z</cp:lastPrinted>
  <dcterms:modified xsi:type="dcterms:W3CDTF">2024-01-12T13:53:00Z</dcterms:modified>
  <cp:revision>29</cp:revision>
  <dc:subject/>
  <dc:title/>
</cp:coreProperties>
</file>