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8/2023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b/>
          <w:sz w:val="32"/>
          <w:szCs w:val="32"/>
          <w:u w:val="single"/>
        </w:rPr>
        <w:t>Cargo: Servente Escolar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01º - Rosa Maria dos San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2º - Márcia Maria de Mor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3º - Vanilza dos Santos Lemes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Eliene de Oliveira Leite cla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Marina de Mora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Luciene Alves Mo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Maria Emília Alcides Bical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Lucimar Vital dos Santos Tolomeu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Claudineia Mariano da Silva Gonç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Filomena Aparecida Rocha Silva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1º - Ana Paula de Souza Siqueira Gregó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2º - Maria Cristina dos Santo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º - Sueli Alves Coutin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4º - Valeria Ribeiro Lop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5º - Daniela de Jesus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6º - Lucélia dos Santos Teix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7º - Aleci Pinto do Carm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8º - Ana Maria de Queiroz Sil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9º - Sebastiana Amélia de Fari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20º - Marlene de Souza Pachec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1º - Sônia Maria Appolonio de Souza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2º -  Luciana Gonçalves Silva Barbosa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3º - Antônia Rafaela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4º -  Fabiana Mariano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5º -  Rosana Moreira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6º - Josiane de Souza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7º - Rita da Silva Martin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8º - Natalia dos Santos de Oliveir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29º - Romária Monteiro Rombarde Rodrigues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0º - Dalvany Santos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1º - Juliana Cabral de Souz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2º - Kamilla Paschoalino Samor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33º - Glace Kelly Ap. Duarte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4º - Maria Clara da Cost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5º - Rosa Elena Gonçalve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6º - Silvana Ramos Ribe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7º - Katiane Rezende Tavares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38º - Aline Aparecida Mariano da Silva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39º - Denise Ferreira da Conceiçã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0º -  Lize Magna André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1º -  Jussara Luiza Figuere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2º - Jaqueline Aparecida Marque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3º - Dalva Severino de Cast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4º - Marília Márcia Rodrigues Corrêa Lim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5º - Luiza Pinto da Silva Estevã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6º - Mariana Aparecida de Oliveira Freit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7º - Flavia Regina Mach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8º - Rosângela dos Santos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9º - Tatiana Vieira dos Santos Nascimento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50º - Julia de Faria Contin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1º -Sueli Aparecida Medeiros Coel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2º - Sebastiana Alves Salv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3º - Elieni Pereira Rubim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4º - Edilene Aparecida Martins Ferreira</w:t>
      </w:r>
    </w:p>
    <w:p>
      <w:pPr>
        <w:pStyle w:val="Normal"/>
        <w:ind w:firstLine="708"/>
        <w:rPr/>
      </w:pPr>
      <w:r>
        <w:rPr>
          <w:sz w:val="32"/>
          <w:szCs w:val="32"/>
        </w:rPr>
        <w:t>55º - Milena Pereira Pimentel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56º - Ingrid Martins da Silva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57º - Lenir Marchioni da Silva </w:t>
      </w:r>
    </w:p>
    <w:p>
      <w:pPr>
        <w:pStyle w:val="Normal"/>
        <w:ind w:firstLine="708"/>
        <w:rPr>
          <w:rFonts w:ascii="MingLiU-ExtB" w:hAnsi="MingLiU-ExtB" w:eastAsia="MingLiU-ExtB" w:cs="MingLiU-ExtB"/>
          <w:sz w:val="32"/>
          <w:szCs w:val="32"/>
        </w:rPr>
      </w:pPr>
      <w:r>
        <w:rPr>
          <w:sz w:val="32"/>
          <w:szCs w:val="32"/>
        </w:rPr>
        <w:t>58º- Cimoni Aparecida de Oliveira Lop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9º- Solange de Oliveira</w:t>
      </w:r>
    </w:p>
    <w:p>
      <w:pPr>
        <w:pStyle w:val="Normal"/>
        <w:ind w:firstLine="708"/>
        <w:rPr/>
      </w:pPr>
      <w:r>
        <w:rPr>
          <w:sz w:val="32"/>
          <w:szCs w:val="32"/>
        </w:rPr>
        <w:t>60º - Eurídice Cristina Roberto de Souz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61º - Euza Soares de Araúj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2º-  Kísila Aparecida Eletério Taveira</w:t>
      </w:r>
    </w:p>
    <w:p>
      <w:pPr>
        <w:pStyle w:val="Normal"/>
        <w:ind w:firstLine="708"/>
        <w:rPr/>
      </w:pPr>
      <w:r>
        <w:rPr>
          <w:sz w:val="32"/>
          <w:szCs w:val="32"/>
        </w:rPr>
        <w:t>63º - Naeni de Oliveira Silva</w:t>
      </w:r>
    </w:p>
    <w:p>
      <w:pPr>
        <w:pStyle w:val="Normal"/>
        <w:ind w:firstLine="708"/>
        <w:rPr/>
      </w:pPr>
      <w:r>
        <w:rPr>
          <w:sz w:val="32"/>
          <w:szCs w:val="32"/>
        </w:rPr>
        <w:t>64º - Alexandra Lizardo dos Sant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5º - Joana do Carmo de Souza-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</w:t>
      </w:r>
      <w:r>
        <w:rPr>
          <w:sz w:val="24"/>
          <w:szCs w:val="24"/>
        </w:rPr>
        <w:t>Rodeiro-MG, 18 de janeir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4-01-18T15:33:00Z</dcterms:modified>
  <cp:revision>31</cp:revision>
  <dc:subject/>
  <dc:title/>
</cp:coreProperties>
</file>