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3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Enfermeiro (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01º - Jeneffer Aparecida R. Alvim Azevedo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2º - Victor Ramos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3º - Renata Leite e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Jane das Graças Silva Di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Thaiane Alves de Melo Benevenu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Sonália do Carmo Ribei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Kátia Marques Cancel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 - Dominique Vieira Tav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9º - Daniela Garcia Vecchi Vaz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Lailla Cristine Gonçalves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1º - Nayla Ferrari Amaro-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2º - Beatriz Paro Azevedo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odeiro-MG, 23 de janeiro d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4-01-23T16:56:00Z</dcterms:modified>
  <cp:revision>18</cp:revision>
  <dc:subject/>
  <dc:title/>
</cp:coreProperties>
</file>