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1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Marcio Antôni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Antônio Carlos Pereira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Carlos Roberto Alves de Mora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oana do Carmo de Souza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odeiro-MG, 25 de janeir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5T16:26:00Z</dcterms:modified>
  <cp:revision>17</cp:revision>
  <dc:subject/>
  <dc:title/>
</cp:coreProperties>
</file>