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2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Motorist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1º - Maria Aparecida Brazelina Moreira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2º - Mavio Te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3º - Agnaldo Toledo Franklin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Marcio Medeiro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Jacson Balbino Marquione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Joana do Carmo de Souza Santos-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Rafael Rodrigues Ribeiro-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Virgílio Magalhães Filho</w:t>
      </w:r>
      <w:r>
        <w:rPr>
          <w:b/>
          <w:sz w:val="32"/>
          <w:szCs w:val="32"/>
        </w:rPr>
        <w:t>-desclassificad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odeiro-MG, 25 de janeiro de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9-25T14:29:00Z</cp:lastPrinted>
  <dcterms:modified xsi:type="dcterms:W3CDTF">2024-01-25T16:27:00Z</dcterms:modified>
  <cp:revision>20</cp:revision>
  <dc:subject/>
  <dc:title/>
</cp:coreProperties>
</file>