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3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Enfermeiro (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01º - Jeneffer Aparecida R. Alvim Azevedo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2º - Victor Ramos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3º - Renata Leite e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Jane das Graças Silva Di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Thaiane Alves de Melo Benevenu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Sonália do Carmo Ribei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Kátia Marques Cancel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Dominique Vieira Tav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Daniela Garcia Vecchi Vaz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Lailla Cristine Gonçalves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1º - Nayla Ferrari Amaro-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2º - Beatriz Paro Azevedo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odeiro-MG, 25 de janeiro de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9-25T14:29:00Z</cp:lastPrinted>
  <dcterms:modified xsi:type="dcterms:W3CDTF">2024-01-25T16:26:00Z</dcterms:modified>
  <cp:revision>19</cp:revision>
  <dc:subject/>
  <dc:title/>
</cp:coreProperties>
</file>