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3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</w:rPr>
        <w:t>TORNA</w:t>
      </w:r>
      <w:r>
        <w:rPr>
          <w:rFonts w:cs="Arial" w:ascii="Bookman Old Style" w:hAnsi="Bookman Old Style"/>
          <w:b/>
          <w:spacing w:val="22"/>
        </w:rPr>
        <w:t xml:space="preserve"> </w:t>
      </w:r>
      <w:r>
        <w:rPr>
          <w:rFonts w:cs="Arial" w:ascii="Bookman Old Style" w:hAnsi="Bookman Old Style"/>
          <w:b/>
        </w:rPr>
        <w:t>PÚBLICO</w:t>
      </w:r>
      <w:r>
        <w:rPr>
          <w:rFonts w:cs="Arial" w:ascii="Bookman Old Style" w:hAnsi="Bookman Old Style"/>
          <w:b/>
          <w:spacing w:val="21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estarão</w:t>
      </w:r>
      <w:r>
        <w:rPr>
          <w:rFonts w:cs="Arial" w:ascii="Bookman Old Style" w:hAnsi="Bookman Old Style"/>
          <w:spacing w:val="25"/>
        </w:rPr>
        <w:t xml:space="preserve"> </w:t>
      </w:r>
      <w:r>
        <w:rPr>
          <w:rFonts w:cs="Arial" w:ascii="Bookman Old Style" w:hAnsi="Bookman Old Style"/>
        </w:rPr>
        <w:t>abertas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inscrições</w:t>
      </w:r>
      <w:r>
        <w:rPr>
          <w:rFonts w:cs="Arial" w:ascii="Bookman Old Style" w:hAnsi="Bookman Old Style"/>
          <w:spacing w:val="20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CONTRATAÇÃO</w:t>
      </w:r>
      <w:r>
        <w:rPr>
          <w:rFonts w:cs="Arial" w:ascii="Bookman Old Style" w:hAnsi="Bookman Old Style"/>
          <w:spacing w:val="-47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 xml:space="preserve">PROFISSIONAL </w:t>
      </w:r>
      <w:r>
        <w:rPr>
          <w:rFonts w:cs="Arial" w:ascii="Bookman Old Style" w:hAnsi="Bookman Old Style"/>
          <w:b/>
        </w:rPr>
        <w:t xml:space="preserve">BOMBEIRO HIDRAULICO, ELETRICISTA, OPERADOR DE MAQUINAS </w:t>
      </w:r>
      <w:r>
        <w:rPr>
          <w:rFonts w:cs="Arial" w:ascii="Bookman Old Style" w:hAnsi="Bookman Old Style"/>
        </w:rPr>
        <w:t>CONFORME VAGAS CONSTANTES NO ANEXO ÚNICO E FORMAÇÃO DE QUADRO DE RESERVAS.</w:t>
      </w:r>
      <w:r>
        <w:rPr>
          <w:rFonts w:cs="Bookman Old Style" w:ascii="Bookman Old Style" w:hAnsi="Bookman Old Style"/>
        </w:rPr>
        <w:t xml:space="preserve"> Para futuras contratações tendo necess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EDITAL VALIDO POR 170 DI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</w:rPr>
        <w:t>Bombeiro Hidraulico, Eletricista, Operador de Maquinas.</w:t>
      </w:r>
    </w:p>
    <w:p>
      <w:pPr>
        <w:pStyle w:val="PargrafodaLista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tabs>
          <w:tab w:val="clear" w:pos="708"/>
          <w:tab w:val="left" w:pos="943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9 de maio de 2024 a 15 de mai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er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</w:rPr>
        <w:t>Uma foto ¾ atualizada (não serve xerox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Antecedentes Criminais (Estadual e Federal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do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8 de maio de 2024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20"/>
              </w:rPr>
              <w:t>BOMBEIRO HIDRAUL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42,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333333"/>
                <w:shd w:fill="FFFFFF" w:val="clear"/>
              </w:rPr>
              <w:t>- Ensino Elementar (alfabetização).</w:t>
            </w:r>
          </w:p>
        </w:tc>
      </w:tr>
      <w:tr>
        <w:trPr>
          <w:trHeight w:val="8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ELETRIC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42,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Bookman Old Style" w:hAnsi="Bookman Old Style"/>
                <w:color w:val="333333"/>
                <w:sz w:val="22"/>
                <w:szCs w:val="22"/>
                <w:shd w:fill="FFFFFF" w:val="clear"/>
              </w:rPr>
              <w:t>- Requisito: Ensino Elementar (alfabetização)</w:t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ERADOR DE MAQU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</w:rPr>
              <w:t>40 horas semanai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42,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13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Ensino Fundamental; 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arteira Nacional de Habilitação na categoria C.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BOMBEIRO HIDRAULICO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ind w:left="60" w:hanging="0"/>
        <w:jc w:val="lef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Estudar o trabalho a ser executado, analisando desenhos, esquemas, especificaçõe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Marcar os pontos de colocação das tubulações, uniões e furos nas paredes, muros e escavações do solo, utilizando instrumentos de dragagem ou marcação, para orientar a instalação do sistema projetad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Abrir valetas no solo e rasgos nas paredes, guiando-se pelos pontos chave e utilizando ferramentas de escavação manuais ou mecânicas, para introduzir os tubos e partes anexa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Executar o corte, rosqueamento, curvatura e união dos tubos, utilizando serra manual, tarraxas, bancada de curvar tubos e outros dispositivos mecânicos, para formar a linha de canalizaçã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Tamponar as juntas, empregando material apropriado ou soldando-as, para eliminar as possibilidades de vazament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Posicionar e fixar os tubos, baseando-se no projeto elaborando e utilizando parafusos, porcas, luvas de junção, solda ou argamassa, para confeccionar a linha de condução do fluido e outras ligaçõe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Instalar loucas sanitárias, condutores, caixa d`água, chuveiro elétrico ou a gás, ferragens e outras partes componentes das instalações, utilizando níveis, prumos, ferramentas</w:t>
      </w:r>
      <w:r>
        <w:rPr>
          <w:rFonts w:cs="Calibri" w:ascii="Bookman Old Style" w:hAnsi="Bookman Old Style"/>
          <w:color w:val="333333"/>
          <w:shd w:fill="FFFFFF" w:val="clear"/>
        </w:rPr>
        <w:t xml:space="preserve"> </w:t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manuais, soldas e outros dispositivos, para possibilitar a utilização das mesmas em construções residenciais, comerciais e industriai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Montar e instalar registros e outros acessórios da canalização, trechos de tubos (metálicos e não metálicos), fazendo as conexões necessárias com os aparelhos, para completar a instalação do sistema;</w:t>
      </w:r>
      <w:r>
        <w:rPr>
          <w:rFonts w:cs="Calibri" w:ascii="Bookman Old Style" w:hAnsi="Bookman Old Style"/>
          <w:color w:val="333333"/>
          <w:sz w:val="22"/>
          <w:szCs w:val="22"/>
        </w:rPr>
        <w:br/>
      </w:r>
      <w:r>
        <w:rPr>
          <w:rFonts w:cs="Calibri" w:ascii="Bookman Old Style" w:hAnsi="Bookman Old Style"/>
          <w:color w:val="333333"/>
        </w:rPr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Executar manutenção das instalações, substituindo ou reparando partes componentes, como tubulações, válvulas, junções, aparelhos, revestimentos isolastes e outros, para mantê-las em boas condições de funcionament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Executar o fechamento de furos e rasgos nos muros, paredes ou solo, e a renovação da pintura, utilizando ferramentas e materiais de pedreiro e pintor, para restabelecer as condições primitivas da edificação.</w:t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ELETRICISTA:</w:t>
      </w:r>
    </w:p>
    <w:p>
      <w:pPr>
        <w:pStyle w:val="TextBody"/>
        <w:rPr>
          <w:rFonts w:ascii="Bookman Old Style" w:hAnsi="Bookman Old Style" w:cs="Calibri"/>
          <w:b/>
          <w:b/>
          <w:color w:val="333333"/>
          <w:sz w:val="20"/>
          <w:u w:val="single"/>
          <w:shd w:fill="FFFFFF" w:val="clear"/>
        </w:rPr>
      </w:pPr>
      <w:r>
        <w:rPr>
          <w:rFonts w:cs="Calibri" w:ascii="Bookman Old Style" w:hAnsi="Bookman Old Style"/>
          <w:b/>
          <w:color w:val="333333"/>
          <w:sz w:val="20"/>
          <w:u w:val="single"/>
          <w:shd w:fill="FFFFFF" w:val="clear"/>
        </w:rPr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Instalar e/ou recuperar sistemas e equipamentos elétricos, tais como: quadros de distribuição, transformadores, fiação etc, promovendo troca de componentes ou de peças defeituosas e executando as demais operaçõe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Montar instalações de baixa e alta tensã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Reparar instalações de baixa e alta tensã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 xml:space="preserve"> - Interpretar esquemas e especificações para seu trabalh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Fazer uso, quando necessário, de aparelhos de medição elétrica, material isolante e equipamentos de solda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 xml:space="preserve"> - Passar fiação por tubos ou outros locais designado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Fazer manutenção preventiva, substituindo fios desencapados ou com defeit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Ligar e desligar chaves de comando geral e de quadros de força;</w:t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PERADOR DE MAQUINA: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Operar e conduzir máquinas e equipamentos, moto niveladores, carregadeiras, rolo compactador, pá mecânica, tratores e outros, para execução de serviços de escavação, terraplanagem, nivelamento de solo, pavimentação, conservação de vias, carregamento e descarregamento de material entre outro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Conduzir e manobrar a máquina, acionando o motor e manipulando os comandos de marcha e direção, para posicioná-la conforme as necessidades do serviç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Operar mecanismos de tração e movimentação dos implementos de máquina, acionando pedais e alavancas de comando, para escavar, carregar, mover e levantar ou descarregar terra, areia, cascalho, pedras e materiais análogo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Zelar pela boa qualidade do serviço, controlando o andamento das operações e efetuando os ajustes necessários, a fim de garantir sua correta execuçã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Pôr em prática as medidas de segurança recomendadas para a operação e estacionamento de máquina, a fim de evitar possíveis acidente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Efetuar pequenos reparos de urgência, utilizando as ferramentas apropriadas para assegurar o bom funcionamento do equipament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Acompanhar os serviços de manutenção preventiva e corretiva de máquina e seus implementos e, após executados, efetuar os testes necessário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Anotar, segundo normas estabelecidas, dados e informações sobre os trabalhos realizados, consumem de combustível, conservação e outras ocorrências, para controle de chefia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Realizar outras atividades correlatas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29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MBEIRO HIDRAULICO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LETRICIST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RADOR DE MAQUIN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8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9/05/2024 a 15/05/2024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/05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1/05/2024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Bookman Old Style" w:hAnsi="Bookman Old Style"/>
          <w:sz w:val="20"/>
          <w:szCs w:val="20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Bookman Old Style" w:hAnsi="Bookman Old Style"/>
          <w:sz w:val="20"/>
          <w:szCs w:val="20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Bookman Old Style" w:hAnsi="Bookman Old Style"/>
          <w:sz w:val="20"/>
          <w:szCs w:val="20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val="pt-BR" w:eastAsia="pt-BR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____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>_____________________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5-08T18:20:00Z</dcterms:modified>
  <cp:revision>19</cp:revision>
  <dc:subject/>
  <dc:title/>
</cp:coreProperties>
</file>