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LISTA PRELIMINAR</w:t>
      </w:r>
    </w:p>
    <w:p>
      <w:pPr>
        <w:pStyle w:val="Heading1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rocesso Seletivo Simplificado nº 023/2024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  <w:u w:val="single"/>
        </w:rPr>
        <w:t>Cargo: Operador de máquin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001º - José Bonato Neto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02º - Antônio Carlos Purcino</w:t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rgo: Eletricista</w:t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>001º- Renato Gomes da Silva</w:t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rgo: Bombeiro Hidráulic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Não houve candidato inscrit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Rodeiro-MG, 17 de maio de 20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viane Silva Gonçalves de Jesu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a Comissã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trícula nº 2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left" w:pos="188" w:leader="none"/>
        <w:tab w:val="center" w:pos="4252" w:leader="none"/>
        <w:tab w:val="right" w:pos="8504" w:leader="none"/>
      </w:tabs>
      <w:jc w:val="left"/>
      <w:rPr/>
    </w:pPr>
    <w:r>
      <w:rPr>
        <w:rFonts w:cs="Bookman Old Style" w:ascii="Bookman Old Style" w:hAnsi="Bookman Old Style"/>
      </w:rPr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93065</wp:posOffset>
          </wp:positionH>
          <wp:positionV relativeFrom="paragraph">
            <wp:posOffset>-195580</wp:posOffset>
          </wp:positionV>
          <wp:extent cx="728345" cy="91440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</w:rPr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PABX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tabs>
        <w:tab w:val="clear" w:pos="4252"/>
        <w:tab w:val="clear" w:pos="8504"/>
        <w:tab w:val="left" w:pos="1540" w:leader="none"/>
      </w:tabs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7:00:00Z</dcterms:created>
  <dc:creator>Viviane Silva Gonçalves de Jesus</dc:creator>
  <dc:description/>
  <cp:keywords/>
  <dc:language>en-US</dc:language>
  <cp:lastModifiedBy>Viviane Silva Gonçalves de Jesus</cp:lastModifiedBy>
  <cp:lastPrinted>2024-05-17T12:17:00Z</cp:lastPrinted>
  <dcterms:modified xsi:type="dcterms:W3CDTF">2024-05-17T15:24:00Z</dcterms:modified>
  <cp:revision>35</cp:revision>
  <dc:subject/>
  <dc:title/>
</cp:coreProperties>
</file>