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LASSIFICAÇÃO FINAL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3/2024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Cargo: Operador de máquin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01º - José Bonato Ne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Antônio Carlos Purcino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Eletricist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01º- Renato Gomes da Silv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Bombeiro Hidrául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ão houve candidato inscri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odeiro-MG, 21 de maio d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ícula nº 2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5-17T12:17:00Z</cp:lastPrinted>
  <dcterms:modified xsi:type="dcterms:W3CDTF">2024-05-21T15:26:00Z</dcterms:modified>
  <cp:revision>36</cp:revision>
  <dc:subject/>
  <dc:title/>
</cp:coreProperties>
</file>