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6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UXILIAR ADMNISTRATIVO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EDITAL VÁLIDO POR 120 D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UXILIAR ADMINISTRATIVO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9 de maio de 2024 a 06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8 de mai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XILIAR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520,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Ensino Médi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s de Informática</w:t>
            </w:r>
          </w:p>
          <w:p>
            <w:pPr>
              <w:pStyle w:val="TableParagraph"/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ar administrativo: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realização de estudos de simplificação de tarefas administrativa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Realiz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9/05/2024 a 06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6/20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5-28T09:56:00Z</dcterms:modified>
  <cp:revision>21</cp:revision>
  <dc:subject/>
  <dc:title/>
</cp:coreProperties>
</file>