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7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IS, </w:t>
      </w:r>
      <w:r>
        <w:rPr>
          <w:rFonts w:cs="Arial" w:ascii="Bookman Old Style" w:hAnsi="Bookman Old Style"/>
          <w:b/>
          <w:sz w:val="20"/>
        </w:rPr>
        <w:t xml:space="preserve">PROFESSOR DE PRODUÇÃO TEXTUAL, PROFESSOR DE CAPOEIRA.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Edu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068/2023;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Bookman Old Style" w:hAnsi="Bookman Old Style"/>
          <w:sz w:val="20"/>
        </w:rPr>
        <w:t>Resolução CEE nº488 de 27 de janeiro de 2022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PROFESSOR DE PRODUÇÃO TEXTUAL, PROFESSOR DE CAPOEIRA.</w:t>
      </w:r>
    </w:p>
    <w:p>
      <w:pPr>
        <w:pStyle w:val="PargrafodaLista"/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l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3 de junho de 2024 a 07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Uma foto ¾ atualizada( 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Times New Roman" w:ascii="Bookman Old Style" w:hAnsi="Bookman Old Style"/>
          <w:b/>
          <w:sz w:val="20"/>
          <w:szCs w:val="20"/>
        </w:rPr>
        <w:t>Segunda</w:t>
      </w:r>
      <w:r>
        <w:rPr>
          <w:rFonts w:cs="Times New Roman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 xml:space="preserve">Etapa: </w:t>
      </w:r>
      <w:r>
        <w:rPr>
          <w:rFonts w:cs="Times New Roman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9 de mai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10"/>
        <w:gridCol w:w="1701"/>
        <w:gridCol w:w="3260"/>
      </w:tblGrid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E PRODUÇÃO TEXTUAL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º ao 5º 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Horas/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.944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Licenciatura Plena em Letras  - Licenciatura em Plena em Pedagogia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Obs: Tem que ter as duas Graduações.</w:t>
            </w:r>
          </w:p>
        </w:tc>
      </w:tr>
      <w:tr>
        <w:trPr>
          <w:trHeight w:val="2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E CAPOEIR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ESTRE OU CONTRAMESTRE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Infantil e  1º ao 5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 Horas/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$ 2.944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-Licenciatura Plena em Educação Fisica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er Mestre ou Contramestre de Capoeir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Obs: Tem que ter as duas Graduações.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56" w:before="0" w:after="27"/>
        <w:jc w:val="both"/>
        <w:rPr>
          <w:b/>
          <w:b/>
          <w:u w:val="single"/>
        </w:rPr>
      </w:pPr>
      <w:r>
        <w:rPr>
          <w:b/>
          <w:u w:val="single"/>
        </w:rPr>
        <w:t>PROFESSOR DE PRODUÇÃO TEXTUAL:</w:t>
      </w:r>
    </w:p>
    <w:p>
      <w:pPr>
        <w:pStyle w:val="Normal"/>
        <w:spacing w:lineRule="auto" w:line="256" w:before="0" w:after="27"/>
        <w:rPr>
          <w:b/>
          <w:b/>
          <w:u w:val="single"/>
        </w:rPr>
      </w:pPr>
      <w:r>
        <w:rPr>
          <w:rFonts w:cs="Calibri" w:ascii="Calibri" w:hAnsi="Calibri"/>
          <w:color w:val="333333"/>
        </w:rPr>
        <w:br/>
      </w:r>
      <w:r>
        <w:rPr>
          <w:color w:val="333333"/>
          <w:sz w:val="24"/>
          <w:szCs w:val="24"/>
          <w:shd w:fill="FFFFFF" w:val="clear"/>
        </w:rPr>
        <w:t>- Planejar e ministrar aulas em turmas de Educação Infantil e 1º ao 5º ano do Ensino Fundamental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Coordenar e orientar projetos do âmbito escolar, bem como os que envolvam a participação da família e da comunidade, inseridos na ação educativa, com a finalidade de promover o desenvolvimento integral do educand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Contribuir com as equipes das unidades, aprimorando o processo ensino-aprendizagem, com vistas à permanente melhoria da qualidade de ensin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Assistir à equipe pedagógico-administrativa, prestando informações e realizando atividades de sua competência, garantindo a efetivação do projeto pedagógic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Coordenar o planejamento das atividades escolares, em conjunto com a equipe pedagógico-administrativa, bem como proceder à avaliação contínua do mesmo, a fim de adequá-la às necessidades do contexto escolar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e cursos, atividades e programas de capacitação profissional, quando convocado ou convidad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e reuniões pedagógico-administrativas, Conselho de classe, Conselhos Escolares, de Pais, contribuindo para a efetivação do projeto pedagógico da unidade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Manter os pais atualizados sobre a vida escolar do aluno, objetivando também esclarecer a natureza das dificuldades, bem como sugerindo estratégias para superação das áreas defasadas, efetivando a integração família e escola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o processo de seleção de livros didáticos, respeitando critérios previamente estabelecidos e de acordo com o projeto pedagógico da unidade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e eventos, cursos, assessoramentos e grupos de estudos, nas áreas de conhecimento e em sua especialidade, compartilhando-o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Articular em conjunto com o Conselho de Escolar ações que efetivem o relacionamento com a escola e a comunidade aprimorando e dinamizando o processo educativ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Definir, acompanhar e rever continuamente, em conjunto com os profissionais da escola, o processo de avaliação de aprendizagem, buscando sanar as dificuldades existente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a elaboração e efetivação do projeto pedagógico e regimento escolar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Manter em dia registros burocráticos e pedagógico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as atividades extraclasse e comemorações cívicas do calendário escolar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Desempenhar outras atividades correlatas.</w:t>
      </w:r>
    </w:p>
    <w:p>
      <w:pPr>
        <w:pStyle w:val="Normal"/>
        <w:spacing w:lineRule="auto" w:line="256" w:before="0" w:after="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27"/>
        <w:jc w:val="both"/>
        <w:rPr>
          <w:sz w:val="18"/>
          <w:szCs w:val="18"/>
          <w:u w:val="single"/>
        </w:rPr>
      </w:pPr>
      <w:r>
        <w:rPr>
          <w:b/>
          <w:u w:val="single"/>
        </w:rPr>
        <w:t>PROFESSOR DE CAPOEIRA:</w:t>
      </w:r>
    </w:p>
    <w:p>
      <w:pPr>
        <w:pStyle w:val="Normal"/>
        <w:spacing w:lineRule="auto" w:line="256" w:before="0" w:after="2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56" w:before="0" w:after="27"/>
        <w:jc w:val="both"/>
        <w:rPr/>
      </w:pPr>
      <w:r>
        <w:rPr>
          <w:color w:val="333333"/>
          <w:sz w:val="24"/>
          <w:szCs w:val="24"/>
          <w:shd w:fill="FFFFFF" w:val="clear"/>
        </w:rPr>
        <w:t>- Organizar e realizar a docência na área de conhecimento escolar denominada Educação Física, responsável pelo tratamento pedagógico da cultura corporal de movimento produzida historicamente, com alunos portadores ou não de necessidades especiais;</w:t>
      </w:r>
    </w:p>
    <w:p>
      <w:pPr>
        <w:pStyle w:val="Normal"/>
        <w:spacing w:lineRule="auto" w:line="256" w:before="0" w:after="2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Zelar, preparar e selecionar o material esportivo;</w:t>
      </w:r>
    </w:p>
    <w:p>
      <w:pPr>
        <w:pStyle w:val="Normal"/>
        <w:spacing w:lineRule="auto" w:line="256" w:before="0" w:after="2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Organizar, coordenar, realizar, supervisionar e avaliar atividades que envolvam temas da cultura corporal de movimento (esporte, danças, jogos, brincadeiras, ginásticas, lutas etc.), tais como: jogos e competições escolares, torneios e gincanas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Assistir à equipe pedagógico-administrativa, prestando informações e realizando atividades de sua competência, garantindo a efetivação do projeto pedagógico;</w:t>
      </w:r>
    </w:p>
    <w:p>
      <w:pPr>
        <w:pStyle w:val="Normal"/>
        <w:spacing w:lineRule="auto" w:line="256" w:before="0" w:after="27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- Manter os pais atualizados sobre a vida escolar do aluno, objetivando também esclarecer a natureza das dificuldades, bem como sugerindo estratégias para superação das áreas defasadas, efetivando a integração família e escola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e eventos, cursos, assessoramentos e grupos de estudos, nas áreas de conhecimento e em sua especialidade, compartilhando-o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Articular em conjunto com o Conselho de Escolar ações que efetivem o relacionamento com a escola e a comunidade aprimorando e dinamizando o processo educativo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Definir, acompanhar e rever continuamente, em conjunto com os profissionais da escola, o processo de avaliação de aprendizagem, buscando sanar as dificuldades existente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a elaboração e efetivação do projeto pedagógico e regimento escolar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Manter em dia registros burocráticos e pedagógicos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Participar das atividades extraclasse e comemorações cívicas do calendário escolar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Desempenhar outras atividades inerentes ao cargo.</w:t>
      </w:r>
    </w:p>
    <w:p>
      <w:pPr>
        <w:pStyle w:val="Normal"/>
        <w:spacing w:lineRule="auto" w:line="256"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18"/>
        </w:rPr>
      </w:pPr>
      <w:r>
        <w:rPr>
          <w:rFonts w:cs="Arial" w:ascii="Bookman Old Style" w:hAnsi="Bookman Old Style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59"/>
        <w:gridCol w:w="1985"/>
      </w:tblGrid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E PRODUÇÃO TEX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E CAPOEIR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ESTRE OU CONTRAMEST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3/06/2024 a 07/06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6/2024</w:t>
            </w:r>
          </w:p>
        </w:tc>
      </w:tr>
    </w:tbl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5-29T13:13:00Z</dcterms:modified>
  <cp:revision>41</cp:revision>
  <dc:subject/>
  <dc:title/>
</cp:coreProperties>
</file>