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30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 xml:space="preserve">MÉDICO-ESF, </w:t>
      </w:r>
      <w:r>
        <w:rPr>
          <w:rFonts w:cs="Arial" w:ascii="Bookman Old Style" w:hAnsi="Bookman Old Style"/>
          <w:sz w:val="20"/>
        </w:rPr>
        <w:t>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regime jurídico das funções públicas oferecidas neste Edital será o Estatutário, instituído pela Lei Complementar nº. 011/2008, de 11 de abril de 2008, a qual dispõe sobre o Regime Jurídico dos Servidores Públicos do Município de Rodeiro, devendo ser consideradas suas alterações e a legislação pertinente a esta modalidade de contrataçã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 </w:t>
      </w:r>
      <w:r>
        <w:rPr>
          <w:rFonts w:cs="Arial" w:ascii="Bookman Old Style" w:hAnsi="Bookman Old Style"/>
          <w:b/>
          <w:sz w:val="20"/>
        </w:rPr>
        <w:t>MÉDICO-ESF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odas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7 de junho de 2024 a 13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</w:rPr>
        <w:t>Uma foto ¾ atualizada (não serve xerox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rtidão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Antecedentes Criminais (Estadual e Federal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</w:rPr>
        <w:t>Segunda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 xml:space="preserve">Etapa: </w:t>
      </w:r>
      <w:r>
        <w:rPr>
          <w:rFonts w:cs="Arial" w:ascii="Bookman Old Style" w:hAnsi="Bookman Old Style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Times New Roman" w:ascii="Book Antiqua" w:hAnsi="Book Antiqua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6 de junho de 2024.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00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674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NCIMENT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MEDICO-ES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5.793,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7"/>
              <w:ind w:left="14" w:right="14" w:hanging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- Ensino Superior em Medic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7"/>
              <w:ind w:left="244" w:right="14" w:hanging="23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Registro no conselho profissional respectiv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253"/>
              <w:ind w:left="244" w:right="14" w:hanging="23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Conhecimento de Informática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MÉDICO-ESF: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fetuar exames médicos, emitir diagnósticos, prescrever medicamentos e realizar outras formas de tratamento para diversos tipos de enfermidades, aplicando recursos da medicina preventiva ou terapêutic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nalisar e interpretar resultados de exames diversos, comparando-os com os padrões normais, para confirmar ou informar diagnóst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Manter registros dos pacientes examinados, anotando a conclusão diagnostica, tratamento prescrito e evolução da doenç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estar atendimento com urgências clínicas, cirúrgicas e traumatológ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ncaminhar pacientes para atendimento especializado, quando for o cas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zer exames médicos necessários à admissão de pessoal pela Prefeitur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oletar e avaliar dados bioestatísticos sócio sanitários da comunidade, de forma a desenvolver indicadores de saúde da população estudad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laborar programas educativos e de atendimento médico preventivo voltados para a comunidade de baixa renda e para estudantes da rede municipal de ensin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ssessorar a elaboração de campanhas educativas no campo da saúde pública e medicina preventiv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articipar do desenvolvimento de planos de fiscalização sanitá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umprir plantões em estabelecimentos médico/hospitalar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mitir Parecer dentro da área de atuação, quando solicitad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Executar as tarefas inerentes a cada especialidade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alizar outras atividades correlatas a profissão.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MEDICO-E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7/06/2024 a 13/06/2024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8/06/2024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 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6-06T18:34:00Z</dcterms:modified>
  <cp:revision>27</cp:revision>
  <dc:subject/>
  <dc:title/>
</cp:coreProperties>
</file>