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6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uxiliar Administr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Argaio de Lima Casa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Sheila Gonçalves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Iasmin Hilário Emilia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 - Vanusia do Rosário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5º - Thais Gonçalves Afonso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10 de jun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07T13:42:00Z</dcterms:modified>
  <cp:revision>26</cp:revision>
  <dc:subject/>
  <dc:title/>
</cp:coreProperties>
</file>