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7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PROFESSOR DE PRODUÇÃO TEXT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Luci Carvalhais de Oliveira Balbue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Selma Gonçalves dos Santo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3º - Catiusia Marques Ferreira Pint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PROFESSOR DE CAPOEI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001º - Maria Aparecida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Alfredo Luis Braga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1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1T13:22:00Z</dcterms:modified>
  <cp:revision>28</cp:revision>
  <dc:subject/>
  <dc:title/>
</cp:coreProperties>
</file>