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26/2024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Auxiliar Administrat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1º - Argaio de Lima Casal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2º - Sheila Gonçalves Fer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3º - Iasmin Hilário Emilian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4º - Vanusia do Rosário de Souz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05º - Thais Gonçalves Afonso - </w:t>
      </w:r>
      <w:r>
        <w:rPr>
          <w:b/>
          <w:sz w:val="32"/>
          <w:szCs w:val="32"/>
        </w:rPr>
        <w:t>desclassific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eiro-MG, 12 de junho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4-02-22T10:58:00Z</cp:lastPrinted>
  <dcterms:modified xsi:type="dcterms:W3CDTF">2024-06-12T12:49:00Z</dcterms:modified>
  <cp:revision>27</cp:revision>
  <dc:subject/>
  <dc:title/>
</cp:coreProperties>
</file>