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27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PROFESSOR DE PRODUÇÃO TEXT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Luci Carvalhais de Oliveira Balbue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Selma Gonçalves dos Santos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3º - Catiusia Marques Ferreira Pinto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argo: </w:t>
      </w:r>
      <w:r>
        <w:rPr>
          <w:b/>
          <w:sz w:val="24"/>
          <w:szCs w:val="24"/>
          <w:u w:val="single"/>
        </w:rPr>
        <w:t>PROFESSOR DE CAPOEI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001º - Maria Aparecida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Alfredo Luis Braga Fer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13 de jun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3T11:17:00Z</dcterms:modified>
  <cp:revision>29</cp:revision>
  <dc:subject/>
  <dc:title/>
</cp:coreProperties>
</file>