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37/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20/2024</w:t>
      </w:r>
    </w:p>
    <w:p>
      <w:pPr>
        <w:pStyle w:val="SemEspaamento"/>
        <w:jc w:val="both"/>
        <w:rPr>
          <w:rFonts w:cs="Calibri"/>
          <w:sz w:val="24"/>
          <w:szCs w:val="24"/>
        </w:rPr>
      </w:pPr>
      <w:r>
        <w:rPr>
          <w:rFonts w:cs="Calibri"/>
          <w:sz w:val="24"/>
          <w:szCs w:val="24"/>
        </w:rPr>
        <w:t>EDITAL Nº 027/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Registro de preços para futura e eventual</w:t>
      </w:r>
      <w:r>
        <w:rPr>
          <w:rFonts w:eastAsia="Times New Roman" w:cs="Calibri"/>
          <w:sz w:val="24"/>
          <w:szCs w:val="24"/>
          <w:lang w:eastAsia="pt-BR"/>
        </w:rPr>
        <w:t xml:space="preserve"> 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R$ </w:t>
      </w:r>
      <w:r>
        <w:rPr>
          <w:sz w:val="24"/>
          <w:szCs w:val="24"/>
          <w:lang w:eastAsia="pt-BR"/>
        </w:rPr>
        <w:t>1.950.068,22</w:t>
      </w:r>
      <w:r>
        <w:rPr>
          <w:rFonts w:cs="Calibri"/>
          <w:sz w:val="24"/>
          <w:szCs w:val="24"/>
        </w:rPr>
        <w:t xml:space="preserve"> (UM MILHÃO NOVECENTOS E CINQUENTA MIL E SESSENTA E OITO REAIS E VINTE E DOIS CENTAVOS).</w:t>
      </w:r>
    </w:p>
    <w:p>
      <w:pPr>
        <w:pStyle w:val="SemEspaamento"/>
        <w:jc w:val="both"/>
        <w:rPr>
          <w:rFonts w:cs="Calibri"/>
          <w:sz w:val="24"/>
          <w:szCs w:val="24"/>
        </w:rPr>
      </w:pPr>
      <w:r>
        <w:rPr>
          <w:rFonts w:cs="Calibri"/>
          <w:sz w:val="24"/>
          <w:szCs w:val="24"/>
        </w:rPr>
        <w:t>DATA E HORÁRIO DA SESSÃO: 25/06/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Cs/>
          <w:color w:val="000000"/>
          <w:sz w:val="24"/>
          <w:szCs w:val="24"/>
        </w:rPr>
        <w:t>AMPLA CONCORRÊNCIA</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Educação, que realizará Pregão Eletrônico para Registro de Preços, com critério de julgamento menor preço por lote, </w:t>
      </w:r>
      <w:r>
        <w:rPr>
          <w:rFonts w:cs="Calibri"/>
          <w:sz w:val="24"/>
          <w:szCs w:val="24"/>
          <w:lang w:val="pt-PT"/>
        </w:rPr>
        <w:t>no dia 25 de junh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Destina-se o presente Pregão, à escolha do(s) melhor(es) proponente(s) para a licitação supra, referente à Registro de preços para futura e eventual</w:t>
      </w:r>
      <w:r>
        <w:rPr>
          <w:rFonts w:eastAsia="Times New Roman" w:cs="Calibri"/>
          <w:sz w:val="24"/>
          <w:szCs w:val="24"/>
          <w:lang w:eastAsia="pt-BR"/>
        </w:rPr>
        <w:t xml:space="preserve"> 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p>
    <w:p>
      <w:pPr>
        <w:pStyle w:val="SemEspaamento"/>
        <w:jc w:val="both"/>
        <w:rPr/>
      </w:pPr>
      <w:r>
        <w:rPr>
          <w:rFonts w:cs="Calibri"/>
          <w:sz w:val="24"/>
          <w:szCs w:val="24"/>
        </w:rPr>
        <w:t>2.1.1 A licitação será dividida em lote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pPr>
      <w:r>
        <w:rPr>
          <w:sz w:val="24"/>
          <w:szCs w:val="24"/>
        </w:rPr>
        <w:t>6.14 A empresa deverá apresentar folder/ catálogos originais dos itens ofertados juntamente com suas propostas.</w:t>
      </w:r>
    </w:p>
    <w:p>
      <w:pPr>
        <w:pStyle w:val="SemEspaamento"/>
        <w:jc w:val="both"/>
        <w:rPr>
          <w:sz w:val="24"/>
          <w:szCs w:val="24"/>
        </w:rPr>
      </w:pPr>
      <w:r>
        <w:rPr>
          <w:sz w:val="24"/>
          <w:szCs w:val="24"/>
        </w:rPr>
        <w:t>6.14.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10,00 (dez reai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2 de junh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futura e eventual</w:t>
            </w:r>
            <w:r>
              <w:rPr>
                <w:rFonts w:eastAsia="Times New Roman" w:cs="Calibri"/>
                <w:sz w:val="24"/>
                <w:szCs w:val="24"/>
                <w:lang w:eastAsia="pt-BR"/>
              </w:rPr>
              <w:t xml:space="preserve"> 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r>
              <w:rPr>
                <w:rFonts w:eastAsia="Times New Roman" w:cs="Calibri"/>
                <w:sz w:val="24"/>
                <w:szCs w:val="24"/>
                <w:lang w:eastAsia="pt-BR"/>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1.1 Registro de preços para futura e eventual</w:t>
      </w:r>
      <w:r>
        <w:rPr>
          <w:rFonts w:eastAsia="Times New Roman" w:cs="Calibri"/>
          <w:sz w:val="24"/>
          <w:szCs w:val="24"/>
          <w:lang w:eastAsia="pt-BR"/>
        </w:rPr>
        <w:t xml:space="preserve"> 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5000" w:type="pct"/>
        <w:jc w:val="left"/>
        <w:tblInd w:w="-70" w:type="dxa"/>
        <w:tblLayout w:type="fixed"/>
        <w:tblCellMar>
          <w:top w:w="0" w:type="dxa"/>
          <w:left w:w="0" w:type="dxa"/>
          <w:bottom w:w="0" w:type="dxa"/>
          <w:right w:w="0" w:type="dxa"/>
        </w:tblCellMar>
      </w:tblPr>
      <w:tblGrid>
        <w:gridCol w:w="118"/>
        <w:gridCol w:w="480"/>
        <w:gridCol w:w="238"/>
        <w:gridCol w:w="4167"/>
        <w:gridCol w:w="849"/>
        <w:gridCol w:w="717"/>
        <w:gridCol w:w="1314"/>
        <w:gridCol w:w="1189"/>
      </w:tblGrid>
      <w:tr>
        <w:trPr>
          <w:trHeight w:val="300" w:hRule="atLeast"/>
        </w:trPr>
        <w:tc>
          <w:tcPr>
            <w:tcW w:w="118" w:type="dxa"/>
            <w:tcBorders/>
          </w:tcPr>
          <w:p>
            <w:pPr>
              <w:pStyle w:val="TableHeading"/>
              <w:rPr/>
            </w:pPr>
            <w:r>
              <w:rPr/>
            </w:r>
          </w:p>
        </w:tc>
        <w:tc>
          <w:tcPr>
            <w:tcW w:w="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ITEM</w:t>
            </w:r>
          </w:p>
        </w:tc>
        <w:tc>
          <w:tcPr>
            <w:tcW w:w="4167" w:type="dxa"/>
            <w:tcBorders>
              <w:top w:val="single" w:sz="4" w:space="0" w:color="000000"/>
              <w:bottom w:val="single" w:sz="4" w:space="0" w:color="000000"/>
              <w:right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DESCRIÇÃO</w:t>
            </w:r>
          </w:p>
        </w:tc>
        <w:tc>
          <w:tcPr>
            <w:tcW w:w="849" w:type="dxa"/>
            <w:tcBorders>
              <w:top w:val="single" w:sz="4" w:space="0" w:color="000000"/>
              <w:bottom w:val="single" w:sz="4" w:space="0" w:color="000000"/>
              <w:right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QTDE</w:t>
            </w:r>
          </w:p>
        </w:tc>
        <w:tc>
          <w:tcPr>
            <w:tcW w:w="717" w:type="dxa"/>
            <w:tcBorders>
              <w:top w:val="single" w:sz="4" w:space="0" w:color="000000"/>
              <w:bottom w:val="single" w:sz="4" w:space="0" w:color="000000"/>
              <w:right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UND</w:t>
            </w:r>
          </w:p>
        </w:tc>
        <w:tc>
          <w:tcPr>
            <w:tcW w:w="1314" w:type="dxa"/>
            <w:tcBorders>
              <w:top w:val="single" w:sz="4" w:space="0" w:color="000000"/>
              <w:bottom w:val="single" w:sz="4" w:space="0" w:color="000000"/>
              <w:right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VLR.UNITÁRIO</w:t>
            </w:r>
          </w:p>
        </w:tc>
        <w:tc>
          <w:tcPr>
            <w:tcW w:w="1189" w:type="dxa"/>
            <w:tcBorders>
              <w:top w:val="single" w:sz="4" w:space="0" w:color="000000"/>
              <w:bottom w:val="single" w:sz="4" w:space="0" w:color="000000"/>
              <w:right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VLR.TOTAL</w:t>
            </w:r>
          </w:p>
        </w:tc>
      </w:tr>
      <w:tr>
        <w:trPr>
          <w:trHeight w:val="300" w:hRule="atLeast"/>
        </w:trPr>
        <w:tc>
          <w:tcPr>
            <w:tcW w:w="118" w:type="dxa"/>
            <w:tcBorders/>
          </w:tcPr>
          <w:p>
            <w:pPr>
              <w:pStyle w:val="Normal"/>
              <w:rPr>
                <w:sz w:val="20"/>
                <w:szCs w:val="20"/>
                <w:lang w:eastAsia="pt-BR"/>
              </w:rPr>
            </w:pPr>
            <w:r>
              <w:rPr>
                <w:sz w:val="20"/>
                <w:szCs w:val="20"/>
                <w:lang w:eastAsia="pt-BR"/>
              </w:rPr>
            </w:r>
          </w:p>
        </w:tc>
        <w:tc>
          <w:tcPr>
            <w:tcW w:w="77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b/>
                <w:b/>
                <w:bCs/>
                <w:sz w:val="20"/>
                <w:szCs w:val="20"/>
                <w:lang w:eastAsia="pt-BR"/>
              </w:rPr>
            </w:pPr>
            <w:r>
              <w:rPr>
                <w:b/>
                <w:bCs/>
                <w:sz w:val="20"/>
                <w:szCs w:val="20"/>
                <w:lang w:eastAsia="pt-BR"/>
              </w:rPr>
              <w:t>LOTE -&gt; 0001 - MÓVEIS DE MADEIRA - ESCRITÓRIO</w:t>
            </w:r>
          </w:p>
        </w:tc>
        <w:tc>
          <w:tcPr>
            <w:tcW w:w="1189" w:type="dxa"/>
            <w:tcBorders>
              <w:bottom w:val="single" w:sz="4" w:space="0" w:color="000000"/>
              <w:right w:val="single" w:sz="4" w:space="0" w:color="000000"/>
            </w:tcBorders>
            <w:tcMar>
              <w:left w:w="70" w:type="dxa"/>
              <w:right w:w="70" w:type="dxa"/>
            </w:tcMar>
            <w:vAlign w:val="bottom"/>
          </w:tcPr>
          <w:p>
            <w:pPr>
              <w:pStyle w:val="SemEspaamento"/>
              <w:rPr>
                <w:b/>
                <w:b/>
                <w:bCs/>
                <w:sz w:val="20"/>
                <w:szCs w:val="20"/>
                <w:lang w:eastAsia="pt-BR"/>
              </w:rPr>
            </w:pPr>
            <w:r>
              <w:rPr>
                <w:b/>
                <w:bCs/>
                <w:sz w:val="20"/>
                <w:szCs w:val="20"/>
                <w:lang w:eastAsia="pt-BR"/>
              </w:rPr>
              <w:t>194.138,99</w:t>
            </w:r>
          </w:p>
        </w:tc>
      </w:tr>
      <w:tr>
        <w:trPr>
          <w:trHeight w:val="1215" w:hRule="atLeast"/>
        </w:trPr>
        <w:tc>
          <w:tcPr>
            <w:tcW w:w="118" w:type="dxa"/>
            <w:tcBorders/>
          </w:tcPr>
          <w:p>
            <w:pPr>
              <w:pStyle w:val="Normal"/>
              <w:rPr>
                <w:b/>
                <w:b/>
                <w:bCs/>
                <w:sz w:val="20"/>
                <w:szCs w:val="20"/>
                <w:lang w:eastAsia="pt-BR"/>
              </w:rPr>
            </w:pPr>
            <w:r>
              <w:rPr>
                <w:b/>
                <w:bCs/>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w:t>
            </w:r>
          </w:p>
        </w:tc>
        <w:tc>
          <w:tcPr>
            <w:tcW w:w="4167" w:type="dxa"/>
            <w:tcBorders>
              <w:bottom w:val="single" w:sz="4" w:space="0" w:color="000000"/>
              <w:right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ARMÁRIO ALTO FECHADO 2 PORTAS, TAMANHO 1600X800X500MM. CONFECCIONADO COM O TAMPO INTEIRO EM FORMATO RETANGULAR EM CHAPAS DE PARTÍCULAS DE MADEIRA DE MÉDIA DENSIDADE (MDP), SELECIONADAS DE EUCALIPTO E PINUS REFLORESTADOS, AGLUTINADAS E CONSOLIDADAS COM RESINA SINTÉTICA E TERMO-ESTABILIZADAS SOB PRESSÃO, COM 25 MM DE ESPESSURA, REVESTIDO NAS DUAS FACES COM LAMINADO  MELAMÍNICO NO PADRÃO DE COR A DEFINIR,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TAMPO RECEBE FITA DE 2 MM EM TODO CONTORNO, COLADOS AO TAMPO ATRAVÉS DE PROCESSO "HOT MELT", ACABAMENTO NAS CORES SEMELHANTES AO REVESTIMENTO DO TAMPO.FIXAÇÃO À ESTRUTURA POR MEIO DE BUCHAS METÁLICAS (M6) ROSQUEADAS AO TAMPO E PARAFUSOS M6X12.CORPO CONFECCIONADO EM CHAPAS DE PARTÍCULAS DE MADEIRA DE MÉDIA DENSIDADE (MDP), SELECIONADAS DE EUCALIPTO E PINUS REFLORESTADOS, AGLUTINADAS E CONSOLIDADAS COM RESINA SINTÉTICA E TERMO-ESTABILIZADAS SOB PRESSÃO, COM 18 MM DE ESPESSURA, REVESTIDO NAS DUAS FACES COM LAMINADO MELAMÍNICO,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ACABAMENTO EM FITA DE BORDA PVC DE 1 MM DE ESPESSURA EM TODAS AS EXTREMIDADES.AS LATERAIS POSSUEM FURAÇÃO ESPAÇADA COM APROX. 32 MM DE DISTÂNCIA QUE PERMITE AO USUÁRIO REGULAR AS PRATELEIRAS E DEMAIS ACESSÓRIOS. SISTEMA DE FIXAÇÃO DO CORPO  FEITO ATRAVÉS DE CONJUNTO MINIFIX, SENDO TAMBOR DE GIRO (Ø15), CONFECCIONADO EM ZAMAK E PINO METÁLICO COM ROSCA M6 E CAVILHAS DE MADEIRA. 03 PRATELEIRAS REGULÁVEIS CONFECCIONADAS EM CHAPAS DE PARTÍCULAS DE MADEIRA DE MÉDIA DENSIDADE (MDP), SELECIONADAS DE EUCALIPTO E PINUS REFLORESTADOS, AGLUTINADAS E CONSOLIDADAS COM RESINA SINTÉTICA E TERMO-ESTABILIZADAS SOB PRESSÃO, COM 18 MM DE ESPESSURA, REVESTIDO NAS DUAS FACES COM LAMINADO MELAMÍNICO,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ACABAMENTO EM FITA DE BORDA PVC DE 1 MM DE ESPESSURA EM TODAS AS EXTREMIDADES.SISTEMA DE FIXAÇÃO COMPOSTO POR PINOS METÁLICOS NA LATERAL E FUNDO CONFECCIONADO EM ZAMAK.PORTAS DE GIRO  CONFECCIONADAS EM CHAPAS DE PARTÍCULAS DE MADEIRA DE MÉDIA DENSIDADE (MDP), SELECIONADAS DE EUCALIPTO E PINUS REFLORESTADOS, AGLUTINADAS E CONSOLIDADAS COM RESINA SINTÉTICA E TERMO-ESTABILIZADAS SOB PRESSÃO, COM 18 MM DE ESPESSURA, REVESTIDO NAS DUAS FACES COM LAMINADO MELAMÍNICO,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ACABAMENTO EM FITA DE BORDA PVC DE 1 MM DE ESPESSURA EM TODAS AS EXTREMIDADES. DOBRADIÇAS DE AÇO PERMITINDO UMA ABERTURA DE 90º RECOBRINDO TOTALMENTE A LATERAL, PUXADORES EM PVC NA COR ALUMÍNIO.FECHADURA COM DUAS CHAVES ESCAMOTEAVA, NA PORTA DO LADO DIREITO. BATENTE DE AÇO NA PORTA DO LADO ESQUERDA FIXADA A MEIA ALTURA.O BATENTE DO TIPO "L" FIXADO AO TAMPO POR MEIO DE PARAFUSOS AUTO- ATARRACHANTES PARA ALINHAMENTO DAS PORTAS.RODAPÉ DE AÇO CONFECCIONADO EM TUBO DE AÇO DE 40 X 20 X 0,90 MM DE ESPESSURA, CORTADO A LASER EM CORPO ÚNICO  E SOLDADOS COM SOLDA MIG MAG PARA MAIOR SUSTENTAÇÃO E ACABAMENTO, POSSUI PEÇAS DE AÇO NA PARTE INTERNA DO RODAPÉ PARA A FIXAÇÃO DO MESMO ENTRE O RODAPÉ E A BASE INFERIOR DO MÓVEL, POSSUI 4 SAPATAS NIVELADORAS DE DIÂMETRO 30 MM EM PVC COM ROSCA 5/16.</w:t>
              <w:br/>
              <w:t>A EMPRESA DEVERÁ, OBRIGATORIAMENTE, APRESENTAR JUNTAMENTE COM A PROPOSTA, CERTIFICADO DE CONFORMIDADE DO PRODUTO ABNT COM BASE NA NBR 13961:2010 - MÓVEIS PARA ESCRITÓRIO - ARMÁRIOS E GAVETEIROS. ESTA NORMA ESPECIFICA AS CARACTERÍSTICAS FÍSICAS E DIMENSIONAIS DOS ARMÁRIOS E GAVETEIROS PARA ESCRITÓRIO, BEM COMO ESTABELECE OS MÉTODOS PARA A DETERMINAÇÃO DA ESTABILIDADE, RESISTÊNCIA E DURABILIDADE. ESTE CERTIFICADO DEVERÁ SER EMITIDO POR UMA OCP (ORGANISMO CERTIFICADOR DE PRODUTO) ACREDITADO PELO INMETRO, SUJEITA À DESCLASSIFICAÇÃO A EMPRESA QUE NÃO O APRESENTAR.</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4,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410,5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81.852,00</w:t>
            </w:r>
          </w:p>
        </w:tc>
      </w:tr>
      <w:tr>
        <w:trPr>
          <w:trHeight w:val="3341"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ARMÁRIO BAIXO FECHADO 2 PORTAS, CONFECCIONADO COM O TAMPO INTEIRO EM FORMATO RETANGULAR EM CHAPAS DE PARTÍCULAS DE MADEIRA DE MÉDIA DENSIDADE (MDP), SELECIONADAS DE EUCALIPTO E PINUS REFLORESTADOS, AGLUTINADAS E CONSOLIDADAS COM RESINA SINTÉTICA E TERMO-ESTABILIZADAS SOB PRESSÃO, COM 25 MM DE ESPESSURA, REVESTIDO NAS DUAS FACES COM LAMINADO  MELAMÍNICO NO PADRÃO DE COR A DEFINIR,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TAMPO RECEBE FITA DE 2 MM EM TODO CONTORNO, COLADOS AO TAMPO ATRAVÉS DE PROCESSO "HOT MELT", ACABAMENTO NAS CORES SEMELHANTES AO REVESTIMENTO DO TAMPO.FIXAÇÃO À ESTRUTURA POR MEIO DE BUCHAS METÁLICAS (M6) ROSQUEADAS AO TAMPO E PARAFUSOS M6X12.CORPO CONFECCIONADO EM CHAPAS DE PARTÍCULAS DE MADEIRA DE MÉDIA DENSIDADE (MDP), SELECIONADAS DE EUCALIPTO E PINUS REFLORESTADOS, AGLUTINADAS E CONSOLIDADAS COM RESINA SINTÉTICA E TERMO-ESTABILIZADAS SOB PRESSÃO, COM 18 MM DE ESPESSURA, REVESTIDO NAS DUAS FACES COM LAMINADO  MELAMÍNICO,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ACABAMENTO EM FITA DE BORDA PVC DE 1 MM DE ESPESSURA EM TODAS AS EXTREMIDADES.AS LATERAIS POSSUEM FURAÇÃO ESPAÇADA COM APROX. 32 MM DE DISTÂNCIA QUE PERMITE AO USUÁRIO REGULAR AS PRATELEIRAS E DEMAIS ACESSÓRIOS. SISTEMA DE FIXAÇÃO DO CORPO  FEITO ATRAVÉS DE CONJUNTO MINIFIX, SENDO TAMBOR DE GIRO (Ø15), CONFECCIONADO EM ZAMAK E PINO METÁLICO COM ROSCA M6 E CAVILHAS DE MADEIRA. 01 PRATELEIRA REGULAVEL CONFECCIONADA EM CHAPA DE PARTÍCULA DE MADEIRA DE MÉDIA DENSIDADE (MDP), SELECIONADAS DE EUCALIPTO E PINUS REFLORESTADOS, AGLUTINADA E CONSOLIDADA COM RESINA SINTÉTICA E TERMO-ESTABILIZADA SOB PRESSÃO, COM 18 MM DE ESPESSURA, REVESTIDO NAS DUAS FACES COM LAMINADO  MELAMÍNICO,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ACABAMENTO EM FITA DE BORDA PVC DE 1 MM DE ESPESSURA EM TODAS AS EXTREMIDADES.SISTEMA DE FIXAÇÃO COMPOSTO POR PINOS METÁLICOS NA LATERAL E FUNDO CONFECCIONADO EM ZAMAK.PORTAS DE GIRO CONFECCIONADAS EM CHAPAS DE PARTÍCULAS DE MADEIRA DE MÉDIA DENSIDADE (MDP), SELECIONADAS DE EUCALIPTO E PINUS REFLORESTADOS, AGLUTINADAS E CONSOLIDADAS COM RESINA SINTÉTICA E TERMO- ESTABILIZADAS SOB PRESSÃO, COM 18 MM DE ESPESSURA, REVESTIDO NAS DUAS FACES COM LAMINADO  MELAMÍNICO, POR EFEITO DE PRENSAGEM A QUENTE, QUE FAZ O LAMINADO SE FUNDIR A MADEIRA FORMANDO COM ELA UM CORPO ÚNICO E INSEPARÁVEL.AS CHAPAS POSSUEM DENSIDADE MÍNIMA DE 565 KGF/M³, RESISTÊNCIA À TRAÇÃO PERPENDICULAR, RESISTÊNCIA À FLEXÃO ESTÁTICA E RESISTÊNCIA À TRAÇÃO SUPERFICIAL.ACABAMENTO EM FITA DE BORDA PVC DE 1 MM DE ESPESSURA EM TODAS AS EXTREMIDADES.DOBRADIÇAS DE AÇO PERMITINDO UMA ABERTURA DE 90º RECOBRINDO TOTALMENTE A LATERAL, PUXADORES EM PVC NA COR ALUMÍNIO.FECHADURA COM DUAS CHAVES ESCAMOTEAVA, NA PORTA DO LADO DIREITO. BATENTE DE AÇO NA PORTA DO LADO ESQUERDA FIXADA A MEIA ALTURA.O BATENTE DO TIPO "L" FIXADO AO TAMPO POR MEIO DE PARAFUSOS AUTO-ATARRACHANTES PARA ALINHAMENTO DAS PORTAS.RODAPÉ DE AÇO CONFECCIONADO EM TUBO DE AÇO DE 40 X 20 X 0,90 MM DE ESPESSURA, CORTADO A LASER EM CORPO ÚNICO  E SOLDADOS COM SOLDA MIG MAG PARA MAIOR SUSTENTAÇÃO E ACABAMENTO, POSSUI PEÇAS DE AÇO NA PARTE INTERNA DO RODAPÉ PARA A FIXAÇÃO DO MESMO ENTRE O RODAPÉ E A BASE INFERIOR DO MÓVEL, POSSUI 4 SAPATAS NIVELADORAS DE DIÂMETRO 30 MM EM PVC COM ROSCA 5/16.MEDINDO 740X800X500MM.A EMPRESA DEVERÁ, OBRIGATORIAMENTE, APRESENTAR JUNTAMENTE COM A PROPOSTA, CERTIFICADO DE CONFORMIDADE DO PRODUTO ABNT COM BASE NA NBR 13961:2010 - MÓVEIS PARA ESCRITÓRIO - ARMÁRIOS E GAVETEIROS. ESTA NORMA ESPECIFICA AS CARACTERÍSTICAS FÍSICAS E DIMENSIONAIS DOS ARMÁRIOS E GAVETEIROS PARA ESCRITÓRIO, BEM COMO ESTABELECE OS MÉTODOS PARA A DETERMINAÇÃO DA ESTABILIDADE, RESISTÊNCIA E DURABILIDADE. ESTE CERTIFICADO DEVERÁ SER EMITIDO POR UMA OCP (ORGANISMO CERTIFICADOR DE PRODUTO) ACREDITADO PELO INMETRO, SUJEITA À DESCLASSIFICAÇÃO A EMPRESA QUE NÃO O APRESENTAR.</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8,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718,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3.744,00</w:t>
            </w:r>
          </w:p>
        </w:tc>
      </w:tr>
      <w:tr>
        <w:trPr>
          <w:trHeight w:val="7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BALCÃO "L" MODULAR, PARA ATENDIMENTO, MEDINDO 1400X1400X600X1100MM. CONFECCIONADO COM O TAMPO INTEIRO EM FORMATO ANGULAR, CHAPAS DE PARTÍCULAS DE MADEIRA DE MÉDIA DENSIDADE (MDP), SELECIONADAS DE EUCALIPTO E PINUS REFLORESTADOS, AGLUTINADAS E CONSOLIDADAS COM RESINA SINTÉTICA E TERMO-ESTABILIZADAS SOB PRESSÃO, COM 25 MM DE ESPESSURA, COM SAÍDAS DE 600 MM, FORMANDO UMA PEÇA ÚNICA, REVESTIDO NAS DUAS FACES COM LAMINADO  MELAMÍNICO,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 PADRÃO DE COR A DEFINIR.BORDA FRONTAL DE CONTATO COM O USUÁRIO, BORDA POSTERIOR E TOPOS TRANSVERSAIS COM FITA BORDA EM POLI CLORETO DE VINIL (POLYVINYL CHLORIDE) EXTRUDADO COM NO MÍNIMO 2,0 MM DE ESPESSURA, PERFIL DE 180º NA COR PADRÃO DO REVESTIMENTO DO TAMPO COM RESISTÊNCIA A IMPACTOS E TERMICAMENTE ESTÁVEL, APLICADO PELO PROCESSO À QUENTE HOT MELT, COM RAIO ERGONÔMICO DE CONTATO COM O USUÁRIO COM 2,0 MM, DE ACORDO COM O ITEM 3.5, TABELA 1 DA NORMA ABNT 13966/2008.DEVERÁ POSSUIR TRÊS PASSA FIOS EM POLIPROPILENO INJETADO COM DIÂMETRO CENTRAL MÍNIMO DE 60MM, COMPOSTO POR TAMPA EXTERNA SUPERIOR EM FORMATO OBLONGO COM NO MÍNIMO QUATRO SAÍDAS INDEPENDENTES PARA O CABEAMENTO,  GUIA CENTRAL E TAMPA EXTERNA INFERIOR EM FORMATO CIRCULAR COM DIVISORES PARA A ACOMODAÇÃO DO CABEAMENTO, INSTALADO EM RECORTE FEITO SOB MEDIDA EM CENTRO DE USINAGEM. PAINÉIS FRONTAIS CONFECCIONADOS EM CHAPA DE AÇO PERFURADA. SERÁ FIXADO À ESTRUTURA ATRAVÉS DE PARAFUSO AÇO CONFORMADO PARA MINIFIX COM ROSCA M6, E TAMBOR MINIFIX EM ZAMAK ALTAMENTE RESISTENTE AO TORQUE. BASES METÁLICAS COMPOSTAS DE UM TUBO HORIZONTAL SUPERIOR, BASE CONFECCIONADA COM CHAPA DE AÇO CARBONO REPUXADA, DOIS TUBOS VERTICAIS, PARALELOS, CHAPA METÁLICA 1,5MM DOBRADA, TAMPA SACÁVEL EM CHAPA DE AÇO DOBRADA COM 0,90MM. SISTEMA DE UNIÃO ENTRE AS PEÇAS ATRAVÉS DE SOLDA MIG MAG. NIVELADORES INJETADOS EM POLIETILENO DE ALTA DENSIDADE, COM PARAFUSO ZINCADO BRANCO DE 1/4" X 1" SEXTAVADO. PONTEIRAS INTERNA EM POLIPROPILENO PARA ACABAMENTO NOS TOPOS DOS TUBOS SUPERIORES. PARA FIXAÇÃO DO TAMPO UTILIZA-SE PARAFUSOS AUTO ATARRACHANTES E PARAFUSOS MINIFIX COM TAMBOR DE GIRO DE 15 MM COM PARAFUSO DE MONTAGEM RÁPIDA M6X20 PARA UNIÃO DAS ESTRUTURAS AO PAINEL FRONTAL.CALHA PARA FIAÇÃO CONFECCIONADA EM CHAPA DE AÇO SAE 1020 COM 0,90MM DE ESPESSUR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7.381,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7.381,00</w:t>
            </w:r>
          </w:p>
        </w:tc>
      </w:tr>
      <w:tr>
        <w:trPr>
          <w:trHeight w:val="1073"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ESTAÇÃO DE TRABALHO EM "L", TAMPO ÚNICO, INTEIRIÇO, MEDINDO 1400X1400X600X740MM, COM O TAMPO  CONFECCIONADO EM MDP, ESPESSURA DE 25MM,  REVESTIDO NAS DUAS FACES COM LAMINADO MELAMÍNICO, POR EFEITO DE PRENSAGEM A QUENTE QUE FAZ O LAMINADO SE FUNDIR A MADEIRA AGLOMERADA, FORMANDO COM ELA UM CORPO ÚNICO E INSEPARÁVEL (BP), ORIUNDAS DE MADEIRAS CERTIFICADAS DE REFLORESTAMENTO COM SELO FSC, PADRÃO DE COR A DEFINIR.TAMPO RECEBE FITA DE 2MM EM TODO CONTORNO, ACABAMENTO NA COR SEMELHANTE AO REVESTIMENTO DO TAMPO. FIXAÇÃO AOS PÉS POR MEIO DE SISTEMAS DE GIROFIX E PARAFUSOS E BUCHAS M6. PAINEL FRONTAL DE MADEIRA CONFECCIONADO NO MESMO MATERIAL DO TAMPO, COM ESPESSURA DE 18MM.PÉS PAINEL CONFECCIONADOS COM O MESMO MATERIAL DO TAMPO, ESPESSURA DE 25MM, RECEBE FITA DE 1MM, ACABAMENTO NA COR SEMELHANTE AO REVESTIMENTO DO TAMPO. NIVELADORES COM DIMENSÃO DE 22MM E ALTURA DE 15MM, INJETADAS EM POLIETILENO DE ALTA DENSIDADE, COM PARAFUSO ZINCADO BRANCO DE 1/4" X 1" SEXTAVADO.CALHA PARA FIAÇÃO CONFECCIONADA EM CHAPA DE AÇO DOBRADA E PERFURADA DE ESPESSURA DE 0.9MM E UMA CHAPA DE AÇO DOBRADA DE 1.5MM, FIXADAS ATRAVÉS DE ENCAIXE. FIXAÇÃO AOS PÉS ATRAVÉS DE CONJUNTO MINIFIX (HASTE E CUÍCA). PÉ CANTO CONFECCIONADO EM CHAPA DE AÇO CARBONO 0.9MM, DOBADA E ESTAMPADA, REPUXOS PARA ROSCA M6X1 PARA FIXAÇÃO DOS PAINÉIS FRONTAIS, CALHA SACÁVEL PARA PASSAGEM DE FIAÇÃO, NIVELADORES COM DIMENSÃO DE 22MM E ALTURA DE 15MM, INJETADAS EM POLIETILENO DE ALTA DENSIDADE, COM PARAFUSO ZINCADO BRANCO DE 1/4" X 1" SEXTAVADO.TODAS AS ESTRUTURAS EM AÇO RECEBEM TRATAMENTO ANTIFERRUGINOSO A BASE DE FOSFATO DE ZINCO COM 04 BANHOS QUÍMICOS QUE A PRÓPRIA INDÚSTRIA POSSUI O EQUIPAMENTO PARA TAL PROCESSO E RECEBEM PINTURA ELETROSTÁTICA A PÓ COM RESINA A BASE DE EPÓXI E POLIÉSTER FORMANDO UMA CAMADA MÍNIMA DE 30/40 MICRA DE ESPESSURA, ATENDENDO-SE OS CRITÉRIOS DE PREPARAÇÃO, TRATAMENTO E TEMPO DE CURA RECOMENDADOS PELO FABRICANTE DA TINTA EMPREGADA, DE FORMA QUE O RESULTADO ATENDA AS EXIGÊNCIAS PREVISTAS NAS NORMAS DA ABNT.DEVERÁ SER APRESENTADO JUNTAMENTE COM A PROPOSTA OS SEGUINTES LAUDOS:- A EMPRESA DEVERÁ APRESENTAR CERTIFICADO DE CADEIA E CUSTÓDIA DA ORIGEM DA MADEIRA(FSC OU CERFLOR), CONFORME NORMA ABNT NBR 14790:2014, OU LAUDO DE ENSAIO EMITIDO POR LABORATÓRIO ACREDITADO PELO INMETRO, SUJEITA À DESCLASSIFICAÇÃO A EMPRESA QUE NÃO O APRESENTAR.- A EMPRESA DEVERÁ, OBRIGATORIAMENTE, APRESENTAR JUNTAMENTE COM A PROPOSTA TÉCNICA, ANÁLISE ERGONÔMICA DE CONFORMIDADE COM A NORMA REGULAMENTADORA NR17, LEI FEDERAL N°5195 ARTIGO 67, EMITIDO POR ERGONOMISTA ASSOCIADO OU CREDENCIADO PELA ASSOCIAÇÃO BRASILEIRA DE ERGONOMIA(ABERGO), JUNTO DE SEU CREDENCIAMENTO OU DECLARAÇÃO DE ASSOCIADO, SUJEITA À DESCLASSIFICAÇÃO A EMPRESA QUE NÃO O APRESENTAR.- A EMPRESA DEVERÁ, OBRIGATORIAMENTE, APRESENTAR CERTIFICADO DE CONFORMIDADE DO PRODUTO ABNT COM BASE NA NBR 13966/2008 - MÓVEIS PARA ESCRITÓRIO - ESTAÇÃO DE TRABALHO. ESTA NORMA ESPECIFICA AS CARACTERÍSTICAS FÍSICAS E DIMENSIONAIS, E CLASSIFICA ESTAÇÃO DE TRABALHO PARA ESCRITÓRIO EM QUE SE PREDOMINAM ATIVIDADES DE PRODUÇÃO E EXECUÇÃO DE TAREFAS, INCLUINDO OS REQUISITOS MECÂNICOS DE SEGURANÇA E ERGONÔMICOS, BEM COMO DEFINE OS MÉTODOS DE ENSAIO PARA ATENDIMENTO DESTES REQUISITOS. OS ENSAIOS APLICAM-SE A MÓVEIS COMPLETOS E PRONTOS PARA USO. ESTE CERTIFICADO DEVERÁ SER EMITIDO POR UMA OCP (ORGANISMO CERTIFICADOR DE PRODUTO) ACREDITADO PELO INMETRO, SUJEITA À DESCLASSIFICAÇÃO A EMPRESA QUE NÃO O APRESENTAR.- A EMPRESA DEVERÁ APRESENTAR LAUDO TÉCNICO DA NBR 8094:1983 - MATERIAL METÁLICO REVESTIDO E NÃO REVESTIDO - CORROSÃO POR EXPOSIÇÃO À NÉVOA SALINA, EMITIDO POR LABORATÓRIO ACREDITADO PELO INMETRO, SUJEITA À DESCLASSIFICAÇÃO A EMPRESA QUE NÃO O APRESENTAR.- A EMPRESA DEVERÁ APRESENTAR LAUDO TÉCNICO DA NBR 8095:1983 - MATERIAL METÁLICO REVESTIDO E NÃO-REVESTIDO - CORROSÃO POR EXPOSIÇÃO À ATMOSFERA ÚMIDA SATURADA, EMITIDO POR LABORATÓRIO ACREDITADO PELO INMETRO, SUJEITA À DESCLASSIFICAÇÃO A EMPRESA QUE NÃO O APRESENTAR.- A EMPRESA DEVERÁ APRESENTAR LAUDO TÉCNICO DA NBR 8096:1983 - MATERIAL METÁLICO REVESTIDO E NÃO-REVESTIDO - CORROSÃO POR EXPOSIÇÃO AO DIÓXIDO DE ENXOFRE, EMITIDO POR LABORATÓRIO ACREDITADO PELO INMETRO, SUJEITA À DESCLASSIFICAÇÃO A EMPRESA QUE NÃO O APRESENTAR.- A EMPRESA DEVERÁ APRESENTAR LAUDO TÉCNICO DA NBR 10443 - DETERMINAÇÃO DA ESPESSURA DA PELÍCULA SECA SOBRE SUPERFÍCIES RUGOSAS, EMITIDO POR LABORATÓRIO ACREDITADO PELO INMETRO, SUJEITA À DESCLASSIFICAÇÃO A EMPRESA QUE NÃO O APRESENTAR.- A EMPRESA DEVERÁ APRESENTAR LAUDO TÉCNICO DA NBR 11003 - DETERMINAÇÃO DA ADERÊNCIA, EMITIDO POR LABORATÓRIO ACREDITADO PELO INMETRO, SUJEITA À DESCLASSIFICAÇÃO A EMPRESA QUE NÃO O APRESENTAR.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ÍFICO (EM ORIGINAL OU CÓPIA AUTENTICAD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145,6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5.728,00</w:t>
            </w:r>
          </w:p>
        </w:tc>
      </w:tr>
      <w:tr>
        <w:trPr>
          <w:trHeight w:val="648"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ESTAÇÃO PLATAFORMA LINEAR, DUPLA, PARA 02 POSIÇÕES, MEDINDO 1400X1400X740MM, TAMPO CONFECCIONADOS  EM MDP, ESPESSURA DE 25MM, REVESTIDOS NAS DUAS FACES COM LAMINADO MELAMÍNICO, POR EFEITO DE PRENSAGEM A QUENTE QUE FAZ O LAMINADO SE FUNDIR A MADEIRA AGLOMERADA, FORMANDO COM ELA UM CORPO ÚNICO E INSEPARÁVEL (BP), ORIUNDAS DE MADEIRAS CERTIFICADAS DE REFLORESTAMENTO COM SELO FSC, PADRÃO DE COR A DEFINIR. TAMPOS RECEBEM FITA DE 2MM EM TODO CONTORNO, ACABAMENTO NAS CORES SEMELHANTES AO REVESTIMENTO DO TAMPO (CORES SÓLIDAS E MADEIRADAS). FIXAÇÃO AOS PÉS POR MEIO DE SISTEMAS DE GIROFIX E PARAFUSOS E BUCHAS M6. TAMPOS DE MESAS RETAS NÃO POSSUEM FUROS PARA PASSAGEM DE FIAÇÃO.TAMPO DE MESAS DELTAS POSSUEM FUROS PARA PASSAGEM DE  FIAÇÃO. PAINÉL FRONTAL DE MADEIRA CONFECCIONADOS NO MESMO MATERIAL DOS TAMPOS, COM ESPESSURA DE 18MM. PAINÉL DIVISOR DE MADEIRA CONFECCIONADOS NO MESMO MATERIAL DOS TAMPOS, COM ESPESSURA DE 25MM, COM RASGO SUPERIOR PARA COLOCAÇÃO DE PORTA OBJETOS. DUAS CAIXA DE TOMADAS CONTENDO 5 MÓDULOS MEDINDO 332 X 142 X 175 LXPXA MM APROXIMADAMENTE, CORPO CONFECCIONADO EM ALUMÍNIO EXTRUDADO COM FECHAMENTOS PLÁSTICOS INJETADO EM PVC, POSSUI MODULAÇÃO DE 02 TOMADAS, 2 RJ E 01 HDMI, SENDO OS ESPELHOS CONFECCIONADOS EM PLÁSTICO INJETADOS EM PVC, FIXADO AO CORPO DA  MESMA POR PARAFUSOS AUTOATARACHANTES, POSSIBILITANDO ASSIM A TROCA DOS MESMO. TAMPA BASCULANTE CONFECCIONADA EM ALUMÍNIO EXTRUDADO COM FECHO TOQUE, COM FECHAMENTO RECLINÁVEL PARA PASSAGEM DE FIAÇÃO, TOMADAS (MÓDULO) ELÉTRICAS TIPO "CLIC" PADRÃO DA ABNT-NBR 14136, NÃO NECESSITANDO PARAFUSOS PARA FIXAR AS TOMADAS NA CAIXA, FACILITANDO E AGILIZANDO A MONTAGEM DAS MESMAS, RJ 45 (MÓDULO), PARA LÓGICA E TELEFONIA, ESPELHO DISPONÍVEIS PARA ENTRADA HDMI E ENTRADAS DE ÁUDIO E VIDEO. PÉS PAINEL CONFECCIONADOS COM O MESMO MATERIAL DO TAMPO, ESPESSURA DE 25MM, RECEBE FITA DE 1MM, ACABAMENTO NAS CORES SEMELHANTES AO REVESTIMENTO DO TAMPO (CORES SÓLIDAS E MADEIRADAS). NIVELADORES COM DIMENSÃO DE 22MM E ALTURA DE 15MM, INJETADAS EM POLIETILENO DE ALTA DENSIDADE, COM PARAFUSO ZINCADO BRANCO DE 1/4" X 1" SEXTAVADO.CALHA PARA FIAÇÃO CONFECCIONADA EM CHAPA DE AÇO DOBRADA E PERFURADA DE ESPESSURA DE 0.9MM E UMA CHAPA DE AÇO DOBRADA DE 1.5MM, FIXADAS ATRAVÉS DE ENCAIXE. FIXAÇÃO AOS PÉS ATRAVÉS DE CONJUNTO MINIFIX (HASTE E CUÍCA).TODAS AS ESTRUTURAS EM AÇO RECEBEM TRATAMENTO ANTIFERRUGINOSO A BASE DE FOSFATO DE ZINCO COM 04 BANHOS QUÍMICOS QUE A PRÓPRIA INDÚSTRIA POSSUI O EQUIPAMENTO PARA TAL PROCESSO E RECEBEM PINTURA ELETROSTÁTICA A PÓ COM RESINA A BASE DE EPÓXI E POLIÉSTER FORMANDO UMA CAMADA MÍNIMA DE 30/40 MICRA DE ESPESSURA, ATENDENDO-SE OS CRITÉRIOS DE PREPARAÇÃO, TRATAMENTO E TEMPO DE CURA RECOMENDADOS PELO FABRICANTE DA TINTA  EMPREGADA, DE FORMA QUE O RESULTADO ATENDA AS EXIGÊNCIAS PREVISTAS NAS NORMAS DA ABNT.</w:t>
            </w:r>
          </w:p>
        </w:tc>
        <w:tc>
          <w:tcPr>
            <w:tcW w:w="849" w:type="dxa"/>
            <w:tcBorders>
              <w:bottom w:val="single" w:sz="4" w:space="0" w:color="000000"/>
              <w:right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1,00</w:t>
            </w:r>
          </w:p>
        </w:tc>
        <w:tc>
          <w:tcPr>
            <w:tcW w:w="717" w:type="dxa"/>
            <w:tcBorders>
              <w:bottom w:val="single" w:sz="4" w:space="0" w:color="000000"/>
              <w:right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5.158,4000</w:t>
            </w:r>
          </w:p>
        </w:tc>
        <w:tc>
          <w:tcPr>
            <w:tcW w:w="1189" w:type="dxa"/>
            <w:tcBorders>
              <w:bottom w:val="single" w:sz="4" w:space="0" w:color="000000"/>
              <w:right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5.158,40</w:t>
            </w:r>
          </w:p>
        </w:tc>
      </w:tr>
      <w:tr>
        <w:trPr>
          <w:trHeight w:val="223"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6</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GAVETEIRO FIXO 2 GAVETAS, MEDINDO 400X424X234MM, CONFECCIONADO EM CHAPAS DE PARTÍCULAS DE MADEIRA  DE MÉDIA DENSIDADE (MDP), SELECIONADAS DE EUCALIPTO E PINUS REFLORESTADOS, AGLUTINADAS E CONSOLIDADAS COM RESINA SINTÉTICA E TERMO-ESTABILIZADAS SOB PRESSÃO, REVESTIDO NAS DUAS FACES COM LAMINADO MELAMÍNICO, POR EFEITO DE PRENSAGEM A QUENTE, QUE FAZ O LAMINADO SE FUNDIR A MADEIRA FORMANDO COM ELA UM CORPO ÚNICO E INSEPARÁVEL, COR A DEFINIR. LATERAIS CONFECCIONADAS NO MESMO MATERIAL DO TAMPO COM ESPESSURA DE 15MM E ACABAMENTO EM FITA DE 1,0MM NA COR SEMELHANTE AO REVESTIMENTO, COM RESISTÊNCIA A IMPACTOS E TERMICAMENTE ESTÁVEL.FUNDO CONFECCIONADO NO MESMO MATERIAL DO TAMPO COM ESPESSURA DE 15 MM E ACABAMENTO EM FITA  DE 1,0MM NA COR SEMELHANTE AO REVESTIMENTO, COM RESISTÊNCIA A IMPACTOS. 02 GAVETAS CONFECCIONADAS INTERNAMENTE EM CHAPA DE AÇO, COM TRATAMENTO ANTI-FERRUGINOSO POR FOSFATIZAÇÃO E PINTURA ELETROSTÁTICA EPÓXI PÓ, SISTEMA DE DESLIZAMENTO ATRAVÉS DE CORREDIÇA METÁLICA COM ROLAMENTO DE ESFERA.FECHADURA COM APLICAÇÃO EM FRENTE DE GAVETEIRO, POSSIBILITANDO O TRAVAMENTO LATERAL DAS GAVETAS SIMULTANEAMENTE. CONTÉM 02 PEÇAS DE CHAVES COM CAPA PLÁSTICA "ESCAMOTEÁVEL" COM ACABAMENTO PRETO, DUPLA FACE E EXTRAÇÃO, ROTAÇÃO DE 180°, CILINDRO COM CORPO DE 20 MM DE COMPRIMENTO E DIÂMETRO DE 19 MM COM 2(DUAS) ABAS PARA FIXAÇÃO, QUE É FEITO NA FRENTE DO GAVETEIRO, FECHADURA COM ACABAMENTO CROMADO.</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685,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425,00</w:t>
            </w:r>
          </w:p>
        </w:tc>
      </w:tr>
      <w:tr>
        <w:trPr>
          <w:trHeight w:val="7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7</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GAVETEIRO LATERAL CONFECCIONADO EM CHAPAS DE PARTÍCULAS DE MADEIRA DE MÉDIA DENSIDADE (MDP),  SELECIONADAS DE EUCALIPTO E PINUS REFLORESTADOS, AGLUTINADAS E CONSOLIDADAS, COM RESINA SINTÉTICA E TERMO-ESTABILIZADAS SOB PRESSÃO, COM 25 MM DE ESPESSURA, REVESTIDO NAS DUAS FACES COM LAMINADO  MELAMÍNICO, POR EFEITO DE PRENSAGEM A QUENTE, QUE FAZ O LAMINADO SE FUNDIR A MADEIRA FORMANDO COM ELA UM CORPO ÚNICO E INSEPARÁVEL, COR A DEFINIR. AS CHAPAS POSSUEM DENSIDADE MÍNIMA DE 565 KGF/M³, RESISTÊNCIA À TRAÇÃO PERPENDICULAR, RESISTÊNCIA À FLEXÃO ESTÁTICA E RESISTÊNCIA À TRAÇÃO SUPERFICIAL. DEVERÁ POSSUIR FITA BORDA EM POLI CLORETO DE VINIL (POLYVINYL CHLORIDE) EXTRUDADO COM NO MÍNIMO 2 MM DE ESPESSURA, NA COR PADRÃO DO REVESTIMENTO DO TAMPO COM RESISTÊNCIA A IMPACTOS E TERMICAMENTE ESTÁVEL, APLICADO PELO PROCESSO À QUENTE HOT MELT.LATERAIS CONFECCIONADAS NO MESMO MATERIAL DO TAMPO COM ESPESSURA DE 18MM E ACABAMENTO EM FITA  DE 1,0MM NA COR SEMELHANTE AO REVESTIMENTO, COM RESISTÊNCIA A IMPACTOS E TERMICAMENTE ESTÁVEL. FUNDO CONFECCIONADO NO MESMO MATERIAL DO TAMPO COM ESPESSURA DE 18 MM E ACABAMENTO EM FITA  DE 1,0MM NA COR SEMELHANTE AO REVESTIMENTO, COM RESISTÊNCIA A IMPACTOS E TERMICAMENTE.FECHADURA COM APLICAÇÃO EM FRENTE DE GAVETEIRO, POSSIBILITANDO O TRAVAMENTO LATERAL DAS GAVETAS SIMULTANEAMENTE. CONTENDO 02 PEÇAS DE CHAVES COM CAPA PLÁSTICA "ESCAMOTEÁVEL" COM ACABAMENTO PRETO, DUPLA FACE E EXTRAÇÃO, ROTAÇÃO DE 180°, CILINDRO COM CORPO DE 20 MM DE COMPRIMENTO E DIÂMETRO DE 19 MM COM 2(DUAS) ABAS PARA FIXAÇÃO, QUE É FEITO NA FRENTE DO GAVETEIRO, FECHADURA COM ACABAMENTO CROMADO. GAVETAS CONFECCIONADAS EM CHAPA DE AÇO SAE 1006 A 1008 COM 0,6MM DE ESPESSURA, COM PINTURA EPÓXI A PÓ NA COR PRETA, CORREDIÇAS DE 400 MM DE COMPRIMENTO, FABRICADAS EM CHAPA DE AÇO DOBRADA NA COR DAS GAVETAS, ROLDANAS EM NYLON, CORREDIÇAS FIXADAS AS LATERAIS DO GAVETEIRO POR MEIO DE PARAFUSOS CHIP CABEÇA CHATA PHILLPS COM ACABAMENTO BI CROMATIZADO. TAMPO, LATERAIS E BASE FIXADOS POR MEIO DE TAMBOR DE GIRO DE 15 MM EM AÇO ZAMAK COM PARAFUSO DE MONTAGEM RÁPIDA M6X20 MM , POSSUINDO AINDA CAVILHAS DE MADEIRA DE Ø8X30MM, E DEMAIS PARAFUSOS AUTOATARRACHANTES COM ACABAMENTO BI CROMATIZADO. TRAVA CONFECCIONADOS EM CHATA DE 1.2MM, ESTAMPADO E DOBRADO. RODAPÉ DE AÇO CONFECCIONADO EM TUBO DE AÇO DE 40 X 20 X 0,90 MM DE ESPESSURA, CORTADO A LASER EM CORPO ÚNICO E SOLDADOS COM SOLDA MIG PARA MAIOR SUSTENTAÇÃO E ACABAMENTO, POSSUI PEÇAS DE AÇO NA PARTE INTERNA DO RODAPÉ PARA A FIXAÇÃO DO MESMO ENTRE O RODAPÉ E A BASE INFERIOR DO MÓVEL, TENDO A MESMA PEÇA ROSCA 5/16 PARA 04 SAPATAS NIVELADORAS DE DIÂMETRO 27 MM EM PVC COM ROSCA 5/16.TODAS AS ESTRUTURAS EM AÇO COM TRATAMENTO ANTI-FERRUGINOSO A BASE DE FOSFATO DE ZINCO COM UM MÍNIMO DE 04 BANHOS QUÍMICOS E  PINTURA ELETROSTÁTICA A PÓ COM RESINA A BASE DE EPÓXI E POLIÉSTER FORMANDO UMA CAMADA MÍNIMA 30/40 MICRA DE ESPESSURA, ATENDENDO-SE OS CRITÉRIOS DE PREPARAÇÃO, TRATAMENTO E TEMPO DE CURA RECOMENDADOS PELO FABRICANTE DA TINTA EMPREGADA, DE FORMA QUE O RESULTADO ATENDA AS EXIGÊNCIAS PREVISTAS NAS NORMAS DA ABNT. MEDINDO  400X600X740MM.- A EMPRESA DEVERÁ APRESENTAR CERTIFICADO DE CADEIA E CUSTÓDIA DA ORIGEM DA MADEIRA(FSC OU CERFLOR), CONFORME NORMA ABNT NBR 14790:2014, OU LAUDO DE ENSAIO EMITIDO POR LABORATÓRIO ACREDITADO PELO INMETRO, SUJEITA À DESCLASSIFICAÇÃO A EMPRESA QUE NÃO O APRESENTAR.- A EMPRESA DEVERÁ, OBRIGATORIAMENTE, APRESENTAR JUNTAMENTE COM A PROPOSTA TÉCNICA, ANÁLISE ERGONÔMICA DE CONFORMIDADE COM A NORMA REGULAMENTADORA NR17, LEI FEDERAL N°5195 ARTIGO 67, EMITIDO POR ERGONOMISTA ASSOCIADO OU CREDENCIADO PELA ASSOCIAÇÃO BRASILEIRA DE ERGONOMIA(ABERGO), JUNTO DE SEU CREDENCIAMENTO OU DECLARAÇÃO DE ASSOCIADO, SUJEITA À DESCLASSIFICAÇÃO A EMPRESA QUE NÃO O APRESENTAR.A EMPRESA DEVERÁ, OBRIGATORIAMENTE, APRESENTAR CERTIFICADO DE CONFORMIDADE DO PRODUTO ABNT COM BASE NA NBR 13961:2010 - MÓVEIS PARA ESCRITÓRIO - ARMÁRIOS E GAVETEIROS. ESTA NORMA ESPECIFICA AS CARACTERÍSTICAS FÍSICAS E DIMENSIONAIS DOS ARMÁRIOS E GAVETEIROS PARA ESCRITÓRIO, BEM COMO ESTABELECE OS MÉTODOS PARA A DETERMINAÇÃO DA ESTABILIDADE, RESISTÊNCIA E DURABILIDADE. ESTE CERTIFICADO DEVERÁ SER EMITIDO POR UMA OCP (ORGANISMO CERTIFICADOR DE PRODUTO) ACREDITADO PELO INMETRO, SUJEITA À DESCLASSIFICAÇÃO A EMPRESA QUE NÃO O APRESENTAR.- A EMPRESA DEVERÁ APRESENTAR LAUDO TÉCNICO DA NBR 8094:1983 - MATERIAL METÁLICO REVESTIDO E NÃO REVESTIDO - CORROSÃO POR EXPOSIÇÃO À NÉVOA SALINA, EMITIDO POR LABORATÓRIO ACREDITADO PELO INMETRO, SUJEITA À DESCLASSIFICAÇÃO A EMPRESA QUE NÃO O APRESENTAR.- A EMPRESA DEVERÁ APRESENTAR LAUDO TÉCNICO DA NBR 8095:1983 - MATERIAL METÁLICO REVESTIDO E NÃO-REVESTIDO - CORROSÃO POR EXPOSIÇÃO À ATMOSFERA ÚMIDA SATURADA, EMITIDO POR LABORATÓRIO ACREDITADO PELO INMETRO, SUJEITA À DESCLASSIFICAÇÃO A EMPRESA QUE NÃO O APRESENTAR.- A EMPRESA DEVERÁ APRESENTAR LAUDO TÉCNICO DA NBR 8096:1983 - MATERIAL METÁLICO REVESTIDO E NÃO-REVESTIDO - CORROSÃO POR EXPOSIÇÃO AO DIÓXIDO DE ENXOFRE, EMITIDO POR LABORATÓRIO ACREDITADO PELO INMETRO, SUJEITA À DESCLASSIFICAÇÃO A EMPRESA QUE NÃO O APRESENTAR.- A EMPRESA DEVERÁ APRESENTAR LAUDO TÉCNICO DA NBR 10443 - DETERMINAÇÃO DA ESPESSURA DA PELÍCULA SECA SOBRE SUPERFÍCIES RUGOSAS, EMITIDO POR LABORATÓRIO ACREDITADO PELO INMETRO, SUJEITA À DESCLASSIFICAÇÃO A EMPRESA QUE NÃO O APRESENTAR.- A EMPRESA DEVERÁ APRESENTAR LAUDO TÉCNICO DA NBR 11003 - DETERMINAÇÃO DA ADERÊNCIA, EMITIDO POR LABORATÓRIO ACREDITADO PELO INMETRO, SUJEITA À DESCLASSIFICAÇÃO A EMPRESA QUE NÃO O APRESENTAR.</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797,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8.985,00</w:t>
            </w:r>
          </w:p>
        </w:tc>
      </w:tr>
      <w:tr>
        <w:trPr>
          <w:trHeight w:val="1499"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8</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GAVETEIRO MÓVEL COM 04 GAVETAS, CONFECCIONADO EM CHAPAS DE PARTÍCULAS DE MADEIRA DE MÉDIA DENSIDADE  (MDP), SELECIONADAS DE EUCALIPTO E PINUS REFLORESTADOS, AGLUTINADAS E CONSOLIDADAS COM RESINA SINTÉTICA E TERMO-ESTABILIZADAS SOB PRESSÃO, COM 25 MM DE ESPESSURA, REVESTIDO NAS DUAS FACES COM LAMINADO  MELAMÍNICO, POR EFEITO DE PRENSAGEM A QUENTE, QUE FAZ O LAMINADO SE FUNDIR A MADEIRA FORMANDO COM ELA UM CORPO ÚNICO E INSEPARÁVEL, COR A DEFINIR. AS CHAPAS POSSUEM DENSIDADE MÍNIMA DE 565 KGF/M³, RESISTÊNCIA À TRAÇÃO PERPENDICULAR, RESISTÊNCIA À FLEXÃO ESTÁTICA E RESISTÊNCIA À TRAÇÃO SUPERFICIAL. DEVERÁ POSSUIR FITA BORDA EM POLI CLORETO DE VINIL (POLYVINYL CHLORIDE) EXTRUDADO COM NO MÍNIMO 2 MM DE ESPESSURA, NA COR PADRÃO DO REVESTIMENTO DO TAMPO COM RESISTÊNCIA A IMPACTOS E TERMICAMENTE ESTÁVEL, APLICADO PELO PROCESSO À QUENTE HOT MELT.LATERAIS CONFECCIONADAS NO MESMO MATERIAL DO TAMPO COM ESPESSURA DE 15MM E ACABAMENTO EM FITA  DE 1,0MM NA COR SEMELHANTE AO REVESTIMENTO, COM RESISTÊNCIA A IMPACTOS E TERMICAMENTE ESTÁVEL.FUNDO CONFECCIONADO NO MESMO MATERIAL DO TAMPO COM ESPESSURA DE 15 MM E ACABAMENTO EM FITA  DE 1,0MM NA COR SEMELHANTE AO REVESTIMENTO, COM RESISTÊNCIA A IMPACTOS.FECHADURA COM APLICAÇÃO EM FRENTE DE GAVETEIRO, POSSIBILITANDO O TRAVAMENTO LATERAL DAS GAVETAS SIMULTANEAMENTE. CONTÉM 02 PEÇAS DE CHAVES COM CAPA PLÁSTICA "ESCAMOTEÁVEL" COM ACABAMENTO PRETO, DUPLA FACE E EXTRAÇÃO, ROTAÇÃO DE 180°, CILINDRO COM CORPO DE 20 MM DE COMPRIMENTO E DIÂMETRO DE 19 MM COM 2(DUAS) ABAS PARA FIXAÇÃO, QUE É FEITO NA FRENTE DO GAVETEIRO, FECHADURA COM ACABAMENTO CROMADO.MEDINDO 460X450X710MM.</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738,83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5.216,49</w:t>
            </w:r>
          </w:p>
        </w:tc>
      </w:tr>
      <w:tr>
        <w:trPr>
          <w:trHeight w:val="3058"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9</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MESA LINEAR, MEDINDO 1200X600X740MM, COM O TAMPO CONFECCIONADO EM MDP, ESPESSURA DE 25MM,  REVESTIDO NAS DUAS FACES COM LAMINADO MELAMÍNICO, POR EFEITO DE PRENSAGEM A QUENTE QUE FAZ O LAMINADO SE FUNDIR A MADEIRA AGLOMERADA, FORMANDO COM ELA UM CORPO ÚNICO E INSEPARÁVEL (BP), ORIUNDAS DE MADEIRAS CERTIFICADAS DE REFLORESTAMENTO COM SELO FSC, PADRÃO DE COR A DEFINIR.TAMPO RECEBE FITA DE 2MM EM TODO CONTORNO, ACABAMENTO NA COR SEMELHANTE AO REVESTIMENTO DO TAMPO. FIXAÇÃO AOS PÉS POR MEIO DE SISTEMAS DE GIROFIX E PARAFUSOS E BUCHAS M6.PAINEL FRONTAL DE MADEIRA CONFECCIONADO NO MESMO MATERIAL DO TAMPO, COM ESPESSURA DE 18MM. PÉS PAINEL CONFECCIONADOS COM O MESMO MATERIAL DO TAMPO, ESPESSURA DE 25MM, RECEBE FITA DE 1MM, ACABAMENTO NA COR SEMELHANTE AO REVESTIMENTO DO TAMPO. NIVELADORES COM DIMENSÃO DE 22MM E ALTURA DE 15MM, INJETADAS EM POLIETILENO DE ALTA DENSIDADE, COM PARAFUSO ZINCADO BRANCO DE 1/4" X 1" SEXTAVADO.CALHA PARA FIAÇÃO CONFECCIONADA EM CHAPA DE AÇO DOBRADA E PERFURADA DE ESPESSURA DE 0.9MM E UMA CHAPA DE AÇO DOBRADA DE 1.5MM, FIXADAS ATRAVÉS DE ENCAIXE. FIXAÇÃO AOS PÉS ATRAVÉS DE CONJUNTO MINIFIX (HASTE E CUÍCA).TODAS AS ESTRUTURAS EM AÇO RECEBEM TRATAMENTO ANTIFERRUGINOSO A BASE DE FOSFATO DE ZINCO COM 04 BANHOS QUÍMICOS QUE A PRÓPRIA INDÚSTRIA POSSUI O EQUIPAMENTO PARA TAL PROCESSO E RECEBEM PINTURA ELETROSTÁTICA A PÓ COM RESINA A BASE DE EPÓXI E POLIÉSTER FORMANDO UMA CAMADA MÍNIMA DE 30/40 MICRA DE ESPESSURA, ATENDENDO-SE OS CRITÉRIOS DE PREPARAÇÃO, TRATAMENTO E TEMPO DE CURA RECOMENDADOS PELO FABRICANTE DA TINTA EMPREGADA, DE FORMA QUE O RESULTADO ATENDA AS EXIGÊNCIAS PREVISTAS NAS NORMAS DA ABNT.DEVERÁ SER APRESENTADO JUNTAMENTE COM A PROPOSTA OS SEGUINTES LAUDOS:- A EMPRESA DEVERÁ APRESENTAR CERTIFICADO DE CADEIA E CUSTÓDIA DA ORIGEM DA MADEIRA(FSC OU CERFLOR), CONFORME NORMA ABNT NBR 14790:2014, OU LAUDO DE ENSAIO EMITIDO POR LABORATÓRIO ACREDITADO PELO INMETRO, SUJEITA À DESCLASSIFICAÇÃO A EMPRESA QUE NÃO O APRESENTAR.- A EMPRESA DEVERÁ, OBRIGATORIAMENTE, APRESENTAR JUNTAMENTE COM A PROPOSTA TÉCNICA, ANÁLISE ERGONÔMICA DE CONFORMIDADE COM A NORMA REGULAMENTADORA NR17, LEI FEDERAL N°5195 ARTIGO 67, EMITIDO POR ERGONOMISTA ASSOCIADO OU CREDENCIADO PELA ASSOCIAÇÃO BRASILEIRA DE ERGONOMIA(ABERGO), JUNTO DE SEU CREDENCIAMENTO OU DECLARAÇÃO DE ASSOCIADO, SUJEITA À DESCLASSIFICAÇÃO A EMPRESA QUE NÃO O APRESENTAR.- A EMPRESA DEVERÁ, OBRIGATORIAMENTE, APRESENTAR CERTIFICADO DE CONFORMIDADE DO PRODUTO ABNT COM BASE NA NBR 13966:2008 - MÓVEIS PARA ESCRITÓRIO - MESAS RETAS. ESTA NORMA ESPECIFICA AS DIMENSÕES DE MESAS DE ESCRITÓRIO DE USO GERAL, INCLUSIVE MESAS DE REUNIÕES, OS REQUISITOS MECÂNICOS, DE SEGURANÇA E ERGONÔMICOS PARA MESAS DE ESCRITÓRIO, BEM COMO DEFINE OS MÉTODOS DE ENSAIO PARA O ATENDIMENTO DESTES REQUISITOS. OS ENSAIOS APLICAM-SE A MÓVEIS COMPLETOS E PRONTOS PARA O USO. ESTE CERTIFICADO DEVERÁ SER EMITIDO POR UMA OCP (ORGANISMO CERTIFICADOR DE PRODUTO) ACREDITADO PELO INMETRO, SUJEITA À DESCLASSIFICAÇÃO A EMPRESA QUE NÃO O APRESENTAR.- A EMPRESA DEVERÁ APRESENTAR LAUDO TÉCNICO DA NBR 8094:1983 - MATERIAL METÁLICO REVESTIDO E NÃO REVESTIDO - CORROSÃO POR EXPOSIÇÃO À NÉVOA SALINA, EMITIDO POR LABORATÓRIO ACREDITADO PELO INMETRO, SUJEITA À DESCLASSIFICAÇÃO A EMPRESA QUE NÃO O APRESENTAR.- A EMPRESA DEVERÁ APRESENTAR LAUDO TÉCNICO DA NBR 8095:1983 - MATERIAL METÁLICO REVESTIDO E NÃO-REVESTIDO - CORROSÃO POR EXPOSIÇÃO À ATMOSFERA ÚMIDA SATURADA, EMITIDO POR LABORATÓRIO ACREDITADO PELO INMETRO, SUJEITA À DESCLASSIFICAÇÃO A EMPRESA QUE NÃO O APRESENTAR.- A EMPRESA DEVERÁ APRESENTAR LAUDO TÉCNICO DA NBR 8096:1983 - MATERIAL METÁLICO REVESTIDO E NÃO-REVESTIDO - CORROSÃO POR EXPOSIÇÃO AO DIÓXIDO DE ENXOFRE, EMITIDO POR LABORATÓRIO ACREDITADO PELO INMETRO, SUJEITA À DESCLASSIFICAÇÃO A EMPRESA QUE NÃO O APRESENTAR.- A EMPRESA DEVERÁ APRESENTAR LAUDO TÉCNICO DA NBR 10443 - DETERMINAÇÃO DA ESPESSURA DA PELÍCULA SECA SOBRE SUPERFÍCIES RUGOSAS, EMITIDO POR LABORATÓRIO ACREDITADO PELO INMETRO, SUJEITA À DESCLASSIFICAÇÃO A EMPRESA QUE NÃO O APRESENTAR.- A EMPRESA DEVERÁ APRESENTAR LAUDO TÉCNICO DA NBR 11003 - DETERMINAÇÃO DA ADERÊNCIA, EMITIDO POR LABORATÓRIO ACREDITADO PELO INMETRO, SUJEITA À DESCLASSIFICAÇÃO A EMPRESA QUE NÃO O APRESENTAR.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IFICO(EM ORIGINAL OU CÓPIA AUTENTICAD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0,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663,17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6.631,70</w:t>
            </w:r>
          </w:p>
        </w:tc>
      </w:tr>
      <w:tr>
        <w:trPr>
          <w:trHeight w:val="365"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0</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MESA PARA REUNIÃO REDONDA, MEDINDO 1200X740MM, TAMPO CONFECCIONADO EM MDP, ESPESSURA DE 25MM,   REVESTIDOS NAS DUAS FACES COM LAMINADO MELAMÍNICO, POR EFEITO DE PRENSAGEM A QUENTE QUE FAZ O LAMINADO SE FUNDIR A MADEIRA AGLOMERADA, FORMANDO COM ELA UM CORPO ÚNICO E INSEPARÁVEL (BP), ORIUNDAS DE MADEIRAS CERTIFICADAS DE REFLORESTAMENTO COM SELO FSC, PADRÃO DE COR A DEFINIR.  TAMPO RECEBE FITA DE 2MM EM TODO CONTORNO, ACABAMENTO NA COR SEMELHANTE AO REVESTIMENTO DO TAMPO.FIXAÇÃO AOS PÉS POR MEIO DE SISTEMAS DE GIROFIX E PARAFUSOS E BUCHAS M6.PÉS PAINEL CONFECCIONADOS COM O MESMO MATERIAL DO TAMPO, ESPESSURA DE 25MM, FORMANDO UM "X", RECEBE FITA DE 1MM, ACABAMENTO NA COR SEMELHANTE AO REVESTIMENTO DO TAMPO. NIVELADORES COM DIMENSÃO DE 22MM E ALTURA DE 15MM, INJETADAS EM POLIETILENO DE ALTA DENSIDADE, COM PARAFUSO ZINCADO BRANCO DE 1/4" X 1" SEXTAVADO.- A EMPRESA DEVERÁ APRESENTAR CERTIFICADO DE CADEIA E CUSTÓDIA DA ORIGEM DA MADEIRA(FSC OU CERFLOR), CONFORME NORMA ABNT NBR 14790:2014, OU LAUDO DE ENSAIO EMITIDO POR LABORATÓRIO ACREDITADO PELO INMETRO, SUJEITA À DESCLASSIFICAÇÃO A EMPRESA QUE NÃO O APRESENTAR.- A EMPRESA DEVERÁ, OBRIGATORIAMENTE, APRESENTAR JUNTAMENTE COM A PROPOSTA TÉCNICA, ANÁLISE ERGONÔMICA DE CONFORMIDADE COM A NORMA REGULAMENTADORA NR17, LEI FEDERAL N°5195 ARTIGO 67, EMITIDO POR ERGONOMISTA ASSOCIADO OU CREDENCIADO PELA ASSOCIAÇÃO BRASILEIRA DE ERGONOMIA(ABERGO), JUNTO DE SEU CREDENCIAMENTO OU DECLARAÇÃO DE ASSOCIADO, SUJEITA À DESCLASSIFICAÇÃO A EMPRESA QUE NÃO O APRESENTAR.- A EMPRESA DEVERÁ, OBRIGATORIAMENTE, APRESENTAR CERTIFICADO DE CONFORMIDADE DO PRODUTO ABNT COM BASE NA NBR 13966:2008 - MÓVEIS PARA ESCRITÓRIO - MESAS RETAS. ESTA NORMA ESPECIFICA AS DIMENSÕES DE MESAS DE ESCRITÓRIO DE USO GERAL, INCLUSIVE MESAS DE REUNIÕES, OS REQUISITOS MECÂNICOS, DE SEGURANÇA E ERGONÔMICOS PARA MESAS DE ESCRITÓRIO, BEM COMO DEFINE OS MÉTODOS DE ENSAIO PARA O ATENDIMENTO DESTES REQUISITOS. OS ENSAIOS APLICAM-SE A MÓVEIS COMPLETOS E PRONTOS PARA O USO. ESTE CERTIFICADO DEVERÁ SER EMITIDO POR UMA OCP (ORGANISMO CERTIFICADOR DE PRODUTO) ACREDITADO PELO INMETRO, SUJEITA À DESCLASSIFICAÇÃO A EMPRESA QUE NÃO O APRESENTAR.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ÍFICO (EM ORIGINAL OU CÓPIA AUTENTICAD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137,25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8.549,00</w:t>
            </w:r>
          </w:p>
        </w:tc>
      </w:tr>
      <w:tr>
        <w:trPr>
          <w:trHeight w:val="3767"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1</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MESA PARA REUNIÃO, RETANGULAR, MEDINDO 2000X1100X740MM, TAMPO CONFECCIONADO EM MDP, ESPESSURA DE 25M  REVESTIDOS NAS DUAS FACES COM LAMINADO MELAMÍNICO, POR EFEITO DE PRENSAGEM A QUENTE QUE FAZ O LAMINADO SE FUNDIR A MADEIRA AGLOMERADA, FORMANDO COM ELA UM CORPO ÚNICO E INSEPARÁVEL (BP), ORIUNDAS DE MADEIRAS CERTIFICADAS DE REFLORESTAMENTO COM SELO FSC, PADRÃO DE COR A DEFINIR.  TAMPO RECEBE FITA DE 2MM EM TODO CONTORNO, ACABAMENTO NA COR SEMELHANTE AO REVESTIMENTO DO TAMPO. FIXAÇÃO AOS PÉS POR MEIO DE SISTEMAS DE GIROFIX E PARAFUSOS E BUCHAS M6.TAMPO DISPONÍVEL COM RASGO CENTRAL PARA CAIXA DE TOMADA CONTENDO ESPELHO INTERNO PARA TOMADAS DE ENERGIA, RJ E HDMI.PAINÉL FRONTAL DE MADEIRA CONFECCIONADO NO MESMO MATERIAL DOS TAMPOS, COM ESPESSURA DE 18MM. PÉS PAINEL CONFECCIONADOS COM O MESMO MATERIAL DO TAMPO, ESPESSURA DE 25MM, RECEBE FITA DE 1MM, ACABAMENTO NAS CORES SEMELHANTES AO REVESTIMENTO DO TAMPO. NIVELADORES COM DIMENSÃO DE 22MM E ALTURA DE 15MM, INJETADAS EM POLIETILENO DE ALTA DENSIDADE, COM PARAFUSO ZINCADO BRANCO DE 1/4" X 1" SEXTAVADO.CALHA PARA FIAÇÃO CONFECCIONADA EM CHAPA DE AÇO DOBRADA E PERFURADA DE ESPESSURA DE 0.9MM E UMA CHAPA DE AÇO DOBRADA DE 1.5MM, FIXADAS ATRAVÉS DE ENCAIXE. FIXAÇÃO AOS PÉS ATRAVÉS DE CONJUNTO MINIFIX (HASTE E CUÍCA).TODAS AS ESTRUTURAS EM AÇO RECEBEM TRATAMENTO ANTIFERRUGINOSO A BASE DE FOSFATO DE ZINCO COM 04 BANHOS QUÍMICOS QUE A PRÓPRIA INDÚSTRIA POSSUI O EQUIPAMENTO PARA TAL PROCESSO E RECEBEM PINTURA ELETROSTÁTICA A PÓ COM RESINA A BASE DE EPÓXI E POLIÉSTER FORMANDO UMA CAMADA MÍNIMA DE 30/40 MICRA DE ESPESSURA, ATENDENDO-SE OS CRITÉRIOS DE PREPARAÇÃO, TRATAMENTO E TEMPO DE CURA RECOMENDADOS PELO FABRICANTE DA TINTA EMPREGADA, DE FORMA QUE O RESULTADO ATENDA AS EXIGÊNCIAS PREVISTAS NAS NORMAS DA ABNT.A EMPRESA DEVERÁ APRESENTAR CERTIFICADO DE CADEIA E CUSTÓDIA DA ORIGEM DA MADEIRA(FSC OU CERFLOR), CONFORME NORMA ABNT NBR 14790:2014, OU LAUDO DE ENSAIO EMITIDO POR LABORATÓRIO ACREDITADO PELO INMETRO, SUJEITA À DESCLASSIFICAÇÃO A EMPRESA QUE NÃO O APRESENTAR.- A EMPRESA DEVERÁ, OBRIGATORIAMENTE, APRESENTAR JUNTAMENTE COM A PROPOSTA TÉCNICA, ANÁLISE ERGONÔMICA DE CONFORMIDADE COM A NORMA REGULAMENTADORA NR17, LEI FEDERAL N°5195 ARTIGO 67, EMITIDO POR ERGONOMISTA ASSOCIADO OU CREDENCIADO PELA ASSOCIAÇÃO BRASILEIRA DE ERGONOMIA(ABERGO), JUNTO DE SEU CREDENCIAMENTO OU DECLARAÇÃO DE ASSOCIADO, SUJEITA À DESCLASSIFICAÇÃO A EMPRESA QUE NÃO O APRESENTAR.- A EMPRESA DEVERÁ, OBRIGATORIAMENTE, APRESENTAR CERTIFICADO DE CONFORMIDADE DO PRODUTO ABNT COM BASE NA NBR 13966:2008 - MÓVEIS PARA ESCRITÓRIO - MESAS RETAS. ESTA NORMA ESPECIFICA AS DIMENSÕES DE MESAS DE ESCRITÓRIO DE USO GERAL, INCLUSIVE MESAS DE REUNIÕES, OS REQUISITOS MECÂNICOS, DE SEGURANÇA E ERGONÔMICOS PARA MESAS DE ESCRITÓRIO, BEM COMO DEFINE OS MÉTODOS DE ENSAIO PARA O ATENDIMENTO DESTES REQUISITOS. OS ENSAIOS APLICAM-SE A MÓVEIS COMPLETOS E PRONTOS PARA O USO. ESTE CERTIFICADO DEVERÁ SER EMITIDO POR UMA OCP (ORGANISMO CERTIFICADOR DE PRODUTO) ACREDITADO PELO INMETRO, SUJEITA À DESCLASSIFICAÇÃO A EMPRESA QUE NÃO O APRESENTAR.- A EMPRESA DEVERÁ APRESENTAR LAUDO TÉCNICO DA NBR 8094:1983 - MATERIAL METÁLICO REVESTIDO E NÃO REVESTIDO - CORROSÃO POR EXPOSIÇÃO À NÉVOA SALINA, EMITIDO POR LABORATÓRIO ACREDITADO PELO INMETRO, SUJEITA À DESCLASSIFICAÇÃO A EMPRESA QUE NÃO O APRESENTAR.- A EMPRESA DEVERÁ APRESENTAR LAUDO TÉCNICO DA NBR 8095:1983 - MATERIAL METÁLICO REVESTIDO E NÃO-REVESTIDO - CORROSÃO POR EXPOSIÇÃO À ATMOSFERA ÚMIDA SATURADA, EMITIDO POR LABORATÓRIO ACREDITADO PELO INMETRO, SUJEITA À DESCLASSIFICAÇÃO A EMPRESA QUE NÃO O APRESENTAR.- A EMPRESA DEVERÁ APRESENTAR LAUDO TÉCNICO DA NBR 8096:1983 - MATERIAL METÁLICO REVESTIDO E NÃO-REVESTIDO - CORROSÃO POR EXPOSIÇÃO AO DIÓXIDO DE ENXOFRE, EMITIDO POR LABORATÓRIO ACREDITADO PELO INMETRO, SUJEITA À DESCLASSIFICAÇÃO A EMPRESA QUE NÃO O APRESENTAR.- A EMPRESA DEVERÁ APRESENTAR LAUDO TÉCNICO DA NBR 10443 - DETERMINAÇÃO DA ESPESSURA DA PELÍCULA SECA SOBRE SUPERFÍCIES RUGOSAS, EMITIDO POR LABORATÓRIO ACREDITADO PELO INMETRO, SUJEITA À DESCLASSIFICAÇÃO A EMPRESA QUE NÃO O APRESENTAR.- A EMPRESA DEVERÁ APRESENTAR LAUDO TÉCNICO DA NBR 11003 - DETERMINAÇÃO DA ADERÊNCIA, EMITIDO POR LABORATÓRIO ACREDITADO PELO INMETRO, SUJEITA À DESCLASSIFICAÇÃO A EMPRESA QUE NÃO O APRESENTAR.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IFICO(EM ORIGINAL OU CÓPIA AUTENTICAD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956,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956,00</w:t>
            </w:r>
          </w:p>
        </w:tc>
      </w:tr>
      <w:tr>
        <w:trPr>
          <w:trHeight w:val="932"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2</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MESA PARA REUNIÃO, RETANGULAR, MEDINDO 3000X1100X740MM, TAMPO CONFECCIONADO EM MDP, ESPESSURA DE 25M  REVESTIDOS NAS DUAS FACES COM LAMINADO MELAMÍNICO, POR EFEITO DE PRENSAGEM A QUENTE QUE FAZ O LAMINADO SE FUNDIR A MADEIRA AGLOMERADA, FORMANDO COM ELA UM CORPO ÚNICO E INSEPARÁVEL (BP), ORIUNDAS DE MADEIRAS CERTIFICADAS DE REFLORESTAMENTO COM SELO FSC, PADRÃO DE COR A DEFINIR.  TAMPO RECEBE FITA DE 2MM EM TODO CONTORNO, ACABAMENTO NA COR SEMELHANTE AO REVESTIMENTO DO TAMPO. FIXAÇÃO AOS PÉS POR MEIO DE SISTEMAS DE GIROFIX E PARAFUSOS E BUCHAS M6.TAMPO DISPONÍVEL COM RASGO CENTRAL PARA CAIXA DE TOMADA CONTENDO ESPELHO INTERNO PARA TOMADAS DE ENERGIA, RJ E HDMI.PAINÉL FRONTAL DE MADEIRA CONFECCIONADO NO MESMO MATERIAL DOS TAMPOS, COM ESPESSURA DE 18MM. PÉS PAINEL CONFECCIONADOS COM O MESMO MATERIAL DO TAMPO, ESPESSURA DE 25MM, RECEBE FITA DE 1MM, ACABAMENTO NAS CORES SEMELHANTES AO REVESTIMENTO DO TAMPO. NIVELADORES COM DIMENSÃO DE 22MM E ALTURA DE 15MM, INJETADAS EM POLIETILENO DE ALTA DENSIDADE, COM PARAFUSO ZINCADO BRANCO DE 1/4" X 1" SEXTAVADO.CALHA PARA FIAÇÃO CONFECCIONADA EM CHAPA DE AÇO DOBRADA E PERFURADA DE ESPESSURA DE 0.9MM E UMA CHAPA DE AÇO DOBRADA DE 1.5MM, FIXADAS ATRAVÉS DE ENCAIXE. FIXAÇÃO AOS PÉS ATRAVÉS DE CONJUNTO MINIFIX (HASTE E CUÍCA).TODAS AS ESTRUTURAS EM AÇO RECEBEM TRATAMENTO ANTIFERRUGINOSO A BASE DE FOSFATO DE ZINCO COM 04 BANHOS QUÍMICOS QUE A PRÓPRIA INDÚSTRIA POSSUI O EQUIPAMENTO PARA TAL PROCESSO E RECEBEM PINTURA ELETROSTÁTICA A PÓ COM RESINA A BASE DE EPÓXI E POLIÉSTER FORMANDO UMA CAMADA MÍNIMA DE 30/40 MICRA DE ESPESSURA, ATENDENDO-SE OS CRITÉRIOS DE PREPARAÇÃO, TRATAMENTO E TEMPO DE CURA RECOMENDADOS PELO FABRICANTE DA TINTA EMPREGADA, DE FORMA QUE O RESULTADO ATENDA AS EXIGÊNCIAS PREVISTAS NAS NORMAS DA ABNT.A EMPRESA DEVERÁ APRESENTAR CERTIFICADO DE CADEIA E CUSTÓDIA DA ORIGEM DA MADEIRA(FSC OU CERFLOR), CONFORME NORMA ABNT NBR 14790:2014, OU LAUDO DE ENSAIO EMITIDO POR LABORATÓRIO ACREDITADO PELO INMETRO, SUJEITA À DESCLASSIFICAÇÃO A EMPRESA QUE NÃO O APRESENTAR.- A EMPRESA DEVERÁ, OBRIGATORIAMENTE, APRESENTAR JUNTAMENTE COM A PROPOSTA TÉCNICA, ANÁLISE ERGONÔMICA DE CONFORMIDADE COM A NORMA REGULAMENTADORA NR17, LEI FEDERAL N°5195 ARTIGO 67, EMITIDO POR ERGONOMISTA ASSOCIADO OU CREDENCIADO PELA ASSOCIAÇÃO BRASILEIRA DE ERGONOMIA(ABERGO), JUNTO DE SEU CREDENCIAMENTO OU DECLARAÇÃO DE ASSOCIADO, SUJEITA À DESCLASSIFICAÇÃO A EMPRESA QUE NÃO O APRESENTAR.- A EMPRESA DEVERÁ, OBRIGATORIAMENTE, APRESENTAR CERTIFICADO DE CONFORMIDADE DO PRODUTO ABNT COM BASE NA NBR 13966:2008 - MÓVEIS PARA ESCRITÓRIO - MESAS RETAS. ESTA NORMA ESPECIFICA AS DIMENSÕES DE MESAS DE ESCRITÓRIO DE USO GERAL, INCLUSIVE MESAS DE REUNIÕES, OS REQUISITOS MECÂNICOS, DE SEGURANÇA E ERGONÔMICOS PARA MESAS DE ESCRITÓRIO, BEM COMO DEFINE OS MÉTODOS DE ENSAIO PARA O ATENDIMENTO DESTES REQUISITOS. OS ENSAIOS APLICAM-SE A MÓVEIS COMPLETOS E PRONTOS PARA O USO. ESTE CERTIFICADO DEVERÁ SER EMITIDO POR UMA OCP (ORGANISMO CERTIFICADOR DE PRODUTO) ACREDITADO PELO INMETRO, SUJEITA À DESCLASSIFICAÇÃO A EMPRESA QUE NÃO O APRESENTAR.- A EMPRESA DEVERÁ APRESENTAR LAUDO TÉCNICO DA NBR 8094:1983 - MATERIAL METÁLICO REVESTIDO E NÃO REVESTIDO - CORROSÃO POR EXPOSIÇÃO À NÉVOA SALINA, EMITIDO POR LABORATÓRIO ACREDITADO PELO INMETRO, SUJEITA À DESCLASSIFICAÇÃO A EMPRESA QUE NÃO O APRESENTAR.- A EMPRESA DEVERÁ APRESENTAR LAUDO TÉCNICO DA NBR 8095:1983 - MATERIAL METÁLICO REVESTIDO E NÃO-REVESTIDO - CORROSÃO POR EXPOSIÇÃO À ATMOSFERA ÚMIDA SATURADA, EMITIDO POR LABORATÓRIO ACREDITADO PELO INMETRO, SUJEITA À DESCLASSIFICAÇÃO A EMPRESA QUE NÃO O APRESENTAR.- A EMPRESA DEVERÁ APRESENTAR LAUDO TÉCNICO DA NBR 8096:1983 - MATERIAL METÁLICO REVESTIDO E NÃO-REVESTIDO - CORROSÃO POR EXPOSIÇÃO AO DIÓXIDO DE ENXOFRE, EMITIDO POR LABORATÓRIO ACREDITADO PELO INMETRO, SUJEITA À DESCLASSIFICAÇÃO A EMPRESA QUE NÃO O APRESENTAR.- A EMPRESA DEVERÁ APRESENTAR LAUDO TÉCNICO DA NBR 10443 - DETERMINAÇÃO DA ESPESSURA DA PELÍCULA SECA SOBRE SUPERFÍCIES RUGOSAS, EMITIDO POR LABORATÓRIO ACREDITADO PELO INMETRO, SUJEITA À DESCLASSIFICAÇÃO A EMPRESA QUE NÃO O APRESENTAR.- A EMPRESA DEVERÁ APRESENTAR LAUDO TÉCNICO DA NBR 11003 - DETERMINAÇÃO DA ADERÊNCIA, EMITIDO POR LABORATÓRIO ACREDITADO PELO INMETRO, SUJEITA À DESCLASSIFICAÇÃO A EMPRESA QUE NÃO O APRESENTAR.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IFICO(EM ORIGINAL OU CÓPIA AUTENTICAD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0.476,2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0.952,40</w:t>
            </w:r>
          </w:p>
        </w:tc>
      </w:tr>
      <w:tr>
        <w:trPr>
          <w:trHeight w:val="7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3</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SUPORTE PARA CPU CONFECCIONADO EM MELAMÍNICO COM 15 MM DE ESPESSURA, PADRÃO DE COR A DEFINIR, 04  RODÍZIOS DUPLOS DE NYLON, MEDINDO 400X250X150MM.</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0,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56,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560,00</w:t>
            </w:r>
          </w:p>
        </w:tc>
      </w:tr>
      <w:tr>
        <w:trPr>
          <w:trHeight w:val="300" w:hRule="atLeast"/>
        </w:trPr>
        <w:tc>
          <w:tcPr>
            <w:tcW w:w="118" w:type="dxa"/>
            <w:tcBorders/>
          </w:tcPr>
          <w:p>
            <w:pPr>
              <w:pStyle w:val="Normal"/>
              <w:rPr>
                <w:sz w:val="20"/>
                <w:szCs w:val="20"/>
                <w:lang w:eastAsia="pt-BR"/>
              </w:rPr>
            </w:pPr>
            <w:r>
              <w:rPr>
                <w:sz w:val="20"/>
                <w:szCs w:val="20"/>
                <w:lang w:eastAsia="pt-BR"/>
              </w:rPr>
            </w:r>
          </w:p>
        </w:tc>
        <w:tc>
          <w:tcPr>
            <w:tcW w:w="77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b/>
                <w:b/>
                <w:bCs/>
                <w:sz w:val="20"/>
                <w:szCs w:val="20"/>
                <w:lang w:eastAsia="pt-BR"/>
              </w:rPr>
            </w:pPr>
            <w:r>
              <w:rPr>
                <w:b/>
                <w:bCs/>
                <w:sz w:val="20"/>
                <w:szCs w:val="20"/>
                <w:lang w:eastAsia="pt-BR"/>
              </w:rPr>
              <w:t>LOTE -&gt; 0002 - CADEIRAS DIVERSAS</w:t>
            </w:r>
          </w:p>
        </w:tc>
        <w:tc>
          <w:tcPr>
            <w:tcW w:w="1189" w:type="dxa"/>
            <w:tcBorders>
              <w:bottom w:val="single" w:sz="4" w:space="0" w:color="000000"/>
              <w:right w:val="single" w:sz="4" w:space="0" w:color="000000"/>
            </w:tcBorders>
            <w:tcMar>
              <w:left w:w="70" w:type="dxa"/>
              <w:right w:w="70" w:type="dxa"/>
            </w:tcMar>
            <w:vAlign w:val="bottom"/>
          </w:tcPr>
          <w:p>
            <w:pPr>
              <w:pStyle w:val="SemEspaamento"/>
              <w:rPr>
                <w:b/>
                <w:b/>
                <w:bCs/>
                <w:sz w:val="20"/>
                <w:szCs w:val="20"/>
                <w:lang w:eastAsia="pt-BR"/>
              </w:rPr>
            </w:pPr>
            <w:r>
              <w:rPr>
                <w:b/>
                <w:bCs/>
                <w:sz w:val="20"/>
                <w:szCs w:val="20"/>
                <w:lang w:eastAsia="pt-BR"/>
              </w:rPr>
              <w:t>438.869,30</w:t>
            </w:r>
          </w:p>
        </w:tc>
      </w:tr>
      <w:tr>
        <w:trPr>
          <w:trHeight w:val="1498" w:hRule="atLeast"/>
        </w:trPr>
        <w:tc>
          <w:tcPr>
            <w:tcW w:w="118" w:type="dxa"/>
            <w:tcBorders/>
          </w:tcPr>
          <w:p>
            <w:pPr>
              <w:pStyle w:val="Normal"/>
              <w:rPr>
                <w:b/>
                <w:b/>
                <w:bCs/>
                <w:sz w:val="20"/>
                <w:szCs w:val="20"/>
                <w:lang w:eastAsia="pt-BR"/>
              </w:rPr>
            </w:pPr>
            <w:r>
              <w:rPr>
                <w:b/>
                <w:bCs/>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CADEIRA APROXIMAÇÃO EMPILHÁVEL, CONFECCIONADA COM  ENCOSTO EM ESTRUTURA PLÁSTICA INJETADA EM  POLIPROPILENO COPOLÍMERO DE ALTA RESISTÊNCIA.POSSUI CURVATURA ANATÔMICA DE FORMA A PERMITIR A ACOMODAÇÃO DAS REGIÕES DORSAL E LOMBAR, SE ADAPTANDO MELHOR À COLUNA VERTEBRAL.ESTRUTURA DE SUPORTE DO ENCOSTO FABRICADO EM BARRA DE AÇO TREFILADO SAE 1020 REDONDO COM 12,70 MM DE DIÂMETRO.ACABAMENTO LATERAL DO ENCOSTO INJETADO EM POLIPROPILENO COPOLÍMERO DE ALTA RESISTÊNCIA MONTADA POR ENCAIXE NO ENCOSTO.A FIXAÇÃO DO ENCOSTO NO SUPORTE DO ENCOSTO É FEITA ATRAVÉS DO ENCAIXE DA ESTRUTURA METÁLICA NO ACABAMENTO LATERAL E NO ENCOSTO DA CADEIRA.ASSENTO EM ESTRUTURA PLÁSTICA INJETADA EM POLIPROPILENO COPOLÍMERO DE ALTA RESISTÊNCIA COM CANALETA INTERNA DE SUPORTE AO SISTEMA DE ENCAIXE DO ESTOFAMENTO.POSSUI CURVATURA NA PARTE FRONTAL DO ASSENTO PARA EVITAR O ESTRANGULAMENTO NA CORRENTE SANGUÍNEA.CONTRA ASSENTO INJETADO EM POLIPROPILENO COPOLÍMERO DE ALTA RESISTÊNCIA PARA PROTEÇÃO NO EMPILHAMENTO E AUXÍLIO NA FIXAÇÃO DA ESTRUTURA.A UNIÃO DO CONTRA ASSENTO NO ASSENTO E NA ESTRUTURA DE SUPORTE DO ASSENTO É FEITA POR 16 PARAFUSOS PHILIPS CABEÇA CHATA PARA PLÁSTICO.ESTRUTURA ÚNICA EM FORMATO ARCO CONFECCIONADA EM BARRA DE AÇO TREFILADO SAE 1020 REDONDO COM 12,70 MM DE DIÂMETRO.TRAVESSAS DE SUPORTE DO ASSENTO E DE UNIÃO FABRICADAS EM BARRA DE AÇO TREFILADO SAE 1020 REDONDO COM 12.70 MM DE DIÂMETRO.A UNIÃO DAS TRAVESSAS E DAS BARRAS DE UNIÃO NA ESTRUTURA DA CADEIRA É FEITO POR PROCESSO DE SOLDA TIPO MIG EM CÉLULA ROBOTIZADA FORMANDO UMA ESTRUTURA ÚNICA PARA POSTERIOR MONTAGEM.SAPATAS EM POLÍMERO DE ENGENHARIA INJETADO NA COR TRANSLÚCIDA.OS COMPONENTES METÁLICOS CROMADOS POSSUEM A SUPERFÍCIE PREPARADA ATRAVÉS DE DECAPAGEM QUÍMICA E POLIMENTO, RECEBENDO POSTERIORMENTE DUPLA CAMADA DE NÍQUEL E BANHO DE CROMO DECORATIVO TRIVALENTE.</w:t>
              <w:br/>
              <w:t>A EMPRESA DEVERÁ APRESENTAR JUNTAMENTE COM A PROPOSTA, OS SEGUINTES LAUDOS:</w:t>
              <w:br/>
              <w:t>LAUDO TÉCNICO EMITIDO POR ERGONOMISTA, CONFORME NORMA REGULAMENTADORA NR 17 - ERGONOMIA - CONFORME REDAÇÃO DADA PELA PORTARIA/MTP N° 423 DE 07/10/2021, EM VIGOR A PARTIR DE 03/01/2022, INDICANDO QUAIS REQUISITOS DA NORMA O PRODUTO ATENDE; COM A RESPECTIVA DOCUMENTAÇÃO COMPROBATÓRIA E ASSINATURA DO PROFISSIONAL RESPONSÁVEL PELA ANÁLISE TÉCNICA E EMISSÃO DO DOCUMENTO SUPRACITADO;</w:t>
              <w:br/>
              <w:t>TERMO DE GARANTIA DE 06 (SEIS) ANOS, INCLUSO OS 90 (NOVENTA) DIAS DE GARANTIA LEGAL, CONTRA DEFEITOS DE FABRICAÇÃO NA ESTRUTURA METÁLICA E PEÇAS PLÁSTICAS COM FUNÇÃO ESTRUTURAL. E 1 (UM) ANO PARA OS DEMAIS COMPONENTES E ACABAMENTOS CROMADOS, TAMBÉM CONTRA DEFEITOS DE FABRICAÇÃO, CONSIDERANDO UM TURNO DE TRABALHO DE 8 (OITO) HORAS DIÁRIAS, POR PESSOAS COM UM PESO ATÉ 110 KG, DESDE QUE CONSTATADAS AS CONDIÇÕES NORMAIS DE USO E CONSERVAÇÃO DO PRODUTO;</w:t>
              <w:br/>
              <w:t>O PLANO DE GERENCIAMENTO DOS RESÍDUOS SÓLIDOS, COM ENVIO DE NO MÍNIMO 03 (TRÊS) COMPROVANTES DE DESTINAÇÃO FINAL DE RESÍDUOS, DEMONSTRANDO A RESPONSABILIDADE DA EMPRESA FABRICANTE DO PRODUTO, COM O MEIO AMBIENTE E A SAÚDE HUMANA;</w:t>
              <w:br/>
              <w:t>O RELATÓRIO DE ENSAIO DE CONFORMIDADE COM A NORMA ABNT NBR 8094:1983 - CORROSÃO POR EXPOSIÇÃO À NÉVOA SALINA, EMITIDO POR LABORATÓRIO ACREDITADO PELO INMETRO, EM TUBO DE AÇO CARBONO CROMADO, DURANTE 48 HORAS;</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476,38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4.429,14</w:t>
            </w:r>
          </w:p>
        </w:tc>
      </w:tr>
      <w:tr>
        <w:trPr>
          <w:trHeight w:val="6176"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CADEIRA FIXA APROXIMAÇÃO, EXECUTIVA, ENCOSTO CONFECCIONADO EM ESTRUTURA INJETADA EM POLIPROPILENO   COPOLÍMERO ESTRUTURADO COM NERVURAS, BORDA DE ANCORAGEM DA COLA E CANAL PARA GRAMPOS. POSSUI CURVATURA ANATÔMICA DE FORMA A PERMITIR A ACOMODAÇÃO DAS REGIÕES DORSAL E LOMBAR, ADAPTANDO-SE MELHOR À COLUNA VERTEBRAL.ESPUMA INJETADA ANATOMICAMENTE EM POLIURETANO FLEXÍVEL MICROCELULAR DE ALTA RESISTÊNCIA, ISENTO DE CFC, COM DENSIDADE CONTROLADA DE 45 A 50 KG/M³ COM 40 MM DE ESPESSURA MÉDIA.REVESTIMENTO DO ENCOSTO EM COURO ECOLÓGICO COR A DEFINIR,  FIXADO POR GRAMPOS COM ACABAMENTO ZINCADO.CONTRACAPA DO ENCOSTO INJETADA EM POLIPROPILENO COPOLÍMERO TEXTURIZADO NA COR PRETA, MONTADA POR ENCAIXE, AUXILIANDO EM FUTURAS MANUTENÇÕES.- SUPORTE DO ENCOSTO FABRICADO EM CHAPA DE AÇO ESTRUTURAL ASTM A36 COM 76,20 MM DE LARGURA E 6,35 MM DE ESPESSURA, CURVADA E NERVURADA À FRIO PARA AUMENTAR A RESISTÊNCIA.A FIXAÇÃO DA MOLA NO ENCOSTO É FEITA COM PARAFUSOS SEXTAVADOS GRAU 5 SAE J429 DO TIPO FLANGEADO COM TRAVA MECÂNICA NO FLANGE, NA BITOLA ¼"X 20 FPP E PORCAS DE GARRA ENCRAVADAS E REBITADAS NO PLÁSTICO.A FIXAÇÃO DO CONJUNTO ENCOSTO E MOLA NO ASSENTO É FEITA COM PARAFUSOS SEXTAVADOS GRAU 5 SAE J429 DO TIPO FLANGEADO COM TRAVA MECÂNICA NO FLANGE, NA BITOLA ¼"X 20 FPP E PORCAS DE GARRA ENCRAVADAS E REBITADAS NA MADEIRA DO ASSENTO.ASSENTO FABRICADO EM COMPENSADO MULTILAMINADO RESINADO, MOLDADO ANATOMICAMENTE A QUENTE COM 13 MM DE ESPESSURA MÉDIA. POSSUI CURVATURA NA PARTE FRONTAL DO ASSENTO PARA EVITAR O ESTRANGULAMENTO NA CORRENTE SANGUÍNEA.ESPUMA INJETADA ANATOMICAMENTE EM POLIURETANO FLEXÍVEL MICROCELULAR DE ALTA RESISTÊNCIA, ISENTO DE CFC, COM DENSIDADE CONTROLADA DE 45 A 50 KG/M³ COM 50 MM DE ESPESSURA MÉDIA.REVESTIMENTO DO ASSENTO EM COURO ECOLÓGICO COR A DEFINIR, FIXADO POR GRAMPOS COM ACABAMENTO ZINCADO.CONTRACAPA DO ASSENTO INJETADA EM POLIPROPILENO COPOLÍMERO TEXTURIZADO NA COR PRETA, MONTADA POR GRAMPOS COM ACABAMENTO ZINCADO, AUXILIANDO EM FUTURAS MANUTENÇÕES.A FIXAÇÃO DO ASSENTO NA ESTRUTURA É FEITA COM PARAFUSOS SEXTAVADOS GRAU 5 SAE J429 DO TIPO FLANGEADO COM TRAVA MECÂNICA NO FLANGE, NA BITOLA ¼"X 20 FPP E PORCAS DE GARRA ENCRAVADAS E REBITADAS NA MADEIRA.ESTRUTURA FORMADA POR TUBO DE AÇO SAE 1010/1020 REDONDO COM 25,40 MM DE DIÂMETRO E 2,25 MM DE ESPESSURA DE PAREDE, CURVADA À FRIO, EXECUTADO E CALIBRADO POR MÁQUINA CNC.TRAVESSAS DE FIXAÇÃO DO ASSENTO FABRICADAS EM CHAPA DE AÇO SAE 1020 COM 4,76 MM DE ESPESSURA.A UNIÃO DAS TRAVESSAS NA ESTRUTURA DA CADEIRA É FEITA POR PROCESSO DE SOLDA DO TIPO MIG EM CÉLULA ROBOTIZADA FORMANDO UMA ESTRUTURA ÚNICA PARA POSTERIOR MONTAGEM.ASSENTO FIXO COM INCLINAÇÃO FIXA ENTRE -2° E -7° E FUROS DE FIXAÇÃO COM DISTÂNCIA ENTRE CENTRO DE 160X200MM.SAPATAS DE SUPORTE DO PÉ INJETADAS EM POLIPROPILENO COPOLÍMERO NA COR PRETA, COM CANTOS ARREDONDADOS, SAPATA FRONTAL ANTI TOMBAMENTO, FIXADAS À ESTRUTURA POR REBITE DE ALUMÍNIO DO TIPO REPUXADO.OS COMPONENTES METÁLICOS PINTADOS POSSUEM TRATAMENTO DE SUPERFÍCIE ATRAVÉS DE BANHO NANOCERÂMICO BIMETÁLICO POR SPRAY, EXECUTADO EM LINHA CONTINUA AUTOMÁTICA, SEM USO DE PRODUTOS CLORADOS PARA DESENGRAXE, E COM POSTERIOR TRATAMENTO DE EFLUENTES, DE ACORDO COM AS NORMAS AMBIENTAIS VIGENTES, PROPORCIONANDO MELHOR PROTEÇÃO CONTRA CORROSÃO E EXCELENTE ANCORAGEM DA TINTA.A TINTA UTILIZADA PARA A PINTURA É EM PÓ, DO TIPO HÍBRIDA (POLIÉSTER - EPÓXI), GARANTINDO RESISTÊNCIA A RADIAÇÃO E RESISTÊNCIA QUÍMICA, W-ECO, ATENDENDO NORMA EUROPEIA ROHS, ISENTA DE METAIS PESADOS, NAS CORES DISPONÍVEIS PARA LINHA, COM CAMADA MÉDIA DE 60 MÍCRONS DE ESPESSURA. TODAS AS PEÇAS SÃO CURADAS EM ESTUFA COM ESTEIRA DE MOVIMENTAÇÃO CONTÍNUA À TEMPERATURA DE 200° C.A EMPRESA DEVERÁ APRESENTAR JUNTAMENTE COM A PROPOSTA, OS SEGUINTES LAUDOS:o LAUDO TÉCNICO EMITIDO POR ERGONOMISTA, CONFORME NORMA REGULAMENTADORA NR 17 - ERGONOMIA - CONFORME REDAÇÃO DADA PELA PORTARIA/MTP N° 423 DE 07/10/2021, EM VIGOR A PARTIR DE 03/01/2022, INDICANDO QUAIS REQUISITOS DA NORMA O PRODUTO ATENDE; COM A RESPECTIVA DOCUMENTAÇÃO COMPROBATÓRIA E ASSINATURA DO PROFISSIONAL RESPONSÁVEL PELA ANÁLISE TÉCNICA E EMISSÃO DO DOCUMENTO SUPRACITADO;o CERTIFICADO DE CONFORMIDADE COM A NORMA ABNT NBR 13962:2018 - EMITIDO POR ORGANISMO CERTIFICADOR DE PRODUTO, ACREDITADO PELO INMETRO;o CERTIFICADO DE CONFORMIDADE COM AS NORMAS ABNT NBR ISO 14020:2002 E ABNT NBR ISO 14024:2004 - EMITIDO POR ORGANISMO CERTIFICADOR DE PRODUTO, ACREDITADO PELO INMETRO (CONFORME PE-165 - RÓTULO ECOLÓGICO PARA MOBILIÁRIO E CADEIRAS DE ESCRITÓRIO).o TERMO DE GARANTIA DE 06 (SEIS) ANOS, INCLUSO OS 90 (NOVENTA) DIAS DE GARANTIA LEGAL, CONTRA DEFEITOS DE FABRICAÇÃO NA ESTRUTURA METÁLICA E PEÇAS PLÁSTICAS COM FUNÇÃO ESTRUTURAL. E 1 (UM) ANO PARA OS DEMAIS COMPONENTES E ACABAMENTOS CROMADOS, TAMBÉM CONTRA DEFEITOS DE FABRICAÇÃO;o PLANO DE GERENCIAMENTO DOS RESÍDUOS SÓLIDOS, COM ENVIO DE NO MÍNIMO 03 (TRÊS) COMPROVANTES DE DESTINAÇÃO FINAL DE RESÍDUOS, DEMONSTRANDO A RESPONSABILIDADE DA EMPRESA FABRICANTE DO PRODUTO, COM O MEIO AMBIENTE E A SAÚDE HUMANA;o CERTIFICADO FSC - FOREST STEWARDSHIP COUNCIL (CONSELHO DE MANEJO FLORESTAL);o RELATÓRIO DE ENSAIO EMITIDO POR LABORATÓRIO ACREDITADO PELO INMETRO, COM AVALIAÇÃO DA NORMA ABNT NBR 8537/2015 - ESPUMA FLEXÍVEL DE POLIURETANO - DETERMINAÇÃO DA DENSIDADE;o RELATÓRIO DE ENSAIO EMITIDO POR LABORATÓRIO ACREDITADO PELO INMETRO, COM AVALIAÇÃO DA NORMA ABNT NBR 8619/2015 - ESPUMA FLEXÍVEL DE POLIURETANO - DETERMINAÇÃO DA RESILIÊNCIA;o RELATÓRIO DE ENSAIO EMITIDO POR LABORATÓRIO ACREDITADO PELO INMETRO, COM AVALIAÇÃO DA NORMA ABNT NBR 9178/2015 - ESPUMA FLEXÍVEL DE POLIURETANO - DETERMINAÇÃO DAS CARACTERÍSTICAS DE QUEIMA;o CERTIFICADO DE CONFORMIDADE DO PROCESSO DE PREPARAÇÃO E PINTURA EM SUPERFÍCIES METÁLICAS, EMITIDO POR OCP, COM AVALIAÇÃO EM CHAPA SEM SOLDA: ASTM D2794; NBR 10443; ASTM D7091; ASTM D3363; NBR 11003; ASTM D3359; ASTM D523 E NBR 10545; AVALIAÇÃO DAS NORMAS NBR 8095 E NBR 8096 EM CHAPA SOLDADA, DURANTE 408 HORAS, COM RESULTADOS D0/T0 - RI 0; E, AVALIAÇÃO DA NORMA NBR 8094 EM CHAPA SOLDADA, DURANTE 1512 HORAS, COM RESULTADO D0/T0 - RI.</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0,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494,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44.820,00</w:t>
            </w:r>
          </w:p>
        </w:tc>
      </w:tr>
      <w:tr>
        <w:trPr>
          <w:trHeight w:val="2349"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CADEIRA FIXA EMPILHÁVEL, SEM BRAÇO, CONFECCIONADA COM ENCOSTO INJETADO EM POLIPROPILENO COPOLÍMERO  DE ALTA RESISTÊNCIA, COM COR PADRONIZADA POR PIGMENTOS ESPECIAIS. POSSUI CURVATURA ANATÔMICA, DE FORMA A PERMITIR A ACOMODAÇÃO DAS REGIÕES DORSAL E LOMBAR, SE ADAPTANDO MELHOR À COLUNA VERTEBRAL.PEGA-MÃO PARA AUXILIAR EM MOVIMENTAÇÕES E TRANSPORTE.FUROS DE AERAÇÃO EM DESENHO ELÍPTICO.A FIXAÇÃO DO ENCOSTO NO TUBO DE SUPORTE DO ENCOSTO É FEITA POR SISTEMA DE ENCAIXE E FIXADO POR PINO INJETADO, DO MESMO MATERIAL DO ENCOSTO, INSERIDO EM FURO NO TUBO DE SUPORTE DO ENCOSTO.ASSENTO INJETADO EM POLIPROPILENO COPOLÍMERO DE ALTA RESISTÊNCIA, COM COR PADRONIZADA POR PIGMENTOS ESPECIAIS. POSSUI CURVATURA NA PARTE FRONTAL DO ASSENTO PARA EVITAR O ESTRANGULAMENTO NA CORRENTE SANGUÍNEA. NERVURAS NA PARTE INFERIOR E FUROS DE AERAÇÃO EM DESENHO ELÍPTICO.A FIXAÇÃO DO ASSENTO NA ESTRUTURA METÁLICA É FEITA COM PARAFUSOS PHILIPS ESPECIAL PARA PLÁSTICO.ESTRUTURA FORMADA POR TUBO DE AÇO SAE 1010/1020 OBLONGO 16X30 MM E 1,20 MM DE ESPESSURA DA PAREDE, CURVADA À FRIO, EXECUTADO E CALIBRADO POR MÁQUINA CNC.TUBO DE SUPORTE DO ENCOSTO FABRICADO EM TUBO DE AÇO SAE 1010/1020 OBLONGO 16X30 MM E 1,50 MM DE ESPESSURA DA PAREDE CURVADO À FRIO, EXECUTADO E CALIBRADO POR MÁQUINA CNC.TRAVESSAS DE REFORÇO DO ASSENTO FABRICADAS EM TUBO DE AÇO SAE 1010/1020 REDONDO COM 19,05 MM DE DIÂMETRO E 1,20 MM DE ESPESSURA DE PAREDE.A UNIÃO DAS TRAVESSAS, DO TUBO DE SUPORTE DO ENCOSTO NA ESTRUTURA DA CADEIRA É FEITO POR PROCESSO DE SOLDA DO TIPO MIG EM CÉLULA ROBOTIZADA FORMANDO UMA ESTRUTURA ÚNICA PARA POSTERIOR MONTAGEM.ASSENTO FIXO COM INCLINAÇÃO FIXA ENTRE -2° E -7°.SAPATAS E PONTEIRAS EM POLIPROPILENO COPOLÍMERO INJETADO NA COR PRETA.OS COMPONENTES METÁLICOS PINTADOS POSSUEM TRATAMENTO DE SUPERFÍCIE ANTIFERRUGINOSO COM FOSFATO DE ZINCO POR IMERSÃO, EXECUTADO EM LINHA AUTOMÁTICA DE OITO TANQUES, SEM USO DE PRODUTOS CLORADOS PARA DESENGRAXE, E COM POSTERIOR TRATAMENTO DE EFLUENTES, DE ACORDO COM AS NORMAS AMBIENTAIS VIGENTES, PROPORCIONANDO MELHOR PROTEÇÃO CONTRA CORROSÃO E EXCELENTE ANCORAGEM DA TINTA, EVITANDO ASSIM O DESCOLAMENTO DA MESMA. A TINTA UTILIZADA PARA A PINTURA É EM PÓ, DO TIPO HÍBRIDA (POLIÉSTER - EPÓXI), W-ECO, ATENDENDO NORMA EUROPÉIA ROHS, ISENTA DE METAIS PESADOS, NA COR PRETO LISO SEMI-BRILHO, COM CAMADA DE 60 MÍCRONS EM MÉDIA. TODAS AS PEÇAS SÃO CURADAS EM ESTUFA COM ESTEIRA DE MOVIMENTAÇÃO CONTÍNUA À TEMPERATURA DE 200° C.DIMENSÔES APROXIMADAS DA CADEIRA, SENDO LARGURA DA CADEIRA: 545 MM, PROFUNDIDADE DA CADEIRA: 550 MM, ALTURA TOTAL DA CADEIRA: 815 MM, ALTURA DO ENCOSTO: 260 MM, LARGURA DO ENCOSTO: 460 MM, PROFUNDIDADE DA SUPERFÍCIE DO ASSENTO: 390 MM, LARGURA DO ASSENTO: 460 MM, ALTURA DO ASSENTO: 450 MM.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ÍFICO (EM ORIGINAL OU CÓPIA AUTENTICAD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61,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658,6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40.174,60</w:t>
            </w:r>
          </w:p>
        </w:tc>
      </w:tr>
      <w:tr>
        <w:trPr>
          <w:trHeight w:val="506"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CADEIRA GIRATÓRIA EXECUTIVA, ENCOSTO CONFECCIONADO COM ESTRUTURA INJETADA EM POLIPROPILENO  COPOLÍMERO ESTRUTURADO COM NERVURAS, BORDA DE ANCORAGEM DA COLA E CANAL PARA GRAMPOS. POSSUI CURVATURA ANATÔMICA NO ENCOSTO DE FORMA A PERMITIR A ACOMODAÇÃO DAS REGIÕES DORSAL E LOMBAR, ADAPTANDO-SE MELHOR À COLUNA VERTEBRAL.ESPUMA INJETADA ANATOMICAMENTE EM POLIURETANO FLEXÍVEL MICROCELULAR DE ALTA RESISTÊNCIA, ISENTO DE CFC, COM DENSIDADE CONTROLADA DE 45 A 50 KG/M³ COM 40 MM DE ESPESSURA MÉDIA NO ENCOSTO.REVESTIMENTO DO ENCOSTO EM COURO ECOLÓGICO COR A DEFINIR, FIXADO POR GRAMPOS COM ACABAMENTO ZINCADO NO ENCOSTO DE PLÁSTICO.CONTRA CAPA DO ENCOSTO INJETADA EM POLIPROPILENO COPOLÍMERO TEXTURIZADO NA COR PRETA, MONTADA POR ENCAIXE, AUXILIANDO EM FUTURAS MANUTENÇÕES.A FIXAÇÃO DO ENCOSTO NO MECANISMO É FEITA COM PARAFUSOS SEXTAVADOS GRAU 5 SAE J429 DO TIPO FLANGEADO COM TRAVA MECÂNICA NO FLANGE, NA BITOLA ¼"X 20 FPP E PORCAS DE GARRA ENCRAVADAS E REBITADAS NO PLÁSTICO.ASSENTO FABRICADO EM COMPENSADO MULTILAMINADO RESINADO, MOLDADO ANATOMICAMENTE A QUENTE, COM 13 MM DE ESPESSURA. POSSUI CURVATURA NA PARTE FRONTAL DO ASSENTO PARA EVITAR O ESTRANGULAMENTO NA CORRENTE SANGUÍNEA.ESPUMA INJETADA ANATOMICAMENTE EM POLIURETANO FLEXÍVEL MICROCELULAR DE ALTA RESISTÊNCIA, ISENTO DE CFC, COM DENSIDADE CONTROLADA DE 45 À 50 KG/M³ COM 50 MM DE ESPESSURA MÉDIA.REVESTIMENTO DO ASSENTO EM COURO ECOLÓGICO, FIXADO POR GRAMPOS COM ACABAMENTO ZINCADO NO ASSENTO DE MADEIRA.CONTRA CAPA DO ASSENTO INJETADA EM POLIPROPILENO COPOLÍMERO TEXTURIZADO NA COR PRETA, MONTADA POR GRAMPOS COM ACABAMENTO ZINCADO, AUXILIANDO EM FUTURAS MANUTENÇÕES.A FIXAÇÃO DO ASSENTO NO MECANISMO É FEITA COM PARAFUSOS SEXTAVADOS GRAU 5 SAE J429 DO TIPO FLANGEADO COM TRAVA MECÂNICA NO FLANGE, NA BITOLA ¼"X 20 FPP E PORCAS DE GARRA ENCRAVADAS E REBITADAS NA MADEIRA.APOIO DO BRAÇO E CORPO DO BRAÇO EM POLIPROPILENO COPOLÍMERO INJETADO TEXTURIZADO NA COR PRETA, COM ESTRUTURA VERTICAL EM FORMATO DE "L" FABRICADA EM CHAPA DE AÇO ESTRUTURAL ASTM A36 COM 50,50 MM DE LARGURA E 6,35 MM DE ESPESSURA, PINTADA, COM 7 POSIÇÕES DE REGULAGEM DE ALTURA FEITA POR BOTÃO INJETADO EM POLIAMIDA 6, TOTALIZANDO 85 MM DE CURSO. A ESTRUTURA VERTICAL  EM FORMATO DE "L" POSSUI  2 FUROS OBLONGOS, PERMITINDO AJUSTE HORIZONTAL POR PARAFUSO COM UTILIZAÇÃO DE CHAVE COM CURSO DE 25 MM EM CADA BRAÇO DURANTE A MONTAGEM DO BRAÇO NO ASSENTO.A FIXAÇÃO DO BRAÇO NO ASSENTO É FEITA COM PARAFUSOS SEXTAVADOS GRAU 5 SAE J429 DO TIPO FLANGEADO COM TRAVA MECÂNICA NO FLANGE, NA BITOLA ¼"X 20 FPP E PORCAS DE GARRA ENCRAVADAS E REBITADAS NA MADEIRA DO ASSENTO.MECANISMO COM SISTEMA RECLINADOR DO ENCOSTO, DE ESTRUTURA MONOBLOCO, SOLDADO POR PROCESSO MIG EM CÉLULA ROBOTIZADA, COM ASSENTO FIXO E COM INCLINAÇÃO COM 3º DE INCLINAÇÃO E 2 FURAÇÕES PARA FIXAÇÃO DO ASSENTO COM DISTÂNCIA ENTRE CENTROS DE 125 X 125 MM E 160 X 200 MM. SUPORTE DO ENCOSTO COM REGULAGEM DE ALTURA AUTOMÁTICA ATRAVÉS DE CATRACA COM 12 POSIÇÕES, TOTALIZANDO 80 MM DE CURSO, RECOBERTO POR CAPA INJETADA EM POLIPROPILENO COPOLÍMERO. INCLINAÇÃO DO ENCOSTO COM 20º DE CURSO SEMI-CIRCULAR ACIONADO POR ALAVANCA, OBTENDO-SE INFINITAS POSIÇÕES, COM MOLAS PARA O RETORNO AUTOMÁTICO DO ENCOSTO, E AJUSTE AUTOMÁTICO NA FRENAGEM DO RECLINADOR.ALAVANCA DE ACIONAMENTO DO SRE POSSUI DUAS FORMAS DE ACIONAMENTO. AO SER MOVIMENTADA PARA CIMA A MESMA POSSIBILITA UMA REGULAGEM FINA DO ENCOSTO ENQUANTO A ALAVANCA PERMANECER ACIONADA PELO USUÁRIO. AO SER MOVIMENTADA PARA BAIXO A ALAVANCA PERMANECE ACIONADA SEM A AÇÃO DO USUÁRIO E PERMITE QUE O ENCOSTO FIQUE EM MOVIMENTO LIVRE ATÉ QUE O USUÁRIO PUXE NOVAMENTE A ALAVANCA PARA A POSIÇÃO NEUTRA AONDE ELA IRÁ FRENAR O MECANISMO NA POSIÇÃO DESEJADA.ACIONAMENTO DA COLUNA GÁS FEITA POR ALAVANCA INDEPENDENTE INJETADA EM POLIACETAL.O MECANISMO POSSUI PEÇA PLÁSTICA DE ACABAMENTO E PROTEÇÃO DAS LÂMINAS DO RECLINADOR EM POLIPROPILENO COPOLÍMERO INJETADO NA COR PRETA.POSSUI SISTEMA DE ENCAIXE DA COLUNA ATRAVÉS DE CONE MORSE. COLUNA CENTRAL DESMONTÁVEL FIXADA POR ENCAIXE CÔNICO FABRICADA EM TUBO DE AÇO SAE 1010/1020 REDONDO COM 50,80 MM DE DIÂMETRO E 1,50 MM DE ESPESSURA DE PAREDE, ROLAMENTO/MANCAL AXIAL DE GIRO, ARRUELA DE AÇO TEMPERADO DE ALTA RESISTÊNCIA, BUCHA MANCAL DE GIRO INJETADA EM POLIACETAL E RECALIBRADA NA MONTAGEM, SISTEMA DE REGULAGEM DE ALTURA DA CADEIRA POR COLUNA DE MOLA À GÁS DIN EN 16955 CLASSE 4 COM 115 MM DE CURSO NOMINAL COM TOLERÂNCIA DE 5 MM PARA MAIS OU PARA MENOS, QUANDO MEDIDA MONTADA, DEVIDO À COMPRESSÃO DOS COMPONENTES.SISTEMA DE REGULAGEM DE ALTURA DA CADEIRA POR COLUNA DE MOLA À GÁS.CAPA TELESCÓPICA INJETADA EM POLIPROPILENO COPOLÍMERO TEXTURIZADO NA COR PRETA, DIVIDIDO EM 3 PARTES ENCAIXADAS, USADO PARA PROTEGER A COLUNA.POSSUI SISTEMA DE MONTAGEM NA BASE E NO MECANISMO POR ENCAIXE CONE MORSE.BASE GIRATÓRIA DESMONTÁVEL COM ARANHA DE 5 HASTES FABRICADA COM TUBOS DE AÇO SAE 1010/1020 RETANGULAR 20X30 MM E 1,50 MM DE ESPESSURA DE PAREDE, SOLDADAS EM CONE CENTRAL FABRICADO EM TUBO AÇO SAE 1010/1020 REDONDO COM 57,15 MM DE DIÂMETRO E 2,25 MM DE ESPESSURA DE PAREDE. PINO DO RODÍZIO FABRICADO DE BARRA DE AÇO TREFILADO SAE 1213 REDONDO COM 10 MM DE DIÂMETRO SOLDADO NA EXTREMIDADE DA HASTE EM FUROS DO TIPO FLANGEADO, EVITANDO QUE SE SOLTEM, COBERTA POR POLAINA INJETADA EM POLIPROPILENO COPOLÍMERO NA COR PRETA COM SISTEMA DE ENCAIXE PLÁSTICO ENTRE CONE DA ARANHA E A COLUNA, APOIADA SOBRE 5 RODÍZIOS DE GIRO DUPLO COM 50 MM DE DIÂMETRO EM NYLON COM CAPA, ESFERA METÁLICA INSERIDA NA ESTRUTURA, QUE FACILITA O GIRO, BANDA DE ROLAGEM EM NYLON PARA USO EM CARPETES, TAPETES E SIMILARES OU BANDA DE ROLAGEM EM POLIURETANO PARA USO EM PISO DURO, AMADEIRADOS E COM REVESTIMENTOS VINÍLICOS.MONTAGEM DO RODÍZIO NA BASE É FEITO DIRETAMENTE SOBRE O PINO SOLDADO NA ARANHA SEM UTILIZAÇÃO DE BUCHAS DE ADAPTAÇÃO.POSSUI SISTEMA DE ENCAIXE DA COLUNA ATRAVÉS DE CONE MORSE.OS COMPONENTES METÁLICOS PINTADOS POSSUEM TRATAMENTO DE SUPERFÍCIE ATRAVÉS DE BANHO NANOCERÂMICO BIMETÁLICO POR SPRAY, EXECUTADO EM LINHA CONTINUA AUTOMÁTICA, SEM USO DE PRODUTOS CLORADOS PARA DESENGRAXE, E COM POSTERIOR TRATAMENTO DE EFLUENTES, DE ACORDO COM AS NORMAS AMBIENTAIS VIGENTES, PROPORCIONANDO MELHOR PROTEÇÃO CONTRA CORROSÃO E EXCELENTE ANCORAGEM DA TINTA.A TINTA UTILIZADA PARA A PINTURA É EM PÓ, DO TIPO HÍBRIDA (POLIÉSTER - EPÓXI) GARANTINDO RESISTÊNCIA A RADIAÇÃO E RESISTÊNCIA QUÍMICA, W-ECO, ATENDENDO NORMA EUROPEIA ROHS, ISENTA DE METAIS PESADOS, NAS CORES DISPONÍVEIS PARA A LINHA, COM CAMADA MÉDIA DE 60 MÍCRONS DE ESPESSURA. TODAS AS PEÇAS SÃO CURADAS EM ESTUFA COM ESTEIRA DE MOVIMENTAÇÃO CONTÍNUA À TEMPERATURA DE 200° C.A EMPRESA DEVERÁ APRESENTAR JUNTAMENTE COM A PROPOSTA, OS SEGUINTES LAUDOS:o LAUDO TÉCNICO EMITIDO POR ERGONOMISTA, CONFORME NORMA REGULAMENTADORA NR 17 - ERGONOMIA - CONFORME REDAÇÃO DADA PELA PORTARIA/MTP N° 423 DE 07/10/2021, EM VIGOR A PARTIR DE 03/01/2022, INDICANDO QUAIS REQUISITOS DA NORMA O PRODUTO ATENDE; COM A RESPECTIVA DOCUMENTAÇÃO COMPROBATÓRIA E ASSINATURA DO PROFISSIONAL RESPONSÁVEL PELA ANÁLISE TÉCNICA E EMISSÃO DO DOCUMENTO SUPRACITADO;o CERTIFICADO DE CONFORMIDADE COM A NORMA ABNT NBR 13962:2018 - EMITIDO POR ORGANISMO CERTIFICADOR DE PRODUTO, ACREDITADO PELO INMETRO;o CERTIFICADO DE CONFORMIDADE COM AS NORMAS ABNT NBR ISO 14020:2002 E ABNT NBR ISO 14024:2004 - EMITIDO POR ORGANISMO CERTIFICADOR DE PRODUTO, ACREDITADO PELO INMETRO (CONFORME PE-165 - RÓTULO ECOLÓGICO PARA MOBILIÁRIO E CADEIRAS DE ESCRITÓRIO).o TERMO DE GARANTIA DE 06 (SEIS) ANOS, INCLUSO OS 90 (NOVENTA) DIAS DE GARANTIA LEGAL, CONTRA DEFEITOS DE FABRICAÇÃO NA ESTRUTURA METÁLICA E PEÇAS PLÁSTICAS COM FUNÇÃO ESTRUTURAL. E 1 (UM) ANO PARA OS DEMAIS COMPONENTES E ACABAMENTOS CROMADOS, TAMBÉM CONTRA DEFEITOS DE FABRICAÇÃO, CONSIDERANDO UM TURNO DE TRABALHO DE 8 (OITO) HORAS DIÁRIAS, POR PESSOAS COM UM PESO ATÉ 110 KG, DESDE QUE CONSTATADAS AS CONDIÇÕES NORMAIS DE USO E CONSERVAÇÃO DO PRODUTO;o PLANO DE GERENCIAMENTO DOS RESÍDUOS SÓLIDOS, COM ENVIO DE NO MÍNIMO 03 (TRÊS) COMPROVANTES DE DESTINAÇÃO FINAL DE RESÍDUOS, DEMONSTRANDO A RESPONSABILIDADE DA EMPRESA FABRICANTE DO PRODUTO, COM O MEIO AMBIENTE E A SAÚDE HUMANA;o CERTIFICADO FSC - FOREST STEWARDSHIP COUNCIL (CONSELHO DE MANEJO FLORESTAL);o RELATÓRIO DE ENSAIO EMITIDO POR LABORATÓRIO ACREDITADO PELO INMETRO, COM AVALIAÇÃO DA NORMA ABNT NBR 8537/2015 - ESPUMA FLEXÍVEL DE POLIURETANO - DETERMINAÇÃO DA DENSIDADE;o RELATÓRIO DE ENSAIO EMITIDO POR LABORATÓRIO ACREDITADO PELO INMETRO, COM AVALIAÇÃO DA NORMA ABNT NBR 8619/2015 - ESPUMA FLEXÍVEL DE POLIURETANO - DETERMINAÇÃO DA RESILIÊNCIA;o RELATÓRIO DE ENSAIO EMITIDO POR LABORATÓRIO ACREDITADO PELO INMETRO, COM AVALIAÇÃO DA NORMA ABNT NBR 9178/2015 - ESPUMA FLEXÍVEL DE POLIURETANO - DETERMINAÇÃO DAS CARACTERÍSTICAS DE QUEIMA;o CERTIFICADO DE CONFORMIDADE DO PROCESSO DE PREPARAÇÃO E PINTURA EM SUPERFÍCIES METÁLICAS, EMITIDO POR OCP, COM AVALIAÇÃO EM CHAPA SEM SOLDA: ASTM D2794; NBR 10443; ASTM D7091; ASTM D3363; NBR 11003; ASTM D3359; ASTM D523 E NBR 10545; AVALIAÇÃO DAS NORMAS NBR 8095 E NBR 8096 EM CHAPA SOLDADA, DURANTE 408 HORAS, COM RESULTADOS D0/T0 - RI 0; E, AVALIAÇÃO DA NORMA NBR 8094 EM CHAPA SOLDADA, DURANTE 1512 HORAS, COM RESULTADO D0/T0 - RI.</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4,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917,8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6.849,20</w:t>
            </w:r>
          </w:p>
        </w:tc>
      </w:tr>
      <w:tr>
        <w:trPr>
          <w:trHeight w:val="7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LONGARINA 03 LUGARES, ASSENTO EM COMPENSADO MULTILAMINADO 13 MM DE ESPESSURA; ESPUMA INJETADA  ANATOMICAMENTE COM 50 MM DE ESPESSURA MÉDIA E DENSIDADE DE 45 À 50 KG/M³;  CARENAGEM DO ASSENTO INJETADA EM POLIPROPILENO COPOLÍMERO.ENCOSTO EM ESTRUTURA INJETADA EM POLIPROPILENO COPOLÍMERO, ESPUMA INJETADA ANATOMICAMENTE COM 40 MM DE ESPESSURA MÉDIA E DENSIDADE DE 45 À 50 KG/M³; SUPORTE DO ENCOSTO EM MOLA DE AÇO SAE 1020 COM 76,20 MM DE LARGURA E 6,35 MM DE ESPESSURA CURVADA E NERVURADA À FRIO PARA AUMENTAR A RESISTÊNCIA;  CONTRA CAPA DO ENCOSTO INJETADA EM POLIPROPILENO COPOLÍMERO.FIXAÇÃO DO ASSENTO E DO ENCOSTO POR PARAFUSOS SEXTAVADOS E PORCAS DE GARRA ENCRAVADAS E REBITADAS NA MADEIRA.ASSENTO E ENCOSTO REVESTIDOS EM COURO SINTÉTICO NA COR A DEFINIR.ESTRUTURA DA LONGARINA EM TUBO DE AÇO INDUSTRIAL SAE 1010/1020 QUADRADO 50X50MM COM ESPESSURA DA PAREDE DE 1,50MM NA ESTRUTURA HORIZONTAL,ONDE SEUS COMPONENTES SÃO  UNIDOS POR SOLDA DO TIPO MIG, EM CHAPAS DE AÇO SAE 1020 FQD COM 2,25MM E 4,76MM DE ESPESSURA, EM CÉLULA ROBOTIZADA, FORMANDO UM CONJUNTO PARA POSTERIOR MONTAGEM POR ENCAIXE CÔNICO. PÉS LATERAIS CÔNICOS EM TUBO DE AÇO INDUSTRIAL SAE 1010/1020 RETANGULAR 30X70MM COM 1,20 MM DE ESPESSURA E OBLONGO COM 40X77MM E 1,90MM DE ESPESSURA. SAPATAS INJETADAS EM POLIPROPILENO COPOLÍMERO NA COR PRETA, COM ENGATE NO TUBO PARA EVITAR QUE SE SOLTEM DO MESMO.PARAFUSOS DE FIXAÇÃO DOS COMPONENTES DO TIPO SEXTAVADO FLANGEADO COM TRAVA, NA BITOLA ¼"X 20FPP.OS COMPONENTES METÁLICOS POSSUEM TRATAMENTO DE SUPERFÍCIE COM FOSFATO DE ZINCO POR IMERSÃO, EXECUTADO EM LINHA AUTOMÁTICA DE OITO TANQUES, SEM USO DE PRODUTOS CLORADOS PARA DESENGRAXE, E COM POSTERIOR TRATAMENTO DE EFLUENTES, DE ACORDO COM AS NORMAS AMBIENTAIS (FEPAM/RS), PROPORCIONANDO MELHOR PROTEÇÃO CONTRA CORROSÃO E EXCELENTE ANCORAGEM DA TINTA, EVITANDO ASSIM O DESCOLAMENTO DA MESMA.A TINTA UTILIZADA PARA A PINTURA É EM PÓ, DO TIPO HÍBRIDA (POLIÉSTER - EPÓXI), W-ECO, ISENTA DE METAIS PESADOS, NA COR PRETO LISO SEMI-BRILHO, COM CAMADA DE 60 MÍCRONS EM MÉDIA. TODAS AS PEÇAS SÃO CURADAS EM ESTUFA COM ESTEIRA DE MOVIMENTAÇÃO CONTÍNUA À TEMPERATURA DE 200° C.DIMENSÕES MÍNIMAS DA LONGARINA:ALTURA DO PISO ATÉ O ASSENTO:460 MM LARGURA DO ASSENTO:  460 MM PROFUNDIDADE DO ASSENTO: 420 MM ALTURA DO ENCOSTO:  350 MMLARGURA DO ENCOSTO:  410 MM PROFUNDIDADE DA LONGARINA: 625 MM ALTURA TOTAL DA LONGARINA: 820 MM LARGURA TOTAL DA LONGARINA: 1530 MM.A EMPRESA DEVERÁ APRESENTAR JUNTAMENTE COM A PROPOSTA, OS SEGUINTES LAUDOS:- A EMPRESA DEVERÁ APRESENTAR CERTIFICADO DE CADEIA E CUSTÓDIA DA ORIGEM DA MADEIRA (FSC OU CERFLOR) EM NOME DO FABRICANTE DO PRODUTO, SUJEITA À DESCLASSIFICAÇÃO A EMPRESA QUE NÃO O APRESENTAR.- A EMPRESA DEVERÁ APRESENTAR RELATÓRIO DE ENSAIO COMPROVANDO QUE A ESPUMA FLEXÍVEL DE POLIURETANO É ISENTA DE CFC, SUJEITA À DESCLASSIFICAÇÃO A EMPRESA QUE NÃO O APRESENTAR.- A EMPRESA DEVERÁ APRESENTAR RELATÓRIO DE ENSAIO CONFORME NORMA NBR 8537/2015 - LAUDO DA DENSIDADE EM ESPUMA FLEXÍVEL DE POLIURETANO PARA ASSENTOS, DENSIDADE 50-60 KG/M³. LAUDO COM RESULTADO OBTIDO NA AVALIAÇÃO. O RELATÓRIO DEVERÁ SER EMITIDO POR UM LABORATÓRIO ACREDITADO PELO INMETRO, SUJEITA À DESCLASSIFICAÇÃO A EMPRESA QUE NÃO O APRESENTAR.- A EMPRESA DEVERÁ APRESENTAR RELATÓRIO DE ENSAIO CONFORME NORMA NBR 9178/2015  - LAUDO DE DETERMINAÇÃO DAS CARACTERÍSTICAS DE QUEIMA EM ESPUMA FLEXÍVEL EM POLIURETANO. O RELATÓRIO DEVERÁ SER EMITIDO POR UM LABORATÓRIO ACREDITADO PELO INMETRO, SUJEITA À DESCLASSIFICAÇÃO A EMPRESA QUE NÃO O APRESENTAR.- A EMPRESA DEVERÁ APRESENTAR RELATÓRIO DE ENSAIO CONFORME NORMA NBR 14961/2007 - LAUDO DE DETERMINAÇÃO DO TEOR DE CINZAS DA ESPUMA FLEXÍVEL DE POLIURETANO. O RELATÓRIO DEVERÁ SER EMITIDO POR UM LABORATÓRIO ACREDITADO PELO INMETRO, SUJEITA À DESCLASSIFICAÇÃO A EMPRESA QUE NÃO O APRESENTAR.- A EMPRESA DEVERÁ APRESENTAR RELATÓRIO DE ENSAIO CONFORME NORMA NBR 8619/15 - LAUDO DE DETERMINAÇÃO DA RESILIÊNCIA. O RELATÓRIO DEVERÁ SER EMITIDO POR UM LABORATÓRIO ACREDITADO PELO INMETRO, SUJEITA À DESCLASSIFICAÇÃO A EMPRESA QUE NÃO O APRESENTAR.- A EMPRESA DEVERÁ APRESENTAR RELATÓRIO DE ENSAIO CONFORME NORMA NBR 8094 - LAUDO DE EXPOSIÇÃO À NÉVOA SALINA, DE NO MÍNIMO 500 HORAS. O RELATÓRIO DEVERÁ SER EMITIDO POR UM LABORATÓRIO ACREDITADO PELO INMETRO, SUJEITA À DESCLASSIFICAÇÃO A EMPRESA QUE NÃO O APRESENTAR.</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6,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817,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75.582,00</w:t>
            </w:r>
          </w:p>
        </w:tc>
      </w:tr>
      <w:tr>
        <w:trPr>
          <w:trHeight w:val="223"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6</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LONGARINA 04 LUGARES, ASSENTO EM COMPENSADO MULTILAMINADO 13 MM DE ESPESSURA; ESPUMA INJETADA  ANATOMICAMENTE COM 50 MM DE ESPESSURA MÉDIA E DENSIDADE DE 45 À 50 KG/M³;  CARENAGEM DO ASSENTO INJETADA EM POLIPROPILENO COPOLÍMERO.ENCOSTO EM ESTRUTURA INJETADA EM POLIPROPILENO COPOLÍMERO, ESPUMA INJETADA ANATOMICAMENTE COM 40 MM DE ESPESSURA MÉDIA E DENSIDADE DE 45 À 50 KG/M³; SUPORTE DO ENCOSTO EM MOLA DE AÇO SAE 1020 COM 76,20 MM DE LARGURA E 6,35 MM DE ESPESSURA CURVADA E NERVURADA À FRIO PARA AUMENTAR A RESISTÊNCIA;  CONTRA CAPA DO ENCOSTO INJETADA EM POLIPROPILENO COPOLÍMERO.FIXAÇÃO DO ASSENTO E DO ENCOSTO POR PARAFUSOS SEXTAVADOS E PORCAS DE GARRA ENCRAVADAS E REBITADAS NA MADEIRA.ASSENTO E ENCOSTO REVESTIDOS EM COURO SINTÉTICO NA COR A DEFINIR.ESTRUTURA DA LONGARINA EM TUBO DE AÇO INDUSTRIAL SAE 1010/1020 QUADRADO 50X50MM COM ESPESSURA DA PAREDE DE 1,50MM NA ESTRUTURA HORIZONTAL,ONDE SEUS COMPONENTES SÃO  UNIDOS POR SOLDA DO TIPO MIG, EM CHAPAS DE AÇO SAE 1020 FQD COM 2,25MM E 4,76MM DE ESPESSURA, EM CÉLULA ROBOTIZADA, FORMANDO UM CONJUNTO PARA POSTERIOR MONTAGEM POR ENCAIXE CÔNICO. PÉS LATERAIS CÔNICOS EM TUBO DE AÇO INDUSTRIAL SAE 1010/1020 RETANGULAR 30X70MM COM 1,20 MM DE ESPESSURA E OBLONGO COM 40X77MM E 1,90MM DE ESPESSURA. SAPATAS INJETADAS EM POLIPROPILENO COPOLÍMERO NA COR PRETA, COM ENGATE NO TUBO PARA EVITAR QUE SE SOLTEM DO MESMO.PARAFUSOS DE FIXAÇÃO DOS COMPONENTES DO TIPO SEXTAVADO FLANGEADO COM TRAVA, NA BITOLA ¼"X 20FPP.OS COMPONENTES METÁLICOS POSSUEM TRATAMENTO DE SUPERFÍCIE COM FOSFATO DE ZINCO POR IMERSÃO, EXECUTADO EM LINHA AUTOMÁTICA DE OITO TANQUES, SEM USO DE PRODUTOS CLORADOS PARA DESENGRAXE, E COM POSTERIOR TRATAMENTO DE EFLUENTES, DE ACORDO COM AS NORMAS AMBIENTAIS (FEPAM/RS), PROPORCIONANDO MELHOR PROTEÇÃO CONTRA CORROSÃO E EXCELENTE ANCORAGEM DA TINTA, EVITANDO ASSIM O DESCOLAMENTO DA MESMA.A TINTA UTILIZADA PARA A PINTURA É EM PÓ, DO TIPO HÍBRIDA (POLIÉSTER - EPÓXI), W-ECO, ISENTA DE METAIS PESADOS, NA COR PRETO LISO SEMI-BRILHO, COM CAMADA DE 60 MÍCRONS EM MÉDIA. TODAS AS PEÇAS SÃO CURADAS EM ESTUFA COM ESTEIRA DE MOVIMENTAÇÃO CONTÍNUA À TEMPERATURA DE 200° C.DIMENSÕES MÍNIMAS DA LONGARINA:ALTURA DO PISO ATÉ O ASSENTO:460 MM LARGURA DO ASSENTO:  460 MM PROFUNDIDADE DO ASSENTO: 420 MM ALTURA DO ENCOSTO:  350 MMLARGURA DO ENCOSTO:  410 MM PROFUNDIDADE DA LONGARINA: 625 MM ALTURA TOTAL DA LONGARINA: 820 MM.A EMPRESA DEVERÁ APRESENTAR JUNTAMENTE COM A PROPOSTA, OS SEGUINTES LAUDOS:- A EMPRESA DEVERÁ APRESENTAR CERTIFICADO DE CADEIA E CUSTÓDIA DA ORIGEM DA MADEIRA (FSC OU CERFLOR) EM NOME DO FABRICANTE DO PRODUTO, SUJEITA À DESCLASSIFICAÇÃO A EMPRESA QUE NÃO O APRESENTAR.- A EMPRESA DEVERÁ APRESENTAR RELATÓRIO DE ENSAIO COMPROVANDO QUE A ESPUMA FLEXÍVEL DE POLIURETANO É ISENTA DE CFC, SUJEITA À DESCLASSIFICAÇÃO A EMPRESA QUE NÃO O APRESENTAR.- A EMPRESA DEVERÁ APRESENTAR RELATÓRIO DE ENSAIO CONFORME NORMA NBR 8537/2015 - LAUDO DA DENSIDADE EM ESPUMA FLEXÍVEL DE POLIURETANO PARA ASSENTOS, DENSIDADE 50-60 KG/M³. LAUDO COM RESULTADO OBTIDO NA AVALIAÇÃO. O RELATÓRIO DEVERÁ SER EMITIDO POR UM LABORATÓRIO ACREDITADO PELO INMETRO, SUJEITA À DESCLASSIFICAÇÃO A EMPRESA QUE NÃO O APRESENTAR.- A EMPRESA DEVERÁ APRESENTAR RELATÓRIO DE ENSAIO CONFORME NORMA NBR 9178/2015  - LAUDO DE DETERMINAÇÃO DAS CARACTERÍSTICAS DE QUEIMA EM ESPUMA FLEXÍVEL EM POLIURETANO. O RELATÓRIO DEVERÁ SER EMITIDO POR UM LABORATÓRIO ACREDITADO PELO INMETRO, SUJEITA À DESCLASSIFICAÇÃO A EMPRESA QUE NÃO O APRESENTAR.- A EMPRESA DEVERÁ APRESENTAR RELATÓRIO DE ENSAIO CONFORME NORMA NBR 14961/2007 - LAUDO DE DETERMINAÇÃO DO TEOR DE CINZAS DA ESPUMA FLEXÍVEL DE POLIURETANO. O RELATÓRIO DEVERÁ SER EMITIDO POR UM LABORATÓRIO ACREDITADO PELO INMETRO, SUJEITA À DESCLASSIFICAÇÃO A EMPRESA QUE NÃO O APRESENTAR.- A EMPRESA DEVERÁ APRESENTAR RELATÓRIO DE ENSAIO CONFORME NORMA NBR 8619/15 - LAUDO DE DETERMINAÇÃO DA RESILIÊNCIA. O RELATÓRIO DEVERÁ SER EMITIDO POR UM LABORATÓRIO ACREDITADO PELO INMETRO, SUJEITA À DESCLASSIFICAÇÃO A EMPRESA QUE NÃO O APRESENTAR.- A EMPRESA DEVERÁ APRESENTAR RELATÓRIO DE ENSAIO CONFORME NORMA NBR 8094 - LAUDO DE EXPOSIÇÃO À NÉVOA SALINA, DE NO MÍNIMO 500 HORAS. O RELATÓRIO DEVERÁ SER EMITIDO POR UM LABORATÓRIO ACREDITADO PELO INMETRO, SUJEITA À DESCLASSIFICAÇÃO A EMPRESA QUE NÃO O APRESENTAR.</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876,5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85.283,00</w:t>
            </w:r>
          </w:p>
        </w:tc>
      </w:tr>
      <w:tr>
        <w:trPr>
          <w:trHeight w:val="2349"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7</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LONGARINA 3 LUGARES, CONFECCIONADA COM ESTRUTURA DO ENCOSTO/ASSENTO EM CONCHA PLÁSTICA ÚNICA  INJETADA EM POLIPROPILENO COPOLÍMERO DE ALTA RESISTÊNCIA COM BORDAS ARREDONDADAS.SUPORTE DE FIXAÇÃO DO ASSENTO FABRICADO EM CHAPA DE AÇO NBR 6658 COM 4,25 MM DE ESPESSURA.A UNIÃO DA CHAPA DE SUPORTE DO ASSENTO NO ASSENTO/ENCOSTO É FEITO POR 16 PARAFUSOS PHILIPS CABEÇA CHATA PARA PLÁSTICO.A FIXAÇÃO DO CONJUNTO ASSENTO/ENCOSTO NA ESTRUTURA DA LONGARINA É FEITA COM PARAFUSOS SEXTAVADOS GRAU 5 SAE J429 DO TIPO FLANGEADO COM TRAVA MECÂNICA NO FLANGE, NA BITOLA ¼"X 20 FPP EM FUROS ROSCADOS ¼"X 20 FPP NA CHAPA DE SUPORTE DO ASSENTO.BRAÇO INTEGRADO À ESTRUTURA DA CONCHA INJETADO EM POLIPROPILENO COPOLÍMERO COM BORDAS ARREDONDADAS.ESTRUTURA DA LONGARINA FABRICADA EM TUBO DE AÇO INDUSTRIAL SAE 1010/1020 QUADRADO 50X50MM E 1,50 MM DE ESPESSURA DE PAREDE NA ESTRUTURA HORIZONTAL E TRAVESSA FABRICADAS EM CHAPA DE AÇO SAE 1020 FQD COM 4,76 MM DE ESPESSURA. ENCAIXE CÔNICO FABRICADO EM CHAPA DE AÇO SAE 1010/1020 FQD COM 2,25 MM DE ESPESSURA. A UNIÃO DAS TRAVESSAS DE FIXAÇÃO DO ASSENTO E DO ENCAIXE CÔNICO DAS LATERAIS SÃO UNIDOS NA ESTRUTURA HORIZONTAL DA LONGARINA POR SOLDA DO TIPO MIG EM CÉLULA ROBOTIZADA FORMANDO UM CONJUNTO PARA POSTERIOR MONTAGEM POR ENCAIXE CÔNICO NOS PÉS DA LONGARINA.PÉ LATERAL FABRICADO EM TUBO DE AÇO INDUSTRIAL SAE 1010/1020 REDONDO COM 31,75 MM DE DIÂMETRO E 1.50MM DE ESPESSURA DE PAREDE. ENCAIXE CÔNICO FABRICADO EM TUBO DE AÇO INDUSTRIAL SAE 1010/1020 RETANGULAR 30X70MM E 1,20MM DE ESPESSURA DE PAREDE. A UNIÃO DO ENCAIXE CÔNICO NO PÉ LATERAL É FEITA POR SOLDA DO TIPO MIG EM CÉLULA ROBOTIZADA FORMANDO UM CONJUNTO PARA POSTERIOR MONTAGEM POR ENCAIXE CÔNICO NA ESTRUTURA HORIZONTAL DA LONGARINA.SAPATAS FRONTAIS, PONTEIRAS E ACABAMENTOS DA LONGARINA INJETADOS EM POLIPROPILENO COPOLÍMERO NA COR PRETA.SAPATAS TRASEIRAS INJETADAS EM POLIAMIDA 6.6 COM 30% DE FIBRA DE VIDRO COM SISTEMA DE REGULAGEM PARA NIVELAMENTO COM  8 MM DE CURSO MÁXIMO NA COR PRETA.OS COMPONENTES METÁLICOS PINTADOS POSSUEM TRATAMENTO DE SUPERFÍCIE ATRAVÉS DE BANHO NANOCERÂMICO POR SPRAY, EXECUTADO EM LINHA CONTINUA AUTOMÁTICA, SEM USO DE PRODUTOS CLORADOS PARA DESENGRAXE, E COM POSTERIOR TRATAMENTO DE EFLUENTES, DE ACORDO COM AS NORMAS AMBIENTAIS VIGENTES, PROPORCIONANDO MELHOR PROTEÇÃO CONTRA CORROSÃO E EXCELENTE ANCORAGEM DA TINTA.A TINTA UTILIZADA PARA A PINTURA É EM PÓ, DO TIPO HÍBRIDA (POLIÉSTER - EPÓXI) GARANTINDO RESISTÊNCIA A RADIAÇÃO E RESISTÊNCIA QUÍMICA, W-ECO, ATENDENDO NORMA EUROPEIA ROHS, ISENTA DE METAIS PESADOS, NAS CORES DISPONÍVEIS PARA LINHA, COM CAMADA MÉDIA DE 60 MÍCRONS DE ESPESSURA. TODAS AS PEÇAS SÃO CURADAS EM ESTUFA COM ESTEIRA DE MOVIMENTAÇÃO CONTÍNUA À TEMPERATURA DE 200° C.DIMENSÕES MÍNIMAS DA LONGARINA, SENDO LARGURA DO ASSENTO DE 435 MM, ALTURA DO ASSENTO DE 445 MM, PROFUNDIDADE DA SUPERFÍCIE DO ASSENTO DE 375 MM,EXTENSÃO VERTICAL DO ENCOSTO DE 345 MM, LARGURA DO ENCOSTO DE 370 MM, PROFUNDIDADE TOTAL DA LONGARINA DE 525 MM, ALTURA TOTAL DA LONGARINA DE  780 MM E LARGURA DO CONJUNTO DE 1845 MM.A EMPRESA DEVERÁ APRESENTAR JUNTAMENTE COM A PROPOSTA, OS SEGUINTES LAUDOS:LAUDO TÉCNICO EMITIDO POR ERGONOMISTA, MÉDICO DO TRABALHO OU ENGENHEIRO DE SEGURANÇA DO TRABALHO, CONFORME NORMA REGULAMENTADORA NR 17, INDICANDO QUAIS REQUISITOS DA NORMA O PRODUTO ATENDE. DEVE POSSUIR TAMBÉM, A DOCUMENTAÇÃO COMPROBATÓRIA E RESPECTIVA ASSINATURA DO PROFISSIONAL RESPONSÁVEL PELA ANÁLISE TÉCNICA E EMISSÃO DO DOCUMENTO SUPRACITADO;TERMO DE GARANTIA DE 6 (SEIS) ANOS CONTRA DEFEITOS DE FABRICAÇÃO NA ESTRUTURA METÁLICA, EMITIDO PELO FABRICANTE;RELATÓRIO DE ENSAIO E/OU LAUDO DE CONFORMIDADE COM A NORMA ABNT NBR 10443/2008 - TINTAS E VERNIZES - DETERMINAÇÃO DA ESPESSURA DA PELÍCULA SECA SOBRE SUPERFÍCIES RUGOSAS - EMITIDO POR LABORATÓRIO ACREDITADO PELO INMETRO;RELATÓRIO DE ENSAIO E/OU LAUDO DE CONFORMIDADE COM A NORMA ABNT NBR 8094:1983 - CORROSÃO POR EXPOSIÇÃO À NÉVOA SALINA, DE NO MÍNIMO 500 HORAS, AVALIANDO: ABNT NBR 5841/2015 - DETERMINAÇÃO DO GRAU DE EMPOLAMENTO DE SUPERFÍCIES PINTADAS, COM RESULTADO FINAL: D0/T0; E, ABNT NBR ISO 4628-3/2015 - TINTAS E VERNIZES - AVALIAÇÃO DO GRAU DE ENFERRUJAMENTO, COM RESULTADO FINAL: RI0 - EMITIDO POR LABORATÓRIO ACREDITADO PELO INMETRO.</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507,33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5.014,66</w:t>
            </w:r>
          </w:p>
        </w:tc>
      </w:tr>
      <w:tr>
        <w:trPr>
          <w:trHeight w:val="3625"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8</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LONGARINA PARA ESPERA, COM 03 LUGARES, ASSENTO COM ESTRUTURA PLÁSTICA INJETADA EM POLIPROPILENO  COPOLÍMERO DE ALTA RESISTÊNCIA.ENCOSTO COM ESTRUTURA PLÁSTICA INJETADA EM POLIPROPILENO COPOLÍMERO DE ALTA RESISTÊNCIA, COM PEGA-MÃO. SUPORTE DO ENCOSTO EM TUDO DE AÇO INDUSTRIAL SAE 1020 OBLONGO 16X30MM, PAREDE DE 1,50MM. ESTRUTURA , TRAVESSA DA LONGARINA CONFECCIONADA EM AÇO INDUSTRIAL QUADRADO SAE 1020 COM 50X50MM, PAREDE DE 1,20MM. PÉS CONFECCIONADOS EM AÇO INDUSTRIAL REDONDO SAE 1020 COM 31,75 DE DIÂMETRO (1.1/4'), PAREDE DE 1,50MM. SAPATAS E PONTEIRAS INJETADAS EM POLIPROPILENO COPOLÍMERO DE ALTA RESISTÊNCIA.OS COMPONENTES METÁLICOS POSSUEM TRATAMENTO DE SUPERFÍCIE COM FOSFATO DE ZINCO POR IMERSÃO, EXECUTADO EM LINHA AUTOMÁTICA DE OITO TANQUES, SEM USO DE PRODUTOS CLORADOS PARA DESENGRAXE, E COM POSTERIOR TRATAMENTO DE EFLUENTES, DE ACORDO COM AS NORMAS AMBIENTAIS, PROPORCIONANDO MELHOR PROTEÇÃO CONTRA CORROSÃO E EXCELENTE ANCORAGEM DA TINTA, EVITANDO ASSIM O DESCOLAMENTO DA MESMA.A TINTA UTILIZADA PARA A PINTURA É EM PÓ, DO TIPO HÍBRIDA (POLIÉSTER - EPÓXI), W-ECO, ISENTA DE METAIS PESADOS, NA COR PRETO LISO SEMI-BRILHO, COM CAMADA DE 60 MÍCRONS EM MÉDIA. TODAS AS PEÇAS SÃO CURADAS EM ESTUFA COM ESTEIRA DE MOVIMENTAÇÃO CONTÍNUA À TEMPERATURA DE 200° C.DIMENSÕES MÍNIMAS DA LONGARINA:ALTURA TOTAL DO ENCOSTO: 280 MM. LARGURA TOTAL DO ENCOSTO: 460 MM. LARGURA TOTAL DO ASSENTO: 460 MM. PROFUNDIDA TOTAL DO ASSENTO: 400 MM. ALTURA TOTAL DA LONGARINA: 815 MM.LARGURA TOTAL DA LONGARINA: 1530 MM. PROFUNDIDADE TOTAL DA LONGARINA: 515 MM.A EMPRESA DEVERÁ APRESENTAR JUNTAMENTE COM A PROPOSTA, RELATÓRIO DE ENSAIO CONFORME NORMA ABNT NBR 16031:2012 - MÓVEIS - ASSENTOS MÚLTIPLOS, SUJEITA À DESCLASSIFICAÇÃO A EMPRESA QUE NÃO O APRESENTAR.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IFICO(EM ORIGINAL OU CÓPIA AUTENTICAD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139,2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4.278,40</w:t>
            </w:r>
          </w:p>
        </w:tc>
      </w:tr>
      <w:tr>
        <w:trPr>
          <w:trHeight w:val="819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9</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POLTRONA DIRETOR FIXA, ENCOSTO EM COMPENSADO MULTILAMINADO RESINADO, MOLDADO ANATOMICAMENTE A QUENTE COM ESPESSURA DE 12 MM. CURVATURA ANATÔMICA NO ENCOSTO DE FORMA À PERMITIR A ACOMODAÇÃO DAS REGIÕES DORSAL E LOMBAR, ADAPTANDO-SE MELHOR À COLUNA VERTEBRAL.ESPUMA INJETADA ANATOMICAMENTE EM POLIURETANO FLEXÍVEL MICROCELULAR DE ALTA RESISTÊNCIA, ISENTO DE CFC, COM DENSIDADE CONTROLADA DE 50 A 60 KG/M³ COM 60 MM DE ESPESSURA MÉDIA. ENCOSTO COM CONTRACAPA INJETADA EM POLIPROPILENO COPOLÍMERO NA COR PRETA.CAPA DO ENCOSTO EM TECIDO POLIPROPILENO, FORMADO POR COSTURAS LATERAIS E CENTRAIS EM DESENHO PRÓPRIO, PREVIAMENTE COLADOS ÀS ESPUMAS, E FIXADAS COM GRAMPOS. SUPORTE DO ENCOSTO EM MOLA DE AÇO SAE 1020 COM 76,20 MM DE LARGURA, ESPESSURA 6,35 MM CURVADA E NERVURADA À FRIO PARA AUMENTAR A RESISTÊNCIA. ASSENTO EM COMPENSADO MULTILAMINADO RESINADO, MOLDADO ANATOMICAMENTE A QUENTE COM ESPESSURA DE 14 MM. POSSUI CURVATURA NA PARTE FRONTAL DO ASSENTO PARA EVITAR O ESTRANGULAMENTO NA CORRENTE SANGUÍNEA.ESPUMA INJETADA ANATOMICAMENTE EM POLIURETANO FLEXÍVEL MICROCELULAR DE ALTA RESISTÊNCIA, ISENTO DE CFC, COM DENSIDADE CONTROLADA DE 50 A 60 KG/M³ COM 60 MM DE ESPESSURA MÉDIA.CONTRA CAPA DO ASSENTO INJETADAS EM POLIPROPILENO COPOLÍMERO, MONTADAS POR GRAMPOS, AUXILIANDO EM FUTURAS MANUTENÇÕES.CAPA DO ASSENTO EM TECIDO POLIPROPILENO, FORMADO POR COSTURAS LATERAIS E CENTRAIS EM DESENHO PRÓPRIO, PREVIAMENTE COLADOS ÀS ESPUMAS, E FIXADAS COM GRAMPOS.BRAÇOS FIXO EM POLIURETANO INJETADO ESTRUTURADOS EM ALMA DE AÇO TRATADA QUIMICAMENTE.ESTRUTURA DE SUSTENTAÇÃO EM TUBO DE AÇO INDUSTRIAL REDONDO 25,40 MM, PAREDE 2,25 MM; PONTEIRAS E SAPATAS INJETADAS EM POLIPROPILENO COPOLÍMERO.OS COMPONENTES METÁLICOS POSSUEM TRATAMENTO DE SUPERFÍCIE COM FOSFATO DE ZINCO, EXECUTADO EM LINHA AUTOMÁTICA DE OITO TANQUES, SEM USO DE PRODUTOS CLORADOS PARA DESENGRAXE, E COM POSTERIOR TRATAMENTO DE EFLUENTES, DE ACORDO COM AS NORMAS AMBIENTAIS, PARA DAR MELHOR PROTEÇÃO CONTRA CORROSÃO E UMA EXCELENTE ANCORAGEM DA TINTA.A TINTA UTILIZADA PARA A PINTURA É EM PÓ, DO TIPO HÍBRIDA (POLIÉSTER - EPÓXI), W- ECO, ISENTA DE METAIS PESADOS, NA COR PRETO LISO SEMI-BRILHO, COM CAMADA DE 60 MÍCRONS, ONDE TODAS AS PEÇAS SÃO CURADAS EM ESTUFA, À TEMPERATURA DE 200 °C. DIMENSÕES MÍNIMAS DA CADEIRA:PROFUNDIDADE DA CADEIRA: 700MM, LARGURA DA CADEIRA: 700MM, ALTURA DO ENCOSTO:  450MM, LARGURA DO ENCOSTO: 450MM, PROFUNDIDADE DO ASSENTO: 460MM, LARGURA DO ASSENTO: 480MM.A EMPRESA DEVERÁ APRESENTAR JUNTAMENTE COM A PROPOSTA, OS SEGUINTES LAUDOS:- A EMPRESA DEVERÁ APRESENTAR CERTIFICADO DE CONFORMIDADE DO PRODUTO ABNT COM BASE NA NBR 13962:2018 - MÓVEIS PARA ESCRITÓRIO - CADEIRAS - REQUISITOS E MÉTODOS DE ENSAIO - ESTA NORMA ESPECIFICA AS CARACTERÍSTICAS FÍSICAS E DIMENSIONAIS E CLASSIFICA AS CADEIRAS PARA ESCRITÓRIO, BEM COMO ESTABELECE OS MÉTODOS PARA A DETERMINAÇÃO DA ESTABILIDADE, DA RESISTÊNCIA E DA DURABILIDADE DE CADEIRAS DE ESCRITÓRIO, DE QUALQUER MATERIAL.  ESSE CERTIFICADO DEVERÁ SER EMITIDO POR UMA OCP (ORGANISMO CERTIFICADOR DE PRODUTO) ACREDITADO PELO INMETRO. (CERTIFICADOS DE KIT E COMPONENTES DE CADEIRAS NÃO SERÃO ACEITOS E LAUDOS TÉCNICOS NÃO SUBSTITUIRÃO ESSE CERTIFICADO),  SUJEITA À DESCLASSIFICAÇÃO A EMPRESA QUE NÃO O APRESENTAR.- A EMPRESA DEVERÁ APRESENTAR CERTIFICADO DE CADEIA E CUSTÓDIA DA ORIGEM DA MADEIRA (FSC OU CERFLOR) EM NOME DO FABRICANTE DO PRODUTO, SUJEITA À DESCLASSIFICAÇÃO A EMPRESA QUE NÃO O APRESENTAR.- A EMPRESA DEVERÁ APRESENTAR RELATÓRIO DE ENSAIO COMPROVANDO QUE A ESPUMA FLEXÍVEL DE POLIURETANO É ISENTA DE CFC, SUJEITA À DESCLASSIFICAÇÃO A EMPRESA QUE NÃO O APRESENTAR.- A EMPRESA DEVERÁ APRESENTAR RELATÓRIO DE ENSAIO CONFORME NORMA NBR 8537/2015 - LAUDO DA DENSIDADE EM ESPUMA FLEXÍVEL DE POLIURETANO PARA ASSENTOS, DENSIDADE 50-60 KG/M³. LAUDO COM RESULTADO OBTIDO NA AVALIAÇÃO. O RELATÓRIO DEVERÁ SER EMITIDO POR UM LABORATÓRIO ACREDITADO PELO INMETRO, SUJEITA À DESCLASSIFICAÇÃO A EMPRESA QUE NÃO O APRESENTAR.- A EMPRESA DEVERÁ APRESENTAR RELATÓRIO DE ENSAIO CONFORME NORMA NBR 9178/2015  - LAUDO DE DETERMINAÇÃO DAS CARACTERÍSTICAS DE QUEIMA EM ESPUMA FLEXÍVEL EM POLIURETANO. O RELATÓRIO DEVERÁ SER EMITIDO POR UM LABORATÓRIO ACREDITADO PELO INMETRO, SUJEITA À DESCLASSIFICAÇÃO A EMPRESA QUE NÃO O APRESENTAR.- A EMPRESA DEVERÁ APRESENTAR RELATÓRIO DE ENSAIO CONFORME NORMA NBR 14961/2016 - LAUDO DE DETERMINAÇÃO DO TEOR DE CINZAS DA ESPUMA FLEXÍVEL DE POLIURETANO. O RELATÓRIO DEVERÁ SER EMITIDO POR UM LABORATÓRIO ACREDITADO PELO INMETRO, SUJEITA À DESCLASSIFICAÇÃO A EMPRESA QUE NÃO O APRESENTAR.- A EMPRESA DEVERÁ APRESENTAR RELATÓRIO DE ENSAIO CONFORME NORMA NBR 8619/15 - LAUDO DE DETERMINAÇÃO DA RESILIÊNCIA. O RELATÓRIO DEVERÁ SER EMITIDO POR UM LABORATÓRIO ACREDITADO PELO INMETRO, SUJEITA À DESCLASSIFICAÇÃO A EMPRESA QUE NÃO O APRESENTAR.- A EMPRESA DEVERÁ APRESENTAR RELATÓRIO DE ENSAIO CONFORME NORMA NBR 8094 - LAUDO DE EXPOSIÇÃO À NÉVOA SALINA, DE NO MÍNIMO 500 HORAS. O RELATÓRIO DEVERÁ SER EMITIDO POR UM LABORATÓRIO ACREDITADO PELO INMETRO, SUJEITA À DESCLASSIFICAÇÃO A EMPRESA QUE NÃO O APRESENTAR.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IFICO(EM ORIGINAL OU CÓPIA AUTENTICAD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699,4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0.797,60</w:t>
            </w:r>
          </w:p>
        </w:tc>
      </w:tr>
      <w:tr>
        <w:trPr>
          <w:trHeight w:val="5017"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0</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POLTRONA GIRATÓRIA DIRETOR, CONFECCIONADA COM ENCOSTO EM COMPENSADO MULTILAMINADO RESINADO, MOLDADO  ANATOMICAMENTE A QUENTE COM ESPESSURA DE 13 MM DE ESPESSURA MÉDIA. POSSUI CURVATURA ANATÔMICA NO ENCOSTO DE FORMA À PERMITIR A ACOMODAÇÃO DAS REGIÕES DORSAL E LOMBAR, ADAPTANDO-SE MELHOR À COLUNA VERTEBRAL.ESPUMA INJETADA ANATOMICAMENTE EM POLIURETANO FLEXÍVEL MICROCELULAR DE ALTA RESISTÊNCIA, ISENTO DE CFC, COM DENSIDADE CONTROLADA DE 45 A 50 KG/M³ COM 60 MM DE ESPESSURA MÉDIA.REVESTIMENTO DO ENCOSTO EM COURO ECOLÓGICO COR A DEFINIR, FORMADO POR COSTURAS LATERAIS E CENTRAIS EM DESENHO PRÓPRIO, FIXADO POR GRAMPOS COM ACABAMENTO ZINCADO.CONTRACAPA DO ENCOSTO INJETADA EM POLIPROPILENO COPOLÍMERO TEXTURIZADO NA COR PRETA, MONTADAS POR PARAFUSOS, AUXILIANDO EM FUTURAS MANUTENÇÕES.A FIXAÇÃO DO ENCOSTO NO MECANISMO É FEITA COM PARAFUSOS SEXTAVADOS GRAU 5 SAE J429 DO TIPO FLANGEADO COM TRAVA MECÂNICA NO FLANGE NA BITOLA ¼"X 20 FPP E PORCAS DE GARRA ENCRAVADAS E REBITADAS NA MADEIRA.ASSENTO FABRICADO EM COMPENSADO MULTILAMINADO RESINADO, MOLDADO ANATOMICAMENTE A QUENTE COM 14 MM DE ESPESSURA MÉDIA. POSSUI CURVATURA NA PARTE FRONTAL DO ASSENTO PARA EVITAR O ESTRANGULAMENTO NA CORRENTE SANGUÍNEA.ESPUMA INJETADA ANATOMICAMENTE EM POLIURETANO FLEXÍVEL MICROCELULAR DE ALTA RESISTÊNCIA, ISENTO DE CFC, COM DENSIDADE CONTROLADA DE 45 A 50 KG/M³ COM 60 MM DE ESPESSURA MÉDIA.REVESTIMENTO DO ASSENTO EM COURO ECOLÓGICO COR A DEFINIR, FORMADO POR COSTURAS LATERAIS E CENTRAIS EM DESENHO PRÓPRIO, FIXADO POR GRAMPOS COM ACABAMENTO ZINCADO. CONTRACAPA DO ASSENTO INJETADAS EM POLIPROPILENO COPOLÍMERO TEXTURIZADO NA COR PRETA, MONTADAS POR GRAMPOS COM ACABAMENTO ZINCADO, AUXILIANDO EM FUTURAS MANUTENÇÕES.A FIXAÇÃO DO ASSENTO NO MECANISMO É FEITA COM PARAFUSOS SEXTAVADOS GRAU 5 SAE J429 DO TIPO FLANGEADO COM TRAVA MECÂNICA NO FLANGE, NA BITOLA ¼"X 20 FPP E PORCAS DE GARRA ENCRAVADAS E REBITADAS NA MADEIRA.APOIA BRAÇOS SL E CORPO DO BRAÇO EM POLIPROPILENO COPOLÍMERO INJETADO TEXTURIZADO NA COR PRETA, COM ESTRUTURA VERTICAL EM FORMATO DE "L" FABRICADA EM CHAPA DE AÇO ESTRUTURAL ASTM A36 COM 50,50 MM DE LARGURA E 6,35 MM DE ESPESSURA, PINTADA, COM 7 POSIÇÕES DE REGULAGEM DE ALTURA FEITA POR BOTÃO INJETADO EM POLIAMIDA 6, TOTALIZANDO 85 MM DE CURSO. A ESTRUTURA VERTICAL  EM FORMATO DE "L" POSSUI  2 FUROS OBLONGOS, PERMITINDO AJUSTE HORIZONTAL POR PARAFUSO COM UTILIZAÇÃO DE CHAVE COM CURSO DE 25 MM EM CADA BRAÇO DURANTE A MONTAGEM DO BRAÇO NO ASSENTO.A FIXAÇÃO DO BRAÇO NO ASSENTO É FEITA COM PARAFUSOS SEXTAVADOS GRAU 5 SAE J429 DO TIPO FLANGEADO COM TRAVA MECÂNICA NO FLANGE, NA BITOLA ¼"X 20 FPP E PORCAS DE GARRA ENCRAVADAS E REBITADAS NA MADEIRA DO ASSENTO.MECANISMO COM SISTEMA RECLINADOR DO ENCOSTO COM 6 LÂMINAS DE FRENAGEM (SRE CA6), DE ESTRUTURA MONOBLOCO, SOLDADO POR PROCESSO MIG EM CÉLULA ROBOTIZADA, COM ASSENTO FIXO E COM INCLINAÇÃO FIXA COM 3º DE INCLINAÇÃO E 2 FURAÇÕES PARA FIXAÇÃO DO ASSENTO COM DISTÂNCIA ENTRE CENTROS DE 125 X 125 MM E 160 X 200 MM. SUPORTE DO ENCOSTO COM REGULAGEM DE ALTURA AUTOMÁTICA ATRAVÉS DE CATRACA COM 12 POSIÇÕES, TOTALIZANDO 80 MM DE CURSO, RECOBERTO POR CAPA INJETADA EM POLIPROPILENO COPOLÍMERO. INCLINAÇÃO DO ENCOSTO COM 20º DE CURSO SEMI-CIRCULAR ACIONADO POR ALAVANCA, OBTENDO-SE INFINITAS POSIÇÕES, COM MOLAS PARA O RETORNO AUTOMÁTICO DO ENCOSTO, E AJUSTE AUTOMÁTICO NA FRENAGEM DO RECLINADOR.ALAVANCA DE TRAVAMENTO DO SRE INJETADA EM POLIACETAL POSSUI DUAS FORMAS DE ACIONAMENTO. AO SER MOVIMENTADA PARA CIMA A MESMA POSSIBILITA UMA REGULAGEM FINA DO ENCOSTO ENQUANTO A ALAVANCA PERMANECER ACIONADA PELO USUÁRIO. AO SER MOVIMENTADA PARA BAIXO A ALAVANCA PERMANECE ACIONADA SEM A AÇÃO DO USUÁRIO E PERMITE QUE O ENCOSTO FIQUE EM MOVIMENTO LIVRE ATÉ QUE O USUÁRIO PUXE NOVAMENTE A ALAVANCA PARA A POSIÇÃO NEUTRA ONDE ELA IRÁ FRENAR O MECANISMO NA POSIÇÃO DESEJADA.ACIONAMENTO DA COLUNA GÁS FEITA POR ALAVANCA INDEPENDENTE INJETADA EM POLIACETAL.O MECANISMO POSSUI PEÇA PLÁSTICA DE ACABAMENTO E PROTEÇÃO DAS LÂMINAS DO RECLINADOR EM POLIPROPILENO COPOLÍMERO INJETADO NA COR PRETA. POSSUI SISTEMA DE ENCAIXE DA COLUNA ATRAVÉS DE CONE MORSE. COLUNA CENTRAL DESMONTÁVEL FIXADA POR ENCAIXE CÔNICO FABRICADA EM TUBO DE AÇO SAE 1010/1020 REDONDO COM 50,80 MM DE DIÂMETRO E 1,50 MM DE ESPESSURA DE PAREDE, ROLAMENTO/MANCAL AXIAL DE GIRO, ARRUELA DE AÇO TEMPERADO DE ALTA RESISTÊNCIA, BUCHA MANCAL DE GIRO INJETADA EM POLIACETAL E RECALIBRADA NA MONTAGEM, SISTEMA DE REGULAGEM DE ALTURA DA CADEIRA POR COLUNA DE MOLA À GÁS DIN EN 16955 CLASSE 4 COM 115 MM DE CURSO NOMINAL COM TOLERÂNCIA DE 5 MM PARA MAIS OU PARA MENOS, QUANDO MEDIDA MONTADA, DEVIDO À COMPRESSÃO DOS COMPONENTES.SISTEMA DE REGULAGEM DE ALTURA DA CADEIRA POR COLUNA DE MOLA À GÁS.CAPA TELESCÓPICA INJETADA EM POLIPROPILENO COPOLÍMERO TEXTURIZADO NA COR PRETA, DIVIDIDO EM 3 PARTES ENCAIXADAS, USADO PARA PROTEGER A COLUNA.POSSUI SISTEMA DE MONTAGEM NA BASE E NO MECANISMO POR ENCAIXE CONE MORSE.BASE GIRATÓRIA DESMONTÁVEL COM ARANHA DE 5 HASTES FABRICADA COM TUBOS DE AÇO SAE 1010/1020 RETANGULAR 20X30 MM E 1,50 MM DE ESPESSURA DE PAREDE, SOLDADAS COM CONE CENTRAL FABRICADO EM TUBO AÇO SAE 1010/1020 REDONDO COM 57,15 MM DE DIÂMETRO E 2,25 MM DE ESPESSURA DE PAREDE. PINO DO RODÍZIO  FABRICADO COM AÇO TREFILADO SAE 1213 REDONDO COM 10 MM DE DIÂMETRO SOLDADO NA EXTREMIDADE DA HASTE EM FUROS DO TIPO FLANGEADO, EVITANDO QUE SE SOLTEM, COBERTA POR POLAINA INJETADA EM POLIPROPILENO COPOLÍMERO NA COR PRETA COM SISTEMA DE ENCAIXE PLÁSTICO ENTRE CONE DA ARANHA E A COLUNA APOIADA SOBRE 5 RODÍZIOS DE DUPLO GIRO E DUPLO ROLAMENTO COM 50 MM DE DIÂMETRO EM NYLON COM CAPA, ESFERA METÁLICA INSERIDA NA ESTRUTURA, QUE FACILITA O GIRO BANDA DE ROLAGEM EM NYLON PARA USO EM CARPETES, TAPETES E SIMILARES OU BANDA DE ROLAGEM EM POLIURETANO PARA USO EM PISO DURO, AMADEIRADOS E COM REVESTIMENTOS VINÍLICOS. MONTAGEM DO RODÍZIO NA BASE É FEITO DIRETAMENTE SOBRE O PINO SOLDADO NA ARANHA SEM UTILIZAÇÃO DE BUCHAS DE ADAPTAÇÃO.POSSUI SISTEMA DE MONTAGEM DA COLUNA NA BASE POR ENCAIXE CONE MORSE.OS COMPONENTES METÁLICOS PINTADOS POSSUEM TRATAMENTO DE SUPERFÍCIE ATRAVÉS DE BANHO NANOCERÂMICO BIMETÁLICO POR SPRAY, EXECUTADO EM LINHA CONTINUA AUTOMÁTICA, SEM USO DE PRODUTOS CLORADOS PARA DESENGRAXE, E COM POSTERIOR TRATAMENTO DE EFLUENTES, DE ACORDO COM AS NORMAS AMBIENTAIS VIGENTES, PROPORCIONANDO MELHOR PROTEÇÃO CONTRA CORROSÃO E EXCELENTE ANCORAGEM DA TINTA.A TINTA UTILIZADA PARA A PINTURA É EM PÓ, DO TIPO HÍBRIDA (POLIÉSTER - EPÓXI), GARANTINDO RESISTÊNCIA A RADIAÇÃO E RESISTÊNCIA QUÍMICA, W-ECO, ATENDENDO NORMA EUROPEIA ROHS, ISENTA DE METAIS PESADOS, NAS CORES DISPONÍVEIS PARA LINHA, COM CAMADA MÉDIA DE 60 MÍCRONS DE ESPESSURA. TODAS AS PEÇAS SÃO CURADAS EM ESTUFA COM ESTEIRA DE MOVIMENTAÇÃO CONTÍNUA À TEMPERATURA DE 200° C.A EMPRESA DEVERÁ APRESENTAR JUNTAMENTE COM A PROPOSTA, OS SEGUINTES LAUDOS:o LAUDO TÉCNICO EMITIDO POR ERGONOMISTA, CONFORME NORMA REGULAMENTADORA NR 17 - ERGONOMIA - CONFORME REDAÇÃO DADA PELA PORTARIA/MTP N° 423 DE 07/10/2021, EM VIGOR A PARTIR DE 03/01/2022, INDICANDO QUAIS REQUISITOS DA NORMA O PRODUTO ATENDE; COM A RESPECTIVA DOCUMENTAÇÃO COMPROBATÓRIA E ASSINATURA DO PROFISSIONAL RESPONSÁVEL PELA ANÁLISE TÉCNICA E EMISSÃO DO DOCUMENTO SUPRACITADO;o CERTIFICADO DE CONFORMIDADE COM A NORMA ABNT NBR 13962:2018 - EMITIDO POR ORGANISMO CERTIFICADOR DE PRODUTO, ACREDITADO PELO INMETRO;o CERTIFICADO DE CONFORMIDADE COM AS NORMAS ABNT NBR ISO 14020:2002 E ABNT NBR ISO 14024:2004 - EMITIDO POR ORGANISMO CERTIFICADOR DE PRODUTO, ACREDITADO PELO INMETRO (CONFORME PE-165 - RÓTULO ECOLÓGICO PARA MOBILIÁRIO E CADEIRAS DE ESCRITÓRIO).o TERMO DE GARANTIA DE 06 (SEIS) ANOS, INCLUSO OS 90 (NOVENTA) DIAS DE GARANTIA LEGAL, CONTRA DEFEITOS DE FABRICAÇÃO NA ESTRUTURA METÁLICA E PEÇAS PLÁSTICAS COM FUNÇÃO ESTRUTURAL. E 1 (UM) ANO PARA OS DEMAIS COMPONENTES E ACABAMENTOS CROMADOS, TAMBÉM CONTRA DEFEITOS DE FABRICAÇÃO, CONSIDERANDO UM TURNO DE TRABALHO DE 8 (OITO) HORAS DIÁRIAS, POR PESSOAS COM UM PESO ATÉ 110 KG, DESDE QUE CONSTATADAS AS CONDIÇÕES NORMAIS DE USO E CONSERVAÇÃO DO PRODUTO;o PLANO DE GERENCIAMENTO DOS RESÍDUOS SÓLIDOS, COM ENVIO DE NO MÍNIMO 03 (TRÊS) COMPROVANTES DE DESTINAÇÃO FINAL DE RESÍDUOS, DEMONSTRANDO A RESPONSABILIDADE DA EMPRESA FABRICANTE DO PRODUTO, COM O MEIO AMBIENTE E A SAÚDE HUMANA;o CERTIFICADO FSC - FOREST STEWARDSHIP COUNCIL (CONSELHO DE MANEJO FLORESTAL);o RELATÓRIO DE ENSAIO EMITIDO POR LABORATÓRIO ACREDITADO PELO INMETRO, COM AVALIAÇÃO DA NORMA ABNT NBR 8537/2015 - ESPUMA FLEXÍVEL DE POLIURETANO - DETERMINAÇÃO DA DENSIDADE;o RELATÓRIO DE ENSAIO EMITIDO POR LABORATÓRIO ACREDITADO PELO INMETRO, COM AVALIAÇÃO DA NORMA ABNT NBR 8619/2015 - ESPUMA FLEXÍVEL DE POLIURETANO - DETERMINAÇÃO DA RESILIÊNCIA;o RELATÓRIO DE ENSAIO EMITIDO POR LABORATÓRIO ACREDITADO PELO INMETRO, COM AVALIAÇÃO DA NORMA ABNT NBR 9178/2015 - ESPUMA FLEXÍVEL DE POLIURETANO - DETERMINAÇÃO DAS CARACTERÍSTICAS DE QUEIMA;o CERTIFICADO DE CONFORMIDADE DO PROCESSO DE PREPARAÇÃO E PINTURA EM SUPERFÍCIES METÁLICAS, EMITIDO POR OCP, COM AVALIAÇÃO EM CHAPA SEM SOLDA: ASTM D2794; NBR 10443; ASTM D7091; ASTM D3363; NBR 11003; ASTM D3359; ASTM D523 E NBR 10545; AVALIAÇÃO DAS NORMAS NBR 8095 E NBR 8096 EM CHAPA SOLDADA, DURANTE 408 HORAS, COM RESULTADOS D0/T0 - RI 0; E, AVALIAÇÃO DA NORMA NBR 8094 EM CHAPA SOLDADA, DURANTE 1512 HORAS, COM RESULTADO D0/T0 - RI.</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959,5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5.919,00</w:t>
            </w:r>
          </w:p>
        </w:tc>
      </w:tr>
      <w:tr>
        <w:trPr>
          <w:trHeight w:val="7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1</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PUFF HEXAGONAL CONFECCIONADO COM ASSENTO DE FECHAMENTO SUPERIOR E INFERIOR FABRICADO EM COMPENSADO  MULTILAMINADO DE 12 MM DE ESPESSURA. ESPUMA EXPANDIDA/LAMINADA, ISENTA DE CFC, COM DENSIDADE CONTROLADA DE 33 KG/M³ COM 40 MM DE ESPESSURA MÉDIA NO ASSENTO.REVESTIMENTO EM COURO ECOLÓGICO FIXADOS POR GRAMPOS COM ACABAMENTO ZINCADO. FECHAMENTO DAS LATERAIS EM PAPELÃO COURO NÚMERO 40.ESPUMA EXPANDIDA/LAMINADA, ISENTA DE CFC, COM DENSIDADE CONTROLADA DE 28 KG/M³ COM 10 MM DE ESPESSURA MÉDIA.REVESTIMENTO EM COURO ECOLÓGICO FIXADOS POR GRAMPOS COM ACABAMENTO ZINCADO.REFORÇOS LATERAIS INTERNOS FABRICADOS EM MADEIRA MACIÇA APLAINADA COM 25,40 MM DE ESPESSURA MÉDIA.BASE COM SAPATAS E PONTEIRAS INJETADAS EM POLIPROPILENO COPOLÍMERO NA COR PRETA FIXADAS POR PARAFUSOS PHILIPS AUTOATARRACHANTE COM 4,8 MM DE DIÂMETRO.COMPONENTES METÁLICOS INTERNOS E PARAFUSOS DE FIXAÇÃO PREPARADOS ATRAVÉS DE PROCESSO DE ZINCAGEM.DIMENSÕES MÍNIMAS DO PUFF, SENDO ALTURA TOTAL DA PUFF DE 350 MM, LARGURA DO ASSENTO MENOR DE 719 MM E LARGURA DO ASSENTO MAIOR DE 815 MM.</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835,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9.175,00</w:t>
            </w:r>
          </w:p>
        </w:tc>
      </w:tr>
      <w:tr>
        <w:trPr>
          <w:trHeight w:val="7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2</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PUFF HEXAGONAL CONFECCIONADO COM ASSENTO DE FECHAMENTO SUPERIOR E INFERIOR FABRICADO EM COMPENSADO  MULTILAMINADO DE 12 MM DE ESPESSURA. ESPUMA EXPANDIDA/LAMINADA, ISENTA DE CFC, COM DENSIDADE CONTROLADA DE 33 KG/M³ COM 40 MM DE ESPESSURA MÉDIA NO ASSENTO.REVESTIMENTO EM COURO ECOLÓGICO FIXADOS POR GRAMPOS COM ACABAMENTO ZINCADO. FECHAMENTO DAS LATERAIS EM PAPELÃO COURO NÚMERO 40.ESPUMA EXPANDIDA/LAMINADA, ISENTA DE CFC, COM DENSIDADE CONTROLADA DE 28 KG/M³ COM 10 MM DE ESPESSURA MÉDIA.REVESTIMENTO EM COURO ECOLÓGICO FIXADOS POR GRAMPOS COM ACABAMENTO ZINCADO.REFORÇOS LATERAIS INTERNOS FABRICADOS EM MADEIRA MACIÇA APLAINADA COM 25,40 MM DE ESPESSURA MÉDIA.BASE COM SAPATAS E PONTEIRAS INJETADAS EM POLIPROPILENO COPOLÍMERO NA COR PRETA FIXADAS POR PARAFUSOS PHILIPS AUTOATARRACHANTE COM 4,8 MM DE DIÂMETRO.COMPONENTES METÁLICOS INTERNOS E PARAFUSOS DE FIXAÇÃO PREPARADOS ATRAVÉS DE PROCESSO DE ZINCAGEM.DIMENSÕES MÍNIMAS DO PUFF, SENDO ALTURA TOTAL DA PUFF DE 450 MM, LARGURA DO ASSENTO MENOR DE 719 MM E LARGURA DO ASSENTO MAIOR DE 815 MM.</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779,67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3.898,35</w:t>
            </w:r>
          </w:p>
        </w:tc>
      </w:tr>
      <w:tr>
        <w:trPr>
          <w:trHeight w:val="7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3</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PUFF HEXAGONAL CONFECCIONADO COM ASSENTO DE FECHAMENTO SUPERIOR E INFERIOR FABRICADO EM COMPENSADO  MULTILAMINADO DE 12 MM DE ESPESSURA. ESPUMA EXPANDIDA/LAMINADA, ISENTA DE CFC, COM DENSIDADE CONTROLADA DE 33 KG/M³ COM 40 MM DE ESPESSURA MÉDIA NO ASSENTO.REVESTIMENTO EM COURO ECOLÓGICO FIXADOS POR GRAMPOS COM ACABAMENTO ZINCADO. FECHAMENTO DAS LATERAIS EM PAPELÃO COURO NÚMERO 40.ESPUMA EXPANDIDA/LAMINADA, ISENTA DE CFC, COM DENSIDADE CONTROLADA DE 28 KG/M³ COM 10 MM DE ESPESSURA MÉDIA.REVESTIMENTO EM COURO ECOLÓGICO FIXADOS POR GRAMPOS COM ACABAMENTO ZINCADO.REFORÇOS LATERAIS INTERNOS FABRICADOS EM MADEIRA MACIÇA APLAINADA COM 25,40 MM DE ESPESSURA MÉDIA.BASE COM SAPATAS E PONTEIRAS INJETADAS EM POLIPROPILENO COPOLÍMERO NA COR PRETA FIXADAS POR PARAFUSOS PHILIPS AUTOATARRACHANTE COM 4,8 MM DE DIÂMETRO.COMPONENTES METÁLICOS INTERNOS E PARAFUSOS DE FIXAÇÃO PREPARADOS ATRAVÉS DE PROCESSO DE ZINCAGEM.DIMENSÕES MÍNIMAS DO PUFF, SENDO ALTURA TOTAL DA PUFF DE 750 MM, LARGURA DO ASSENTO MENOR DE 719 MM E LARGURA DO ASSENTO MAIOR DE 815 MM.</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529,67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2.648,35</w:t>
            </w:r>
          </w:p>
        </w:tc>
      </w:tr>
      <w:tr>
        <w:trPr>
          <w:trHeight w:val="300" w:hRule="atLeast"/>
        </w:trPr>
        <w:tc>
          <w:tcPr>
            <w:tcW w:w="118" w:type="dxa"/>
            <w:tcBorders/>
          </w:tcPr>
          <w:p>
            <w:pPr>
              <w:pStyle w:val="Normal"/>
              <w:rPr>
                <w:sz w:val="20"/>
                <w:szCs w:val="20"/>
                <w:lang w:eastAsia="pt-BR"/>
              </w:rPr>
            </w:pPr>
            <w:r>
              <w:rPr>
                <w:sz w:val="20"/>
                <w:szCs w:val="20"/>
                <w:lang w:eastAsia="pt-BR"/>
              </w:rPr>
            </w:r>
          </w:p>
        </w:tc>
        <w:tc>
          <w:tcPr>
            <w:tcW w:w="77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b/>
                <w:b/>
                <w:bCs/>
                <w:sz w:val="20"/>
                <w:szCs w:val="20"/>
                <w:lang w:eastAsia="pt-BR"/>
              </w:rPr>
            </w:pPr>
            <w:r>
              <w:rPr>
                <w:b/>
                <w:bCs/>
                <w:sz w:val="20"/>
                <w:szCs w:val="20"/>
                <w:lang w:eastAsia="pt-BR"/>
              </w:rPr>
              <w:t>LOTE -&gt; 0003 - MÓVEIS DE AÇO</w:t>
            </w:r>
          </w:p>
        </w:tc>
        <w:tc>
          <w:tcPr>
            <w:tcW w:w="1189" w:type="dxa"/>
            <w:tcBorders>
              <w:bottom w:val="single" w:sz="4" w:space="0" w:color="000000"/>
              <w:right w:val="single" w:sz="4" w:space="0" w:color="000000"/>
            </w:tcBorders>
            <w:tcMar>
              <w:left w:w="70" w:type="dxa"/>
              <w:right w:w="70" w:type="dxa"/>
            </w:tcMar>
            <w:vAlign w:val="bottom"/>
          </w:tcPr>
          <w:p>
            <w:pPr>
              <w:pStyle w:val="SemEspaamento"/>
              <w:rPr>
                <w:b/>
                <w:b/>
                <w:bCs/>
                <w:sz w:val="20"/>
                <w:szCs w:val="20"/>
                <w:lang w:eastAsia="pt-BR"/>
              </w:rPr>
            </w:pPr>
            <w:r>
              <w:rPr>
                <w:b/>
                <w:bCs/>
                <w:sz w:val="20"/>
                <w:szCs w:val="20"/>
                <w:lang w:eastAsia="pt-BR"/>
              </w:rPr>
              <w:t>539.631,77</w:t>
            </w:r>
          </w:p>
        </w:tc>
      </w:tr>
      <w:tr>
        <w:trPr>
          <w:trHeight w:val="1073" w:hRule="atLeast"/>
        </w:trPr>
        <w:tc>
          <w:tcPr>
            <w:tcW w:w="118" w:type="dxa"/>
            <w:tcBorders/>
          </w:tcPr>
          <w:p>
            <w:pPr>
              <w:pStyle w:val="Normal"/>
              <w:rPr>
                <w:b/>
                <w:b/>
                <w:bCs/>
                <w:sz w:val="20"/>
                <w:szCs w:val="20"/>
                <w:lang w:eastAsia="pt-BR"/>
              </w:rPr>
            </w:pPr>
            <w:r>
              <w:rPr>
                <w:b/>
                <w:bCs/>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ARMÁRIO CONFECCIONADO EM CHAPA DE AÇO SAE-1008 A SAE-1012 (#22) COM DIMENSÕES DE 1980X900X450MM,  COR CINZA CRISTAL E ACABAMENTO TEXTURIZADO, CONSTITUÍDO DE 02 PORTAS COM PIVOTAMENTO LATERAL, CADA PORTA COM 3 DOBRADIÇAS INTERNAS PROPORCIONANDO MAIOR SEGURANÇA E DOTADAS DE REFORÇO INTERNO TIPO ÔMEGA FIXADO NA PARTE CENTRAL NO SENTIDO VERTICAL, PROPORCIONANDO MAIOR RESISTÊNCIA. PARA MAIOR SEGURANÇA O ARMÁRIO É EQUIPADO COM SISTEMA DE TRAVAMENTO ATRAVÉS DE MAÇANETA E SISTEMA CREMONA QUE TRAVA A PORTA NA REGIÃO CENTRAL, SUPERIOR E INFERIOR, ACOMPANHA DUAS CHAVES. POSSUI 04 PRATELEIRAS REFORÇADAS COM 3 DOBRAS NA PARTE FRONTAL E TRASEIRA E COM DUAS DOBRAS NAS LATERAIS, SÃO REGULÁVEIS ATRAVÉS DE CREMALHEIRAS FIXADAS NAS LATERAIS DO ARMÁRIO, AS CREMALHEIRAS SÃO ESTAMPADAS EM ALTO RELEVO COM SALIÊNCIAS PARA O ENCAIXE DAS PRATELEIRAS, APÓS O ENCAIXE É POSSÍVEL O TRAVAMENTO DAS PRATELEIRAS NA POSIÇÃO DESEJADA UTILIZANDO-SE A SALIÊNCIA DA PRÓPRIA CREMALHEIRA, POSSIBILITANDO ESTABILIDADE E RESISTÊNCIA, O PASSO DE REGULAGEM É DE 50 MM, EM CADA EXTREMIDADE INFERIOR DA BASE DO ARMÁRIO DEVERÁ SER SOLDADO UM ESTABILIZADOR TRIANGULAR, MEDINDO APROXIMADAMENTE 85MM DE LADO, COM DOBRAS INTERNAS PARA ESTRUTURAR A BASE, FIXADO AO CORPO DO MÓVEL POR PONTOS DE SOLDA, O ESTABILIZADOR DEVERÁ ABRIGAR UMA PORCA REBITE PARA FIXAÇÃO POR ROSCA DE PÉS NIVELADORES, OS PÉS NIVELADORES DEVERÃO SER SEXTAVADOS, SUA BASE DEVERÁ SER EM MATERIAL POLIMÉRICO ADEQUADO (PRETO) E A ROSCA EM AÇO ZINCADO COM ROSCA 3/8" X 21,5 MM DE COMPRIMENTO, PORCA REBITE TIPO CABEÇA PLANA CORPO CILÍNDRICO, ROSCA 3/8" EM AÇO CARBONO E REVESTIMENTO DE SUPERFÍCIE (ZINCO), TODAS AS PARTES METÁLICAS DEVEM SER UNIDAS ENTRE SI POR MEIO DE SOLDA, CONFIGURANDO UMA ESTRUTURA ÚNICA. EM CONFORMIDADE COM A NR 24, CADA PORTA DEVERÁ OFERECER DOIS SISTEMAS DE VENTILAÇÃO DE FUROS, SENDO 6 COLUNAS E 24 LINHAS DE FUROS ESPAÇADOS A CADA 12 MM COM 6 MM DE DIÂMETRO, UM CONJUNTO NA PARTE SUPERIOR E UM NA PARTE INFERIOR DE CADA PORTA, SENDO A TANGENTE DOS FUROS A UMA DISTÂNCIA DE 99 MM DE UMA DAS BORDAS HORIZONTAIS DAS PORTAS E A 71 MM DE UMA DAS BORDAS VERTICAIS DA PORTA, OS DOIS CONJUNTOS DE FURAÇÃO COMPLETOS DEVEM OFERECER  UMA ÁREA DE VENTILAÇÃO DE 81 CM² EM CADA PORTA, COM A FINALIDADE DE PROPORCIONAR MELHOR CIRCULAÇÃO DE AR NO INTERIOR DO ARMÁRIO. CADA ARMÁRIO DEVERÁ TER UM PORTA ETIQUETA QUE PERMITE A COLOCAÇÃO DA ETIQUETA PELA PARTE INTERNA DA PORTA E ESTAMPADO NA PRÓPRIA PORTA EM BAIXO RELEVO, O QUE PROPORCIONA MAIOR SEGURANÇA CONTRA AVARIAS E ACIDENTES, AS MEDIDAS DO PORTA-ETIQUETA DEVEM SER DE APROXIMADAMENTE 80 MM X 37 MM.  SISTEMA DE TRATAMENTO ANTI-FERRUGINOSO POR MEIO DE TUNEIS A SPRAY RECEBENDO UMA CAMADA DE PROTEÇÃO COM NO MÍNIMO 3 ETAPAS, DESENGRAXE E FOSFATIZAÇÃO EM FOSFATO DE FERRO QUENTE, ENXÁGUE EM TEMPERATURA AMBIENTE E POSTERIOR APLICAÇÃO DE PASSIVADOR INORGÂNICO O QUE  GARANTE CAMADAS DE FOSFATO DISTRIBUÍDAS DE MANEIRA UNIFORME SOBRE O AÇO E MAIOR RESISTÊNCIA A INTEMPÉRIES. O MÓVEL DEVE SER PINTADO EM EQUIPAMENTOS CONTINUO DO TIPO CORONA ONDE RECEBE APLICAÇÃO DE TINTA PÓ HIBRIDA (EPÓXI-POLIÉSTER) POR PROCESSO DE ADERÊNCIA ELETROSTÁTICA NA COR CINZA CRISTAL E ACABAMENTO TEXTURIZADO, COM CAMADA MÍNIMA DE 60 MÍCRONS. A POLIMERIZAÇÃO DEVE OCORRER EM ESTUFAS COM A PEÇA ALCANÇANDO MÍNIMO DE 200 ºC POR UM PERÍODO DE 10 MINUTOS, OU MAIS, GARANTINDO ASSIM A POLIMERIZAÇÃO TOTAL DO FILME, MAIOR ADERÊNCIA E RESISTÊNCIA AO DESGASTE DO ACABAMENTO FINAL DO PRODUTO.PARA GARANTIR TODAS AS CARACTERÍSTICAS SOLICITADAS DEVEM SER APRESENTADOS JUNTAMENTE COM A PROPOSTA, OS SEGUINTES LAUDOS:" LAUDO EMITIDO POR LABORATÓRIO CREDENCIADO PELO INMETRO DE RESISTÊNCIA A NÉVOA SALINA, MÍNIMO 500 HORAS CONFORME NBR ABNT 8094:1983;" LAUDO EMITIDO POR LABORATÓRIO DE RESISTÊNCIA ATMOSFERA ÚMIDA, MÍNIMO DE 500 HORAS CONFORME NBR ABNT 8095:2015;" LAUDO EMITIDO POR LABORATÓRIO DE RESISTÊNCIA POR DUREZA A LÁPIS COM RESULTADO MÍNIMO DE 6H CONFORME ASTM D 3359:2009;" LAUDO EMITIDO POR LABORATÓRIO DE ADERÊNCIA COM RESULTADO MÍNIMO DE 5B CONFORME ASTM D 3363:2005;" LAUDO EMITIDO POR LABORATÓRIO DE RESISTÊNCIA À CORROSÃO POR EXPOSIÇÃO AO DIÓXIDO DE ENXOFRE COM RESULTADO MÍNIMO DE 10 CICLOS CONFORME NBR 8096:1983;APRESENTAR LAUDO POR PROFISSIONAL HABILITADO QUE O MÓVEL ATENDE AS ESPECIFICAÇÕES DA NR17;</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5,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6.385,67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23.498,45</w:t>
            </w:r>
          </w:p>
        </w:tc>
      </w:tr>
      <w:tr>
        <w:trPr>
          <w:trHeight w:val="2633"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ARQUIVO CONFECCIONADO EM CHAPA DE AÇO SAE-1008 A SAE-1012, PREDOMINANTEMENTE EM CHAPA #22 COM  DIMENSÕES DE 1330 X 470 X 600 MM (A X L X P), COR CINZA CRISTAL E ACABAMENTO TEXTURIZADO, TRÊS REFORÇOS INTERNOS, VERTICAIS FORMATO ÔMEGA EM CHAPA #22, SOLDADOS EM CADA ESTRUTURA LATERAL, 04 (QUATRO) GAVETAS, COM CAPACIDADE PARA NO MÍNIMO DE 25 KG CADA, SISTEMA DE DESLIZAMENTO EM TRILHO TELESCÓPICO PROGRESSIVO, COM DOIS AMORTECEDORES PRODUZIDOS EM MATERIAL POLIMÉRICO PARA EVITAR IMPACTO DAS GAVETAS NO "ABRE E FECHA", PUXADORES ESTAMPADOS NA PRÓPRIA ESTRUTURA DA GAVETA, PARA FINS ESTRUTURAIS, NÃO PODENDO OCUPAR AS EXTREMIDADES SUPERIOR OU INFERIOR DA MESMA, VARETAS LATERAIS PARA SUSTENTAÇÃO DE PASTAS, PORTA-ETIQUETAS ESTAMPADOS NA PRÓPRIA ESTRUTURA DE AÇO, FECHADURA REDONDA COM 02 CHAVES.NAS QUATRO EXTREMIDADES INFERIORES DA BASE DO ARQUIVO DEVEM SER SOLDADO UM ESTABILIZADOR TRIANGULAR, MEDINDO APROXIMADAMENTE 85 MM DE LADO, COM DOBRAS INTERNAS PARA ESTRUTURAR A BASE, FIXADO AO CORPO DO MÓVEL POR PONTOS DE SOLDA, O ESTABILIZADOR DEVE ABRIGAR UMA PORCA REBITE PARA FIXAÇÃO POR ROSCA DE PÉS NIVELADORES.PÉ NIVELADOR DE POLÍMERO INJETADO (PRETO), SEXTAVADO COM NIVELADOR EM AÇO ZINCADO COM ROSCA 3/8 X 21,5 MM DE COMPRIMENTO. PORCA-REBITE TIPO CABEÇA PLANA, CORPO CILÍNDRICO, ROSCA 3/8" EM AÇO CARBONO E REVESTIMENTO DE SUPERFÍCIE (ZINCO).SISTEMA DE TRATAMENTO ANTI-FERRUGINOSO POR MEIO DE TUNEIS A SPRAY RECEBENDO UMA CAMADA DE PROTEÇÃO COM NO MÍNIMO 3 ETAPAS, DESENGRAXE E FOSFATIZAÇÃO EM FOSFATO DE FERRO QUENTE, ENXÁGUE EM TEMPERATURA AMBIENTE E POSTERIOR APLICAÇÃO DE PASSIVADOR INORGÂNICO O QUE  GARANTE CAMADAS DE FOSFATO DISTRIBUÍDAS DE MANEIRA UNIFORME SOBRE O AÇO E MAIOR RESISTÊNCIA A INTEMPÉRIES. O MÓVEL DEVE SER PINTADO EM EQUIPAMENTOS CONTINUO DO TIPO CORONA ONDE RECEBE APLICAÇÃO DE TINTA PÓ HIBRIDA (EPÓXI-POLIÉSTER) POR PROCESSO DE ADERÊNCIA ELETROSTÁTICA NA COR CINZA CRISTAL, COM CAMADA MÍNIMA DE 50 MICRAS. A POLIMERIZAÇÃO OCORRE EM ESTUFAS COM A PEÇA ALCANÇANDO MÍNIMO DE 200 ºC POR UM PERÍODO DE 10 MINUTOS, OU MAIS, GARANTINDO ASSIM A POLIMERIZAÇÃO TOTAL DO FILME, MAIOR ADERÊNCIA E RESISTÊNCIA AO DESGASTE DO ACABAMENTO FINAL DO PRODUTO.O PRODUTO DEVERÁ ESTAR EM CONFORMIDADE COM A NORMA REGULADORA DE ERGONOMIA DO MINISTÉRIO DO TRABALHO, NR17.PARA GARANTIR TODAS AS CARACTERÍSTICAS SOLICITADAS DEVEM SER APRESENTADOS JUNTAMENTE COM A PROPOSTA, OS SEGUINTES LAUDOS:" LAUDO EMITIDO POR LABORATÓRIO CREDENCIADO PELO INMETRO DE RESISTÊNCIA A NÉVOA SALINA, MÍNIMO 500 HORAS CONFORME NBR ABNT 8094:1983;" LAUDO EMITIDO POR LABORATÓRIO DE RESISTÊNCIA ATMOSFERA ÚMIDA, MÍNIMO DE 500 HORAS CONFORME NBR ABNT 8095:2015;" LAUDO EMITIDO POR LABORATÓRIO DE RESISTÊNCIA POR DUREZA A LÁPIS COM RESULTADO MÍNIMO DE 6H CONFORME ASTM D 3359:2009;" LAUDO EMITIDO POR LABORATÓRIO DE ADERÊNCIA COM RESULTADO MÍNIMO DE 5B CONFORME ASTM D 3363:2005;" LAUDO EMITIDO POR LABORATÓRIO DE RESISTÊNCIA À CORROSÃO POR EXPOSIÇÃO AO DIÓXIDO DE ENXOFRE COM RESULTADO MÍNIMO DE 10 CICLOS CONFORME NBR 8096:1983;" APRESENTAR LAUDO POR PROFISSIONAL HABILITADO QUE O MÓVEL ATENDE AS ESPECIFICAÇÕES DA NR17;</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0,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6.303,33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63.033,30</w:t>
            </w:r>
          </w:p>
        </w:tc>
      </w:tr>
      <w:tr>
        <w:trPr>
          <w:trHeight w:val="119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ESTANTE DUPLA COM BASE E TAMPO ABERTOS, CONTENDO: 2 (DOIS) PAINÉIS LATERAIS, 8 (OITO) PRATELEIRAS  REGULÁVEIS POR ENCAIXE, 16 (DEZESSEIS) SUPORTES PARA PRATELEIRA TIPO "BERÇO" EM FORMATO "J". LATERAL CONSTITUÍDA POR 1 (UM) PAINEL LATERAL CONTENDO 54 (CINQUENTA E QUATRO) ESTAMPOS, SENDO 36 (TRISTA E SEIS) RETANGULARES EM RELEVO DE 27 MM DE ALTURA POR 104 MM DE LARGURA, PERMITINDO O ENCAIXE DO SUPORTE DAS PRATELEIRAS E 18 (DEZOITO) COM FORMATO OBLONGO, MEDINDO APROXIMADAMENTE 8 MM DE ALTURA POR 240 MM DE LARGURA. A REGULAGEM DE PRATELEIRAS SE DA POR PASSOS DE APROXIMADAMENTE 170 MM DE ALTURA. BASE ABERTA NO FORMATO DE "U" ENRIJECIDO COM APROXIMADAMENTE 175MM DE ALTURA E 930MM DE LARGURA; 2 (DOIS) SUPORTES LATERAIS SOLDADOS NA PARTE INFERIOR DAS LATERAIS PARA A FIXAÇÃO DA BASE POR MEIO DE PARAFUSOS E PORCAS.TAMPO SUPERIOR NO FORMATO DE "U" ENRIJECIDO COM ALTURA DE APROXIMADAMENTE 70MM E LARGURA DE 930MM; 2 (DOIS) SUPORTES LATERAIS SOLDADOS NO PARTE SUPERIOR DAS LATERAIS PARA A FIXAÇÃO DO TAMPO POR MEIO DE PARAFUSOS E PORCAS.PRATELEIRAS COM DIMENSÕES APROXIMADAS DE 920MM DE COMPRIMENTO E 265MM DE PROFUNDIDADE, COM DOBRAS TRIPLAS NA PARTE FRONTAL E POSTERIOR, E NAS LATERAIS DOBRAS DUPLAS QUE PERMITE AS PRATELEIRAS SEREM DESCANSADAS NO SUPORTE TIPO "BERÇO". -REFORÇO ÔMEGA SOLDADO NA PARTE CENTRAL INFERIOR DA PRATELEIRA, O QUAL CONTÉM UM VINCO CENTRAL ENRIJECEDOR. MEDIDAS: 2000X935X580 MM.SISTEMA DE TRATAMENTO ANTI-FERRUGINOSO POR MEIO DE TUNEIS A SPRAY, PINTURA EM EQUIPAMENTOS CONTÍNUOS DO TIPO CORONA, TINTA PÓ HIBRIDA (EPÓXI-POLIÉSTER) COM ACABAMENTO TEXTURIZADO, COM CAMADA DE 80 MÍCRONS. POLIMERIZAÇÃO EM ESTUFAS COM A PEÇA ALCANÇANDO MÍNIMO DE 200 ºC POR UM PERÍODO DE 10 MINUTOS, OU MAIS, GARANTINDO ASSIM A POLIMERIZAÇÃO TOTAL DO FILME, MAIOR ADERÊNCIA E RESISTÊNCIA AO DESGASTE DO ACABAMENTO DO PRODUTO. 04 (QUATRO) PÉS NIVELADORES COM REGULAGEM DE ALTURA PARA PEQUENOS DESNÍVEIS, COM A BASE EM MATERIAL POLIMÉRICO INJETADO PERMITINDO MAIOR RESISTÊNCIA E DURABILIDADE MESMO EM AMBIENTES ÚMIDOS.PARA GARANTIR TODAS AS CARACTERÍSTICAS SOLICITADAS DEVEM SER APRESENTADOS OS SEGUINTES LAUDOS PARA O ITEM:* CERTIFICADO DO PROCESSO DE PREPARAÇÃO E PINTURA EM SUPERFÍCIES METÁLICAS CONFORME MODELO 5 DE CERTIFICAÇÃO.* APRESENTAR LAUDO POR PROFISSIONAL HABILITADO, COM ART, QUE O MÓVEL ATENDE AS ESPECIFICAÇÕES DA NR17;* LAUDO EMITIDO POR LABORATÓRIO DE CONTROLE DE ATIVIDADE ANTIMICROBIANA CONFORME NORMA JISZ 2801:2010.</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6,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5.734,17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4.405,02</w:t>
            </w:r>
          </w:p>
        </w:tc>
      </w:tr>
      <w:tr>
        <w:trPr>
          <w:trHeight w:val="7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ESTANTE INFANTIL DUPLA COM BASE E TAMPO ABERTOS, CONTENDO: 2 (DOIS) PAINÉIS LATERAIS, 4 (QUATRO)  PRATELEIRAS REGULÁVEIS POR ENCAIXE, 08 (OITO) SUPORTES PARA PRATELEIRA TIPO "BERÇO" EM FORMATO "J". LATERAL CONSTITUÍDA POR 1 (UM) PAINEL LATERAL CONTENDO 54 (CINQUENTA E QUATRO) ESTAMPOS, SENDO 36 (TRISTA E SEIS) RETANGULARES EM RELEVO DE 27 MM DE ALTURA POR 104 MM DE LARGURA, PERMITINDO O ENCAIXE DO SUPORTE DAS PRATELEIRAS E 18 (DEZOITO) COM FORMATO OBLONGO, MEDINDO APROXIMADAMENTE 8 MM DE ALTURA POR 240 MM DE LARGURA. A REGULAGEM DE PRATELEIRAS SE DA POR PASSOS DE APROXIMADAMENTE 170 MM DE ALTURA. BASE ABERTA NO FORMATO DE "U" ENRIJECIDO COM APROXIMADAMENTE 175MM DE ALTURA E 930MM DE LARGURA; 2 (DOIS) SUPORTES LATERAIS SOLDADOS NA PARTE INFERIOR DAS LATERAIS PARA A FIXAÇÃO DA BASE POR MEIO DE PARAFUSOS E PORCAS.TAMPO SUPERIOR NO FORMATO DE "U" ENRIJECIDO COM ALTURA DE APROXIMADAMENTE 70MM E LARGURA DE 930MM; 2 (DOIS) SUPORTES LATERAIS SOLDADOS NO PARTE SUPERIOR DAS LATERAIS PARA A FIXAÇÃO DO TAMPO POR MEIO DE PARAFUSOS E PORCAS.PRATELEIRAS COM DIMENSÕES APROXIMADAS DE 920MM DE COMPRIMENTO E 265MM DE PROFUNDIDADE, COM DOBRAS TRIPLAS NA PARTE FRONTAL E POSTERIOR, E NAS LATERAIS DOBRAS DUPLAS QUE PERMITE AS PRATELEIRAS SEREM DESCANSADAS NO SUPORTE TIPO "BERÇO". -REFORÇO ÔMEGA SOLDADO NA PARTE CENTRAL INFERIOR DA PRATELEIRA, O QUAL CONTÉM UM VINCO CENTRAL ENRIJECEDOR. MEDIDAS: 1500X935X580 MM.SISTEMA DE TRATAMENTO ANTI-FERRUGINOSO POR MEIO DE TUNEIS A SPRAY, PINTURA EM EQUIPAMENTOS CONTÍNUOS DO TIPO CORONA, TINTA PÓ HIBRIDA (EPÓXI-POLIÉSTER) COM ACABAMENTO TEXTURIZADO, COM CAMADA DE 80 MÍCRONS. POLIMERIZAÇÃO EM ESTUFAS COM A PEÇA ALCANÇANDO MÍNIMO DE 200 ºC POR UM PERÍODO DE 10 MINUTOS, OU MAIS, GARANTINDO ASSIM A POLIMERIZAÇÃO TOTAL DO FILME, MAIOR ADERÊNCIA E RESISTÊNCIA AO DESGASTE DO ACABAMENTO DO PRODUTO. 04 (QUATRO) PÉS NIVELADORES COM REGULAGEM DE ALTURA PARA PEQUENOS DESNÍVEIS, COM A BASE EM MATERIAL POLIMÉRICO INJETADO PERMITINDO MAIOR RESISTÊNCIA E DURABILIDADE MESMO EM AMBIENTES ÚMIDOS.PARA GARANTIR TODAS AS CARACTERÍSTICAS SOLICITADAS DEVEM SER APRESENTADOS OS SEGUINTES LAUDOS PARA O ITEM:* CERTIFICADO DO PROCESSO DE PREPARAÇÃO E PINTURA EM SUPERFÍCIES METÁLICAS CONFORME MODELO 5 DE CERTIFICAÇÃO.* APRESENTAR LAUDO POR PROFISSIONAL HABILITADO, COM ART, QUE O MÓVEL ATENDE AS ESPECIFICAÇÕES DA NR17;* LAUDO EMITIDO POR LABORATÓRIO DE CONTROLE DE ATIVIDADE ANTIMICROBIANA CONFORME NORMA JISZ 2801:2010.</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4.366,8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3.100,40</w:t>
            </w:r>
          </w:p>
        </w:tc>
      </w:tr>
      <w:tr>
        <w:trPr>
          <w:trHeight w:val="7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ESTANTE SIMPLES COM BASE E TAMPO ABERTOS, CONTENDO: 2 (DOIS) PAINÉIS LATERAIS, 4 (QUATRO)  PRATELEIRAS REGULÁVEIS POR ENCAIXE, 8 (OITO) SUPORTES PARA PRATELEIRA TIPO "BERÇO" EM FORMATO "J". LATERAL CONSTITUÍDA POR 1 (UM) PAINEL LATERAL CONTENDO 27 (VINTE E SETE) ESTAMPOS, SENDO 18 (DEZOITO) RETANGULARES EM RELEVO DE 27 MM DE ALTURA POR 104 MM DE LARGURA, PERMITINDO O ENCAIXE DO SUPORTE DAS PRATELEIRAS E 9 (NOVE) COM FORMATO OBLONGO, MEDINDO APROXIMADAMENTE 8 MM DE ALTURA POR 240 MM DE LARGURA. A REGULAGEM DE PRATELEIRAS SE DA POR PASSOS DE APROXIMADAMENTE 170 MM DE ALTURA. BASE ABERTA NO FORMATO DE "U" ENRIJECIDO COM APROXIMADAMENTE 175MM DE ALTURA E 930MM DE LARGURA; 2 (DOIS) SUPORTES LATERAIS SOLDADOS NA PARTE INFERIOR DAS LATERAIS PARA A FIXAÇÃO DA BASE POR MEIO DE PARAFUSOS E PORCAS.TAMPO SUPERIOR NO FORMATO DE "U" ENRIJECIDO COM ALTURA DE APROXIMADAMENTE 70MM E LARGURA DE 930MM; 2 (DOIS) SUPORTES LATERAIS SOLDADOS NA PARTE SUPERIOR DAS LATERAIS PARA A FIXAÇÃO DO TAMPO POR MEIO DE PARAFUSOS E PORCAS. PRATELEIRAS COM DIMENSÕES APROXIMADAS DE 920MM DE COMPRIMENTO E 265MM DE PROFUNDIDADE, COM DOBRAS TRIPLAS NA PARTE FRONTAL E POSTERIOR, E NAS LATERAIS DOBRAS DUPLAS QUE PERMITE AS PRATELEIRAS SEREM DESCANSADAS NO SUPORTE TIPO "BERÇO". -REFORÇO ÔMEGA SOLDADO NA PARTE CENTRAL INFERIOR DA PRATELEIRA, O QUAL CONTÉM UM VINCO CENTRAL ENRIJECEDOR. MEDIDAS: 2000X935X311 MM SISTEMA DE TRATAMENTO ANTI-FERRUGINOSO POR MEIO DE TUNEIS A SPRAY, PINTURA EM EQUIPAMENTOS CONTÍNUOS DO TIPO CORONA, TINTA PÓ HIBRIDA (EPÓXI-POLIÉSTER) COM ACABAMENTO TEXTURIZADO, COM CAMADA DE 80 MÍCRONS. POLIMERIZAÇÃO EM ESTUFAS COM A PEÇA ALCANÇANDO MÍNIMO DE 200 ºC POR UM PERÍODO DE 10 MINUTOS, OU MAIS, GARANTINDO ASSIM A POLIMERIZAÇÃO TOTAL DO FILME, MAIOR ADERÊNCIA E RESISTÊNCIA AO DESGASTE DO ACABAMENTO DO PRODUTO. 04 (QUATRO) PÉS NIVELADORES COM REGULAGEM DE ALTURA PARA PEQUENOS DESNÍVEIS, COM A BASE EM MATERIAL POLIMÉRICO INJETADO PERMITINDO MAIOR RESISTÊNCIA E DURABILIDADE MESMO EM AMBIENTES ÚMIDOS. PARA GARANTIR TODAS AS CARACTERÍSTICAS SOLICITADAS DEVEM SER APRESENTADOS OS SEGUINTES LAUDOS PARA O ITEM: * CERTIFICADO DO PROCESSO DE PREPARAÇÃO E PINTURA EM SUPERFÍCIES METÁLICAS CONFORME MODELO 5 DE CERTIFICAÇÃO. * APRESENTAR LAUDO POR PROFISSIONAL HABILITADO, COM ART, QUE O MÓVEL ATENDE AS ESPECIFICAÇÕES DA NR17; * LAUDO EMITIDO POR LABORATÓRIO DE CONTROLE DE ATIVIDADE ANTIMICROBIANA CONFORME NORMA JISZ 2801:2010.</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822,4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5.289,60</w:t>
            </w:r>
          </w:p>
        </w:tc>
      </w:tr>
      <w:tr>
        <w:trPr>
          <w:trHeight w:val="7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6</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ESTANTES COM DIMENSÕES APROXIMADAS 920(L)X300(P)X1980(H) MM. TODOS OS COMPONENTES DA ESTANTE DEVEM  SER CONFECCIONADOS EM CHAPAS DE AÇO SAE 1008 A 1012, SENDO COLUNAS EM CHAPA #14 E PRATELEIRA CHAPA #22. A ESTANTE DEVE CONSTITUIR DE 04 COLUNAS COM SEÇÃO EM L, ESPESSURA DE 2,00MM (#14), ABAS DE 35MM PERFURADAS EM PASSO DE 50MM PARA AJUSTE DE ALTURA DAS PRATELEIRAS. SEIS (06) PRATELEIRAS REMOVÍVEIS QUE POSSIBILITEM A REGULAGEM DE ALTURA, COM ESPESSURA DE 0,75 MM (#22), CADA PRATELEIRA DEVE POSSUI DOIS REFORÇOS EM ÔMEGA, NA MESMA ESPESSURA DE 0,45 MM (#26), A PARTE FRONTAL E POSTERIOR DE CADA PRATELEIRA DEVERÁ CONTER 3 DOBRAS PARA PROPORCIONAR MAIOR RESISTÊNCIA E MENOR RISCO DE ACIDENTES, MINIMIZANDO AS ARESTAS CORTANTES. AS PRATELEIRAS SERÃO UNIDAS ÀS COLUNAS ATRAVÉS DE 08 PARAFUSOS SEXTAVADOS COM PORCAS. LATERAIS E FUNDO COM DOIS PARES DE REFORÇO CADA EM FORMA DE X, COM ESPESSURA DE 2,0MM (#14), COM BORDAS FIXADAS ÀS COLUNAS POR PARAFUSOS E PORCAS. AS SAPATAS DEVEM SER CONSTITUÍDAS EM MATERIAL POLIMÉRICO DISPOSTAS INDIVIDUALMENTE NA EXTREMIDADE INFERIOR DE CADA COLUNA, EVITANDO O CONTATO DIRETO DO AÇO COM O PISO. SISTEMA DE TRATAMENTO ANTI-FERRUGINOSO POR MEIO DE TÚNEIS A SPRAY RECEBENDO UMA CAMADA DE PROTEÇÃO COM NO MÍNIMO 3 ETAPAS, DESENGRAXE E FOSFATIZAÇÃO EM FOSFATO DE FERRO QUENTE, ENXÁGUE EM TEMPERATURA AMBIENTE E POSTERIOR APLICAÇÃO DE PASSIVADOR INORGÂNICO O QUE GARANTE CAMADAS DE FOSFATO DISTRIBUÍDAS DE MANEIRA UNIFORME SOBRE O AÇO E MAIOR RESISTÊNCIA A INTEMPÉRIES. O MÓVEL DEVE SER PINTADO EM EQUIPAMENTOS CONTINUOS DO TIPO CORONA ONDE RECEBE APLICAÇÃO DE TINTA PÓ HÍBRIDA (EPÓXI-POLIÉSTER) POR PROCESSO DE ADERÊNCIA ELETROSTÁTICA COM ACABAMENTO TEXTURIZADO, COM CAMADA MÉDIA DE 50 MÍCRONS. A POLIMERIZAÇÃO DEVE OCORRER EM ESTUFAS COM A PEÇA ALCANÇANDO MÍNIMO DE 200º C POR UM PERÍODO DE 10 MINUTOS, OU MAIS, GARANTINDO ASSIM A POLIMERIZAÇÃO TOTAL DO FILME, MAIOR ADERÊNCIA E RESISTÊNCIA AO DESGASTE DO ACABAMENTO FINAL DO PRODUTO. NÃO SERÃO PERMITIDAS DISTORÇÕES, AMASSAMENTOS NA FABRICAÇÃO OU APROVEITAMENTO DE CHAPAS POR MEIO DE EMENDAS. IMPERFEIÇÕES E RESPINGOS DE SOLDAS DEVERÃO SER ELIMINADOS.PARA GARANTIR TODAS AS CARACTERÍSTICAS SOLICITADAS DEVEM SER APRESENTADOS OS SEGUINTES LAUDOS:* CERTIFICADO DO PROCESSO DE PREPARAÇÃO E PINTURA EM SUPERFÍCIES METÁLICAS CONFORME MODELO 5 DE CERTIFICAÇÃO.* APRESENTAR LAUDO POR PROFISSIONAL HABILITADO, COM ART, QUE O MÓVEL ATENDE AS ESPECIFICAÇÕES DA NR17;* LAUDO EMITIDO POR LABORATÓRIO DE CONTROLE DE ATIVIDADE ANTIMICROBIANA CONFORME NORMA JISZ 2801:2010.* APRESENTAR CERTIFICAÇÃO ABNT NBR 13961/2010 OU CERTIFICAÇÃO ANÁLOGA  OU AINDA RELATÓRIO DE REALIZAÇÃO DOS ENSAIOS CONTIDOS NA NORMA PARA ESTE MÓVEL. OS ENSAIOS DEVEM SER REALIZADOS POR LABORATÓRIO CREDENCIADO PELO INMETRO.- REQUISITOS DIMENSIONAIS- RESISTÊNCIA À CORROSÃO DE COMPONENTES METÁLICOS- REQUISITOS DE SEGURANÇA E USABILIDADE- ENSAIO DE ESTABILIDADE: 6.2.3 - ESTABILIDADE DO MÓVEL VAZIO.- ESTABILIDADE DO MÓVEL COM APLICAÇÃO DE FORÇA HORIZONTAL.- ENSAIO DE RESISTÊNCIA E DURABILIDADE: 6.3.2 - ENSAIO DE RESISTENCIA DA ESTRUTURA.- ENSAIO DE RESISTÊNCIA DOS SUPORTES DE PLANOS HORIZONTAIS.- ENSAIO DE DEFLEXÃO DE PLANOS HORIZONTAIS.- ENSAIO DE RESISTÊNCIA DE PLANO HORIZONTAIS À CARGA CONCENTRADA.- ENSAIO DE CARGA MÁXIMA TOTAL.</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0,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988,8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99.440,00</w:t>
            </w:r>
          </w:p>
        </w:tc>
      </w:tr>
      <w:tr>
        <w:trPr>
          <w:trHeight w:val="506"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7</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ESTANTES COM DIMENSÕES APROXIMADAS 920(L)X450(P)X1980(H) MM. TODOS OS COMPONENTES DA ESTANTE DEVEM  SER CONFECCIONADOS EM CHAPAS DE AÇO SAE 1008 A 1012, SENDO COLUNAS EM CHAPA #14 E PRATELEIRA CHAPA #22. A ESTANTE DEVE CONSTITUIR DE 04 COLUNAS COM SEÇÃO EM L, ESPESSURA DE 2,00MM (#14), ABAS DE 35MM PERFURADAS EM PASSO DE 50MM PARA AJUSTE DE ALTURA DAS PRATELEIRAS. SEIS (06) PRATELEIRAS REMOVÍVEIS QUE POSSIBILITEM A REGULAGEM DE ALTURA, COM ESPESSURA DE 0,75 MM (#22), CADA PRATELEIRA DEVE POSSUI DOIS REFORÇOS EM ÔMEGA, NA MESMA ESPESSURA DE 0,45 MM (#26), A PARTE FRONTAL E POSTERIOR DE CADA PRATELEIRA DEVERÁ CONTER 3 DOBRAS PARA PROPORCIONAR MAIOR RESISTÊNCIA E MENOR RISCO DE ACIDENTES, MINIMIZANDO AS ARESTAS CORTANTES. AS PRATELEIRAS SERÃO UNIDAS ÀS COLUNAS ATRAVÉS DE 08 PARAFUSOS SEXTAVADOS COM PORCAS. LATERAIS E FUNDO COM DOIS PARES DE REFORÇO CADA EM FORMA DE X, COM ESPESSURA DE 2,0MM (#14), COM BORDAS FIXADAS ÀS COLUNAS POR PARAFUSOS E PORCAS. AS SAPATAS DEVEM SER CONSTITUÍDAS EM MATERIAL POLIMÉRICO DISPOSTAS INDIVIDUALMENTE NA EXTREMIDADE INFERIOR DE CADA COLUNA, EVITANDO O CONTATO DIRETO DO AÇO COM O PISO. SISTEMA DE TRATAMENTO ANTI-FERRUGINOSO POR MEIO DE TÚNEIS A SPRAY RECEBENDO UMA CAMADA DE PROTEÇÃO COM NO MÍNIMO 3 ETAPAS, DESENGRAXE E FOSFATIZAÇÃO EM FOSFATO DE FERRO QUENTE, ENXÁGUE EM TEMPERATURA AMBIENTE E POSTERIOR APLICAÇÃO DE PASSIVADOR INORGÂNICO O QUE GARANTE CAMADAS DE FOSFATO DISTRIBUÍDAS DE MANEIRA UNIFORME SOBRE O AÇO E MAIOR RESISTÊNCIA A INTEMPÉRIES. O MÓVEL DEVE SER PINTADO EM EQUIPAMENTOS CONTINUOS DO TIPO CORONA ONDE RECEBE APLICAÇÃO DE TINTA PÓ HÍBRIDA (EPÓXI-POLIÉSTER) POR PROCESSO DE ADERÊNCIA ELETROSTÁTICA COM ACABAMENTO TEXTURIZADO, COM CAMADA MÉDIA DE 50 MÍCRONS. A POLIMERIZAÇÃO DEVE OCORRER EM ESTUFAS COM A PEÇA ALCANÇANDO MÍNIMO DE 200º C POR UM PERÍODO DE 10 MINUTOS, OU MAIS, GARANTINDO ASSIM A POLIMERIZAÇÃO TOTAL DO FILME, MAIOR ADERÊNCIA E RESISTÊNCIA AO DESGASTE DO ACABAMENTO FINAL DO PRODUTO. NÃO SERÃO PERMITIDAS DISTORÇÕES, AMASSAMENTOS NA FABRICAÇÃO OU APROVEITAMENTO DE CHAPAS POR MEIO DE EMENDAS. IMPERFEIÇÕES E RESPINGOS DE SOLDAS DEVERÃO SER ELIMINADOS.PARA GARANTIR TODAS AS CARACTERÍSTICAS SOLICITADAS DEVEM SER APRESENTADOS OS SEGUINTES LAUDOS:* CERTIFICADO DO PROCESSO DE PREPARAÇÃO E PINTURA EM SUPERFÍCIES METÁLICAS CONFORME MODELO 5 DE CERTIFICAÇÃO.* APRESENTAR LAUDO POR PROFISSIONAL HABILITADO, COM ART, QUE O MÓVEL ATENDE AS ESPECIFICAÇÕES DA NR17;* LAUDO EMITIDO POR LABORATÓRIO DE CONTROLE DE ATIVIDADE ANTIMICROBIANA CONFORME NORMA JISZ 2801:2010.* APRESENTAR CERTIFICAÇÃO ABNT NBR 13961/2010 OU CERTIFICAÇÃO ANÁLOGA  OU AINDA RELATÓRIO DE REALIZAÇÃO DOS ENSAIOS CONTIDOS NA NORMA PARA ESTE MÓVEL. OS ENSAIOS DEVEM SER REALIZADOS POR LABORATÓRIO CREDENCIADO PELO INMETRO.- REQUISITOS DIMENSIONAIS- RESISTÊNCIA À CORROSÃO DE COMPONENTES METÁLICOS- REQUISITOS DE SEGURANÇA E USABILIDADE- ENSAIO DE ESTABILIDADE: 6.2.3 - ESTABILIDADE DO MÓVEL VAZIO.- ESTABILIDADE DO MÓVEL COM APLICAÇÃO DE FORÇA HORIZONTAL.- ENSAIO DE RESISTÊNCIA E DURABILIDADE: 6.3.2 - ENSAIO DE RESISTENCIA DA ESTRUTURA.- ENSAIO DE RESISTÊNCIA DOS SUPORTES DE PLANOS HORIZONTAIS.- ENSAIO DE DEFLEXÃO DE PLANOS HORIZONTAIS.- ENSAIO DE RESISTÊNCIA DE PLANO HORIZONTAIS À CARGA CONCENTRADA.- ENSAIO DE CARGA MÁXIMA TOTAL.</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0,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447,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73.410,00</w:t>
            </w:r>
          </w:p>
        </w:tc>
      </w:tr>
      <w:tr>
        <w:trPr>
          <w:trHeight w:val="506"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8</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ROUPEIRO DE AÇO CARBONO SIMPLES COM 8 PORTAS PEQUENAS SOBREPOSTAS, COM DIMENSÕES APROXIMADAS 272X420 MM, CONFECCIONADO PREDOMINANTEMENTE EM CHAPA DE AÇO SAE-1008 A 1012 COM 0,75MM (#22) DE ESPESSURA. DIMENSÕES APROXIMADAS TOTAIS: 1820 (A) X 625 (L) X 420 (P)MM. MECANISMO DE ABERTURA DAS PORTAS DEVE SER TIPO PIVOTANTE, LATERAL À DIREITA, COM 2 DOBRADIÇAS INTERNAS EM CADA PORTA. AS DOBRADIÇAS SÃO FORMADAS POR 2 CORPOS COM 2 E 3 BAINHAS, RESPECTIVAMENTE. O POSICIONAMENTO DOS CORPOS CONCÊNTRICO ENTRE AS 2 FACES CILÍNDRICAS E SÃO UNIDOS POR 1 PINO COM 4 MM DE DIÂMETRO. A ALTURA MÁXIMA DAS 2 DOBRADIÇAS, APÓS UNIÃO É DE 60 MM. COMPARTIMENTO INTERNO COM 1 PORTA CABIDE. SISTEMA DE TRAVAMENTO DAS PORTAS É INDIVIDUALIZADO POR PORTA DO TIPO "PITÃO PARA CADEADO" COM 2 ALOJAMENTOS PARA UTILIZAÇÃO DE CADEADO. VISANDO MAIOR SEGURANÇA AOS USUÁRIOS E MELHOR RESISTÊNCIA AS PORTAS DEVEM SER EMBUTIDAS, MINIMIZANDO PRESENÇA ARESTAS CORTANTES, E POSSUEM REFORÇO INTERNO TIPO "ÔMEGA" FIXADO NA PARTE CENTRAL NO SENTIDO VERTICAL. SISTEMA DE CIRCULAÇÃO DE AR INDIVIDUALIZADO POR PORTAS, ATENDENDO NR 24, CADA PORTA CONTEM 2 CONJUNTOS QUE FACILITAM A CIRCULAÇÃO DE AR, UM NA PARTE SUPERIOR E OUTRO NA PARTE INFERIOR. SISTEMA DE IDENTIFICAÇÃO INDIVIDUALIZADO POR PORTA, CADA PORTA POSSUI UM PORTA ETIQUETA, ESTAMPADO NO PRÓPRIO CORPO, EM BAIXO RELEVO, DE APROXIMADAMENTE 80 X 37 MM, QUE PERMITA A FIXAÇÃO DA ETIQUETA PELA PARTE INTERNA DA PORTA. OS PÉS NIVELADORES SÃO CONFECCIONADOS EM POLIPROPILENO INJETADO, QUE CONFERE MAIOR RESISTÊNCIA E DURABILIDADE MESMO EM AMBIENTES ÚMIDOS, DE SEÇÃO TRANSVERSAL CIRCULAR E COM ALTURA DE 80 MM, DISPOSTO EM CADA EXTREMIDADE INFERIOR DA BASE DO ARMÁRIO EM UM ESTABILIZADOR TRIANGULAR. ESTABILIZADOR TRIANGULAR COM MEDIDA APROXIMADA DE 85 MM DE LADO, DOBRAS ESTRUTURAIS INTERNAS E SOLDADO AO CORPO POR PONTOS DE SOLDA. ESTE ESTABILIZADOR ABRIGA UMA PORCA REBITE DE AÇO UTILIZADA PARA FIXAR, POR ROSCA, OS PÉS NIVELADORES. SISTEMA DE TRATAMENTO ANTI-FERRUGINOSO POR MEIO DE TÚNEIS A SPRAY, PINTURA EM EQUIPAMENTO CONTÍNUO DO TIPO CORONA, TINTA EM PÓ HÍBRIDA (EPÓXI-POLIÉSTER) COM ACABAMENTO TEXTURIZADO, COM CAMADA MÉDIA MÍNIMA DE 50 MÍCRONS. POLIMERIZAÇÃO EM ESTUFAS COM A PEÇA ALCANÇANDO MÍNIMO DE 200º C POR UM PERÍODO DE 10 MINUTOS OU MAIS, GARANTINDO ASSIM A POLIMERIZAÇÃO TOTAL DO FILME, MAIOR ADERÊNCIA E RESISTÊNCIA AO DESGASTE DO ACABAMENTO FINAL DO PRODUTO.PARA GARANTIR TODAS AS CARACTERÍSTICAS SOLICITADAS DEVEM SER APRESENTADOS OS SEGUINTES LAUDOS:* CERTIFICADO DO PROCESSO DE PREPARAÇÃO E PINTURA EM SUPERFÍCIES METÁLICAS CONFORME MODELO 5 DE CERTIFICAÇÃO.* APRESENTAR LAUDO POR PROFISSIONAL HABILITADO, COM ART, QUE O MÓVEL ATENDE AS ESPECIFICAÇÕES DA NR17;* LAUDO EMITIDO POR LABORATÓRIO DE CONTROLE DE ATIVIDADE ANTIMICROBIANA CONFORME NORMA JISZ 2801:2010.* APRESENTAR CERTIFICAÇÃO ABNT NBR 13961/2010 OU CERTIFICAÇÃO ANÁLOGA  OU AINDA RELATÓRIO DE REALIZAÇÃO DOS ENSAIOS CONTIDOS NA NORMA PARA ESTE MÓVEL. OS ENSAIOS DEVEM SER REALIZADOS POR LABORATÓRIO CREDENCIADO PELO INMETRO.- REQUISITOS DIMENSIONAIS- RESISTÊNCIA À CORROSÃO DE COMPONENTES METÁLICOS- REQUISITOS DE SEGURANÇA E USABILIDADE- ENSAIO DE ESTABILIDADE: 6.2.3 - ESTABILIDADE DO MÓVEL VAZIO.- ESTABILIDADE DO MÓVEL COM APLICAÇÃO DE FORÇA HORIZONTAL.- ENSAIO DE RESISTÊNCIA E DURABILIDADE: 6.3.2 - ENSAIO DE RESISTENCIA DA ESTRUTURA.- ENSAIO DE RESISTÊNCIA DOS SUPORTES DE PLANOS HORIZONTAIS.- ENSAIO DE DEFLEXÃO DE PLANOS HORIZONTAIS.- ENSAIO DE RESISTÊNCIA DE PLANO HORIZONTAIS À CARGA CONCENTRADA.- ENSAIO DE CARGA MÁXIMA TOTAL.</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491,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7.455,00</w:t>
            </w:r>
          </w:p>
        </w:tc>
      </w:tr>
      <w:tr>
        <w:trPr>
          <w:trHeight w:val="300" w:hRule="atLeast"/>
        </w:trPr>
        <w:tc>
          <w:tcPr>
            <w:tcW w:w="118" w:type="dxa"/>
            <w:tcBorders/>
          </w:tcPr>
          <w:p>
            <w:pPr>
              <w:pStyle w:val="Normal"/>
              <w:rPr>
                <w:sz w:val="20"/>
                <w:szCs w:val="20"/>
                <w:lang w:eastAsia="pt-BR"/>
              </w:rPr>
            </w:pPr>
            <w:r>
              <w:rPr>
                <w:sz w:val="20"/>
                <w:szCs w:val="20"/>
                <w:lang w:eastAsia="pt-BR"/>
              </w:rPr>
            </w:r>
          </w:p>
        </w:tc>
        <w:tc>
          <w:tcPr>
            <w:tcW w:w="77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b/>
                <w:b/>
                <w:bCs/>
                <w:sz w:val="20"/>
                <w:szCs w:val="20"/>
                <w:lang w:eastAsia="pt-BR"/>
              </w:rPr>
            </w:pPr>
            <w:r>
              <w:rPr>
                <w:b/>
                <w:bCs/>
                <w:sz w:val="20"/>
                <w:szCs w:val="20"/>
                <w:lang w:eastAsia="pt-BR"/>
              </w:rPr>
              <w:t>LOTE -&gt; 0004 - MÓVEIS DE MADEIRA - ESCOLARES</w:t>
            </w:r>
          </w:p>
        </w:tc>
        <w:tc>
          <w:tcPr>
            <w:tcW w:w="1189" w:type="dxa"/>
            <w:tcBorders>
              <w:bottom w:val="single" w:sz="4" w:space="0" w:color="000000"/>
              <w:right w:val="single" w:sz="4" w:space="0" w:color="000000"/>
            </w:tcBorders>
            <w:tcMar>
              <w:left w:w="70" w:type="dxa"/>
              <w:right w:w="70" w:type="dxa"/>
            </w:tcMar>
            <w:vAlign w:val="bottom"/>
          </w:tcPr>
          <w:p>
            <w:pPr>
              <w:pStyle w:val="SemEspaamento"/>
              <w:rPr>
                <w:b/>
                <w:b/>
                <w:bCs/>
                <w:sz w:val="20"/>
                <w:szCs w:val="20"/>
                <w:lang w:eastAsia="pt-BR"/>
              </w:rPr>
            </w:pPr>
            <w:r>
              <w:rPr>
                <w:b/>
                <w:bCs/>
                <w:sz w:val="20"/>
                <w:szCs w:val="20"/>
                <w:lang w:eastAsia="pt-BR"/>
              </w:rPr>
              <w:t>389.942,19</w:t>
            </w:r>
          </w:p>
        </w:tc>
      </w:tr>
      <w:tr>
        <w:trPr>
          <w:trHeight w:val="70" w:hRule="atLeast"/>
        </w:trPr>
        <w:tc>
          <w:tcPr>
            <w:tcW w:w="118" w:type="dxa"/>
            <w:tcBorders/>
          </w:tcPr>
          <w:p>
            <w:pPr>
              <w:pStyle w:val="Normal"/>
              <w:rPr>
                <w:b/>
                <w:b/>
                <w:bCs/>
                <w:sz w:val="20"/>
                <w:szCs w:val="20"/>
                <w:lang w:eastAsia="pt-BR"/>
              </w:rPr>
            </w:pPr>
            <w:r>
              <w:rPr>
                <w:b/>
                <w:bCs/>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CONJUNTO PARA PROFESSOR, COMPOSTO DE MESA INDIVIDUAL COM TAMPO EM MDP OU MDF, REVESTIDO NA FACE  SUPERIOR EM LAMINADO MELAMÍNICO E NA FACE INFERIOR EM CHAPA DE BALANCEAMENTO, PAINEL FORNTAL EM MDP OU MDF, REVESTIDO NAS DUAS FACES EM LAMINADO MELAMÍNICO BP, MONTADO SOBRE ESTRUTURA TUBULAR DE AÇO.DIMENSÕES:· ALTURA DA MESA: 76 CM· TAMPO DA MESA RETANGULAR: 120 CM X 60 CMCARACTERÍSTICAS:· TAMPO EM MDP OU MDF, COM ESPESSURA DE 18 MM, REVESTIDO NA FACE SUPERIOR EM LAMINADO MELAMÍNICO DE ALTA PRESSÃO, 0,8MM DE ESPESSURA, ACABAMENTO TEXTURIZADO, NA COR CINZA (VER REFERÊNCIAS), CANTOS ARREDONDADOS (CONFORME PROJETO). REVESTIMENTO NA FACE INFERIOR EM CHAPA DE BALANCEAMENTO - CONTRA PLACA FENÓLICA DE 0,6MM, LIXADA EM UMA FACE. APLICAÇÃO DE PORCAS GARRA COM ROSCA MÉTRICA M6 E COMPRIMENTO 10 MM. DIMENSÕES ACABADAS 650MM (LARGURA) X 1200MM (COMPRIMENTO) X 19,4MM (ESPESSURA), ADMITINDO-SE TOLERÂNCIA DE ATÉ + 2MM PARA LARGURA E PROFUNDIDADE E +/- 1MM PARA ESPESSURA.· PAINEL FRONTAL EM MDP OU MDF, COM ESPESSURA DE 18MM, REVESTIDO NAS DUAS FACES EM LAMINADO MELAMÍNICO DE BAIXA PRESSÃO - BP, ACABAMENTO FROST, NA COR CINZA (VER REFERÊNCIAS). DIMENSÕES ACABADAS DE 250MM (LARGURA) X 1117MM (COMPRIMENTO) X 18MM (ESPESSURA) ADMITINDO-SE TOLERÂNCIAS DE +/- 2MM PARA LARGURA E COMPRIMENTO E +/- 0,6MM PARA ESPESSURA. TOPOS ENCABEÇADOS COM FITA DE BORDO EM PVC (CLORETO DE POLINIVINILA) COMPRIMER, ACABAMENTO TEXTURIZADO, NA COR CINZA (VER REFERÊNCIAS), COLADAS COM ADESIVO "HOT MELTING". DIMENSÕES NOMINAIS DE 22MM (LARGURA) X 3MM (ESPESSURA), COM TOLERÂNCIA DE ATÉ +/-0,5MM PARA ESPESSURA. ESTRUTURA COMPOSTA DE: - MONTANTES VERTICAIS E TRAVESSA LONGITUDINAL CONFECCIONADOS EM TUBO DE AÇO CARBONO LAMINADO A FRIO, COM COSTURA, SECÇÃO OBLONGA DE 29MM X 58MM, EM CHAPA 16 (1,5MM); - TRAVESSA SUPERIOR CONFECCIONADA EM TUBO DE AÇO CARBONO LAMINADO A FRIO, COM COSTURA, CURVADO EM FORMATO DE "C", COM SECÇÃO CIRCULAR, DIÂMETRO DE 31,75MM (1 1/4"), EM CHAPA 16 - (1,5MM); PÉS CONFECCIONADOS EM TUBO DE AÇO CARBONO LAMINADO A FRIO, COM COSTURA, SECÇÃO CIRCULAR, DIÂMETRO DE 38MM (1 1/2"), EM CHAPA 16 (1,5MM). PONTEIRAS E SAPATAS EM POLIPROPILENO COPOLÍMERO VIRGEM E SEM CARGAS, INJETADAS NA COR CINZA (VER REFERÊNCIAS), FIXADAS À ESTRUTURA ATRAVÉS DE ENCAIXE. PINTURA DOS ELEMENTOS METÁLICOS EM TINTA EM PÓ HÍBRIDA EPÓXI/ POLIÉSTER, ELETROSTÁTICA, BRILHANTE, POLIMERIZADA EM ESTUFA, ESPESSURA MÍNIMA DE 40 MICROMETROS NA COR CINZA. CADEIRA DESCRIÇÃO: CADEIRA INDIVIDUAL EMPILHÁVEL COM ASSENTO E ENCOSTO EM POLIPROPILENO INJETADO OU EM COMPENSADO ANATÔMICO MOLDADO, MONTADOS SOBRE ESTRUTURA TUBULAR DE AÇO. DIMENSÕES: · ALTURA DO ASSENTO DA CADEIRA AO CHÃO: 46 CM/ ASSENTO DA CADEIRA: 40 CM X 43 CM/ ENCOSTO DA CADEIRA: 19,8 CM X 39,6 CM. CARACTERÍSTICAS: · ASSENTO E ENCOSTO EM POLIPROPILENO COPOLÍMERO VIRGEM E SEM CARGAS, INJETADOS, MOLDADOS ANATOMICAMENTE, PIGMENTADOS NA COR CINZA.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QUANDO FABRICADO EM COMPENSADO, O ASSENTO DEVE RECEBER REVESTIMENTO NA FACE SUPERIOR DE LAMINADO MELAMÍNICO DE ALTA PRESSÃO, 0,6 A 0,8MM DE ESPESSURA, ACABAMENTO TEXTURIZADO, NA COR CINZA. REVESTIMENTO DA FACE INFERIOR EM LÂMINA DE MADEIRA FAQUEADA DE 0,7MM, DA ESPÉCIE EUCALYPTUS GRANDIS, COM ACABAMENTO EM SELADOR, SEGUIDO DE VERNIZ POLIURETANO, INCLUSIVE NOS BORDOS. ESPESSURA ACABADA DO ASSENTO MÍNIMA DE 9,7MM E MÁXIMA DE 12MM. ESTRUTURA EM TUBO DE AÇO CARBONO LAMINADO A FRIO, COM COSTURA, DIÂMETRO DE 20,7MM, EM CHAPA 14 (1,9MM). PONTEIRAS E SAPATAS, EM POLIPROPILENO COPOLÍMERO VIRGEM E SEM CARGAS, INJETADAS NA COR CINZA, FIXADAS À ESTRUTURA ATRAVÉS DE ENCAIXE E PINO EXPANSOR. PINTURA DOS ELEMENTOS METÁLICOS EM TINTA EM PÓ HÍBRIDA EPÓXI/ POLIÉSTER, ELETROSTÁTICA, BRILHANTE, POLIMERIZADA EM ESTUFA, ESPESSURA MÍNIMA 40 MICROMETROS, NA COR CINZA. APRESENTAR JUNTAMENTE COM A PROPOSTA DE PREÇO, OS SEGUINTES LAUDOS:LAUDO E RELATÓRIO DE ENSAIO DE CORROSÃO E ENVELHECIMENTO POR EXPOSIÇÃO À NÉVOA SALINA (MÍNIMO 500H), DE ACORDO COM A ABNT, EMITIDO POR LABORATÓRIO ACREDITADO PELO INMETRO. NBR 8095/1983 - LAUDO E RELATÓRIO DE ENSAIO DE CORROSÃO POR EXPOSIÇÃO À ATMOSFERA ÚMIDA SATURADA (MÍNIMO 500H), DE ACORDO COM A ABNT, EMITIDO POR LABORATÓRIO ACREDITADO PELO INMETRO. NBR 8096:1983: LAUDO E RELATÓRIO DE ENSAIO DE CORROSÃO POR EXPOSIÇÃO AO DIÓXIDO DE ENXOFRE (MÍNIMO 10 CICLOS), DE ACORDO COM A ABNT, EMITIDO POR LABORATÓRIO ACREDITADO PELO INMETRO. NR 17: LAUDO DE CONFORMIDADE ERGONÔMICA CONF. MINISTÉRIO DO TRABALHO, EMITIDOS POR PROFISSIONAL HABILITADO E CREDENCIADO NA ABERGO. NBR 11003:2010 - RELATÓRIO DE ADERÊNCIA DA TINTA (RESULTADO GR0), DE ACORDO COM A ABNT, EMITIDO POR LABORATÓRIO ACREDITADO PELO INMETRO.</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3,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452,06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8.876,78</w:t>
            </w:r>
          </w:p>
        </w:tc>
      </w:tr>
      <w:tr>
        <w:trPr>
          <w:trHeight w:val="3058"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CONJUNTO REFEITÓRIO. MESA REFEITÓRIO COM TAMPO EM MDF DE 25 MM  COM CANTOS ARREDONDADOS, BOLEADOS E  ENVERNIZADOS COM  REVESTIMENTO   LAMINADO MELAMINICO DE ALTA PRESSÃO, MEDINDO 3000X800X25MM, ALTURA 740MM, ESTRUTURA COM 6 PÉS EM TUBO DE AÇO INDUSTRIAL  50X30MM NA PAREDE 1,5MM, COM REFORÇO TIPO MÃO  FRANCESA EM TODOS OS PÉS, COM CORDÃO DE SOLDA ELETRÔNICA MIG  EM TODA A VOLTA DO TUBO E EM TODA UNIÃO, TRATAMENTO ANTI CORROSIVO, PINTURA EPÓXI PÓ NA COR BRANCA E SAPATAS EM POLIPROPILENO INJETADO, COM 2 BANCOS COM TAMPO EM MDF DE 25MM COM CANTOS ARREDONDADOS, MEDINDO 3000X400 X25MM, ALTURA 450 MM, ESTRUTURA COM 6 PÉS EM TUBO DE AÇO INDUSTRIAL DE SEÇÃO RETANGULAR 50X30MM NA PAREDE 1,5MM, COM REFORÇO TIPO MÃO FRANCESA EM TODOS OS PÉS, COM CORDÃO DE SOLDA ELETRÔNICA MIG EM TODA A VOLTA DO TUBO E EM TODA UNIÃO, TRATAMENTO ANTI CORROSIVO, PINTURA EPÓXI  E SAPATAS EM POLIPROPILENO INJETADO.A EMPRESA DEVERÁ APRESENTAR JUNTAMENTE COM A PROPOSTA DE PREÇO, OS SEGUINTES LAUDOS:LAUDO E RELATÓRIO DE ENSAIO DE CORROSÃO E ENVELHECIMENTO POR EXPOSIÇÃO À NÉVOA SALINA (MÍNIMO 500H), DE ACORDO COM A ABNT, EMITIDO POR LABORATÓRIO ACREDITADO PELO INMETRO. NBR 8095/1983 - LAUDO E RELATÓRIO DE ENSAIO DE CORROSÃO POR EXPOSIÇÃO À ATMOSFERA ÚMIDA SATURADA (MÍNIMO 500H), DE ACORDO COM A ABNT, EMITIDO POR LABORATÓRIO ACREDITADO PELO INMETRO. NBR 8096:1983: LAUDO E RELATÓRIO DE ENSAIO DE CORROSÃO POR EXPOSIÇÃO AO DIÓXIDO DE ENXOFRE (MÍNIMO 10 CICLOS), DE ACORDO COM A ABNT, EMITIDO POR LABORATÓRIO ACREDITADO PELO INMETRO. NR 17: LAUDO DE CONFORMIDADE ERGONÔMICA CONF. MINISTÉRIO DO TRABALHO, EMITIDOS POR PROFISSIONAL HABILITADO E CREDENCIADO NA ABERGO. NBR 11003:2010 - RELATÓRIO DE ADERÊNCIA DA TINTA (RESULTADO GR0), DE ACORDO COM A ABNT, EMITIDO POR LABORATÓRIO ACREDITADO PELO INMETRO</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0,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844,59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85.337,70</w:t>
            </w:r>
          </w:p>
        </w:tc>
      </w:tr>
      <w:tr>
        <w:trPr>
          <w:trHeight w:val="2066"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CONJUNTOS PARA ALUNO CJA-03 COMPOSTOS DE: - 1 (UMA) MESA COM TAMPO EM MADEIRA AGLOMERADA, REVESTIDO  NA FACE SUPERIOR DE LAMINADO MELAMÍNICO DE ALTA PRESSÃO E NA FACE INFERIOR COM CHAPA DE BALANCEAMENTO. ESTRUTURA TUBULAR DE AÇO. - 1 (UMA) CADEIRA EMPILHÁVEL, COM ASSENTO E ENCOSTO EM POLIPROPILENO INJETADO OU EM COMPENSADO ANATÔMICO MOLDADO. ESTRUTURA TUBULAR DE AÇO. TAMPO EM MADEIRA AGLOMERADA (MDP), COM ESPESSURA DE 18 MM, REVESTIDO NA FACE SUPERIOR EM LAMINADO MELAMÍNICO DE ALTA PRESSÃO, 0,8 MM DE ESPESSURA, ACABAMENTO TEXTURIZADO, NA COR CINZA, CANTOS ARREDONDADOS. REVESTIMENTO NA FACE INFERIOR EM CHAPA DE BALANCEAMENTO (CONTRA-PLACA FENÓLICA) DE 0,6 MM. APLICAÇÃO DE PORCAS GARRA COM ROSCA MÉTRICA M6 E COMPRIMENTO 10 MM. DIMENSÕES ACABADAS 450 MM (LARGURA) X 600 MM (COMPRIMENTO) X 19,4 MM (ESPESSURA), ADMITINDO-SE TOLERÂNCIA DE ATÉ + 2 MM PARA LARGURA E COMPRIMENTO E +/- 0,6 MM PARA ESPESSURA.- TOPOS ENCABEÇADOS COM FITA DE BORDO EM PVC (CLORETO DE POLIVINILA) COM PRIMER, ACABAMENTO TEXTURIZADO, NA COR AMARELA, COLADA COM ADESIVO "HOTMELTING". DIMENSÕESNOMINAIS DE 22 MM (LARGURA) X 3 MM (ESPESSURA), COM TOLERÂNCIA DE + OU - 0,5 MM PARA ESPESSURA. - ESTRUTURA COMPOSTA DE MONTANTES VERTICAIS E TRAVESSA LONGITUDINAL CONFECCIONADOS EM TUBO DE AÇO CARBONO LAMINADO A FRIO, COM COSTURA, SECÇÃO OBLONGA DE 29 MM X 58 MM, EM CHAPA 16 (1,5 MM); ? TRAVESSA SUPERIOR CONFECCIONADA EM TUBO DE AÇO CARBONO LAMINADO A FRIO, COM COSTURA, CURVADO EM FORMATO DE "C", COM SECÇÃO CIRCULAR DE Ø = 31,75 MM (1 1/4"), EM CHAPA 16 (1,5 MM); ? PÉS CONFECCIONADOS EM TUBO DE AÇO CARBONO LAMINADO A FRIO, COM COSTURA, SECÇÃO CIRCULAR DE Ø = 38 MM (1 1/2"), EM CHAPA 16 (1,5 MM). - PORTA-LIVROS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A CRITÉRIO DA EQUIPE TÉCNICA DO PREGÃO. DIMENSÕES, DESIGN E ACABAMENTO EM CONFORMIDADE COM O DO PROJETO FNDE. NO MOLDE DO PORTA-LIVROS DEVE SER GRAVADO O SÍMBOLO INTERNACIONAL DE RECICLAGEM, APRESENTANDO O NÚMERO IDENTIFICADOR DO POLÍMERO; DATADOR DE LOTES INDICANDO MÊS E ANO; NOME DA EMPRESA FABRICANTE DO COMPONENTE INJETADO. - FIXAÇÃO DO TAMPO À ESTRUTURA ATRAVÉS DE PORCAS GARRA E PARAFUSOS COM ROSCA MÉTRICA M6, Ø 6,0MM, COMPRIMENTO 47 MM (+OU- 2 MM), CABEÇA PANELA OU OVAL, FENDA PHILLIPS. - FIXAÇÃO DO PORTA-LIVROS À TRAVESSA LONGITUDINAL ATRAVÉS DE REBITES DE "REPUXO", Ø 4,0 MM, COMPRIMENTO 10 MM. - FIXAÇÃO DAS SAPATAS (FRONTAL E POSTERIOR) AOS PÉS ATRAVÉS DE REBITES DE "REPUXO", Ø 4,8 MM, COMPRIMENTO 12 MM. - PONTEIRAS E SAPATAS EM POLIPROPILENO COPOLÍMERO VIRGEM E SEM CARGAS, INJETADAS NA COR AMARELA, FIXADAS À ESTRUTURA ATRAVÉS DE ENCAIXE. DIMENSÕES, DESIGN E ACABAMENTO CONFORME PROJETO. NOS MOLDES DAS PONTEIRAS E SAPATAS DEVE SER GRAVADO O SÍMBOLO INTERNACIONAL DE RECICLAGEM, APRESENTANDO O NÚMERO IDENTIFICADOR DO POLÍMERO; DATADOR DE LOTES INDICANDO MÊS E ANO E 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MARELA. DIMENSÕES, DESIGN E ACABAMENTO CONFORME PROJETO DISPOSTO PELA FNDE. NOS MOLDES DO ASSENTO E DO ENCOSTO DEVE SER GRAVADO O SÍMBOLO INTERNACIONAL DE RECICLAGEM, APRESENTANDO O NÚMERO IDENTIFICADOR DO POLÍMERO; DATADOR DE LOTES INDICANDO MÊS E ANO; NOME DA EMPRESA FABRICANTE DO COMPONENTE INJETADO. -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DE ACORDO COM PADRÃO FNDE. - QUANDO FABRICADO EM COMPENSADO, O ASSENTO DEVE RECEBER REVESTIMENTO NA FACE SUPERIOR DE LAMINADO MELAMÍNICO DE ALTA PRESSÃO, 0,6 MM A 0,8 MM DE ESPESSURA, ACABAMENTO TEXTURIZADO, NA COR AMARELA. REVESTIMENTO DA FACE INFERIOR EM LÂMINA DE MADEIRA FAQUEADA DE 0,7 MM, DA ESPÉCIE EUCALYPTUS GRANDIS, COM ACABAMENTO EM SELADOR, SEGUIDO DE VERNIZ POLIURETANO, INCLUSIVE NOS BORDOS. ESPESSURA ACABADA DOASSENTO MÍNIMA DE 9,7 MM E MÁXIMA DE 12 MM. O ASSENTO EM COMPENSADO MOLDADO DEVE TRAZER GRAVADO DE FORMA INDELÉVEL NA FACE INFERIOR, O NOME OU LOGOMARCA DO FABRICANTE DO COMPONENTE. - QUANDO FABRICADO EM COMPENSADO, O ENCOSTO DEVE RECEBER REVESTIMENTO NAS DUAS FACES DE LAMINADO MELAMÍNICO DE ALTA PRESSÃO, 0,6 MM A 0,8 MM DE ESPESSURA, ACABAMENTO TEXTURIZADO, NA COR AMARELA. BORDOS COM SELADOR SEGUIDO DE VERNIZ POLIURETANO. ESPESSURA ACABADA DO ENCOSTO MÍNIMA DE 9,6 MM E MÁXIMA DE 12,1 MM. O ENCOSTO EM COMPENSADO MOLDADO DEVE TRAZER GRAVADO DE FORMA INDELÉVEL NO TOPO INFERIOR, O NOME OU LOGOMARCA DO FABRICANTE DO COMPONENTE. - ESTRUTURA EM TUBO DE AÇO CARBONO LAMINADO A FRIO, COM COSTURA, Ø 20,7 MM, EM CHAPA 14 (1,9 MM). - FIXAÇÃO DO ASSENTO E ENCOSTO INJETADOS À ESTRUTURA ATRAVÉS DE REBITES DE "REPUXO", Ø 4,8 MM, COMPRIMENTO 12 MM. - FIXAÇÃO DO ASSENTO EM COMPENSADO MOLDADO À ESTRUTURA ATRAVÉS DE REBITES DE REPUXO, Ø 4,8 MM, COMPRIMENTO 19 MM. - FIXAÇÃO DO ENCOSTO EM COMPENSADO MOLDADO À ESTRUTURA ATRAVÉS DE REBITES DE REPUXO, Ø 4,8 MM, COMPRIMENTO 22 MM. - PONTEIRAS E SAPATAS EM POLIPROPILENO COPOLÍMERO VIRGEM E SEM CARGAS, INJETADAS NA COR AMARELA, FIXADAS À ESTRUTURA ATRAVÉS DE ENCAIXE E PINO EXPANSOR. DIMENSÕES, DESIGN E ACABAMENTO CONFORME PROJETO FNDE. NOS MOLDES DAS PONTEIRAS E SAPATAS DEVE SER GRAVADO O SÍMBOLO INTERNACIONAL DE RECICLAGEM, APRESENTANDO O NÚMERO IDENTIFICADOR DO POLÍMERO; DATADOR DE LOTES INDICANDO MÊS E AN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40 MICROMETROS, NA COR CINZA. APRESENTAR JUNTO À PROPOSTA DE PREÇOS EM NOME DO LICITANTE: O CERTIFICADO DE CONFORMIDADE DO INMETRO PARA O MODELO ESPECIFICADO NO EDITAL DE ACORDO COM A PORTARIA 105/2012 DO INMETRO</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50,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821,25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05.312,50</w:t>
            </w:r>
          </w:p>
        </w:tc>
      </w:tr>
      <w:tr>
        <w:trPr>
          <w:trHeight w:val="81"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CONJUNTOS PARA ALUNO CJA-06 COMPOSTOS DE: - 1 (UMA) MESA COM TAMPO EM MADEIRA AGLOMERADA, REVESTIDO  NA FACE SUPERIOR DE LAMINADO MELAMÍNICO DE ALTA PRESSÃO E NA FACE INFERIOR COM CHAPA DE BALANCEAMENTO. ESTRUTURA TUBULAR DE AÇO. - 1 (UMA) CADEIRA EMPILHÁVEL, COM ASSENTO E ENCOSTO EM POLIPROPILENO INJETADO OU EM COMPENSADO ANATÔMICO MOLDADO. ESTRUTURA TUBULAR DE AÇO. TAMPO EM MADEIRA AGLOMERADA (MDP), COM ESPESSURA DE 18 MM, REVESTIDO NA FACE SUPERIOR EM LAMINADO MELAMÍNICO DE ALTA PRESSÃO, 0,8 MM DE ESPESSURA, ACABAMENTO TEXTURIZADO, NA COR CINZA, CANTOS ARREDONDADOS. REVESTIMENTO NA FACE INFERIOR EM CHAPA DE BALANCEAMENTO (CONTRA-PLACA FENÓLICA) DE 0,6 MM. APLICAÇÃO DE PORCAS GARRA COM ROSCA MÉTRICA M6 E COMPRIMENTO 10 MM. DIMENSÕES ACABADAS 450 MM (LARGURA) X 600 MM (COMPRIMENTO) X 19,4 MM (ESPESSURA), ADMITINDO-SE TOLERÂNCIA DE ATÉ + 2 MM PARA LARGURA E COMPRIMENTO E +/- 0,6 MM PARA ESPESSURA.- TOPOS ENCABEÇADOS COM FITA DE BORDO EM PVC (CLORETO DE POLIVINILA) COM PRIMER, ACABAMENTO TEXTURIZADO, NA COR AZUL, COLADA COM ADESIVO "HOTMELTING". DIMENSÕESNOMINAIS DE 22 MM (LARGURA) X 3 MM (ESPESSURA), COM TOLERÂNCIA DE + OU - 0,5 MM PARA ESPESSURA. - ESTRUTURA COMPOSTA DE MONTANTES VERTICAIS E TRAVESSA LONGITUDINAL CONFECCIONADOS EM TUBO DE AÇO CARBONO LAMINADO A FRIO, COM COSTURA, SECÇÃO OBLONGA DE 29 MM X 58 MM, EM CHAPA 16 (1,5 MM); ? TRAVESSA SUPERIOR CONFECCIONADA EM TUBO DE AÇO CARBONO LAMINADO A FRIO, COM COSTURA, CURVADO EM FORMATO DE "C", COM SECÇÃO CIRCULAR DE Ø = 31,75 MM (1 1/4"), EM CHAPA 16 (1,5 MM); ? PÉS CONFECCIONADOS EM TUBO DE AÇO CARBONO LAMINADO A FRIO, COM COSTURA, SECÇÃO CIRCULAR DE Ø = 38 MM (1 1/2"), EM CHAPA 16 (1,5 MM). - PORTA-LIVROS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A CRITÉRIO DA EQUIPE TÉCNICA DO PREGÃO. DIMENSÕES, DESIGN E ACABAMENTO EM CONFORMIDADE COM O DO PROJETO FNDE. NO MOLDE DO PORTA-LIVROS DEVE SER GRAVADO O SÍMBOLO INTERNACIONAL DE RECICLAGEM, APRESENTANDO O NÚMERO IDENTIFICADOR DO POLÍMERO; DATADOR DE LOTES INDICANDO MÊS E ANO; NOME DA EMPRESA FABRICANTE DO COMPONENTE INJETADO. - FIXAÇÃO DO TAMPO À ESTRUTURA ATRAVÉS DE PORCAS GARRA E PARAFUSOS COM ROSCA MÉTRICA M6, Ø 6,0MM, COMPRIMENTO 47 MM (+OU- 2 MM), CABEÇA PANELA OU OVAL, FENDA PHILLIPS. - FIXAÇÃO DO PORTA-LIVROS À TRAVESSA LONGITUDINAL ATRAVÉS DE REBITES DE "REPUXO", Ø 4,0 MM, COMPRIMENTO 10 MM. - FIXAÇÃO DAS SAPATAS (FRONTAL E POSTERIOR) AOS PÉS ATRAVÉS DE REBITES DE "REPUXO", Ø 4,8 MM, COMPRIMENTO 12 MM. - PONTEIRAS E SAPATAS EM POLIPROPILENO COPOLÍMERO VIRGEM E SEM CARGAS, INJETADAS NA COR AZUL, FIXADAS À ESTRUTURA ATRAVÉS DE ENCAIXE. DIMENSÕES, DESIGN E ACABAMENTO CONFORME PROJETO. NOS MOLDES DAS PONTEIRAS E SAPATAS DEVE SER GRAVADO O SÍMBOLO INTERNACIONAL DE RECICLAGEM, APRESENTANDO O NÚMERO IDENTIFICADOR DO POLÍMERO; DATADOR DE LOTES INDICANDO MÊS E ANO E 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ZUL. DIMENSÕES, DESIGN E ACABAMENTO CONFORME PROJETO DISPOSTO PELA FNDE. NOS MOLDES DO ASSENTO E DO ENCOSTO DEVE SER GRAVADO O SÍMBOLO INTERNACIONAL DE RECICLAGEM, APRESENTANDO O NÚMERO IDENTIFICADOR DO POLÍMERO; DATADOR DE LOTES INDICANDO MÊS E ANO; NOME DA EMPRESA FABRICANTE DO COMPONENTE INJETADO. -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DE ACORDO COM PADRÃO FNDE. - QUANDO FABRICADO EM COMPENSADO, O ASSENTO DEVE RECEBER REVESTIMENTO NA FACE SUPERIOR DE LAMINADO MELAMÍNICO DE ALTA PRESSÃO, 0,6 MM A 0,8 MM DE ESPESSURA, ACABAMENTO TEXTURIZADO, NA COR AZUL. REVESTIMENTO DA FACE INFERIOR EM LÂMINA DE MADEIRA FAQUEADA DE 0,7 MM, DA ESPÉCIE EUCALYPTUS GRANDIS, COM ACABAMENTO EM SELADOR, SEGUIDO DE VERNIZ POLIURETANO, INCLUSIVE NOS BORDOS. ESPESSURA ACABADA DOASSENTO MÍNIMA DE 9,7 MM E MÁXIMA DE 12 MM. O ASSENTO EM COMPENSADO MOLDADO DEVE TRAZER GRAVADO DE FORMA INDELÉVEL NA FACE INFERIOR, O NOME OU LOGOMARCA DO FABRICANTE DO COMPONENTE. - QUANDO FABRICADO EM COMPENSADO, O ENCOSTO DEVE RECEBER REVESTIMENTO NAS DUAS FACES DE LAMINADO MELAMÍNICO DE ALTA PRESSÃO, 0,6 MM A 0,8 MM DE ESPESSURA, ACABAMENTO TEXTURIZADO, NA COR AZUL. BORDOS COM SELADOR SEGUIDO DE VERNIZ POLIURETANO. ESPESSURA ACABADA DO ENCOSTO MÍNIMA DE 9,6 MM E MÁXIMA DE 12,1 MM. O ENCOSTO EM COMPENSADO MOLDADO DEVE TRAZER GRAVADO DE FORMA INDELÉVEL NO TOPO INFERIOR, O NOME OU LOGOMARCA DO FABRICANTE DO COMPONENTE. - ESTRUTURA EM TUBO DE AÇO CARBONO LAMINADO A FRIO, COM COSTURA, Ø 20,7 MM, EM CHAPA 14 (1,9 MM). - FIXAÇÃO DO ASSENTO E ENCOSTO INJETADOS À ESTRUTURA ATRAVÉS DE REBITES DE "REPUXO", Ø 4,8 MM, COMPRIMENTO 12 MM. - FIXAÇÃO DO ASSENTO EM COMPENSADO MOLDADO À ESTRUTURA ATRAVÉS DE REBITES DE REPUXO, Ø 4,8 MM, COMPRIMENTO 19 MM. - FIXAÇÃO DO ENCOSTO EM COMPENSADO MOLDADO À ESTRUTURA ATRAVÉS DE REBITES DE REPUXO, Ø 4,8 MM, COMPRIMENTO 22 MM. - PONTEIRAS E SAPATAS EM POLIPROPILENO COPOLÍMERO VIRGEM E SEM CARGAS, INJETADAS NA COR AZUL, FIXADAS À ESTRUTURA ATRAVÉS DE ENCAIXE E PINO EXPANSOR. DIMENSÕES, DESIGN E ACABAMENTO CONFORME PROJETO FNDE. NOS MOLDES DAS PONTEIRAS E SAPATAS DEVE SER GRAVADO O SÍMBOLO INTERNACIONAL DE RECICLAGEM, APRESENTANDO O NÚMERO IDENTIFICADOR DO POLÍMERO; DATADOR DE LOTES INDICANDO MÊS E AN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40 MICROMETROS, NA COR CINZA. APRESENTAR JUNTO À PROPOSTA DE PREÇOS EM NOME DO LICITANTE: O CERTIFICADO DE CONFORMIDADE DO INMETRO PARA O MODELO ESPECIFICADO NO EDITAL DE ACORDO COM A PORTARIA 105/2012 DO INMETRO</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75,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836,99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62.774,25</w:t>
            </w:r>
          </w:p>
        </w:tc>
      </w:tr>
      <w:tr>
        <w:trPr>
          <w:trHeight w:val="2916"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ESTANTE ORGANIZADORA. ESTANTE ORGANIZADORA. ESTANTE INFANTIL - MODELO COLMEIA, PARA CRECHES E  BRINQUEDOTECAS COMPOSTA POR ESTRUTURA EM MDF18 MM REVESTINDO EM MELAMÍNICO DE BAIXA PRESSÃO COM BORDOS ENVERNIZADOS QUE COMPORTA NOVE NICHOS SEXTAVADOS (TRÊS LINHAS DE TRÊS) EM POLIPROPILENO DISPOSTO HORIZONTALMENTE EM CASCATA DE FORMA A FACILITAR A RETIRADA DE OBJETOS E DOS PRÓPRIOS NICHOS ESTANTE : ALTURA : 120 CM LARGURA :120 CM NICHOS EM POLIPROPILENO: LARGURA : 35 CM PROFUNDIDADE : 24 CM.</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763,95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1.291,85</w:t>
            </w:r>
          </w:p>
        </w:tc>
      </w:tr>
      <w:tr>
        <w:trPr>
          <w:trHeight w:val="70" w:hRule="atLeast"/>
        </w:trPr>
        <w:tc>
          <w:tcPr>
            <w:tcW w:w="118" w:type="dxa"/>
            <w:tcBorders/>
          </w:tcPr>
          <w:p>
            <w:pPr>
              <w:pStyle w:val="Normal"/>
              <w:rPr>
                <w:sz w:val="20"/>
                <w:szCs w:val="20"/>
                <w:lang w:eastAsia="pt-BR"/>
              </w:rPr>
            </w:pPr>
            <w:r>
              <w:rPr>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6</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MESA ACESSÍVEL PARA PESSOA EM CADEIRA DE RODAS COM AJUSTE DE ALTURA E INCLINAÇÃO. TAMPO EM MDF 18MM  MEDINDO 900X650MMCOM CORTE EM MEIA LUA PARA FACILITAR O ACESSO DO USUÁRIO E COM REBAIXO PORTA-CANETAS, CANTOS ARREDONDADOS, BORDAS BOLEADAS E ENVERNIZADAS, REVESTIMENTO SUPERIOR EM LAMINADO MELAMINICO, TAMPO FIXADO A ESTRUTURA ATRAVÉS DE PARAFUSO AUTOATARRAXANTE. ESTRUTURA COM BASE DOS PÉS EM TUBO 50X30MM, TRAVESSA PARA UNIR OS PÉS EM TUBO 50X30MM, COLUNAS LATERAIS EM TUBO 70X30MM E COLUNA MÓVEL COM BARRAMENTO DUPLO EM TUBO 25X25MM. SISTEMA DE AJUSTE DE ALTURA COMPOSTO DE MANÍPULOS FIXADOS NAS COLUNAS E SISTEMA DE INCLINAÇÃO COM MANÍPULO SOB O TAMPO PARA AJUSTE DA INCLINAÇÃO. UNIÃO DOS TUBOS ATRAVÉS DE SOLDA MIG. TRATAMENTO CONTRA OXIDAÇÃO POR PROCESSO ECOLÓGICO DE DESENGRAXE E FOSFATIZAÇÃO A BASE DE FOSFATO FERROSO COM POSTERIOR PINTURA ELETROSTÁTICA A PÓ HÍBRIDA (EPÓXI/POLIÉSTER). FECHAMENTO DOS TOPOS COM PONTEIRAS EM POLIPROPILENO ATRAVÉS DE ENCAIXE.INCLINAÇÃO DE 0 A 30° EM RELAÇÃO AO PISO. ALTURA MINIMA 730MM, ALTURA MÁXIMA 1060MM (ALTURAS COM O TAMPO PARALELO AO PISO).</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116,37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6.349,11</w:t>
            </w:r>
          </w:p>
        </w:tc>
      </w:tr>
      <w:tr>
        <w:trPr>
          <w:trHeight w:val="300" w:hRule="atLeast"/>
        </w:trPr>
        <w:tc>
          <w:tcPr>
            <w:tcW w:w="118" w:type="dxa"/>
            <w:tcBorders/>
          </w:tcPr>
          <w:p>
            <w:pPr>
              <w:pStyle w:val="Normal"/>
              <w:rPr>
                <w:sz w:val="20"/>
                <w:szCs w:val="20"/>
                <w:lang w:eastAsia="pt-BR"/>
              </w:rPr>
            </w:pPr>
            <w:r>
              <w:rPr>
                <w:sz w:val="20"/>
                <w:szCs w:val="20"/>
                <w:lang w:eastAsia="pt-BR"/>
              </w:rPr>
            </w:r>
          </w:p>
        </w:tc>
        <w:tc>
          <w:tcPr>
            <w:tcW w:w="77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b/>
                <w:b/>
                <w:bCs/>
                <w:sz w:val="20"/>
                <w:szCs w:val="20"/>
                <w:lang w:eastAsia="pt-BR"/>
              </w:rPr>
            </w:pPr>
            <w:r>
              <w:rPr>
                <w:b/>
                <w:bCs/>
                <w:sz w:val="20"/>
                <w:szCs w:val="20"/>
                <w:lang w:eastAsia="pt-BR"/>
              </w:rPr>
              <w:t>LOTE -&gt; 0005 - QUADRO DE PAREDE ESCOLAR</w:t>
            </w:r>
          </w:p>
        </w:tc>
        <w:tc>
          <w:tcPr>
            <w:tcW w:w="1189" w:type="dxa"/>
            <w:tcBorders>
              <w:bottom w:val="single" w:sz="4" w:space="0" w:color="000000"/>
              <w:right w:val="single" w:sz="4" w:space="0" w:color="000000"/>
            </w:tcBorders>
            <w:tcMar>
              <w:left w:w="70" w:type="dxa"/>
              <w:right w:w="70" w:type="dxa"/>
            </w:tcMar>
            <w:vAlign w:val="bottom"/>
          </w:tcPr>
          <w:p>
            <w:pPr>
              <w:pStyle w:val="SemEspaamento"/>
              <w:rPr>
                <w:b/>
                <w:b/>
                <w:bCs/>
                <w:sz w:val="20"/>
                <w:szCs w:val="20"/>
                <w:lang w:eastAsia="pt-BR"/>
              </w:rPr>
            </w:pPr>
            <w:r>
              <w:rPr>
                <w:b/>
                <w:bCs/>
                <w:sz w:val="20"/>
                <w:szCs w:val="20"/>
                <w:lang w:eastAsia="pt-BR"/>
              </w:rPr>
              <w:t>35.394,71</w:t>
            </w:r>
          </w:p>
        </w:tc>
      </w:tr>
      <w:tr>
        <w:trPr>
          <w:trHeight w:val="382" w:hRule="atLeast"/>
        </w:trPr>
        <w:tc>
          <w:tcPr>
            <w:tcW w:w="118" w:type="dxa"/>
            <w:tcBorders/>
          </w:tcPr>
          <w:p>
            <w:pPr>
              <w:pStyle w:val="Normal"/>
              <w:rPr>
                <w:b/>
                <w:b/>
                <w:bCs/>
                <w:sz w:val="20"/>
                <w:szCs w:val="20"/>
                <w:lang w:eastAsia="pt-BR"/>
              </w:rPr>
            </w:pPr>
            <w:r>
              <w:rPr>
                <w:b/>
                <w:bCs/>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QUADRO BRANCO QUADRICULADO, CONFECCIONADO EM MDF DE 9 MM, REVESTIDO EM FÓRMICA BRANCA COM 02 PORTAS  CANALETAS E APAGADORES. ESTRUTURADO EM METALON DE CHAPA REFORÇADA, PINTADO EM EPÓXI PÓ, MEDINDO 3000X1200MM. ACOMPANHA KIT PARA INSTALAÇÃO</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3,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722,67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5.394,71</w:t>
            </w:r>
          </w:p>
        </w:tc>
      </w:tr>
      <w:tr>
        <w:trPr>
          <w:trHeight w:val="300" w:hRule="atLeast"/>
        </w:trPr>
        <w:tc>
          <w:tcPr>
            <w:tcW w:w="118" w:type="dxa"/>
            <w:tcBorders/>
          </w:tcPr>
          <w:p>
            <w:pPr>
              <w:pStyle w:val="Normal"/>
              <w:rPr>
                <w:sz w:val="20"/>
                <w:szCs w:val="20"/>
                <w:lang w:eastAsia="pt-BR"/>
              </w:rPr>
            </w:pPr>
            <w:r>
              <w:rPr>
                <w:sz w:val="20"/>
                <w:szCs w:val="20"/>
                <w:lang w:eastAsia="pt-BR"/>
              </w:rPr>
            </w:r>
          </w:p>
        </w:tc>
        <w:tc>
          <w:tcPr>
            <w:tcW w:w="77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b/>
                <w:b/>
                <w:bCs/>
                <w:sz w:val="20"/>
                <w:szCs w:val="20"/>
                <w:lang w:eastAsia="pt-BR"/>
              </w:rPr>
            </w:pPr>
            <w:r>
              <w:rPr>
                <w:b/>
                <w:bCs/>
                <w:sz w:val="20"/>
                <w:szCs w:val="20"/>
                <w:lang w:eastAsia="pt-BR"/>
              </w:rPr>
              <w:t>LOTE -&gt; 0006 - BEBEDOUROS</w:t>
            </w:r>
          </w:p>
        </w:tc>
        <w:tc>
          <w:tcPr>
            <w:tcW w:w="1189" w:type="dxa"/>
            <w:tcBorders>
              <w:bottom w:val="single" w:sz="4" w:space="0" w:color="000000"/>
              <w:right w:val="single" w:sz="4" w:space="0" w:color="000000"/>
            </w:tcBorders>
            <w:tcMar>
              <w:left w:w="70" w:type="dxa"/>
              <w:right w:w="70" w:type="dxa"/>
            </w:tcMar>
            <w:vAlign w:val="bottom"/>
          </w:tcPr>
          <w:p>
            <w:pPr>
              <w:pStyle w:val="SemEspaamento"/>
              <w:rPr>
                <w:b/>
                <w:b/>
                <w:bCs/>
                <w:sz w:val="20"/>
                <w:szCs w:val="20"/>
                <w:lang w:eastAsia="pt-BR"/>
              </w:rPr>
            </w:pPr>
            <w:r>
              <w:rPr>
                <w:b/>
                <w:bCs/>
                <w:sz w:val="20"/>
                <w:szCs w:val="20"/>
                <w:lang w:eastAsia="pt-BR"/>
              </w:rPr>
              <w:t>23.393,60</w:t>
            </w:r>
          </w:p>
        </w:tc>
      </w:tr>
      <w:tr>
        <w:trPr>
          <w:trHeight w:val="1725" w:hRule="atLeast"/>
        </w:trPr>
        <w:tc>
          <w:tcPr>
            <w:tcW w:w="118" w:type="dxa"/>
            <w:tcBorders/>
          </w:tcPr>
          <w:p>
            <w:pPr>
              <w:pStyle w:val="Normal"/>
              <w:rPr>
                <w:b/>
                <w:b/>
                <w:bCs/>
                <w:sz w:val="20"/>
                <w:szCs w:val="20"/>
                <w:lang w:eastAsia="pt-BR"/>
              </w:rPr>
            </w:pPr>
            <w:r>
              <w:rPr>
                <w:b/>
                <w:bCs/>
                <w:sz w:val="20"/>
                <w:szCs w:val="20"/>
                <w:lang w:eastAsia="pt-BR"/>
              </w:rPr>
            </w:r>
          </w:p>
        </w:tc>
        <w:tc>
          <w:tcPr>
            <w:tcW w:w="7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w:t>
            </w:r>
          </w:p>
        </w:tc>
        <w:tc>
          <w:tcPr>
            <w:tcW w:w="4167" w:type="dxa"/>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BEBEDOURO INDUSTRIAL COM CAPACIDADE DE ARMAZENAMENTO DE ÁGUA PARA 100 LITROS, COM TECNOLOGIA DE  ISOLAMENTO EM POLIURETANO INJETADO, FILTRO PARA ÁGUA, RECIPIENTE PARA ÁGUA EM POLIETILENO ROTOMOLDADO ATÓXICO, GÁS ECOLÓGICO R-134, ACABAMENTO EXTERNO EM AÇO INOX 430, 03 TORNEIRAS, SENDO 01 DE JATO, VOLTAGEM DE 127V, MEDINDO 1360X700X720MM.</w:t>
              <w:br/>
              <w:t>O FORNECEDOR DEVERÁ APRESENTAR CERTIFICADO DO INMETRO E CERTIFICADO DE CONSUMO DE ENERGIA (PROCEL).</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5.848,4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3.393,60</w:t>
            </w:r>
          </w:p>
        </w:tc>
      </w:tr>
      <w:tr>
        <w:trPr>
          <w:trHeight w:val="300" w:hRule="atLeast"/>
        </w:trPr>
        <w:tc>
          <w:tcPr>
            <w:tcW w:w="118" w:type="dxa"/>
            <w:tcBorders/>
          </w:tcPr>
          <w:p>
            <w:pPr>
              <w:pStyle w:val="Normal"/>
              <w:rPr>
                <w:sz w:val="20"/>
                <w:szCs w:val="20"/>
                <w:lang w:eastAsia="pt-BR"/>
              </w:rPr>
            </w:pPr>
            <w:r>
              <w:rPr>
                <w:sz w:val="20"/>
                <w:szCs w:val="20"/>
                <w:lang w:eastAsia="pt-BR"/>
              </w:rPr>
            </w:r>
          </w:p>
        </w:tc>
        <w:tc>
          <w:tcPr>
            <w:tcW w:w="77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b/>
                <w:b/>
                <w:bCs/>
                <w:sz w:val="20"/>
                <w:szCs w:val="20"/>
                <w:lang w:eastAsia="pt-BR"/>
              </w:rPr>
            </w:pPr>
            <w:r>
              <w:rPr>
                <w:b/>
                <w:bCs/>
                <w:sz w:val="20"/>
                <w:szCs w:val="20"/>
                <w:lang w:eastAsia="pt-BR"/>
              </w:rPr>
              <w:t>LOTE -&gt; 0007 - BRINQUEDOS LÚDICOS</w:t>
            </w:r>
          </w:p>
        </w:tc>
        <w:tc>
          <w:tcPr>
            <w:tcW w:w="1189" w:type="dxa"/>
            <w:tcBorders>
              <w:bottom w:val="single" w:sz="4" w:space="0" w:color="000000"/>
              <w:right w:val="single" w:sz="4" w:space="0" w:color="000000"/>
            </w:tcBorders>
            <w:tcMar>
              <w:left w:w="70" w:type="dxa"/>
              <w:right w:w="70" w:type="dxa"/>
            </w:tcMar>
            <w:vAlign w:val="bottom"/>
          </w:tcPr>
          <w:p>
            <w:pPr>
              <w:pStyle w:val="SemEspaamento"/>
              <w:rPr>
                <w:b/>
                <w:b/>
                <w:bCs/>
                <w:sz w:val="20"/>
                <w:szCs w:val="20"/>
                <w:lang w:eastAsia="pt-BR"/>
              </w:rPr>
            </w:pPr>
            <w:r>
              <w:rPr>
                <w:b/>
                <w:bCs/>
                <w:sz w:val="20"/>
                <w:szCs w:val="20"/>
                <w:lang w:eastAsia="pt-BR"/>
              </w:rPr>
              <w:t>328.697,66</w:t>
            </w:r>
          </w:p>
        </w:tc>
      </w:tr>
      <w:tr>
        <w:trPr>
          <w:trHeight w:val="223"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BANCO JARDIM COM ENCOSTO 3 PÉS, CONFECCIONADO EM POLIETILENO ROTOMOLDADO, DE MÉDIA DENSIDADE   PIGMENTADO (COLORIDO), COM ADITIVO UV QUE GARANTE A COLORAÇÃO ORIGINAL MESMO QUE EXPOSTO AO TEMPO.MEDINDO  1600X510X870MM.APRESENTAR JUNTAMENTE COM A PROPOSTA CATÁLOGO ORIGINAL E INMETRO.PRINCIPAIS BENEFÍCIOS DO BANCO JARDIM COM ENCOSTO 3 PÉS" PRODUTO DESENVOLVIDO PARA USO INTENSO E COLETIVO;" SEM RISCOS DE OXIDAÇÃO OU FERRUGEM;" PODE SER INSTALADO EM AMBIENTES INTERNOS E EXTERNOS;" MONTAGEM TOTALMENTE POR ENCAIXE, SEM PARAFUSOS;" CONFORTÁVEL: AS TIRAS LARGAS NO ASSENTO E NO ENCOSTO GARANTEM MAIOR CONFORTO AO SENTAR-SE;" MULTIFUNCIONAL: ATENDE DIFERENTES PÚBLICOS COMO RESTAURANTES, EMPRESAS, SALÕES DE EVENTOS, HOTÉIS E RESIDÊNCIAS;" PRODUTO FEITO COM MATERIAL NÃO TÓXICO;" FÁCIL INSTALAÇÃO E LIMPEZA;" SUSTENTÁVEL, É 100% RECICLÁVEL;" NÃO RACHA, NÃO DESBOTA.O BANCO JARDIM COM ENCOSTO 3 PÉS CONTÉM" 3 TIRAS FORMANDO O ASSENTO;" 3 TIRAS FORMANDO O ENCOSTO;" 3 PÉS EM FORMATO "X".</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222,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2.888,00</w:t>
            </w:r>
          </w:p>
        </w:tc>
      </w:tr>
      <w:tr>
        <w:trPr>
          <w:trHeight w:val="4592"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CASINHA DE BRINQUEDO E BONECA,  COMPOSTA COM  KIT COM DIREITO A PIA COM TORNEIRA (SEM VAZÃO DE ÁGUA)  FOGÃO DE 2 BOCAS, ESCORREDOR DE PRATOS E MESINHA EXTERNA RETRÁTIL ABAIXO DE UMA ABERTURA LATERAL, CHAMINÉ DE UM LADO DO TELHADO E A CLARABOIA DO OUTRO, JUNTAMENTE COM A VARANDA COM CERQUINHA ACOPLADA NA PARTE FRONTAL, COM UM BANQUINHO, PAREDES DE PONTAS ARREDONDADAS E MATERIAL EM PLÁSTICO ROTOMOLDADO ALTAMENTERESISTENTE, GARANTE A SEGURANÇA DAS CRIANÇAS.PRATICIDADE TAMBÉM É IMPORTANTE E POR ISSO TUDO O BRINQUEDO É DE FÁCIL LIMPEZA E MONTAGEM. A CASINHA DE BRINQUEDO E BONECA, É TOTALMENTEDESMONTÁVEL, PROTEÇÃO UV IMPEDE QUE RACHE, DESGASTE OU DESBOTEMESMO ESTANDO EXPOSTO AO CLIMA.PRINCIPAIS BENEFÍCIOS DA CASINHA DE BONECA DE CAMPO STANDARD" KIT PLAY HOUSE COM PIA COM TORNEIRA (SEM VAZÃO DE ÁGUA), FOGÃO 2 BOCAS E ESCORREDOR DE PRATOS;" TELHADO EM FORMATO 2 ÁGUAS PARA PROTEÇÃO DAS CRIANÇAS AO TEMPO;" CANTOS TODOS ARREDONDADOS;" ABERTURA LATERAL COM MESINHA EXTERNA RETRÁTIL ABAIXO;" POLIETILENO PIGMENTADO COM ADITIVO UV;" CAMPAINHA QUE TOCA DE VERDADE AO PUXAR A CORDINHA.COMPOSIÇÃO DA CASINHA DE BRINQUEDO:" POLIETILENO DE MÉDIA DENSIDADE (MATERIAL NÃO TÓXICO E RECICLÁVEL);" POLIETILENO PIGMENTADO (COLORIDO), COM ADITIVO UV QUE GARANTE A COLORAÇÃO ORIGINAL MESMO QUE EXPOSTO AO TEMPO.A CASINHA:" TELHADO EM FORMATO DE 2 ÁGUAS COM CHAMINÉ DE UM LADO E CLARABOIA DO OUTRO;" 1 ABERTURA LATERAL COM JANELINHA ABRE-FECHA (2 PEÇAS) E FLOREIRA ABAIXO DA JANELA;" TELEFONE DE PENDURAR NA PAREDE LATERAL INTERNA;" 1 ABERTURA LATERAL SEM JANELA E COM MESINHA EXTERNA RETRÁTIL ABAIXO;" PAREDE COM CANTOS ARREDONDADOS;" VARANDA COM CERQUINHA ACOPLADA NA PARTE FRONTAL E UM BANQUINHO.CARACTERÍSTICAS DA CASINHA DE BRINQUEDO E BONECA:COR BRANCO, VERDE, AMARELO, ROXO E AZULMATERIAL POLIETILENO ROTOMOLDADOIDADE RECOMENDADA 1 A 12+ ANOSCERTIFICADO INMETRO SIMDIMENSÕES DO PRODUTO (C X L X A) 155CM X 153CM X 140CMRECOMENDAÇÃO DE SUPERFÍCIES BASES TÉRREAS PLANASNECESSÁRIO MONTAGEM SIMSOLICITAR JUNTAMENTE COM A PROPOSTA, ATESTADO DE CAPACITAÇÃO TECNICA.APRESENTAR JUNTO A PROPOSTA O CERTIFICADO DO INMETRO, CATÁLOGO ORIGINAL, CERTIFICADO DE GARANTIA DO FABRICANTE DE 5 ANOS CONTRA DESCOLORAÇÃO E DESPIGMENTAÇÃO DO PRODUTO EXPOSTO AO SOL E DECLARAÇÃO DO FABRICANTE DE UM ANO CONTRA DEFEITO DE FABRICAÇÃO, FRETE E MONTAGEM POR CONTA DO GRANADOR PARA DOS ITENS</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3.610,24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7.220,48</w:t>
            </w:r>
          </w:p>
        </w:tc>
      </w:tr>
      <w:tr>
        <w:trPr>
          <w:trHeight w:val="2491"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CIRCUITO CONTENDO 4 PEÇAS - COMPOSTO POR UMA ESCADA, UM PUFF, UMA RAMPA E UM TAPETE. O CIRCUITO   AUXILIA NO DESENVOLVIMENTO DAS ATIVIDADES PSICOMOTORAS DA CRIANÇA. FABRICADO EM ESPUMA DE ALTA DENSIDADE, REVESTIDO EM VINIL, IMPERMEÁVEL E FÁCIL DE LIMPAR. IDEAL PARA BERÇÁRIOS E BRINQUEDOTECAS. MEDIDAS DO CIRCUITO MONTADO : 120 X 120 X 025FAIXA ETÁRIA RECOMENDADA: A PARTIR DE 1 ANO.DIMENSÕES DO PRODUTO: 120 X 120 X 25PESO APROXIMADO DO PRODUTO: 6.000 KG COMPOSIÇÃO / MATERIAL: ESPUMA DE ALTA DENSIDADE E REVESTIDO EM VINIL.</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675,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5.350,00</w:t>
            </w:r>
          </w:p>
        </w:tc>
      </w:tr>
      <w:tr>
        <w:trPr>
          <w:trHeight w:val="4955"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GANGORRA, PARA 2 CRIANÇAS NAS EXTREMIDADES, SENDO QUE É POSSÍVEL ACOMODAR UMA 3ª CRIANÇA NO MEIO DA  GANGORRA.OS ASSENTOS TEM RESSALTOS QUE IMPEDEM QUE A CRIANÇA ESCORREGUE PARA TRÁS E A PARTE DE BAIXO POSSUI LIMITADORES QUE IMPEDEM QUE A GANGORRA DERRUBE AS CRIANÇAS PARA TRÁS.GANGORRA PATINHO DUPLA CONTÉM:" GANGORRA PARA 2 OU 3 CRIANÇAS EM FORMA DE PATINHO COM 4 PEGADORES LATERAIS E OLHOS DE ACRÍLICO" BASE EM FORMA DE CURVA, QUE GARANTE UM BALANÇO SUAVE E UNIFORME" LATERAIS COM APOIO PARA OS PÉS COM FORMATO ANTI-DERRAPANTE E FORMAS DE ASINHAS E ONDAS" 2 ASSENTOS NAS EXTREMIDADES COM LEVE RESSALTO EM FORMA DE RABINHO DE PATOINFORMAÇÕES ADICIONAIS:" PESO: 4.5 KG" DIMENSÕES DO PRODUTO: 110CM × 40CM × 50 CM" IDADE: 1 A 4 ANOSSOLICITAR JUNTAMENTE COM A PROPOSTA, ATESTADO DE CAPACITAÇÃO TECNICA.APRESENTAR JUNTO A PROPOSTA O CERTIFICADO DO INMETRO, CATÁLOGO ORIGINAL, CERTIFICADO DE GARANTIA DO FABRICANTE DE 5 ANOS CONTRA DESCOLORAÇÃO E DESPIGMENTAÇÃO DO PRODUTO EXPOSTO AO SOL E DECLARAÇÃO DO FABRICANTE DE UM ANO CONTRA DEFEITO DE FABRICAÇÃO, FRETE E MONTAGEM POR CONTA DO GRANADOR PARA DOS ITENS.</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533,2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066,40</w:t>
            </w:r>
          </w:p>
        </w:tc>
      </w:tr>
      <w:tr>
        <w:trPr>
          <w:trHeight w:val="70"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LIXEIRA PARA COLETA SELETIVA CONFECCIONADA EM POLIETILENO DE MÉDIA DENSIDADE, MATERIAL NÃO ATÓXICO   E RECICLÁVEL.POLIETILENO PIGMENTADO, COLORIDO, NAS CORES AMARELO, AZUL, VERMELHO, VERDE, MARROM, LARANJA E BRANCO, COM ADITIVO UV QUE GARANTE A COLORAÇÃO ORIGINAL MESMO QUE EXPOSTO AO TEMPO.MEDINDO 650X2500X1100MM. APRESENTAR JUNTAMENTE COM A PROPOSTA CATÁLOGO ORIGINAL E INMETRO.PRINCIPAIS BENEFÍCIOS DA LIXEIRA DE RECICLAGEM SELETIVA" 6 OPÇÕES DE RESÍDUOS PARA RECICLAGEM;" PERSONAGENS PARA CASA TIPO DE RESÍDUO EM NOME E FORMATO;" CORES DIFERENTES;" NÃO RACHA NEM DESBOTA MESMO EXPOSTO AO TEMPO;" 2 PÉS EM FORMATO DE "L";" POLIETILENO PIGMENTADO COM ADITIVO UV;" EDUCATIVO;" DE FÁCIL INSTALAÇÃO E LIMPEZA;" IDEAL PARA VÁRIOS TIPOS DE AMBIENTE.COMPOSIÇÃO DA LIXEIRA DE RECICLAGEMPOLIETILENO DE MÉDIA DENSIDADE (MATERIAL NÃO TÓXICO E RECICLÁVEL)." POLIETILENO PIGMENTADO (COLORIDO), COM ADITIVO UV QUE GARANTE A COLORAÇÃO ORIGINAL MESMO QUE EXPOSTO AO TEMPO.A LIXEIRA DE RECICLAGEM SELETIVA CONTÉM" 6 ESTRUTURAS TOTALMENTE EM PLÁSTICO ROTOMOLDADO PARA RECICLAGEM;" 1 BASE METÁLICA COM SUPORTE PARA LIXEIRAS;" 2 PÉAS EM FORMATO DE "L"" ETIQUETA COM NOME DE PERSONAGENS PARA AUXILIAR NO ATO DA RECICLAGEM.</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5.746,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2.984,00</w:t>
            </w:r>
          </w:p>
        </w:tc>
      </w:tr>
      <w:tr>
        <w:trPr>
          <w:trHeight w:val="2099"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6</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LOMBADINHA ESPUMADA ÁREA DE 0,70 X 0,45 M A LOMBADINHA ESTIMULA O EQUILÍBRIO E A PSICOMOTRICIDADE  DOS BEBÊS. FAIXA ETÁRIA RECOMENDADA: SEM RESTRIÇÃO DE FAIXA ETÁRIA DIMENSÕES DO PRODUTO: ÁREA DE 70X45 CM DIMENSÕES DO PRODUTO COM EMBALAGEM: 55 X 50 X 35 CM PESO APROXIMADO DO PRODUTO: 5000G ITENS INCLUSOS: 1 LOMBADINHA COMPOSIÇÃO / MATERIAL: ESPUMA DE ALTA DENSIDADE E COURVIN EMBALAGEM: PLÁSTICO BOLHA *PRODUTO ISENTO DE CERTIFICAÇÃO COMPULSÓRIA INMETRO. *IMAGENS MERAMENTE ILUSTRATIVAS. AS CORES DO PRODUTO PODEM VARIAR."</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146,67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293,34</w:t>
            </w:r>
          </w:p>
        </w:tc>
      </w:tr>
      <w:tr>
        <w:trPr>
          <w:trHeight w:val="4900"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7</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MINI GOL DE FUTEBOL PAR INFANTIL COM BOLA ? O PAR DE MINI GOL, CONFECCIONADO EM POLIETILENO  ALTAMENTE RESISTENTECOM LATERAIS E TRAVESSÕES DE CANTOS ARREDONDADOS, TAMBÉM EXISTE A OPÇÃO DE UTILIZAÇÃO NOTAMANHO MENOR OU MAIOR. SEU MATERIAL É SUPER FÁCIL DE LIMPAR, ATÓXICO E COM CANTOSARREDONDADOS DE ALTÍSSIMA RESISTÊNCIA, GARANTINDO A SEGURANÇA DE TODOS. MEDINDO700X1140X870MM.APRESENTAR JUNTAMENTE COM A PROPOSTA CATÁLOGO ORIGINAL E INMETRO.PRINCIPAIS BENEFÍCIOS DO MINI GOL DE FUTEBOL PAR INFANTIL? PODEM SER UTILIZADOS COM MAIOR ALTURA E MENOR PROFUNDIDADE, OU MENOR ALTURA E MAIORPROFUNDIDADE, É SÓ MUDAR A POSIÇÃO DO GOLZINHO DE FUTEBOL;? TRAVESSÕES COM SALIÊNCIA PARA A FIXAÇÃO DA REDE;? MUITO LEVE, PODE SER LEVADO DE UM LADO PARA O OUTRO SEM DIFICULDADES;? PODEM SER UTILIZADOS TANTO EM AMBIENTE INTERNO QUANTO EXTERNO;? TOTALMENTE DESMONTÁVEIS.? PAR DE REDES DE GOL;? POLIETILENO PIGMENTADO(COLORIDO), COM ADITIVO UV QUE GARANTE A COLORAÇÃO ORIGINAL MESMO QUEEXPOSTO AO TEMPO;? MATERIAL ALTAMENTE RESISTENTE, SEGURO, NÃO RACHA E NÃO DESBOTA;O MINI GOL DE FUTEBOL PAR INFANTIL COM BOLA ACOMPANHA? TRAVESSÕES COM PONTOS PARA A FIXAÇÃO DA REDE;? PAR DE REDES DE GOL;? UMA BOLA (A BOLA DA IMAGEM É MERAMENTE ILUSTRATIV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4,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378,84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9.515,36</w:t>
            </w:r>
          </w:p>
        </w:tc>
      </w:tr>
      <w:tr>
        <w:trPr>
          <w:trHeight w:val="2632"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8</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ORGANIZADOR ARRUMADINHO PEQUENO CESTOS ORGANIZAR FICA PRÁTICO, ACESSÍVEL E SUPERDIVERTIDO COM O ORGANIZADOR ARRUMADINHO. ESTIMULAR AS CRIANÇAS A MANTEREM OS ESPAÇOS ARRUMADOS PODE SER UM DESAFIO, E DESENVOLVEU O ARRUMADINHO COM CESTOS. VERSÁTIL, ELE PODE SER MODULADO E MONTADO CONFORME AS NECESSIDADES DE ESPAÇO FOREM MUDANDO. ALÉM DISSO, ELE SE ENCAIXA E ATENDE DIVERSOS PÚBLICOS E ESPAÇOS, SEMPRE INCENTIVANDO AS CRIANÇAS A ARRUMAREM E GUARDAREM SEUS BRINQUEDOS E PERTENCES DE FORMA LÚDICA. ELES APRENDEM BRINCANDO. OS PEQUENOS VÃO ADORAR GUARDAR SUAS COISAS ARRUMADINHO. A RESISTÊNCIA E QUALIDADE É GARANTIDA PELA. PRINCIPAIS BENEFÍCIOS DO ORGANIZADOR ARRUMADINHO PEQUENO CESTOS" PRÁTICO, ELE É IDEAL PARA DESENVOLVER O SENSO DE ORGANIZAÇÃO DAS CRIANÇAS;" MULTIFUNCIONAL: ATENDE DIFERENTES PÚBLICOS COMO ESCOLAS, CRECHES, EMPRESAS, SALÕES DE EVENTOS, HOTÉIS E RESIDÊNCIAS;" DESENVOLVIDO PARA USO INTENSO E COLETIVO; " PRODUTO FEITO COM MATERIAL NÃO TÓXICO;" SUSTENTÁVEL, ELE É 100% RECICLÁVEL;" PODE SER COLOCADO EM DIVERSOS LUGARES;" FÁCIL INSTALAÇÃO E LIMPEZA;??" NÃO RACHA, NÃO DESBOTA.? COMPOSIÇÃO DO ORGANIZADOR ARRUMADINHO PEQUENO CESTOS???" POLIETILENO DE MÉDIA DENSIDADE PIGMENTADO (COLORIDO), COM ADITIVO UV QUE GARANTE A COLORAÇÃO ORIGINAL MESMO QUE EXPOSTO AO TEMPO.??? O ORGANIZADOR ARRUMADINHO PEQUENO CESTOS CONTÉM?" 2 LATERAIS COM ABERTURAS QUE PERMITEM TOTAL VISUALIZAÇÃO E VENTILAÇÃO;" 6 GANCHOS/ CABIDEIROS PARA BOLSAS E CASACOS;" 9 CESTOS COM ALÇAS MODULARES;" 6 TIRANTES TUBULARES EM ALUMÍNIO;" 4 RODINHAS PARA MOVIMENTAÇÃO.PRINCIPAIS CARACTERÍSTICAS DO ORGANIZADOR ARRUMADINHO PEQUENO CESTOS COR VERDE, AZUL, AMARELO, LARANJA E VERDE ÁGUA MATERI AL POLIETILENO ROTOMOLDADO IDADE RECOM ENDAD A 2+ ANOS DIMEN SÕES DO PRODUT O (C X L X A) 110CM X 58CM X 110CMA EMPRESA DEVERÁ APRESENTAR JUNTAMENTE COM A PROPOSTA: · CATÁLOGO ORIGINAL · DECLARAÇÃO FABRICANTE 5 ANOS CONTRA DESCOLORAÇÃO E DESPIGMENTAÇÃO DO PRODUTO EXPOSTO AO SOL · DECLARAÇÃO FABRICANTE 1 ANO CONTRA DEFEITO FABRICAÇÃO</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0,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311,67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3.116,70</w:t>
            </w:r>
          </w:p>
        </w:tc>
      </w:tr>
      <w:tr>
        <w:trPr>
          <w:trHeight w:val="70"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9</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PARQUE INFANTIL COLORIDO COM ESTRUTURA PRINCIPAL (COLUNAS) DE MADEIRA PLÁSTICA MEDINDO 110MMX110MM   E PAREDE DE 20MM REVESTIDA COM ACABAMENTO DE POLIPROPILENO E POLIETILENO PIGMENTADO COR ITAÚBA CONTENDO:1 PLATAFORMA, TIPO MP, COM 4 COLUNAS EM PLÁSTICO RECICLADO MEDINDO 110 MM X 110 MM X 3000 MM; 1 PATAMAR CONFECCIONADO COM ESTRUTURA EM AÇO GALVANIZADO E ASSOALHO EM PLÁSTICO RECICLADO, MEDINDO APROXIMADO DE 1050 MM X 1050 MM; ALTURA DO PATAMAR EM RELAÇÃO AO NÍVEL DO SOLO 1400MM. TELHADO (COBERTURA FORMATO DE PIRÂMIDE QUADRANGULAR) DIMENSÃO DE 1300MM X 1300MM X 650MM EM POLIETILENO ROTOMOLDADOPAREDE SIMPLES COR COLORIDO1 PLATAFORMA, TIPO MP, COM 4 COLUNAS EM PLÁSTICO RECICLADO MEDINDO 110 MM X 110 MM X 2800 MM ;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PAREDE SIMPLES COR COLORIDO1 PLATAFORMA, TIPO MP, COM 3 COLUNAS EM POLÍMERO RECICLADO MEDINDO 110 MM X 110 MMX 2500 MM; 1 COLUNAS EM POLÍMERO RECICLADO MEDINDO 110 MM X 110 MM X 3000 MM.1 PATAMAR SEM COBERTURA CONFECCIONADO COM ESTRUTURA EM AÇO GALVANIZADO E ASSOALHO EM POLÍMERO RECICLADO, MEDINDO 1050 MM X 1050 MM; ALTURA DO PATAMAR EM RELAÇÃO AO NÍVEL DO SOLO 1400 MM, COM 3 ACABAMENTO TOPO DE COLUNA.1 BALANÇO FIXADO A TORRE, SUSPENSO POR CORRENTES GALVANIZADAS COM DIMENSÃO APROXIMADO DE 2500 MM DE COMPRIMENTO; ESTRUTURA EM AÇO TUBULAR COM DIÂMETRO DE 42,4 MM, SEM ÂNGULOS RETO; 2 ASSENTOS COM DIMENSÃO DE 460MM X 225MM DE POLIETILENO ROTOMOLDADO PAREDE DUPLA COR COLORIDO COM ENCAIXE DE FIXAÇÃO PARAFUSADOS ÀS CORRENTES.1 COQUEIRO DECORATIVO COM 8(OITO) FOLHAS DIÂMETRO DE 1300MM EM POLIETILENO ROTOMOLDADO COR COLORIDO;3 ACABAMENTO DE COLUNAS EM POLIETILENO ROTOMOLDADO COR COLORIDO.1 TOBOGÃ 2 CURVAS COM ÂNGULO DE 90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1 RAMPA DE ESCALADA DIMENSÃO 1600MM X 690MM COM 6 DEGRAUS EM POLIETILENO ROTOMOLDADO COM PAREDE DUPLA COR COLORIDO; PORTAL DE SEGURANÇA EM POLIETILENO ROTOMOLDADO COR COLORIDO.1 ESCORREGADOR RETO COM DIMENSÃO DE 2700MM X 500MM DE LARGURA, SEÇÃO DE DESLIZAMENTO COM LARGURA DE 390MM COM PAREDE DUPLA EM POLIETILENO ROTOMOLDADO, COR COLORIDO. PORTAL DE SEGURANÇA EM POLIETILENO ROTOMOLDADO COR COLORIDO 1 RAMPA DE TACOS (COM PEGA MÃO DE SEGURANÇA), 7 TACOS, DIMENSÃO 1750MM DE COMPRIMENTO X 790MM DE LARGURA, ASSOALHO EM MADEIRA PLÁSTICA NA COR ITAÚBA;ESTRUTURA DE METAL AÇO GALVANIZADO PERFIL TUBULAR QUADRADO 30MMX30MM E 2MM DE ESPESSURA1 TUBO CURVO 90º COM DIÂMETRO INTERNO DE 750MM EM POLIETILENO ROTOMOLDADO COR COLORIDO; 2 FLANGE (PAINEL) MEDIDA EXTERNA 940 X 1020MM COM FURO CENTRAL DE 750MM EM POLIETILENO ROTOMOLDADO COR COLORIDO1 PASSARELA RETA COM DIMENSÃO 1950MM X 820MM DE LARGURA COM ASSOALHO DE MADEIRA PLÁSTICA COR ITAÚBA. GUARDA CORPO (CORRIMÃO)ESTRUTURA TUBULAR DE AÇO GALVANIZADO, COM TUBOS HORIZONTAIS DIÂMETRO DE 1 POLEGADA E PAREDE DE 1,95MM, TUBOS VERTICAIS DE DIÂMETRO 5/8 DE POLEGADA PINTURA ELETROSTÁTICA COR COLORIDO1 ESCADA COM 5 DEGRAUS, DIMENSÃO APROXIMADA DE 1650 MM DE COMPRIMENTO X 600MM DE LARGURA EM POLIETILENO ROTOMOLDADO PAREDE DUPLA COR COLORIDO; CORRIMÃO (GUARDA CORPO) EM AÇO TUBULAR GALVANIZADO E COM PINTURA ELETROSTÁTICA COM DIÂMETRO DE 25,40MM E ESPESSURA DE 1,95MM;2 GUARDA CORPO DIMENSÃO 870MM X 770MM EM POLIETILENO ROTOMOLDADO PAREDE DUPLA COR COLORIDO1 KIT JOGO DA VELHA COM 9 CILINDROS EM POLIETILENO ROTOMOLDADO COLORIDOS COM DESENHOS INTERNOS DE X E O COM DIÂMETRO 165MM X 210MM DE ALTURA; HASTE SUPERIOR E INFERIOR EM AÇO GALVANIZADO PINTURA ELETROSTÁTICA COM DIMENSÃO DE 820MM DE COMPRIMENTOAS EMPRESAS PARTICIPANTES DEVERÃO APRESENTAR JUNTO A PROPOSTA DOCUMENTOS DA FABRICANTE CERTIFICAÇÃO ABNT NBR 16071-2:2021 - PLAYGROUNDS - PARTE 2: REQUISITOS DE SEGURANÇA.APRESENTAR LAUDO DE NÉVOA SALINA DE NO MÍNIMO 2800 HORAS, ATENDENDO AS EXIGÊNCIAS DA ABNT NBR 8094/1983; APRESENTAR LAUDO ANTI-UV DA MATÉRIA PRIMA DE NO MÍNIMO 1000 HORAS, ATENDENDO AS EXIGÊNCIAS DA ASTM G 155.APRESENTAR JUNTO A PROPOSTA O CERTIFICADO DO INMETRO, CATALOGO ORIGINAL, CERTIFICADO DE GARANTIA DO FABRICANTE DE 5 ANOS CONTRA DESCOLORAÇÃO E DESPIGMENTAÇÃO DO PRODUTO EXPOSTO AO SOL E DECLARAÇÃO DO FABRICANTE DE UM ANO CONTRA DEFEITO DE FABRICAÇÃO, FRETE E MONTAGEM POR CONTA DO GRANADOR PARA DOS ITENS.APRESENTAR LAUDO DA MATÉRIA PRIMA DE RESISTÊNCIA A CONDUTIVIDADE ELÉTRICA (ANTIESTÁTICO), ATENDENDO AS EXIGÊNCIAS DA ABNT NBR 14922:2013SOLICITAR JUNTAMENTE COM A PROPOSTA, ATESTADO DE CAPACITAÇÃO TECNIC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5.720,5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71.441,00</w:t>
            </w:r>
          </w:p>
        </w:tc>
      </w:tr>
      <w:tr>
        <w:trPr>
          <w:trHeight w:val="7452"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0</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PARQUE INFANTIL COLORIDO COM ESTRUTURA PRINCIPAL (COLUNAS) DE MADEIRA PLÁSTICA MEDINDO 110MMX110MM E E PAREDE DE 20MM REVESTIDA COM ACABAMENTO DE POLIPROPILENO E POLIETILENO PIGMENTADO COR ITAÚBA CONTENDO:2 PLATAFORMA, TIPO MP, COM 4 COLUNAS EM PLÁSTICO RECICLADO MEDINDO 110 MM X 110 MM X 2800MM;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1 ESCADA COM 5 DEGRAUS, DIMENSÃO APROXIMADA DE 1200 MM DE COMPRIMENTO X 600MM DE LARGURA EM POLIETILENO ROTOMOLDADO PAREDE DUPLA COR COLORIDO; CORRIMÃO (GUARDA CORPO) EM AÇO TUBULAR GALVANIZADO E COM PINTURA ELETROSTÁTICA COM DIÂMETRO DE 25,40MM E ESPESSURA DE 1,95MM;1 ESCORREGADOR ONDULADO COM DIMENSÃO DE 2350MM X 540MM DE LARGURA, SEÇÃO DE DESLIZAMENTO COM LARGURA DE 460MM COM PAREDE DUPLA EM POLIETILENO ROTOMOLDADO, COR COLORIDO. PORTAL DE SEGURANÇA EM POLIETILENO ROTOMOLDADO COR COLORIDO.1 TOBOGÃ 2 CURVAS COM ÂNGULO DE 90º DIÂMETRO 750MM DE POLIETILENO ROTOMOLDADO COR COLORIDO;1 FLANGE (PAINEL) MEDIDA EXTERNA 940 X 1020MM COM FURO CENTRAL DE 750MM EM POLIETILENO ROTOMOLDADO COR COLORIDO; 1 SEÇÃO DE SAÍDA (PONTEIRA) COM DIÂMETRO INTERNO DE 750MM PAREDE DUPLA DE POLIETILENO ROTOMOLDADO COR COLORIDO 1 RAMPA DE CORDAS (COM PEGA MÃO DE SEGURANÇA) COM DIMENSÃO DE 1260MM X 800MM ESTRUTURA EM AÇO TUBULAR GALVANIZADO, COM DIÂMETRO DE 42,40MM E PAREDE DE 2,00MM DE ESPESSURA, ANGULO DE INCLINAÇÃO 40º COM PINTURA ELETROSTÁTICA, COR COLORIDO SEM ÂNGULOS RETOS. CORDA DE PET DE DIÂMETRO 16,00MM COM FIXADOR EM POLIETILENO INJETADO.2 GUARDA CORPO DIMENSÃO 870MM X 770MM EM POLIETILENO ROTOMOLDADO PAREDE DUPLA COR COLORIDO 1 PASSARELA RETA COM DIMENSÃO 2000MM X 820MM DE LARGURA COM ASSOALHO DE MADEIRA PLÁSTICACOR ITAÚBA; GUARDA CORPO (CORRIMÃO)ESTRUTURA TUBULAR DE AÇO GALVANIZADO, COM TUBOS HORIZONTAIS DIÂMETRO DE 1 POLEGADA E PAREDE DE 1,95MM, TUBOS VERTICAIS DE DIÂMETRO 5/8 DE POLEGADA PINTURA ELETROSTÁTICA COR COLORIDO1BALANÇO FIXADO A TORRE, SUSPENSO POR CORRENTES GALVANIZADAS COM DIMENSÃO APROXIMADO DE 2500 MM DE COMPRIMENTO; ESTRUTURA EM AÇO TUBULAR COM DIÂMETRO DE 42,4 MM, SEM ÂNGULOS RETO; 2 ASSENTOS COM DIMENSÃO DE 460MM X 225MM DE POLIETILENO ROTOMOLDADO PAREDE DUPLACOR COLORIDO COM ENCAIXE DE FIXAÇÃO PARAFUSADOS ÀS CORRENTES.AS EMPRESAS PARTICIPANTES DEVERÃO APRESENTAR JUNTO A PROPOSTA DOCUMENTOS DA FABRICANTE CERTIFICAÇÃO ABNT NBR 16071-2:2021 - PLAYGROUNDS - PARTE 2: REQUISITOS DE SEGURANÇA.APRESENTAR LAUDO DE NÉVOA SALINA DE NO MÍNIMO 2800 HORAS, ATENDENDO AS EXIGÊNCIAS DA ABNT NBR 8094/1983; APRESENTAR LAUDO ANTI-UV DA MATÉRIA PRIMA DE NO MÍNIMO 1000 HORAS, ATENDENDO AS EXIGÊNCIAS DA ASTM G 155.APRESENTAR JUNTO A PROPOSTA O CERTIFICADO DO INMETRO, CATALOGO ORIGINAL, CERTIFICADO DE GARANTIA DO FABRICANTE DE 5 ANOS CONTRA DESCOLORAÇÃO E DESPIGMENTAÇÃO DO PRODUTO EXPOSTO AO SOL E DECLARAÇÃO DO FABRICANTE DE UM ANO CONTRA DEFEITO DE FABRICAÇÃO, FRETE E MONTAGEM POR CONTA DO GRANADOR PARA DOS ITENS.APRESENTAR LAUDO DA MATÉRIA PRIMA DE RESISTÊNCIA A CONDUTIVIDADE ELÉTRICA (ANTIESTÁTICO), ATENDENDO AS EXIGÊNCIAS DA ABNT NBR 14922:2013SOLICITAR JUNTAMENTE COM A PROPOSTA, ATESTADO DE CAPACITAÇÃO TECNICA.APRESENTAR LAUDO DA MATÉRIA PRIMA DE RESISTÊNCIA A CONDUTIVIDADE ELÉTRICA (ANTIESTÁTICO), ATENDENDO AS EXIGÊNCIAS DA ABNT NBR 14922:2013SOLICITAR ATESTADO DE CAPACITAÇÃO TECNIC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3,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30.879,75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92.639,25</w:t>
            </w:r>
          </w:p>
        </w:tc>
      </w:tr>
      <w:tr>
        <w:trPr>
          <w:trHeight w:val="6318"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1</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PISCINA DE BOLINHA COMPETITION 1,5M X 1,5M A FACILIDADE DE MONTAGEM POR ENCAIXE TORNA ESTA PISCINA  IDEAL PARA QUEM ALUGA BRINQUEDOS PARA FESTAS OU PARA QUEM PRECISA MUDAR OS BRINQUEDOS DE LUGAR APÓS ALGUM TEMPO. É SÓ MONTAR E SE DIVERTIR PRA VALER! IDEAL PARA AS FESTAS DE ANIVERSÁRIO DAS CRIANÇAS, LOCAÇÕES E BUFFETS INFANTIS!PISCINA DE BOLINHAS COMPETITION CONTÉM:" PISCINA DE BOLINHAS PRODUZIDA EM PLÁSTICO ROTOMOLDADO EM FORMATO QUADRADO (1,5M X 1,5M)." 4 PAREDES EM PLÁSTICO ROTOMOLDADO COM 2 ABERTURAS CADA UMA, QUE FUNCIONAM COMO DEGRAUS PARA ACESSO AO INTERIOR DA PISCINA" 4 POSTES EM PLÁSTICO ROTOMOLDADO COM ENCAIXES, QUE FAZEM A JUNÇÃO DE 2 PAREDES CADA UM" 4 CONECTORES SUPERIORES, COM 2 SAÍDAS CADA UM, QUE SÃO COLOCADOS NO TOPO DE CADA POSTE E ONDE SE ENCAIXAM OS TUBOS PLÁSTICOS ONDE SÃO PRESAS AS BANDEIROLAS (EM LONA) DE ACABAMENTO" 1 ÚNICA REDE QUE FAZ A COBERTURA DA PISCINA E FECHA AS LATERAIS DA PISCINA" MONTAGEM TOTALMENTE POR ENCAIXE, SEM NECESSIDADE DE UTILIZAÇÃO DE NENHUM PARAFUSO." NÃO É VENDIDO COM BOLINHAS (RECOMENDAMOS O USO DE APROXIMADAMENTE 1.000 BOLINHAS)INFORMAÇÕES ADICIONAIS:" DIMENSÕES DO PRODUTO: 165CM X 165CM X 180CMA EMPRESA DEVERÁ APRESENTAR JUNTAMENTE COM A PROPOSTA:· CATÁLOGO ORIGINAL· DECLARAÇÃO FABRICANTE 5 ANOS CONTRA DESCOLORAÇÃO E DESPIGMENTAÇÃO DO PRODUTO EXPOSTO AO SOL· DECLARAÇÃO FABRICANTE 1 ANO CONTRA DEFEITO FABRICAÇÃO</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6.974,33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3.948,66</w:t>
            </w:r>
          </w:p>
        </w:tc>
      </w:tr>
      <w:tr>
        <w:trPr>
          <w:trHeight w:val="81"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2</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TABELA DE BASQUETE INFANTIL CESTA COM SUPORTE A TABELA DE BASQUETE CESTA COM SUPORTE É TOTALMENTE  DESMONTÁVEL, ALTAMENTE RESISTENTE, A TABELA DE BASQUETE INFANTIL CONTÉM 3 REGULAGENS DE ALTURA PARA ACOMPANHAR O CRESCIMENTO DAS CRIANÇAS, UMA BASE DE SUSTENTAÇÃO QUE VOCÊ PODE ENCHER COM ÁGUA OU AREIA PARA DAR MAIOR ESTABILIDADE AO BRINQUEDO, E SEU MATERIAL É FÁCIL DE LIMPAR, ATÓXICO E COM CANTOS ARREDONDADOS DE ALTÍSSIMA RESISTÊNCIA, GARANTINDO A SEGURANÇA TANTO PARA AMBIENTES EXTERNOS QUANTO INTERNOS. MEDINDO 710X670X2290MM.APRESENTAR JUNTAMENTE COM A PROPOSTA CATÁLOGO ORIGINAL E INMETRO.PRINCIPAIS BENEFÍCIOS DA TABELA DE BASQUETE INFANTIL CESTA COM SUPORTE FRESO" TABELA DIVERTIDA, COLORIDA E DE FÁCIL MONTAGEM E REGULAGEM;" COMPOSTA DE TABELA E BOLA DE BASQUETE EM VINIL;" DUAS HASTES PARA SUSTENTAÇÃO, UMA PRINCIPAL E OUTRA REGULÁVEL;" REGULAGEM FEITA ATRAVÉS DE UM PINO PLÁSTICO PASSANTE COM ROSCA NAS 2 EXTREMIDADES E 2 PORCAS PLÁSTICAS;" ALTURA REGULÁVEL (3 OPÇÕES);" PEÇAS GROSSAS, OCAS E DE GRANDE RESISTÊNCIA;" TOTALMENTE DESMONTÁVEL." POLIETILENO PIGMENTADO (COLORIDO), COM ADITIVO UV QUE GARANTE A COLORAÇÃO ORIGINAL MESMO QUE EXPOSTO AO TEMPO;" MATERIAL ALTAMENTE RESISTENTE, SEGURO, NÃO RACHA E NÃO DESBOTA;" PRODUTO ACOMPANHA A BOLA.</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008,33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24.099,96</w:t>
            </w:r>
          </w:p>
        </w:tc>
      </w:tr>
      <w:tr>
        <w:trPr>
          <w:trHeight w:val="457"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3</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TATAME CONFECCIONADO EM EVA, DE ALTA RESISTÊNCIA, ENCAIXE FIRME E UNIVERSAL, PODENDO SER UTILIZADO  PARA REVESTIMENTO DE PISOS E PAREDES. PRODUTO SILICONADO, TEXTURIZADO, LAVÁVEL E HIGIÊNICO.CORES VIBRANTES, BORDAS DE ACABAMENTO OPCIONAL, ATÓXICO, MACIO E INODORO. MEDINDO 100X100X20MM.</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55,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M²</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63,67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9.001,85</w:t>
            </w:r>
          </w:p>
        </w:tc>
      </w:tr>
      <w:tr>
        <w:trPr>
          <w:trHeight w:val="676"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4</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TÚNEL CENTOPÉIA DE BAGUN 3M X 0,50 M BRINQUEDO INFANTIL DESCRIÇAO: TUNEL CENTOPEIA DE BAGUM 3M DE  COMPRIMENTO POR 50 CM DE DIAMETRO.BRINQUEDO LUDICO EDUCATIVO,  CONFECCIONADO EM BAGUN , MOLA DE AÇO PROTEGIDA COM TNT</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534,00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068,00</w:t>
            </w:r>
          </w:p>
        </w:tc>
      </w:tr>
      <w:tr>
        <w:trPr>
          <w:trHeight w:val="3698" w:hRule="atLeast"/>
        </w:trPr>
        <w:tc>
          <w:tcPr>
            <w:tcW w:w="5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15</w:t>
            </w:r>
          </w:p>
        </w:tc>
        <w:tc>
          <w:tcPr>
            <w:tcW w:w="4405" w:type="dxa"/>
            <w:gridSpan w:val="2"/>
            <w:tcBorders>
              <w:bottom w:val="single" w:sz="4" w:space="0" w:color="000000"/>
              <w:right w:val="single" w:sz="4" w:space="0" w:color="000000"/>
            </w:tcBorders>
            <w:tcMar>
              <w:left w:w="70" w:type="dxa"/>
              <w:right w:w="70" w:type="dxa"/>
            </w:tcMar>
          </w:tcPr>
          <w:p>
            <w:pPr>
              <w:pStyle w:val="SemEspaamento"/>
              <w:rPr>
                <w:sz w:val="20"/>
                <w:szCs w:val="20"/>
                <w:lang w:eastAsia="pt-BR"/>
              </w:rPr>
            </w:pPr>
            <w:r>
              <w:rPr>
                <w:sz w:val="20"/>
                <w:szCs w:val="20"/>
                <w:lang w:eastAsia="pt-BR"/>
              </w:rPr>
              <w:t>TÚNEL INFANTIL - CONFECCIONADO EM ROTOMOLDADO E POLIETILENO VIRGEM DE ALTA DENSIDADE, TRATADO  ESPECIALMENTE CONTRA A AÇÃO DOS RAIOS ULTRAVIOLETAS. CONTÉM 5 MÓDULOS COM ORIFÍCIOS VAZADOS NAS LATERAIS PERMITINDO A VISUALIZAÇÃO DA CRIANÇA DURANTE SEU PERCURSO. ESCOTILHA NO MÓDULO PRINCIPAL QUE PERMITE O GIRO EM 360°. VISOR CENTRAL VAZADO PERMITINDO ALTURA INTERNA DE 100 MM NA PARTE DA FRENTE DO SUBMARINO. TODAS AS PEÇAS SÃO ENCAIXADAS PELO TOTAL DE 15 ROSCAS DE NYLON DE ALTA PRECISÃO   MEDINDO APROXIMADAMENTE CADA 26MM DE COMPRIMENTO X 26MM DE LARGURA. DIMENSÕES DO PRODUTO MONTADO APROXIMADAMENTE: COMPRIMENTO DE 2.420 MM X 870 MM DE LARGURA X 1.400 MM DE ALTURA. COM CONFORMIDADE COM A NORMA NBR 300-1/2011 E NBR 300-3/2011 COM A PORTARIA 369/07- CERTIFICADO PELO INMETRO. DIMENSÕES COM TOLERÂNCIA DE +/- 10%.</w:t>
            </w:r>
          </w:p>
        </w:tc>
        <w:tc>
          <w:tcPr>
            <w:tcW w:w="849"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2,00</w:t>
            </w:r>
          </w:p>
        </w:tc>
        <w:tc>
          <w:tcPr>
            <w:tcW w:w="717" w:type="dxa"/>
            <w:tcBorders>
              <w:bottom w:val="single" w:sz="4" w:space="0" w:color="000000"/>
              <w:right w:val="single" w:sz="4" w:space="0" w:color="000000"/>
            </w:tcBorders>
            <w:tcMar>
              <w:left w:w="70" w:type="dxa"/>
              <w:right w:w="70" w:type="dxa"/>
            </w:tcMar>
            <w:vAlign w:val="bottom"/>
          </w:tcPr>
          <w:p>
            <w:pPr>
              <w:pStyle w:val="SemEspaamento"/>
              <w:jc w:val="center"/>
              <w:rPr>
                <w:sz w:val="20"/>
                <w:szCs w:val="20"/>
                <w:lang w:eastAsia="pt-BR"/>
              </w:rPr>
            </w:pPr>
            <w:r>
              <w:rPr>
                <w:sz w:val="20"/>
                <w:szCs w:val="20"/>
                <w:lang w:eastAsia="pt-BR"/>
              </w:rPr>
              <w:t>UNID.</w:t>
            </w:r>
          </w:p>
        </w:tc>
        <w:tc>
          <w:tcPr>
            <w:tcW w:w="1314"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6.032,3300</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2.064,66</w:t>
            </w:r>
          </w:p>
        </w:tc>
      </w:tr>
      <w:tr>
        <w:trPr>
          <w:trHeight w:val="300" w:hRule="atLeast"/>
        </w:trPr>
        <w:tc>
          <w:tcPr>
            <w:tcW w:w="6569" w:type="dxa"/>
            <w:gridSpan w:val="6"/>
            <w:tcBorders>
              <w:top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 </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SemEspaamento"/>
              <w:rPr>
                <w:sz w:val="20"/>
                <w:szCs w:val="20"/>
                <w:lang w:eastAsia="pt-BR"/>
              </w:rPr>
            </w:pPr>
            <w:r>
              <w:rPr>
                <w:sz w:val="20"/>
                <w:szCs w:val="20"/>
                <w:lang w:eastAsia="pt-BR"/>
              </w:rPr>
              <w:t>TOTAL</w:t>
            </w:r>
          </w:p>
        </w:tc>
        <w:tc>
          <w:tcPr>
            <w:tcW w:w="1189" w:type="dxa"/>
            <w:tcBorders>
              <w:bottom w:val="single" w:sz="4" w:space="0" w:color="000000"/>
              <w:right w:val="single" w:sz="4" w:space="0" w:color="000000"/>
            </w:tcBorders>
            <w:tcMar>
              <w:left w:w="70" w:type="dxa"/>
              <w:right w:w="70" w:type="dxa"/>
            </w:tcMar>
            <w:vAlign w:val="bottom"/>
          </w:tcPr>
          <w:p>
            <w:pPr>
              <w:pStyle w:val="SemEspaamento"/>
              <w:jc w:val="right"/>
              <w:rPr>
                <w:sz w:val="20"/>
                <w:szCs w:val="20"/>
                <w:lang w:eastAsia="pt-BR"/>
              </w:rPr>
            </w:pPr>
            <w:r>
              <w:rPr>
                <w:sz w:val="20"/>
                <w:szCs w:val="20"/>
                <w:lang w:eastAsia="pt-BR"/>
              </w:rPr>
              <w:t>1.950.068,22</w:t>
            </w:r>
          </w:p>
        </w:tc>
      </w:tr>
    </w:tbl>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rFonts w:cs="Calibri"/>
          <w:sz w:val="24"/>
          <w:szCs w:val="24"/>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rFonts w:cs="Calibri"/>
          <w:sz w:val="24"/>
          <w:szCs w:val="24"/>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rFonts w:eastAsia="Times New Roman" w:cs="Calibri"/>
          <w:bCs/>
          <w:sz w:val="24"/>
          <w:szCs w:val="24"/>
          <w:lang w:eastAsia="pt-BR"/>
        </w:rPr>
        <w:t>2.1</w:t>
      </w:r>
      <w:r>
        <w:rPr>
          <w:rFonts w:eastAsia="Times New Roman" w:cs="Calibri"/>
          <w:sz w:val="24"/>
          <w:szCs w:val="24"/>
          <w:lang w:eastAsia="pt-BR"/>
        </w:rPr>
        <w:t xml:space="preserve"> A secretaria Municipal de Educação de Rodeiro, tem como nível governamental de promover e garantir a qualidade da educação em todos os níveis, promovendo a gestão, organização e manutenção do sistema municipal de ensino de forma integrada aos sistemas educacionais do Estado e da União. Cumprindo seu papel constitucional, a secretaria tem sob sua responsabilidade dispostas, toda a área urbana e rural do município.</w:t>
      </w:r>
    </w:p>
    <w:p>
      <w:pPr>
        <w:pStyle w:val="SemEspaamento"/>
        <w:jc w:val="both"/>
        <w:rPr>
          <w:rFonts w:eastAsia="Times New Roman" w:cs="Calibri"/>
          <w:sz w:val="24"/>
          <w:szCs w:val="24"/>
          <w:lang w:eastAsia="pt-BR"/>
        </w:rPr>
      </w:pPr>
      <w:r>
        <w:rPr>
          <w:rFonts w:eastAsia="Times New Roman" w:cs="Calibri"/>
          <w:sz w:val="24"/>
          <w:szCs w:val="24"/>
          <w:lang w:eastAsia="pt-BR"/>
        </w:rPr>
        <w:t>2.2 Também cabe SME o trabalho de promover políticas públicas de democratização do acesso à educação básica, gestão pedagógica e capacitação dos profissionais das unidades de ensino e zelar pela conservação e melhoria das instalações dessas unidades.</w:t>
      </w:r>
    </w:p>
    <w:p>
      <w:pPr>
        <w:pStyle w:val="SemEspaamento"/>
        <w:jc w:val="both"/>
        <w:rPr/>
      </w:pPr>
      <w:r>
        <w:rPr>
          <w:rFonts w:cs="Calibri"/>
          <w:bCs/>
          <w:sz w:val="24"/>
          <w:szCs w:val="24"/>
        </w:rPr>
        <w:t>2.3</w:t>
      </w:r>
      <w:r>
        <w:rPr>
          <w:rFonts w:cs="Calibri"/>
          <w:sz w:val="24"/>
          <w:szCs w:val="24"/>
        </w:rPr>
        <w:t xml:space="preserve"> Para o cumprimento de parte de sua missão, a Secretaria de Educação Municipal de Rodeiro, formula políticas educacionais para melhorar a qualidade do ensino, aumentar a acessibilidade, promover a igualdade de oportunidades educacionais e abordar questões como inclusão, diversidade e equidade, supervisionando as instituições educacionais para garantir que estejam cumprindo padrões de qualidade e fornecendo um ambiente de aprendizado seguro e propício. E responsável pela distribuição de recursos financeiros, humanos e materiais para as escolas e instituições educacionais, garantindo que tenham os recursos necessários para oferecer uma educação de qualidade, assim garantindo que todos os indivíduos tenham acesso a um ambiente educacional digno e acessível e uma educação de qualidade que os capacite a alcançar seu pleno potencial e contribuir para a sociedade.</w:t>
      </w:r>
    </w:p>
    <w:p>
      <w:pPr>
        <w:pStyle w:val="SemEspaamento"/>
        <w:jc w:val="both"/>
        <w:rPr/>
      </w:pPr>
      <w:r>
        <w:rPr>
          <w:rFonts w:cs="Calibri"/>
          <w:bCs/>
          <w:sz w:val="24"/>
          <w:szCs w:val="24"/>
        </w:rPr>
        <w:t>2.4</w:t>
      </w:r>
      <w:r>
        <w:rPr>
          <w:rFonts w:cs="Calibri"/>
          <w:sz w:val="24"/>
          <w:szCs w:val="24"/>
        </w:rPr>
        <w:t xml:space="preserve"> Todos os itens da contratação foram aprovados pela Secretaria Municipal de Educação diante de suas demandas imediatas se baseando no planejamento de 2024, contudo está previsto entregas de reformas e inaugurações de ambiente educacionais novos onde necessitam desses materiais para seu funcionamento.</w:t>
      </w:r>
    </w:p>
    <w:p>
      <w:pPr>
        <w:pStyle w:val="SemEspaamento"/>
        <w:jc w:val="both"/>
        <w:rPr/>
      </w:pPr>
      <w:r>
        <w:rPr>
          <w:rFonts w:eastAsia="Carlito;Calibri" w:cs="Calibri"/>
          <w:bCs/>
          <w:sz w:val="24"/>
          <w:szCs w:val="24"/>
          <w:lang w:val="pt-PT"/>
        </w:rPr>
        <w:t>2.5</w:t>
      </w:r>
      <w:r>
        <w:rPr>
          <w:rFonts w:eastAsia="Carlito;Calibri" w:cs="Calibri"/>
          <w:sz w:val="24"/>
          <w:szCs w:val="24"/>
          <w:lang w:val="pt-PT"/>
        </w:rPr>
        <w:t xml:space="preserve"> Aquisição do material possibilitará a renovação dos materiais permanente e aquisição para ambientes novos, mantendo assim a qualidade e segurança nos atendimentos de alunos e pais, além de uma melhor</w:t>
      </w:r>
      <w:r>
        <w:rPr>
          <w:rFonts w:eastAsia="Carlito;Calibri" w:cs="Calibri"/>
          <w:spacing w:val="1"/>
          <w:sz w:val="24"/>
          <w:szCs w:val="24"/>
          <w:lang w:val="pt-PT"/>
        </w:rPr>
        <w:t xml:space="preserve"> </w:t>
      </w:r>
      <w:r>
        <w:rPr>
          <w:rFonts w:eastAsia="Carlito;Calibri" w:cs="Calibri"/>
          <w:sz w:val="24"/>
          <w:szCs w:val="24"/>
          <w:lang w:val="pt-PT"/>
        </w:rPr>
        <w:t>aparência</w:t>
      </w:r>
      <w:r>
        <w:rPr>
          <w:rFonts w:eastAsia="Carlito;Calibri" w:cs="Calibri"/>
          <w:spacing w:val="8"/>
          <w:sz w:val="24"/>
          <w:szCs w:val="24"/>
          <w:lang w:val="pt-PT"/>
        </w:rPr>
        <w:t xml:space="preserve"> e melhoria </w:t>
      </w:r>
      <w:r>
        <w:rPr>
          <w:rFonts w:eastAsia="Carlito;Calibri" w:cs="Calibri"/>
          <w:sz w:val="24"/>
          <w:szCs w:val="24"/>
          <w:lang w:val="pt-PT"/>
        </w:rPr>
        <w:t>do</w:t>
      </w:r>
      <w:r>
        <w:rPr>
          <w:rFonts w:eastAsia="Carlito;Calibri" w:cs="Calibri"/>
          <w:spacing w:val="8"/>
          <w:sz w:val="24"/>
          <w:szCs w:val="24"/>
          <w:lang w:val="pt-PT"/>
        </w:rPr>
        <w:t xml:space="preserve"> </w:t>
      </w:r>
      <w:r>
        <w:rPr>
          <w:rFonts w:eastAsia="Carlito;Calibri" w:cs="Calibri"/>
          <w:sz w:val="24"/>
          <w:szCs w:val="24"/>
          <w:lang w:val="pt-PT"/>
        </w:rPr>
        <w:t>ambiente</w:t>
      </w:r>
      <w:r>
        <w:rPr>
          <w:rFonts w:eastAsia="Carlito;Calibri" w:cs="Calibri"/>
          <w:spacing w:val="11"/>
          <w:sz w:val="24"/>
          <w:szCs w:val="24"/>
          <w:lang w:val="pt-PT"/>
        </w:rPr>
        <w:t xml:space="preserve"> </w:t>
      </w:r>
      <w:r>
        <w:rPr>
          <w:rFonts w:eastAsia="Carlito;Calibri" w:cs="Calibri"/>
          <w:sz w:val="24"/>
          <w:szCs w:val="24"/>
          <w:lang w:val="pt-PT"/>
        </w:rPr>
        <w:t>de</w:t>
      </w:r>
      <w:r>
        <w:rPr>
          <w:rFonts w:eastAsia="Carlito;Calibri" w:cs="Calibri"/>
          <w:spacing w:val="10"/>
          <w:sz w:val="24"/>
          <w:szCs w:val="24"/>
          <w:lang w:val="pt-PT"/>
        </w:rPr>
        <w:t xml:space="preserve"> </w:t>
      </w:r>
      <w:r>
        <w:rPr>
          <w:rFonts w:eastAsia="Carlito;Calibri" w:cs="Calibri"/>
          <w:sz w:val="24"/>
          <w:szCs w:val="24"/>
          <w:lang w:val="pt-PT"/>
        </w:rPr>
        <w:t>trabalho.</w:t>
      </w:r>
    </w:p>
    <w:p>
      <w:pPr>
        <w:pStyle w:val="SemEspaamento"/>
        <w:jc w:val="both"/>
        <w:rPr>
          <w:rFonts w:cs="Calibri"/>
          <w:sz w:val="24"/>
          <w:szCs w:val="24"/>
        </w:rPr>
      </w:pPr>
      <w:r>
        <w:rPr>
          <w:rFonts w:cs="Calibri"/>
          <w:sz w:val="24"/>
          <w:szCs w:val="24"/>
        </w:rPr>
        <w:t>2.6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b/>
          <w:sz w:val="24"/>
          <w:szCs w:val="24"/>
        </w:rPr>
        <w:t>3 - DESCRIÇÃO DA SOLUÇÃO COMO UM TODO CONSIDERADO O CICLO DE VIDA DO OBJETO E ESPECIFICAÇÃO DO PRODUTO</w:t>
      </w:r>
    </w:p>
    <w:p>
      <w:pPr>
        <w:pStyle w:val="SemEspaamento"/>
        <w:jc w:val="both"/>
        <w:rPr>
          <w:rFonts w:cs="Calibri"/>
          <w:spacing w:val="-3"/>
          <w:sz w:val="24"/>
          <w:szCs w:val="24"/>
        </w:rPr>
      </w:pPr>
      <w:r>
        <w:rPr>
          <w:rFonts w:cs="Calibri"/>
          <w:spacing w:val="-3"/>
          <w:sz w:val="24"/>
          <w:szCs w:val="24"/>
        </w:rPr>
        <w:t xml:space="preserve">3.1 A aquisição de mobiliário escolar traz diversos benefícios, tais como a criação de um ambiente mais adequado e acolhedor para as crianças, proporcionando conforto e segurança. Além disso, o mobiliário adequado pode contribuir para a promoção da aprendizagem e do desenvolvimento das habilidades motoras das crianças. </w:t>
      </w:r>
    </w:p>
    <w:p>
      <w:pPr>
        <w:pStyle w:val="SemEspaamento"/>
        <w:jc w:val="both"/>
        <w:rPr>
          <w:rFonts w:cs="Calibri"/>
          <w:sz w:val="24"/>
          <w:szCs w:val="24"/>
        </w:rPr>
      </w:pPr>
      <w:r>
        <w:rPr>
          <w:rFonts w:cs="Calibri"/>
          <w:spacing w:val="-3"/>
          <w:sz w:val="24"/>
          <w:szCs w:val="24"/>
        </w:rPr>
        <w:t>3.2 Ao investir em mobiliário de qualidade, estaremos garantindo a durabilidade e a resistência dos móveis, o que pode resultar em economia a longo prazo, evitando gastos frequentes com reparos ou substituiçõe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rFonts w:cs="Calibri"/>
          <w:sz w:val="24"/>
          <w:szCs w:val="24"/>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sz w:val="24"/>
          <w:szCs w:val="24"/>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sz w:val="24"/>
          <w:szCs w:val="24"/>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 xml:space="preserve">5.1 </w:t>
      </w:r>
      <w:r>
        <w:rPr>
          <w:rFonts w:cs="Calibri"/>
          <w:sz w:val="24"/>
          <w:szCs w:val="24"/>
          <w:lang w:val="pt-PT"/>
        </w:rPr>
        <w:t>A entrega do objeto licitado será conforme O.F. (ordem de fornecimento), não havendo cota mínima para pedido, devendo a mercadoria ser entregue num prazo de até 30(trinta) dias, a contar do recebimento da referida ordem emitida pelo Setor de Compras/Licitações com a apresentação da respectiva N. F. (nota fiscal), no horario de 7:00 às 16:00 horas.</w:t>
      </w:r>
      <w:r>
        <w:rPr>
          <w:rFonts w:cs="Calibri"/>
          <w:sz w:val="24"/>
          <w:szCs w:val="24"/>
        </w:rPr>
        <w:tab/>
      </w:r>
    </w:p>
    <w:p>
      <w:pPr>
        <w:pStyle w:val="SemEspaamento"/>
        <w:jc w:val="both"/>
        <w:rPr>
          <w:rFonts w:cs="Calibri"/>
          <w:sz w:val="24"/>
          <w:szCs w:val="24"/>
        </w:rPr>
      </w:pPr>
      <w:r>
        <w:rPr>
          <w:rFonts w:cs="Calibri"/>
          <w:sz w:val="24"/>
          <w:szCs w:val="24"/>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rFonts w:cs="Calibri"/>
          <w:sz w:val="24"/>
          <w:szCs w:val="24"/>
        </w:rPr>
      </w:pPr>
      <w:r>
        <w:rPr>
          <w:rFonts w:cs="Calibri"/>
          <w:sz w:val="24"/>
          <w:szCs w:val="24"/>
        </w:rPr>
        <w:t>5.3 Os itens deverão ser entregues no endereço informado nas Ordens de Fornecimento.</w:t>
      </w:r>
    </w:p>
    <w:p>
      <w:pPr>
        <w:pStyle w:val="SemEspaamento"/>
        <w:jc w:val="both"/>
        <w:rPr>
          <w:rFonts w:cs="Calibri"/>
          <w:sz w:val="24"/>
          <w:szCs w:val="24"/>
        </w:rPr>
      </w:pPr>
      <w:r>
        <w:rPr>
          <w:rFonts w:cs="Calibri"/>
          <w:sz w:val="24"/>
          <w:szCs w:val="24"/>
        </w:rPr>
        <w:t>5.4 Não serão aceitos produtos/materiais em desacordo com as especificações constantes do presente Termo de Referência.</w:t>
      </w:r>
    </w:p>
    <w:p>
      <w:pPr>
        <w:pStyle w:val="SemEspaamento"/>
        <w:jc w:val="both"/>
        <w:rPr>
          <w:rFonts w:cs="Calibri"/>
          <w:sz w:val="24"/>
          <w:szCs w:val="24"/>
        </w:rPr>
      </w:pPr>
      <w:r>
        <w:rPr>
          <w:rFonts w:cs="Calibri"/>
          <w:sz w:val="24"/>
          <w:szCs w:val="24"/>
        </w:rPr>
        <w:t>5.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sz w:val="24"/>
          <w:szCs w:val="24"/>
        </w:rPr>
      </w:pPr>
      <w:r>
        <w:rPr>
          <w:sz w:val="24"/>
          <w:szCs w:val="24"/>
        </w:rPr>
        <w:t xml:space="preserve">5.6 O prazo de garantia contratual dos bens, é de no mínimo, 12 (doze) meses, ou pelo prazo fornecido pelo fabricante, se superior, contado a partir do primeiro dia útil subsequente à data do recebimento definitivo do objeto. </w:t>
      </w:r>
    </w:p>
    <w:p>
      <w:pPr>
        <w:pStyle w:val="SemEspaamento"/>
        <w:jc w:val="both"/>
        <w:rPr>
          <w:sz w:val="24"/>
          <w:szCs w:val="24"/>
        </w:rPr>
      </w:pPr>
      <w:r>
        <w:rPr>
          <w:sz w:val="24"/>
          <w:szCs w:val="24"/>
        </w:rPr>
        <w:t xml:space="preserve">5.7 A garantia será prestada com vistas a manter os bens fornecidos em perfeitas condições de uso, sem qualquer ônus ou custo adicional para o Contratante. </w:t>
      </w:r>
    </w:p>
    <w:p>
      <w:pPr>
        <w:pStyle w:val="SemEspaamento"/>
        <w:jc w:val="both"/>
        <w:rPr>
          <w:sz w:val="24"/>
          <w:szCs w:val="24"/>
        </w:rPr>
      </w:pPr>
      <w:r>
        <w:rPr>
          <w:sz w:val="24"/>
          <w:szCs w:val="24"/>
        </w:rPr>
        <w:t xml:space="preserve">5.8 A garantia abrange a realização da manutenção corretiva do bem pela própria Contratada, ou, se for o caso, por meio de assistência técnica autorizada, de acordo com as normas técnicas específicas. </w:t>
      </w:r>
    </w:p>
    <w:p>
      <w:pPr>
        <w:pStyle w:val="SemEspaamento"/>
        <w:jc w:val="both"/>
        <w:rPr>
          <w:sz w:val="24"/>
          <w:szCs w:val="24"/>
        </w:rPr>
      </w:pPr>
      <w:r>
        <w:rPr>
          <w:sz w:val="24"/>
          <w:szCs w:val="24"/>
        </w:rPr>
        <w:t xml:space="preserve">5.9 Entende-se por manutenção corretiva aquela destinada a corrigir os defeitos apresentados pelo bem, compreendendo a substituição de peças, a realização de ajustes, reparos e correções necessárias. </w:t>
      </w:r>
    </w:p>
    <w:p>
      <w:pPr>
        <w:pStyle w:val="SemEspaamento"/>
        <w:jc w:val="both"/>
        <w:rPr>
          <w:sz w:val="24"/>
          <w:szCs w:val="24"/>
        </w:rPr>
      </w:pPr>
      <w:r>
        <w:rPr>
          <w:sz w:val="24"/>
          <w:szCs w:val="24"/>
        </w:rPr>
        <w:t xml:space="preserve">5.10 As peças que apresentarem vício ou defeito no período de vigência da garantia deverão ser substituídas por outras novas, de primeiro uso, e originais, que apresentem padrões de qualidade e desempenho iguais ou superiores aos das peças utilizadas na fabricação dos itens. </w:t>
      </w:r>
    </w:p>
    <w:p>
      <w:pPr>
        <w:pStyle w:val="SemEspaamento"/>
        <w:jc w:val="both"/>
        <w:rPr>
          <w:sz w:val="24"/>
          <w:szCs w:val="24"/>
        </w:rPr>
      </w:pPr>
      <w:r>
        <w:rPr>
          <w:sz w:val="24"/>
          <w:szCs w:val="24"/>
        </w:rPr>
        <w:t xml:space="preserve">5.11 Uma vez notificado, a Contratada realizará a reparação ou substituição do bem que apresentar vício ou defeito no prazo de até 10 (dez) dias úteis, contados a partir da data de retirada do mesmo das dependências da Administração pela Contratada ou pela assistência técnica autorizada. </w:t>
      </w:r>
    </w:p>
    <w:p>
      <w:pPr>
        <w:pStyle w:val="SemEspaamento"/>
        <w:jc w:val="both"/>
        <w:rPr>
          <w:sz w:val="24"/>
          <w:szCs w:val="24"/>
        </w:rPr>
      </w:pPr>
      <w:r>
        <w:rPr>
          <w:sz w:val="24"/>
          <w:szCs w:val="24"/>
        </w:rPr>
        <w:t xml:space="preserve">5.12 O prazo indicado no subitem anterior, durante seu transcurso, poderá ser prorrogado uma única vez, por igual período, mediante solicitação escrita e justificada da Contratada, aceita pelo Contratante. </w:t>
      </w:r>
    </w:p>
    <w:p>
      <w:pPr>
        <w:pStyle w:val="SemEspaamento"/>
        <w:jc w:val="both"/>
        <w:rPr>
          <w:sz w:val="24"/>
          <w:szCs w:val="24"/>
        </w:rPr>
      </w:pPr>
      <w:r>
        <w:rPr>
          <w:sz w:val="24"/>
          <w:szCs w:val="24"/>
        </w:rPr>
        <w:t xml:space="preserve">5.13 Na hipótese do subitem acima, a Contratada deverá disponibilizar bem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sz w:val="24"/>
          <w:szCs w:val="24"/>
        </w:rPr>
      </w:pPr>
      <w:r>
        <w:rPr>
          <w:sz w:val="24"/>
          <w:szCs w:val="24"/>
        </w:rPr>
        <w:t xml:space="preserve">5.14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veículo. </w:t>
      </w:r>
    </w:p>
    <w:p>
      <w:pPr>
        <w:pStyle w:val="SemEspaamento"/>
        <w:jc w:val="both"/>
        <w:rPr>
          <w:sz w:val="24"/>
          <w:szCs w:val="24"/>
        </w:rPr>
      </w:pPr>
      <w:r>
        <w:rPr>
          <w:sz w:val="24"/>
          <w:szCs w:val="24"/>
        </w:rPr>
        <w:t xml:space="preserve">5.15 O custo referente ao transporte dos bens cobertos pela garantia será de responsabilidade da Contratada. </w:t>
      </w:r>
    </w:p>
    <w:p>
      <w:pPr>
        <w:pStyle w:val="SemEspaamento"/>
        <w:jc w:val="both"/>
        <w:rPr>
          <w:sz w:val="24"/>
          <w:szCs w:val="24"/>
        </w:rPr>
      </w:pPr>
      <w:r>
        <w:rPr>
          <w:sz w:val="24"/>
          <w:szCs w:val="24"/>
        </w:rPr>
        <w:t>5.16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sz w:val="24"/>
          <w:szCs w:val="24"/>
        </w:rPr>
      </w:pPr>
      <w:r>
        <w:rPr>
          <w:sz w:val="24"/>
          <w:szCs w:val="24"/>
        </w:rPr>
        <w:t>5.17 A empresa deverá apresentar folder/ catálogos originais dos itens ofertados juntamente com suas propostas.</w:t>
      </w:r>
    </w:p>
    <w:p>
      <w:pPr>
        <w:pStyle w:val="SemEspaamento"/>
        <w:jc w:val="both"/>
        <w:rPr>
          <w:rFonts w:cs="Calibri"/>
          <w:sz w:val="24"/>
          <w:szCs w:val="24"/>
          <w:lang w:val="pt-PT"/>
        </w:rPr>
      </w:pPr>
      <w:r>
        <w:rPr>
          <w:sz w:val="24"/>
          <w:szCs w:val="24"/>
        </w:rPr>
        <w:t>5.17.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rFonts w:cs="Calibri"/>
          <w:sz w:val="24"/>
          <w:szCs w:val="24"/>
        </w:rPr>
      </w:pPr>
      <w:r>
        <w:rPr>
          <w:rFonts w:cs="Calibri"/>
          <w:sz w:val="24"/>
          <w:szCs w:val="24"/>
        </w:rPr>
        <w:t>6.4.2 Manter durante todo o período de vigência da ata de registro de preços as mesmas condições exigidas para habilitação.</w:t>
      </w:r>
    </w:p>
    <w:p>
      <w:pPr>
        <w:pStyle w:val="SemEspaamento"/>
        <w:jc w:val="both"/>
        <w:rPr>
          <w:rFonts w:cs="Calibri"/>
          <w:sz w:val="24"/>
          <w:szCs w:val="24"/>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rFonts w:cs="Calibri"/>
          <w:sz w:val="24"/>
          <w:szCs w:val="24"/>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aria Municipal de Educação</w:t>
      </w:r>
    </w:p>
    <w:p>
      <w:pPr>
        <w:pStyle w:val="SemEspaamento"/>
        <w:jc w:val="both"/>
        <w:rPr>
          <w:rFonts w:cs="Calibri"/>
          <w:sz w:val="24"/>
          <w:szCs w:val="24"/>
        </w:rPr>
      </w:pPr>
      <w:r>
        <w:rPr>
          <w:rFonts w:cs="Calibri"/>
          <w:sz w:val="24"/>
          <w:szCs w:val="24"/>
        </w:rPr>
        <w:t>Fiscal de Contrato: Otávia Patrícia de Souza Toledo</w:t>
      </w:r>
    </w:p>
    <w:p>
      <w:pPr>
        <w:pStyle w:val="SemEspaamento"/>
        <w:jc w:val="both"/>
        <w:rPr>
          <w:rFonts w:cs="Calibri"/>
          <w:sz w:val="24"/>
          <w:szCs w:val="24"/>
        </w:rPr>
      </w:pPr>
      <w:r>
        <w:rPr>
          <w:rFonts w:cs="Calibri"/>
          <w:sz w:val="24"/>
          <w:szCs w:val="24"/>
        </w:rPr>
        <w:t>Gestor: Patrícia de Fátima Teixeira Santos</w:t>
      </w:r>
    </w:p>
    <w:p>
      <w:pPr>
        <w:pStyle w:val="SemEspaamento"/>
        <w:jc w:val="both"/>
        <w:rPr>
          <w:rFonts w:cs="Calibri"/>
          <w:sz w:val="24"/>
          <w:szCs w:val="24"/>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após a entrega dos mesmos provisoriamente, no prazo de 02 (dois) dias úteis, pelo fiscal, mediante termos detalhados.</w:t>
      </w:r>
    </w:p>
    <w:p>
      <w:pPr>
        <w:pStyle w:val="SemEspaamento"/>
        <w:jc w:val="both"/>
        <w:rPr/>
      </w:pPr>
      <w:r>
        <w:rPr>
          <w:rFonts w:cs="Calibri"/>
          <w:sz w:val="24"/>
          <w:szCs w:val="24"/>
        </w:rPr>
        <w:t>7.2 O prazo da disposição acima será contado do recebimento de comunicação de cobrança oriunda do contratado com a comprovação da entrega dos itens a que se referem a parcela a ser paga.</w:t>
      </w:r>
    </w:p>
    <w:p>
      <w:pPr>
        <w:pStyle w:val="SemEspaamento"/>
        <w:jc w:val="both"/>
        <w:rPr/>
      </w:pPr>
      <w:r>
        <w:rPr>
          <w:rFonts w:cs="Calibri"/>
          <w:sz w:val="24"/>
          <w:szCs w:val="24"/>
        </w:rPr>
        <w:t>7.3 Os itens poderão ser rejeitados, no todo ou em parte, quando em desacordo com as especificações constantes neste Termo de Referência e na proposta, sem prejuízo da aplicação das penalidades.</w:t>
      </w:r>
    </w:p>
    <w:p>
      <w:pPr>
        <w:pStyle w:val="SemEspaamento"/>
        <w:jc w:val="both"/>
        <w:rPr>
          <w:rFonts w:cs="Calibri"/>
          <w:sz w:val="24"/>
          <w:szCs w:val="24"/>
        </w:rPr>
      </w:pPr>
      <w:r>
        <w:rPr>
          <w:rFonts w:cs="Calibri"/>
          <w:sz w:val="24"/>
          <w:szCs w:val="24"/>
        </w:rPr>
        <w:t>7.4 Recebida a Nota Fiscal ou documento de cobrança equivalente, correrá o prazo de cinco dias úteis para fins de liquidação, prorrogáveis por igual período.</w:t>
      </w:r>
    </w:p>
    <w:p>
      <w:pPr>
        <w:pStyle w:val="SemEspaamento"/>
        <w:jc w:val="both"/>
        <w:rPr>
          <w:rFonts w:cs="Calibri"/>
          <w:sz w:val="24"/>
          <w:szCs w:val="24"/>
        </w:rPr>
      </w:pPr>
      <w:r>
        <w:rPr>
          <w:rFonts w:cs="Calibri"/>
          <w:sz w:val="24"/>
          <w:szCs w:val="24"/>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5.1 O prazo de validade;</w:t>
      </w:r>
    </w:p>
    <w:p>
      <w:pPr>
        <w:pStyle w:val="SemEspaamento"/>
        <w:jc w:val="both"/>
        <w:rPr>
          <w:rFonts w:cs="Calibri"/>
          <w:sz w:val="24"/>
          <w:szCs w:val="24"/>
        </w:rPr>
      </w:pPr>
      <w:r>
        <w:rPr>
          <w:rFonts w:cs="Calibri"/>
          <w:sz w:val="24"/>
          <w:szCs w:val="24"/>
        </w:rPr>
        <w:t xml:space="preserve">7.5.2 A data da emissão; </w:t>
      </w:r>
    </w:p>
    <w:p>
      <w:pPr>
        <w:pStyle w:val="SemEspaamento"/>
        <w:jc w:val="both"/>
        <w:rPr>
          <w:rFonts w:cs="Calibri"/>
          <w:sz w:val="24"/>
          <w:szCs w:val="24"/>
        </w:rPr>
      </w:pPr>
      <w:r>
        <w:rPr>
          <w:rFonts w:cs="Calibri"/>
          <w:sz w:val="24"/>
          <w:szCs w:val="24"/>
        </w:rPr>
        <w:t xml:space="preserve">7.5.3 Os dados do contrato e do Município; </w:t>
      </w:r>
    </w:p>
    <w:p>
      <w:pPr>
        <w:pStyle w:val="SemEspaamento"/>
        <w:jc w:val="both"/>
        <w:rPr>
          <w:rFonts w:cs="Calibri"/>
          <w:sz w:val="24"/>
          <w:szCs w:val="24"/>
        </w:rPr>
      </w:pPr>
      <w:r>
        <w:rPr>
          <w:rFonts w:cs="Calibri"/>
          <w:sz w:val="24"/>
          <w:szCs w:val="24"/>
        </w:rPr>
        <w:t xml:space="preserve">7.5.4 O período respectivo de execução do contrato; </w:t>
      </w:r>
    </w:p>
    <w:p>
      <w:pPr>
        <w:pStyle w:val="SemEspaamento"/>
        <w:jc w:val="both"/>
        <w:rPr>
          <w:rFonts w:cs="Calibri"/>
          <w:sz w:val="24"/>
          <w:szCs w:val="24"/>
        </w:rPr>
      </w:pPr>
      <w:r>
        <w:rPr>
          <w:rFonts w:cs="Calibri"/>
          <w:sz w:val="24"/>
          <w:szCs w:val="24"/>
        </w:rPr>
        <w:t xml:space="preserve">7.5.5 O valor a pagar; e </w:t>
      </w:r>
    </w:p>
    <w:p>
      <w:pPr>
        <w:pStyle w:val="SemEspaamento"/>
        <w:jc w:val="both"/>
        <w:rPr>
          <w:rFonts w:cs="Calibri"/>
          <w:sz w:val="24"/>
          <w:szCs w:val="24"/>
        </w:rPr>
      </w:pPr>
      <w:r>
        <w:rPr>
          <w:rFonts w:cs="Calibri"/>
          <w:sz w:val="24"/>
          <w:szCs w:val="24"/>
        </w:rPr>
        <w:t>7.5.6 Eventual destaque do valor de retenções tributárias cabíveis.</w:t>
      </w:r>
    </w:p>
    <w:p>
      <w:pPr>
        <w:pStyle w:val="SemEspaamento"/>
        <w:jc w:val="both"/>
        <w:rPr>
          <w:rFonts w:cs="Calibri"/>
          <w:sz w:val="24"/>
          <w:szCs w:val="24"/>
        </w:rPr>
      </w:pPr>
      <w:r>
        <w:rPr>
          <w:rFonts w:cs="Calibri"/>
          <w:sz w:val="24"/>
          <w:szCs w:val="24"/>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7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8 O pagamento será efetuado no prazo de até 10 (dez) dias úteis contados da finalização da liquidação da despesa.</w:t>
      </w:r>
    </w:p>
    <w:p>
      <w:pPr>
        <w:pStyle w:val="SemEspaamento"/>
        <w:jc w:val="both"/>
        <w:rPr>
          <w:rFonts w:cs="Calibri"/>
          <w:sz w:val="24"/>
          <w:szCs w:val="24"/>
        </w:rPr>
      </w:pPr>
      <w:r>
        <w:rPr>
          <w:rFonts w:cs="Calibri"/>
          <w:sz w:val="24"/>
          <w:szCs w:val="24"/>
        </w:rPr>
        <w:t>7.9 O pagamento será realizado por meio de ordem bancária, para crédito em banco, agência e conta corrente indicados pelo contratado.</w:t>
      </w:r>
    </w:p>
    <w:p>
      <w:pPr>
        <w:pStyle w:val="SemEspaamento"/>
        <w:jc w:val="both"/>
        <w:rPr>
          <w:rFonts w:cs="Calibri"/>
          <w:sz w:val="24"/>
          <w:szCs w:val="24"/>
        </w:rPr>
      </w:pPr>
      <w:r>
        <w:rPr>
          <w:rFonts w:cs="Calibri"/>
          <w:sz w:val="24"/>
          <w:szCs w:val="24"/>
        </w:rPr>
        <w:t>7.10 Quando do pagamento, será efetuada a retenção tributária prevista na legislação aplicável.</w:t>
      </w:r>
    </w:p>
    <w:p>
      <w:pPr>
        <w:pStyle w:val="SemEspaamento"/>
        <w:jc w:val="both"/>
        <w:rPr>
          <w:rFonts w:cs="Calibri"/>
          <w:sz w:val="24"/>
          <w:szCs w:val="24"/>
        </w:rPr>
      </w:pPr>
      <w:r>
        <w:rPr>
          <w:rFonts w:cs="Calibri"/>
          <w:sz w:val="24"/>
          <w:szCs w:val="24"/>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lote.</w:t>
      </w:r>
    </w:p>
    <w:p>
      <w:pPr>
        <w:pStyle w:val="SemEspaamento"/>
        <w:jc w:val="both"/>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R$ </w:t>
      </w:r>
      <w:r>
        <w:rPr>
          <w:rFonts w:eastAsia="Times New Roman" w:cs="Calibri"/>
          <w:sz w:val="24"/>
          <w:szCs w:val="24"/>
          <w:lang w:eastAsia="pt-BR"/>
        </w:rPr>
        <w:t>1.950.068,22</w:t>
      </w:r>
      <w:r>
        <w:rPr>
          <w:rFonts w:cs="Calibri"/>
          <w:sz w:val="24"/>
          <w:szCs w:val="24"/>
        </w:rPr>
        <w:t xml:space="preserve"> (um milhão novecentos e cinquenta mil e sessenta e oito reais e vinte e dois centavos), conforme custos unitários apostos na tabela acima.</w:t>
      </w:r>
    </w:p>
    <w:p>
      <w:pPr>
        <w:pStyle w:val="SemEspaamento"/>
        <w:jc w:val="both"/>
        <w:rPr>
          <w:rFonts w:cs="Calibri"/>
          <w:sz w:val="24"/>
          <w:szCs w:val="24"/>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rFonts w:cs="Calibri"/>
          <w:sz w:val="24"/>
          <w:szCs w:val="24"/>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15 de maio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Priscila Haber de Souza Sudré</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20/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OBJETO: Registro de preços para futura e eventual</w:t>
            </w:r>
            <w:r>
              <w:rPr>
                <w:rFonts w:eastAsia="Times New Roman" w:cs="Calibri"/>
                <w:sz w:val="24"/>
                <w:szCs w:val="24"/>
                <w:lang w:eastAsia="pt-BR"/>
              </w:rPr>
              <w:t xml:space="preserve"> 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r>
              <w:rPr>
                <w:rFonts w:eastAsia="Times New Roman" w:cs="Calibri"/>
                <w:sz w:val="24"/>
                <w:szCs w:val="24"/>
                <w:lang w:eastAsia="pt-BR"/>
              </w:rPr>
              <w:t>.</w:t>
            </w:r>
          </w:p>
        </w:tc>
      </w:tr>
    </w:tbl>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4.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OBJETO: Registro de preços para futura e eventual</w:t>
            </w:r>
            <w:r>
              <w:rPr>
                <w:rFonts w:eastAsia="Times New Roman" w:cs="Calibri"/>
                <w:sz w:val="24"/>
                <w:szCs w:val="24"/>
                <w:lang w:eastAsia="pt-BR"/>
              </w:rPr>
              <w:t xml:space="preserve"> 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r>
              <w:rPr>
                <w:rFonts w:eastAsia="Times New Roman" w:cs="Calibri"/>
                <w:sz w:val="24"/>
                <w:szCs w:val="24"/>
                <w:lang w:eastAsia="pt-BR"/>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AQUISIÇÃO DE MOBILIÁR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20/2024, Processo Licitatório nº</w:t>
      </w:r>
      <w:r>
        <w:rPr>
          <w:rFonts w:cs="Calibri"/>
          <w:sz w:val="24"/>
          <w:szCs w:val="24"/>
          <w:vertAlign w:val="superscript"/>
        </w:rPr>
        <w:t xml:space="preserve"> </w:t>
      </w:r>
      <w:r>
        <w:rPr>
          <w:rFonts w:cs="Calibri"/>
          <w:sz w:val="24"/>
          <w:szCs w:val="24"/>
        </w:rPr>
        <w:t>037/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w:t>
      </w:r>
      <w:r>
        <w:rPr>
          <w:rFonts w:eastAsia="Times New Roman" w:cs="Calibri"/>
          <w:sz w:val="24"/>
          <w:szCs w:val="24"/>
          <w:lang w:eastAsia="pt-BR"/>
        </w:rPr>
        <w:t xml:space="preserve">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r>
        <w:rPr>
          <w:rFonts w:eastAsia="Times New Roman" w:cs="Calibri"/>
          <w:sz w:val="24"/>
          <w:szCs w:val="24"/>
          <w:lang w:eastAsia="pt-BR"/>
        </w:rPr>
        <w:t>.</w:t>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 xml:space="preserve">3.1 </w:t>
      </w:r>
      <w:r>
        <w:rPr>
          <w:rFonts w:cs="Calibri"/>
          <w:sz w:val="24"/>
          <w:szCs w:val="24"/>
          <w:lang w:val="pt-PT"/>
        </w:rPr>
        <w:t>A entrega do objeto licitado será conforme O.F. (ordem de fornecimento), não havendo cota mínima para pedido, devendo a mercadoria ser entregue num prazo de até 30(trinta) dias, a contar do recebimento da referida ordem emitida pelo Setor de Compras/Licitações com a apresentação da respectiva N. F. (nota fiscal), no horario de 7:00 às 16:00 horas.</w:t>
      </w:r>
      <w:r>
        <w:rPr>
          <w:rFonts w:cs="Calibri"/>
          <w:sz w:val="24"/>
          <w:szCs w:val="24"/>
        </w:rPr>
        <w:tab/>
      </w:r>
    </w:p>
    <w:p>
      <w:pPr>
        <w:pStyle w:val="SemEspaamento"/>
        <w:jc w:val="both"/>
        <w:rPr/>
      </w:pPr>
      <w:r>
        <w:rPr>
          <w:rFonts w:cs="Calibri"/>
          <w:sz w:val="24"/>
          <w:szCs w:val="24"/>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sz w:val="24"/>
          <w:szCs w:val="24"/>
        </w:rPr>
        <w:t>3.3 Os itens deverão ser entregues no endereço informado nas Ordens de Fornecimento.</w:t>
      </w:r>
    </w:p>
    <w:p>
      <w:pPr>
        <w:pStyle w:val="SemEspaamento"/>
        <w:jc w:val="both"/>
        <w:rPr/>
      </w:pPr>
      <w:r>
        <w:rPr>
          <w:rFonts w:cs="Calibri"/>
          <w:sz w:val="24"/>
          <w:szCs w:val="24"/>
        </w:rPr>
        <w:t>3.4 Não serão aceitos produtos/materiais em desacordo com as especificações constantes do presente Termo de Referência.</w:t>
      </w:r>
    </w:p>
    <w:p>
      <w:pPr>
        <w:pStyle w:val="SemEspaamento"/>
        <w:jc w:val="both"/>
        <w:rPr/>
      </w:pPr>
      <w:r>
        <w:rPr>
          <w:rFonts w:cs="Calibri"/>
          <w:sz w:val="24"/>
          <w:szCs w:val="24"/>
        </w:rPr>
        <w:t>3.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sz w:val="24"/>
          <w:szCs w:val="24"/>
        </w:rPr>
        <w:t xml:space="preserve">3.6 O prazo de garantia contratual dos bens, é de no mínimo, 12 (doze) meses, ou pelo prazo fornecido pelo fabricante, se superior, contado a partir do primeiro dia útil subsequente à data do recebimento definitivo do objeto. </w:t>
      </w:r>
    </w:p>
    <w:p>
      <w:pPr>
        <w:pStyle w:val="SemEspaamento"/>
        <w:jc w:val="both"/>
        <w:rPr/>
      </w:pPr>
      <w:r>
        <w:rPr>
          <w:sz w:val="24"/>
          <w:szCs w:val="24"/>
        </w:rPr>
        <w:t xml:space="preserve">3.7 A garantia será prestada com vistas a manter os bens fornecidos em perfeitas condições de uso, sem qualquer ônus ou custo adicional para o Contratante. </w:t>
      </w:r>
    </w:p>
    <w:p>
      <w:pPr>
        <w:pStyle w:val="SemEspaamento"/>
        <w:jc w:val="both"/>
        <w:rPr/>
      </w:pPr>
      <w:r>
        <w:rPr>
          <w:sz w:val="24"/>
          <w:szCs w:val="24"/>
        </w:rPr>
        <w:t xml:space="preserve">3.8 A garantia abrange a realização da manutenção corretiva do bem pela própria Contratada, ou, se for o caso, por meio de assistência técnica autorizada, de acordo com as normas técnicas específicas. </w:t>
      </w:r>
    </w:p>
    <w:p>
      <w:pPr>
        <w:pStyle w:val="SemEspaamento"/>
        <w:jc w:val="both"/>
        <w:rPr/>
      </w:pPr>
      <w:r>
        <w:rPr>
          <w:sz w:val="24"/>
          <w:szCs w:val="24"/>
        </w:rPr>
        <w:t xml:space="preserve">3.9 Entende-se por manutenção corretiva aquela destinada a corrigir os defeitos apresentados pelo bem, compreendendo a substituição de peças, a realização de ajustes, reparos e correções necessárias. </w:t>
      </w:r>
    </w:p>
    <w:p>
      <w:pPr>
        <w:pStyle w:val="SemEspaamento"/>
        <w:jc w:val="both"/>
        <w:rPr/>
      </w:pPr>
      <w:r>
        <w:rPr>
          <w:sz w:val="24"/>
          <w:szCs w:val="24"/>
        </w:rPr>
        <w:t xml:space="preserve">3.10 As peças que apresentarem vício ou defeito no período de vigência da garantia deverão ser substituídas por outras novas, de primeiro uso, e originais, que apresentem padrões de qualidade e desempenho iguais ou superiores aos das peças utilizadas na fabricação dos itens. </w:t>
      </w:r>
    </w:p>
    <w:p>
      <w:pPr>
        <w:pStyle w:val="SemEspaamento"/>
        <w:jc w:val="both"/>
        <w:rPr/>
      </w:pPr>
      <w:r>
        <w:rPr>
          <w:sz w:val="24"/>
          <w:szCs w:val="24"/>
        </w:rPr>
        <w:t xml:space="preserve">3.11 Uma vez notificado, a Contratada realizará a reparação ou substituição do bem que apresentar vício ou defeito no prazo de até 10 (dez) dias úteis, contados a partir da data de retirada do mesmo das dependências da Administração pela Contratada ou pela assistência técnica autorizada. </w:t>
      </w:r>
    </w:p>
    <w:p>
      <w:pPr>
        <w:pStyle w:val="SemEspaamento"/>
        <w:jc w:val="both"/>
        <w:rPr/>
      </w:pPr>
      <w:r>
        <w:rPr>
          <w:sz w:val="24"/>
          <w:szCs w:val="24"/>
        </w:rPr>
        <w:t xml:space="preserve">3.12 O prazo indicado no subitem anterior, durante seu transcurso, poderá ser prorrogado uma única vez, por igual período, mediante solicitação escrita e justificada da Contratada, aceita pelo Contratante. </w:t>
      </w:r>
    </w:p>
    <w:p>
      <w:pPr>
        <w:pStyle w:val="SemEspaamento"/>
        <w:jc w:val="both"/>
        <w:rPr/>
      </w:pPr>
      <w:r>
        <w:rPr>
          <w:sz w:val="24"/>
          <w:szCs w:val="24"/>
        </w:rPr>
        <w:t xml:space="preserve">3.13 Na hipótese do subitem acima, a Contratada deverá disponibilizar bem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sz w:val="24"/>
          <w:szCs w:val="24"/>
        </w:rPr>
        <w:t xml:space="preserve">3.14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veículo. </w:t>
      </w:r>
    </w:p>
    <w:p>
      <w:pPr>
        <w:pStyle w:val="SemEspaamento"/>
        <w:jc w:val="both"/>
        <w:rPr/>
      </w:pPr>
      <w:r>
        <w:rPr>
          <w:sz w:val="24"/>
          <w:szCs w:val="24"/>
        </w:rPr>
        <w:t xml:space="preserve">3.15 O custo referente ao transporte dos bens cobertos pela garantia será de responsabilidade da Contratada. </w:t>
      </w:r>
    </w:p>
    <w:p>
      <w:pPr>
        <w:pStyle w:val="SemEspaamento"/>
        <w:jc w:val="both"/>
        <w:rPr/>
      </w:pPr>
      <w:r>
        <w:rPr>
          <w:sz w:val="24"/>
          <w:szCs w:val="24"/>
        </w:rPr>
        <w:t>3.16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pPr>
      <w:r>
        <w:rPr>
          <w:sz w:val="24"/>
          <w:szCs w:val="24"/>
        </w:rPr>
        <w:t>3.17 A empresa deverá apresentar folder/ catálogos originais dos itens ofertados juntamente com suas propostas.</w:t>
      </w:r>
    </w:p>
    <w:p>
      <w:pPr>
        <w:pStyle w:val="SemEspaamento"/>
        <w:jc w:val="both"/>
        <w:rPr/>
      </w:pPr>
      <w:r>
        <w:rPr>
          <w:sz w:val="24"/>
          <w:szCs w:val="24"/>
        </w:rPr>
        <w:t>3.17.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pPr>
      <w:r>
        <w:rPr>
          <w:rFonts w:cs="Calibri"/>
          <w:sz w:val="24"/>
          <w:szCs w:val="24"/>
        </w:rPr>
        <w:t>3.1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9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20 O Município poderá convocar representante da empresa para adoção de providências que devam ser cumpridas de imediato.</w:t>
      </w:r>
    </w:p>
    <w:p>
      <w:pPr>
        <w:pStyle w:val="SemEspaamento"/>
        <w:jc w:val="both"/>
        <w:rPr/>
      </w:pPr>
      <w:r>
        <w:rPr>
          <w:rFonts w:cs="Calibri"/>
          <w:sz w:val="24"/>
          <w:szCs w:val="24"/>
        </w:rPr>
        <w:t>3.21 São obrigações do Fornecedor/Detentor da ata de registro de preços:</w:t>
      </w:r>
    </w:p>
    <w:p>
      <w:pPr>
        <w:pStyle w:val="SemEspaamento"/>
        <w:jc w:val="both"/>
        <w:rPr/>
      </w:pPr>
      <w:r>
        <w:rPr>
          <w:rFonts w:cs="Calibri"/>
          <w:sz w:val="24"/>
          <w:szCs w:val="24"/>
        </w:rPr>
        <w:t>3.21.1 Fornecer os itens de acordo com o edital e com a proposta.</w:t>
      </w:r>
    </w:p>
    <w:p>
      <w:pPr>
        <w:pStyle w:val="SemEspaamento"/>
        <w:jc w:val="both"/>
        <w:rPr/>
      </w:pPr>
      <w:r>
        <w:rPr>
          <w:rFonts w:cs="Calibri"/>
          <w:sz w:val="24"/>
          <w:szCs w:val="24"/>
        </w:rPr>
        <w:t>3.21.2 Manter durante todo o período de vigência da ata de registro de preços as mesmas condições exigidas para habilitação.</w:t>
      </w:r>
    </w:p>
    <w:p>
      <w:pPr>
        <w:pStyle w:val="SemEspaamento"/>
        <w:jc w:val="both"/>
        <w:rPr/>
      </w:pPr>
      <w:r>
        <w:rPr>
          <w:rFonts w:cs="Calibri"/>
          <w:sz w:val="24"/>
          <w:szCs w:val="24"/>
        </w:rPr>
        <w:t>3.21.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21.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22 São obrigações do Município:</w:t>
      </w:r>
    </w:p>
    <w:p>
      <w:pPr>
        <w:pStyle w:val="SemEspaamento"/>
        <w:jc w:val="both"/>
        <w:rPr/>
      </w:pPr>
      <w:r>
        <w:rPr>
          <w:rFonts w:cs="Calibri"/>
          <w:sz w:val="24"/>
          <w:szCs w:val="24"/>
        </w:rPr>
        <w:t>3.22.1 Efetuar os pagamentos na forma estabelecida neste Termo de Referência.</w:t>
      </w:r>
    </w:p>
    <w:p>
      <w:pPr>
        <w:pStyle w:val="SemEspaamento"/>
        <w:jc w:val="both"/>
        <w:rPr/>
      </w:pPr>
      <w:r>
        <w:rPr>
          <w:rFonts w:cs="Calibri"/>
          <w:sz w:val="24"/>
          <w:szCs w:val="24"/>
        </w:rPr>
        <w:t>3.22.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22.3 Aplicar sanções motivadas pela inexecução total ou parcial do contrato.</w:t>
      </w:r>
    </w:p>
    <w:p>
      <w:pPr>
        <w:pStyle w:val="SemEspaamento"/>
        <w:jc w:val="both"/>
        <w:rPr/>
      </w:pPr>
      <w:r>
        <w:rPr>
          <w:rFonts w:cs="Calibri"/>
          <w:sz w:val="24"/>
          <w:szCs w:val="24"/>
        </w:rPr>
        <w:t>3.23 A execução do contrato será acompanhada, fiscalizada e gerida conforme segue:</w:t>
      </w:r>
    </w:p>
    <w:p>
      <w:pPr>
        <w:pStyle w:val="SemEspaamento"/>
        <w:jc w:val="both"/>
        <w:rPr/>
      </w:pPr>
      <w:r>
        <w:rPr>
          <w:rFonts w:cs="Calibri"/>
          <w:sz w:val="24"/>
          <w:szCs w:val="24"/>
        </w:rPr>
        <w:t>3.23.1 Pela Secretaria Municipal de Educação</w:t>
      </w:r>
    </w:p>
    <w:p>
      <w:pPr>
        <w:pStyle w:val="SemEspaamento"/>
        <w:jc w:val="both"/>
        <w:rPr>
          <w:rFonts w:cs="Calibri"/>
          <w:sz w:val="24"/>
          <w:szCs w:val="24"/>
        </w:rPr>
      </w:pPr>
      <w:r>
        <w:rPr>
          <w:rFonts w:cs="Calibri"/>
          <w:sz w:val="24"/>
          <w:szCs w:val="24"/>
        </w:rPr>
        <w:t>Fiscal de Contrato: Otávia Patrícia de Souza Toledo</w:t>
      </w:r>
    </w:p>
    <w:p>
      <w:pPr>
        <w:pStyle w:val="SemEspaamento"/>
        <w:jc w:val="both"/>
        <w:rPr>
          <w:rFonts w:cs="Calibri"/>
          <w:sz w:val="24"/>
          <w:szCs w:val="24"/>
        </w:rPr>
      </w:pPr>
      <w:r>
        <w:rPr>
          <w:rFonts w:cs="Calibri"/>
          <w:sz w:val="24"/>
          <w:szCs w:val="24"/>
        </w:rPr>
        <w:t>Gestor: Patrícia de Fátima Teixeira Santos</w:t>
      </w:r>
    </w:p>
    <w:p>
      <w:pPr>
        <w:pStyle w:val="SemEspaamento"/>
        <w:jc w:val="both"/>
        <w:rPr/>
      </w:pPr>
      <w:r>
        <w:rPr>
          <w:rFonts w:cs="Calibri"/>
          <w:sz w:val="24"/>
          <w:szCs w:val="24"/>
        </w:rPr>
        <w:t xml:space="preserve">3.2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5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7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30 O gestor do contrato coordenará a atualização do processo de acompanhamento e fiscalização do contrato contendo todos os registros formais da execução no histórico de 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3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3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3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bens adquirid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iten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3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futura e eventual</w:t>
            </w:r>
            <w:r>
              <w:rPr>
                <w:rFonts w:eastAsia="Times New Roman" w:cs="Calibri"/>
                <w:sz w:val="24"/>
                <w:szCs w:val="24"/>
                <w:lang w:eastAsia="pt-BR"/>
              </w:rPr>
              <w:t xml:space="preserve"> 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r>
              <w:rPr>
                <w:rFonts w:eastAsia="Times New Roman" w:cs="Calibri"/>
                <w:sz w:val="24"/>
                <w:szCs w:val="24"/>
                <w:lang w:eastAsia="pt-BR"/>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20/2024, publicada no ...... de ...../...../202....., Processo Licitatório nº 037/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futura e eventual</w:t>
      </w:r>
      <w:r>
        <w:rPr>
          <w:rFonts w:eastAsia="Times New Roman" w:cs="Calibri"/>
          <w:sz w:val="24"/>
          <w:szCs w:val="24"/>
          <w:lang w:eastAsia="pt-BR"/>
        </w:rPr>
        <w:t xml:space="preserve"> 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futura e eventual</w:t>
            </w:r>
            <w:r>
              <w:rPr>
                <w:rFonts w:eastAsia="Times New Roman" w:cs="Calibri"/>
                <w:sz w:val="24"/>
                <w:szCs w:val="24"/>
                <w:lang w:eastAsia="pt-BR"/>
              </w:rPr>
              <w:t xml:space="preserve"> 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r>
              <w:rPr>
                <w:rFonts w:eastAsia="Times New Roman" w:cs="Calibri"/>
                <w:sz w:val="24"/>
                <w:szCs w:val="24"/>
                <w:lang w:eastAsia="pt-BR"/>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20/2024 – Processo Licitatório Nº 037/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8996" w:type="dxa"/>
        <w:jc w:val="left"/>
        <w:tblInd w:w="-37" w:type="dxa"/>
        <w:tblLayout w:type="fixed"/>
        <w:tblCellMar>
          <w:top w:w="0" w:type="dxa"/>
          <w:left w:w="70" w:type="dxa"/>
          <w:bottom w:w="0" w:type="dxa"/>
          <w:right w:w="70" w:type="dxa"/>
        </w:tblCellMar>
      </w:tblPr>
      <w:tblGrid>
        <w:gridCol w:w="739"/>
        <w:gridCol w:w="2881"/>
        <w:gridCol w:w="941"/>
        <w:gridCol w:w="941"/>
        <w:gridCol w:w="1049"/>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Calibri"/>
                <w:color w:val="000000"/>
                <w:lang w:eastAsia="en-US"/>
              </w:rPr>
            </w:pPr>
            <w:r>
              <w:rPr>
                <w:rFonts w:cs="Calibri"/>
                <w:color w:val="000000"/>
                <w:lang w:eastAsia="en-US"/>
              </w:rPr>
              <w:t>ITEM</w:t>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Calibri"/>
                <w:color w:val="000000"/>
                <w:lang w:eastAsia="en-US"/>
              </w:rPr>
            </w:pPr>
            <w:r>
              <w:rPr>
                <w:rFonts w:cs="Calibri"/>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Calibri"/>
                <w:color w:val="000000"/>
                <w:lang w:eastAsia="en-US"/>
              </w:rPr>
            </w:pPr>
            <w:r>
              <w:rPr>
                <w:rFonts w:cs="Calibri"/>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Calibri"/>
                <w:color w:val="000000"/>
                <w:lang w:eastAsia="en-US"/>
              </w:rPr>
            </w:pPr>
            <w:r>
              <w:rPr>
                <w:rFonts w:cs="Calibri"/>
                <w:color w:val="000000"/>
                <w:lang w:eastAsia="en-US"/>
              </w:rPr>
              <w:t>UND</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Calibri"/>
                <w:color w:val="000000"/>
                <w:lang w:eastAsia="en-US"/>
              </w:rPr>
            </w:pPr>
            <w:r>
              <w:rPr>
                <w:rFonts w:cs="Calibri"/>
                <w:color w:val="000000"/>
                <w:lang w:eastAsia="en-US"/>
              </w:rPr>
              <w:t>MARC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Calibri"/>
                <w:color w:val="000000"/>
                <w:lang w:eastAsia="en-US"/>
              </w:rPr>
            </w:pPr>
            <w:r>
              <w:rPr>
                <w:rFonts w:cs="Calibri"/>
                <w:color w:val="000000"/>
                <w:lang w:eastAsia="en-US"/>
              </w:rPr>
              <w:t xml:space="preserve">V. UNIT. </w:t>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Calibri"/>
                <w:color w:val="000000"/>
                <w:lang w:eastAsia="en-US"/>
              </w:rPr>
            </w:pPr>
            <w:r>
              <w:rPr>
                <w:rFonts w:cs="Calibri"/>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Calibri"/>
                <w:color w:val="000000"/>
                <w:lang w:eastAsia="en-US"/>
              </w:rPr>
            </w:pPr>
            <w:r>
              <w:rPr>
                <w:rFonts w:cs="Calibri"/>
                <w:color w:val="000000"/>
                <w:lang w:eastAsia="en-US"/>
              </w:rPr>
              <w:t>1</w:t>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Calibri"/>
                <w:color w:val="000000"/>
                <w:lang w:eastAsia="en-US"/>
              </w:rPr>
            </w:pPr>
            <w:r>
              <w:rPr>
                <w:rFonts w:cs="Calibri"/>
                <w:color w:val="000000"/>
                <w:lang w:eastAsia="en-US"/>
              </w:rPr>
              <w:t>2</w:t>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Calibri"/>
                <w:color w:val="000000"/>
                <w:lang w:eastAsia="en-US"/>
              </w:rPr>
            </w:pPr>
            <w:r>
              <w:rPr>
                <w:rFonts w:cs="Calibri"/>
                <w:color w:val="000000"/>
                <w:lang w:eastAsia="en-US"/>
              </w:rPr>
              <w:t>3</w:t>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Calibri"/>
                <w:color w:val="000000"/>
                <w:lang w:eastAsia="en-US"/>
              </w:rPr>
            </w:pPr>
            <w:r>
              <w:rPr>
                <w:rFonts w:cs="Calibri"/>
                <w:color w:val="000000"/>
                <w:lang w:eastAsia="en-US"/>
              </w:rPr>
              <w:t>4</w:t>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cs="Calibri"/>
                <w:color w:val="000000"/>
                <w:lang w:eastAsia="en-US"/>
              </w:rPr>
            </w:pPr>
            <w:r>
              <w:rPr>
                <w:rFonts w:cs="Calibri"/>
                <w:color w:val="000000"/>
                <w:lang w:eastAsia="en-US"/>
              </w:rPr>
              <w:t>5</w:t>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futura e eventual</w:t>
            </w:r>
            <w:r>
              <w:rPr>
                <w:rFonts w:eastAsia="Times New Roman" w:cs="Calibri"/>
                <w:sz w:val="24"/>
                <w:szCs w:val="24"/>
                <w:lang w:eastAsia="pt-BR"/>
              </w:rPr>
              <w:t xml:space="preserve"> 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r>
              <w:rPr>
                <w:rFonts w:eastAsia="Times New Roman" w:cs="Calibri"/>
                <w:sz w:val="24"/>
                <w:szCs w:val="24"/>
                <w:lang w:eastAsia="pt-BR"/>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3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2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futura e eventual</w:t>
            </w:r>
            <w:r>
              <w:rPr>
                <w:rFonts w:eastAsia="Times New Roman" w:cs="Calibri"/>
                <w:sz w:val="24"/>
                <w:szCs w:val="24"/>
                <w:lang w:eastAsia="pt-BR"/>
              </w:rPr>
              <w:t xml:space="preserve"> 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r>
              <w:rPr>
                <w:rFonts w:eastAsia="Times New Roman" w:cs="Calibri"/>
                <w:sz w:val="24"/>
                <w:szCs w:val="24"/>
                <w:lang w:eastAsia="pt-BR"/>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37/2024</w:t>
      </w:r>
    </w:p>
    <w:p>
      <w:pPr>
        <w:pStyle w:val="SemEspaamento"/>
        <w:jc w:val="both"/>
        <w:rPr>
          <w:rFonts w:cs="Calibri"/>
          <w:sz w:val="24"/>
          <w:szCs w:val="24"/>
          <w:lang w:eastAsia="pt-BR"/>
        </w:rPr>
      </w:pPr>
      <w:r>
        <w:rPr>
          <w:rFonts w:cs="Calibri"/>
          <w:sz w:val="24"/>
          <w:szCs w:val="24"/>
          <w:lang w:eastAsia="pt-BR"/>
        </w:rPr>
        <w:t>PREGÃO ELETRÔNICO PARA REGISTRO DE PREÇOS Nº 020/2024</w:t>
      </w:r>
    </w:p>
    <w:p>
      <w:pPr>
        <w:pStyle w:val="SemEspaamento"/>
        <w:jc w:val="both"/>
        <w:rPr>
          <w:rFonts w:cs="Calibri"/>
          <w:sz w:val="24"/>
          <w:szCs w:val="24"/>
          <w:lang w:eastAsia="pt-BR"/>
        </w:rPr>
      </w:pPr>
      <w:r>
        <w:rPr>
          <w:rFonts w:cs="Calibri"/>
          <w:sz w:val="24"/>
          <w:szCs w:val="24"/>
          <w:lang w:eastAsia="pt-BR"/>
        </w:rPr>
        <w:t>EDITAL Nº 027/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S PARA FUTURA E EVENTUAL</w:t>
      </w:r>
      <w:r>
        <w:rPr>
          <w:rFonts w:eastAsia="Times New Roman" w:cs="Calibri"/>
          <w:sz w:val="24"/>
          <w:szCs w:val="24"/>
          <w:lang w:eastAsia="pt-BR"/>
        </w:rPr>
        <w:t xml:space="preserve"> CONTRATAÇÃO DE EMPRESA ESPECIALIZADA PARA FORNECIMENTO, MONTAGEM E INSTALAÇÃO DE MOBILIÁRIO E MATERIAIS LÚDICOS, A SEREM UTILIZADAS PELA ESTRUTURA DA </w:t>
      </w:r>
      <w:r>
        <w:rPr>
          <w:rFonts w:cs="Calibri"/>
          <w:sz w:val="24"/>
          <w:szCs w:val="24"/>
        </w:rPr>
        <w:t xml:space="preserve">SECRETARIA MUNICIPAL DE EDUCAÇÃO </w:t>
      </w:r>
      <w:r>
        <w:rPr>
          <w:rFonts w:cs="Calibri"/>
          <w:bCs/>
          <w:sz w:val="24"/>
          <w:szCs w:val="24"/>
        </w:rPr>
        <w:t xml:space="preserve">E SUAS UNIDADES ESCOLARES: </w:t>
      </w:r>
      <w:r>
        <w:rPr>
          <w:rFonts w:cs="Calibri"/>
          <w:sz w:val="24"/>
          <w:szCs w:val="24"/>
        </w:rPr>
        <w:t>ESCOLA MUNICIPAL PROF. ARTHUR NUNES DE MEDEIROS E ESCOLA MUNICIPAL JARDIM ENCANTADO</w:t>
      </w:r>
      <w:r>
        <w:rPr>
          <w:rFonts w:eastAsia="Times New Roman" w:cs="Calibri"/>
          <w:sz w:val="24"/>
          <w:szCs w:val="24"/>
          <w:lang w:eastAsia="pt-BR"/>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25/06/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bCs/>
          <w:color w:val="000000"/>
          <w:sz w:val="24"/>
          <w:szCs w:val="24"/>
        </w:rPr>
        <w:t>AMPLA CONCORRÊNCIA</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133">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265">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45:00Z</dcterms:created>
  <dc:creator>Prefeitura Municipal de Rodeiro</dc:creator>
  <dc:description/>
  <cp:keywords/>
  <dc:language>en-US</dc:language>
  <cp:lastModifiedBy>Amanda Costa Cruz</cp:lastModifiedBy>
  <cp:lastPrinted>2024-05-20T16:41:00Z</cp:lastPrinted>
  <dcterms:modified xsi:type="dcterms:W3CDTF">2024-06-13T15:45:00Z</dcterms:modified>
  <cp:revision>2</cp:revision>
  <dc:subject/>
  <dc:title/>
</cp:coreProperties>
</file>