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0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MÉDICO-ES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Eduardo Christian Fateixa Cunh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Liliane Silva Ramalho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4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4T17:29:00Z</dcterms:modified>
  <cp:revision>29</cp:revision>
  <dc:subject/>
  <dc:title/>
</cp:coreProperties>
</file>