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8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BOMBEIR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ão houve candidato inscrit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SERRALHEIRO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4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4T17:21:00Z</dcterms:modified>
  <cp:revision>30</cp:revision>
  <dc:subject/>
  <dc:title/>
</cp:coreProperties>
</file>