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1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MEDIADOR A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Elisandra de Fátima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Katia Maria Bernardo do Amar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Iasmin Hilário Emil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Caroline Gervasio dos Santos</w:t>
      </w:r>
    </w:p>
    <w:p>
      <w:pPr>
        <w:pStyle w:val="Normal"/>
        <w:ind w:firstLine="708"/>
        <w:rPr/>
      </w:pPr>
      <w:r>
        <w:rPr>
          <w:sz w:val="32"/>
          <w:szCs w:val="32"/>
        </w:rPr>
        <w:t>005º-  Samanta Irani Be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Junimara Lucas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7º - Roberta Aparecida Batist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8º - Tamira Dias Coelh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MONITOR DE TEMPO INTEG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ão houve candidato inscr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21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21T11:41:00Z</dcterms:modified>
  <cp:revision>33</cp:revision>
  <dc:subject/>
  <dc:title/>
</cp:coreProperties>
</file>