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32/2024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AUXILIAR ADMINISTRATIVO, MOTORISTA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 regime jurídico das funções públicas oferecidas neste Edital será o Estatutário, instituído pela Lei Complementar nº. 011/2008, de 11 de abril de 2008, a qual dispõe sobre o Regime Jurídico dos Servidores Públicos do Município de Rodeiro, devendo ser consideradas suas alterações e a legislação pertinente a esta modalidade de contrataçã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EDITAL VÁLIDO POR 90 D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AUXILIAR ADMINISTRATIVO, MOTORISTA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24 de junho de 2024 a 28 de junh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pós os candidatos deverão protocolar o formulário de Inscrição, no mesm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</w:rPr>
        <w:t>Uma foto ¾ atualizada (não serve xerox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ertidão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dão de Antecedentes Criminais (Estadual e Federal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 Antiqua" w:hAnsi="Book Antiqua"/>
          <w:b/>
        </w:rPr>
        <w:t>Segunda</w:t>
      </w:r>
      <w:r>
        <w:rPr>
          <w:rFonts w:cs="Arial" w:ascii="Book Antiqua" w:hAnsi="Book Antiqua"/>
          <w:b/>
          <w:spacing w:val="-3"/>
        </w:rPr>
        <w:t xml:space="preserve"> </w:t>
      </w:r>
      <w:r>
        <w:rPr>
          <w:rFonts w:cs="Arial" w:ascii="Book Antiqua" w:hAnsi="Book Antiqua"/>
          <w:b/>
        </w:rPr>
        <w:t xml:space="preserve">Etapa: </w:t>
      </w:r>
      <w:r>
        <w:rPr>
          <w:rFonts w:cs="Arial" w:ascii="Book Antiqua" w:hAnsi="Book Antiqua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Times New Roman" w:ascii="Book Antiqua" w:hAnsi="Book Antiqua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21 de junho de 2024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UXILIAR ADMINISTR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.520,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Ensino Médio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hecimentos de Informática</w:t>
            </w:r>
          </w:p>
          <w:p>
            <w:pPr>
              <w:pStyle w:val="TableParagraph"/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MOTOR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842,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sino Fundament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 w:before="0" w:after="237"/>
              <w:ind w:left="264" w:right="14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ira Nacional de Habilitação na categoria D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0"/>
          <w:u w:val="single"/>
        </w:rPr>
        <w:t>AUXILIAR ADMINISTRATIVO</w:t>
      </w:r>
      <w:r>
        <w:rPr>
          <w:b/>
          <w:sz w:val="24"/>
          <w:szCs w:val="24"/>
        </w:rPr>
        <w:t>: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4"/>
          <w:u w:val="single"/>
        </w:rPr>
      </w:pPr>
      <w:r>
        <w:rPr>
          <w:rFonts w:cs="Arial" w:ascii="Bookman Old Style" w:hAnsi="Bookman Old Style"/>
          <w:b/>
          <w:sz w:val="20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Preparar, digitalizar, conferir e arquivar documentos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alizar serviços de escritório sob supervisão do chefe imediat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elaboração de programas e pesquisas sobre um ou mais aspectos dos diversos setores da administr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realização de estudos de simplificação de tarefas administrativas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ecutando levantamento de dados, tabulando e desenvolvendo estudos organizacionai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preparação de tabelas, quadros, mapas e outros documentos de demonstração de desempenho da unidade ou da administr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romover a guarda de documentos e a sua remessa ao arquivo, selecionando os papéis administrativos que periodicamente se destinam a incineração, de acordo com as normas que regem a matéria;</w:t>
      </w:r>
    </w:p>
    <w:p>
      <w:pPr>
        <w:pStyle w:val="Normal"/>
        <w:autoSpaceDE w:val="false"/>
        <w:jc w:val="both"/>
        <w:rPr/>
      </w:pPr>
      <w:r>
        <w:rPr>
          <w:sz w:val="24"/>
        </w:rPr>
        <w:t>-  Realizar outras atividades correlatas.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MOTORISTA: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695575</wp:posOffset>
            </wp:positionH>
            <wp:positionV relativeFrom="page">
              <wp:posOffset>533400</wp:posOffset>
            </wp:positionV>
            <wp:extent cx="2658745" cy="27305"/>
            <wp:effectExtent l="0" t="0" r="0" b="0"/>
            <wp:wrapTopAndBottom/>
            <wp:docPr id="1" name="Picture 20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irigir automóveis, ambulâncias, caminhonetes, caminhões, ônibus e outros veículos de transporte de passageiros e cargas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Verificar diariamente as condições de funcionamento do veículo, antes de sua utilização: pneus, água do radiador, bateria, nível do óleo, sinaleiros, freios, embreagem, faróis, abastecimento de combustível etc;</w:t>
      </w:r>
    </w:p>
    <w:p>
      <w:pPr>
        <w:pStyle w:val="Normal"/>
        <w:numPr>
          <w:ilvl w:val="0"/>
          <w:numId w:val="5"/>
        </w:numPr>
        <w:spacing w:lineRule="auto" w:line="244" w:before="0" w:after="3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Verificar se a documentação do veículo a ser utilizada está completa, bem como devolvê-la à chefia imediata quando do término da tarefa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rientar o carregamento e descarregamento de cargas com o fim de manter o equilíbrio do veículo e evitar danos dos materiais transportados;</w:t>
      </w:r>
    </w:p>
    <w:p>
      <w:pPr>
        <w:pStyle w:val="Normal"/>
        <w:numPr>
          <w:ilvl w:val="0"/>
          <w:numId w:val="5"/>
        </w:numPr>
        <w:spacing w:lineRule="auto" w:line="244" w:before="0" w:after="51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uxiliar nas atividades de carga de materiais e equipamentos quando se fizer necessário; - Zelar pela segurança de passageiros verificando o fechamento de portas e o uso de cintos de segurança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Fazer pequenos reparos de urgência;</w:t>
      </w:r>
    </w:p>
    <w:p>
      <w:pPr>
        <w:pStyle w:val="Normal"/>
        <w:numPr>
          <w:ilvl w:val="0"/>
          <w:numId w:val="5"/>
        </w:numPr>
        <w:spacing w:lineRule="auto" w:line="312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Manter o veículo limpo, interna e externamente, e em condições de uso, levando-o à manutenção sempre que necessário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bservar os períodos de revisão e manutenção preventiva do veículo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notar, segundo normas estabelecidas, a quilometragem rodada em viagens realizadas, objetos e pessoas transportados, itinerários e outras ocorrências;</w:t>
      </w:r>
    </w:p>
    <w:p>
      <w:pPr>
        <w:pStyle w:val="Normal"/>
        <w:numPr>
          <w:ilvl w:val="0"/>
          <w:numId w:val="5"/>
        </w:numPr>
        <w:spacing w:lineRule="auto" w:line="256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Recolher o veículo após o serviço, deixando-o corretamente no estacionado pré-estabelecido;</w:t>
      </w:r>
    </w:p>
    <w:p>
      <w:pPr>
        <w:pStyle w:val="Normal"/>
        <w:numPr>
          <w:ilvl w:val="0"/>
          <w:numId w:val="5"/>
        </w:numPr>
        <w:spacing w:lineRule="auto" w:line="244" w:before="0" w:after="273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Conduzir os servidores da Prefeitura, em lugar e hora determinados, conforme itinerário estabelecido ou instruções específicas; -Executar outras tarefas afin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4"/>
          <w:u w:val="single"/>
        </w:rPr>
      </w:pPr>
      <w:r>
        <w:rPr>
          <w:rFonts w:cs="Arial" w:ascii="Bookman Old Style" w:hAnsi="Bookman Old Style"/>
          <w:b/>
          <w:sz w:val="20"/>
          <w:szCs w:val="24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xiliar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or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/06/2024 a 28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7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2/07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3/07/2024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4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4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7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4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4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4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7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4-06-21T17:48:00Z</dcterms:modified>
  <cp:revision>23</cp:revision>
  <dc:subject/>
  <dc:title/>
</cp:coreProperties>
</file>