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GUNDO TERMO ADITIVO DE REEQUILÍBRIO DO PROCESSO LICITATÓRIO Nº 116/2023</w:t>
      </w:r>
    </w:p>
    <w:p>
      <w:pPr>
        <w:pStyle w:val="SemEspaament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66/2023 REGISTRO DE PREÇOS Nº 061/2023</w:t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GERENCIADOR DA ATA</w:t>
      </w:r>
      <w:r>
        <w:rPr>
          <w:sz w:val="24"/>
          <w:szCs w:val="24"/>
        </w:rPr>
        <w:t>: MUNICÍPIO DE RODEIRO, pessoa jurídica de direito público, inscrita no CNPJ sob nº 18.128.256/0001-44, sediada na Praça São Sebastião, 215 – Rodeiro - MG e Comarca de Ubá - MG, neste ato representada pelo Prefeito Municipal, Sr. José Carlos Ferreira, Brasileiro, casado, portador da carteira de identidade RG nº MG-4.680.424 – PC/MG, e CPF nº 610.085.406-68, residente e domiciliado na Rua Francisco de Assis Correa, nº 234, Boa Esperança, Rodeiro – MG, CEP 36.510-000, no uso de suas atribuições legai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TENTORA DA AT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FALAGOS LTDA</w:t>
      </w:r>
      <w:r>
        <w:rPr>
          <w:rFonts w:cs="Calibri" w:ascii="Calibri" w:hAnsi="Calibri"/>
          <w:sz w:val="24"/>
          <w:szCs w:val="24"/>
        </w:rPr>
        <w:t xml:space="preserve"> pessoa jurídica de direito privado, devidamente inscrita no CNPJ/MF sob o nº 05.194.502/0001-14, sediada na Av. Alberto Vieira Romão, nº 1700, Distrito Industrial, CEP.: 37.135-516, cidade Alfenas – Mg, neste ato representada por Natanael Pereira, brasileiro(a), sócio-gerente(a), portador(a) da Carteira de Identidade RG nº M4112771 inscrito no CPF/MF sob o nº 502.690.546-34.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IAZEPAM INJETAVEL 5MG/ML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99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1,1270</w:t>
            </w:r>
          </w:p>
        </w:tc>
      </w:tr>
    </w:tbl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/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Estando as partes justas e contratadas, firmam o presente instrumento, em 02 (duas) vias de igual teor e para um mesmo efeito, na presença das testemunhas ao final arroladas, devendo ser este registrado e distribuído às respectivas partes, com comunicação aos demais Órgãos/Repartições envolvi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Rodeiro, 16 de julho de 2024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José Carlos Ferreira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nael Perei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FALAGOS LTDA</w:t>
      </w:r>
    </w:p>
    <w:p>
      <w:pPr>
        <w:pStyle w:val="Normal"/>
        <w:ind w:left="284" w:right="10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entor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_________________________________                                   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2 - _________________________________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CPF: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TRATO SEGUNDO TERMO ADITIVO DE REEQUILÍBRIO DO PROCESSO LICITATÓRIO Nº 116/2023</w:t>
      </w:r>
    </w:p>
    <w:p>
      <w:pPr>
        <w:pStyle w:val="SemEspaamento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GÃO PRESENCIAL Nº 066/2023 REGISTRO DE PREÇOS Nº 061/202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rt. 61, Parágrafo Único – Lei 8.666/9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ocesso Licitatório Nº 116/202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Registro de Preço Nº 066/202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Pregão Presencial Nº 061/2023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PRIMEIRA – DO OBJETO 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itui objeto do presente termo aditivo o reequilíbrio econômico financeiro, conforme Ata de Registro de Preços, que tem como objeto o Registro de preço para aquisição estimada de medicamentos para distribuição gratuita pela Farmácia de Todos de Rodeiro, para o Centro de Saúde e ESFs, pelo fundo municipal de saúde, conforme edital e seus anexos, conforme segue:</w:t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59"/>
        <w:gridCol w:w="1975"/>
        <w:gridCol w:w="2375"/>
      </w:tblGrid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ATUAL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 w:val="false"/>
                <w:color w:val="000000"/>
                <w:sz w:val="24"/>
                <w:szCs w:val="24"/>
              </w:rPr>
              <w:t>VALOR C/REEQUILÍBRIO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IAZEPAM INJETAVEL 5MG/ML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0,99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Cs w:val="false"/>
                <w:color w:val="000000"/>
                <w:sz w:val="24"/>
                <w:szCs w:val="24"/>
              </w:rPr>
              <w:t>R$ 1,1270</w:t>
            </w:r>
          </w:p>
        </w:tc>
      </w:tr>
    </w:tbl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AS DEMAIS CLÁUSULAS DA ATA DE REGISTRO DE PREÇOS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As demais cláusulas da ata de registro de preços permanecem inalteradas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a assinatura: 16/07/202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artes: José Carlos Ferreira - Prefeito Municipal e Natanael Pereira ALFALAGOS LTDA - Detentor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42585</wp:posOffset>
          </wp:positionH>
          <wp:positionV relativeFrom="margin">
            <wp:posOffset>-1260475</wp:posOffset>
          </wp:positionV>
          <wp:extent cx="118618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iCs/>
      <w:sz w:val="22"/>
      <w:szCs w:val="22"/>
    </w:rPr>
  </w:style>
  <w:style w:type="character" w:styleId="Ttulo1Char">
    <w:name w:val="Título 1 Char"/>
    <w:qFormat/>
    <w:rPr>
      <w:rFonts w:ascii="Arial Narrow" w:hAnsi="Arial Narrow" w:cs="Arial Narrow"/>
      <w:iCs/>
      <w:sz w:val="22"/>
    </w:rPr>
  </w:style>
  <w:style w:type="character" w:styleId="CorpodetextoChar">
    <w:name w:val="Corpo de texto Char"/>
    <w:qFormat/>
    <w:rPr>
      <w:rFonts w:ascii="Arial Narrow" w:hAnsi="Arial Narrow" w:cs="Arial Narrow"/>
      <w:iCs/>
      <w:sz w:val="22"/>
    </w:rPr>
  </w:style>
  <w:style w:type="character" w:styleId="TextodebaloChar">
    <w:name w:val="Texto de balão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37:00Z</dcterms:created>
  <dc:creator>Office2000</dc:creator>
  <dc:description/>
  <cp:keywords/>
  <dc:language>en-US</dc:language>
  <cp:lastModifiedBy>Amanda Costa Cruz</cp:lastModifiedBy>
  <cp:lastPrinted>2024-01-08T08:49:00Z</cp:lastPrinted>
  <dcterms:modified xsi:type="dcterms:W3CDTF">2024-07-16T17:37:00Z</dcterms:modified>
  <cp:revision>2</cp:revision>
  <dc:subject/>
  <dc:title>Prefeitura Municipal de Senhora dos Remédios</dc:title>
</cp:coreProperties>
</file>