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5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0/2024</w:t>
      </w:r>
    </w:p>
    <w:p>
      <w:pPr>
        <w:pStyle w:val="SemEspaamento"/>
        <w:jc w:val="both"/>
        <w:rPr>
          <w:rFonts w:cs="Calibri"/>
          <w:sz w:val="24"/>
          <w:szCs w:val="24"/>
        </w:rPr>
      </w:pPr>
      <w:r>
        <w:rPr>
          <w:rFonts w:cs="Calibri"/>
          <w:sz w:val="24"/>
          <w:szCs w:val="24"/>
        </w:rPr>
        <w:t>EDITAL Nº 041/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24.356,16</w:t>
      </w:r>
      <w:r>
        <w:rPr>
          <w:rFonts w:cs="Calibri"/>
          <w:sz w:val="24"/>
          <w:szCs w:val="24"/>
        </w:rPr>
        <w:t xml:space="preserve"> (DUZENTOS E VINTE E QUATRO MIL TREZENTOS E CINQUENTA E SEIS REAIS E DEZESSEIS CENTAVOS).</w:t>
      </w:r>
    </w:p>
    <w:p>
      <w:pPr>
        <w:pStyle w:val="SemEspaamento"/>
        <w:jc w:val="both"/>
        <w:rPr>
          <w:rFonts w:cs="Calibri"/>
          <w:sz w:val="24"/>
          <w:szCs w:val="24"/>
        </w:rPr>
      </w:pPr>
      <w:r>
        <w:rPr>
          <w:rFonts w:cs="Calibri"/>
          <w:sz w:val="24"/>
          <w:szCs w:val="24"/>
        </w:rPr>
        <w:t>DATA E HORÁRIO DA SESSÃO: 12/09/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 LOTE 02 E AMPLA CONCORRÊNCIA NOS LOTES 01 E 3.</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sz w:val="24"/>
          <w:szCs w:val="24"/>
        </w:rPr>
        <w:t>PREFERÊNCIA PARA ME/EPP/EQUIPARADAS LOCALIZADAS NA ZONA DA MAT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2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sz w:val="24"/>
          <w:szCs w:val="24"/>
        </w:rPr>
        <w:t>, conforme condições, quantidades e exigências estabelecidas neste Edital e seus anexo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 lote </w:t>
      </w:r>
      <w:r>
        <w:rPr>
          <w:rFonts w:cs="Calibri"/>
          <w:sz w:val="24"/>
          <w:szCs w:val="24"/>
        </w:rPr>
        <w:t xml:space="preserve">02 </w:t>
      </w:r>
      <w:r>
        <w:rPr>
          <w:sz w:val="24"/>
          <w:szCs w:val="24"/>
        </w:rPr>
        <w:t xml:space="preserve">é exclusivo para microempresas e empresas de pequeno porte, nos termos do art. 48, inciso I, da Lei Complementar nº 123, de 14 de dezembro de 2006 e os lotes </w:t>
      </w:r>
      <w:r>
        <w:rPr>
          <w:rFonts w:cs="Calibri"/>
          <w:sz w:val="24"/>
          <w:szCs w:val="24"/>
        </w:rPr>
        <w:t>01 e 03</w:t>
      </w:r>
      <w:r>
        <w:rPr>
          <w:sz w:val="24"/>
          <w:szCs w:val="24"/>
        </w:rPr>
        <w:t xml:space="preserve"> são de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sz w:val="24"/>
          <w:szCs w:val="24"/>
        </w:rPr>
      </w:pPr>
      <w:r>
        <w:rPr>
          <w:sz w:val="24"/>
          <w:szCs w:val="24"/>
        </w:rPr>
        <w:t>4.3.2 Terá prioridade de contratação empresa localizada na região Zona da Mata, até o limite de 10% do menor preço válido, conforme artigo 48, §3º, da Lei Complementar Federal nº 123/2006 e Decreto Municipal nº 455/2024.</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6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xml:space="preserve">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3914"/>
        <w:gridCol w:w="1116"/>
        <w:gridCol w:w="883"/>
        <w:gridCol w:w="1376"/>
        <w:gridCol w:w="111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91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SERVIÇOS DE INSTALAÇÕES DE AR CONDICIONADO E VENTILADORES E MANUTENÇÕES PREVENTIVAS E CORRETIVAS.</w:t>
            </w:r>
          </w:p>
        </w:tc>
        <w:tc>
          <w:tcPr>
            <w:tcW w:w="1116"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111.199,68</w:t>
            </w:r>
          </w:p>
        </w:tc>
      </w:tr>
      <w:tr>
        <w:trPr>
          <w:trHeight w:val="268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9.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0,01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600,40</w:t>
            </w:r>
          </w:p>
        </w:tc>
      </w:tr>
      <w:tr>
        <w:trPr>
          <w:trHeight w:val="27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1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2,5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100,00</w:t>
            </w:r>
          </w:p>
        </w:tc>
      </w:tr>
      <w:tr>
        <w:trPr>
          <w:trHeight w:val="2421"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18.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6,6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960,04</w:t>
            </w:r>
          </w:p>
        </w:tc>
      </w:tr>
      <w:tr>
        <w:trPr>
          <w:trHeight w:val="282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2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8,6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43,35</w:t>
            </w:r>
          </w:p>
        </w:tc>
      </w:tr>
      <w:tr>
        <w:trPr>
          <w:trHeight w:val="246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24.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8,6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43,35</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COM RECARGA DE GÁS REFRIGERANTE EM APARELHO DE AR CONDICIONADO TIPO SPLIT, POTÊNCIA 9.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7,72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663,20</w:t>
            </w:r>
          </w:p>
        </w:tc>
      </w:tr>
      <w:tr>
        <w:trPr>
          <w:trHeight w:val="88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12.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5,7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142,00</w:t>
            </w:r>
          </w:p>
        </w:tc>
      </w:tr>
      <w:tr>
        <w:trPr>
          <w:trHeight w:val="42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18.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3,7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74,00</w:t>
            </w:r>
          </w:p>
        </w:tc>
      </w:tr>
      <w:tr>
        <w:trPr>
          <w:trHeight w:val="108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22.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61,70</w:t>
            </w:r>
          </w:p>
        </w:tc>
      </w:tr>
      <w:tr>
        <w:trPr>
          <w:trHeight w:val="133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24.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2,8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28,3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 CONDICIONADO SPLIT DE 9.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70,20</w:t>
            </w:r>
          </w:p>
        </w:tc>
      </w:tr>
      <w:tr>
        <w:trPr>
          <w:trHeight w:val="73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12.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70,20</w:t>
            </w:r>
          </w:p>
        </w:tc>
      </w:tr>
      <w:tr>
        <w:trPr>
          <w:trHeight w:val="93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18.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23,40</w:t>
            </w:r>
          </w:p>
        </w:tc>
      </w:tr>
      <w:tr>
        <w:trPr>
          <w:trHeight w:val="113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22.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w:t>
            </w:r>
          </w:p>
        </w:tc>
      </w:tr>
      <w:tr>
        <w:trPr>
          <w:trHeight w:val="92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 CONDICIONADO SPLIT DE 24.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61,7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INSTALAÇÃO DE CORTINA DE AR (CÓIGO CATSER: 22535)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3,3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33,3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DE INSTALAÇÃO DE VENTILADOR DE TETO E PAREDE, COM PARAFUSOS BUCHAS E FIAÇÃO ADEQUADA, TAMANHO DE ATÉ 5 METROS SE NECESSÁRI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9,6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662,84</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SERVIÇOS DE INSTALAÇÕES E MANUTENÇÕES PREVENTIVAS E CORRETIVAS EM BEBEDOURO, FREEZER E GELADEIRA</w:t>
            </w:r>
          </w:p>
        </w:tc>
        <w:tc>
          <w:tcPr>
            <w:tcW w:w="1116"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13.398,38</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DE GELADEIRAS E BEBEDOUROS (CÓDIGO CATSER: 3506) MANUTENÇÃO CORRETIVA EM BEBEDOURO  GELÁGUA EM GERAL COM REPARO DE REFRIGERAÇÃO (CONSERTOS DE VAZAMENTOS) E CARGA DE GÁS.</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1,4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28,00</w:t>
            </w:r>
          </w:p>
        </w:tc>
      </w:tr>
      <w:tr>
        <w:trPr>
          <w:trHeight w:val="62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DE GELADEIRAS E BEBEDOUROS (CÓDIGO CATSER: 3506) SERVIÇO DE MANUTENÇÃO PREVENTIVA E  CORRETIVA EM GELADEIRAS, INCLUSO TODO O MATERIAL NECESSÁRIO TROCA OU RECOMPLETAMENTO DO GÁS REFRIGERANTE, LIMPEZA DE DRENOS E DA UNIDADE CONDENSADOR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4,6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45,38</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PREVENTIVA E CORRETIVA EM APARELHO DE REFRIGERAÇÃO FREEZER, INCLUSOS TODOS OS MATERIAIS NECESSÁRIOS A TROCA OU RECOMPLETAMENTO DO GÁS REFRIGER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6,25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325,00</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AQUISIÇÕES DE PEÇAS PARA MANUTENÇÕES EM AR CONDICIONADO, VENTILADORES E BEBEDOUROS</w:t>
            </w:r>
          </w:p>
        </w:tc>
        <w:tc>
          <w:tcPr>
            <w:tcW w:w="1116"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99.758,10</w:t>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CAIXA 2 MFD(U) 450V COM 4 TERMINAIS, PARA UTILIZAÇÃO EM AR CONDICIONADO (CODIGO CATMAT:  363459)</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48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4,4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 CAIXA 3 MFD(UF) 450V COM 4 TERMINAIS, PARA UTILIZAÇÃO EM AR CONDICIONADO. (CATMAT:275085)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6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58,9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 CAIXA 5 MFD(UF) 450V COM 4 TERMINAIS, PARA UTILIZAÇÃO EM AR CONDICIONADO (CATMAT:333210)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75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92,5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20 MFD(UF) 380V COM TERMINAL CORPO ALUMINIO,PARA UTILIZAÇÃO EM AR CONDICIONADO. (CATMAT: 275090)</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58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07,4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30 MFD(UF) 380V COM TERMINAL CORPO ALUMINIO, PARA UTILIZAÇÃO EM AR CONDICIONADO (CATMAT:275083)</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81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44,3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40 MFD(UF) 380V COM TERMINAL CORPO ALUMINIO, PARA UTILIZAÇÃO EM AR CONDICIONADO. (CATMAT:350467)</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6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1,80</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ES 25 UF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8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84,90</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ES 35 UF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45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43,5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12.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9,48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94,8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18.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7,5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75,3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22.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0,2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02,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24.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1,9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19,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9.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40,83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408,3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ELEMENTO FILTRANTE CARBON. BLOCK 200 7'' X ½ (ROSCA) 5 MICRA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0,56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58,8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FILTRO/ PURIF. ACQUA 200 BCO CARBON BLOCK 7'' X ½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5,32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958,6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12.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2,2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11,35</w:t>
            </w:r>
          </w:p>
        </w:tc>
      </w:tr>
      <w:tr>
        <w:trPr>
          <w:trHeight w:val="8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18.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30,2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51,35</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22.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30,2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51,35</w:t>
            </w:r>
          </w:p>
        </w:tc>
      </w:tr>
      <w:tr>
        <w:trPr>
          <w:trHeight w:val="15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24.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43,6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18,00</w:t>
            </w:r>
          </w:p>
        </w:tc>
      </w:tr>
      <w:tr>
        <w:trPr>
          <w:trHeight w:val="6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9.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2,27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11,35</w:t>
            </w:r>
          </w:p>
        </w:tc>
      </w:tr>
      <w:tr>
        <w:trPr>
          <w:trHeight w:val="371"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EÇAS E ACESSÓRIOS APARELHO AR CONDICIONADO TIPO: HÉLICE , APLICAÇÃO: UNIDADE CONDENSADORA (CODIGO   CATMAT: 469612) AR CONDICIONADO SPLIT DE 9.000 A 24.000 BTUS.</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3,64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68,20</w:t>
            </w:r>
          </w:p>
        </w:tc>
      </w:tr>
      <w:tr>
        <w:trPr>
          <w:trHeight w:val="55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LACA ELETRÔNICA APLICAÇÃO: AR CONDICIONADO , CARACTERÍSTICAS ADICIONAIS: COMPATIVEL COM A UNIDADE  EXTERNA DO CONDICIONADOR (CODIGO CATMAT: 409818) AR CONDICIONADO SPLIT DE 9.000 A 24.000 BTU</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5,4000</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462,00</w:t>
            </w:r>
          </w:p>
        </w:tc>
      </w:tr>
      <w:tr>
        <w:trPr>
          <w:trHeight w:val="300" w:hRule="atLeast"/>
        </w:trPr>
        <w:tc>
          <w:tcPr>
            <w:tcW w:w="6580"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1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4.356,16</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a Secretaria Municipal de Administração, tendo em vista que há a necessidade de contratação permanente, de acordo com o calendário escolar.</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eastAsia="Times New Roman" w:cs="Calibri"/>
          <w:bCs/>
          <w:sz w:val="24"/>
          <w:szCs w:val="24"/>
          <w:lang w:eastAsia="pt-BR"/>
        </w:rPr>
      </w:pPr>
      <w:r>
        <w:rPr>
          <w:rFonts w:eastAsia="Times New Roman" w:cs="Calibri"/>
          <w:bCs/>
          <w:sz w:val="24"/>
          <w:szCs w:val="24"/>
          <w:lang w:eastAsia="pt-BR"/>
        </w:rPr>
        <w:t xml:space="preserve">2.1 A contratação dos serviços de manutenção preventiva e corretiva dos condicionadores de ar, e demais equipamentos de refrigeração (geladeira, bebedouros, entre outros), visa atender a qualidade do ar e a utilização plena daqueles equipamentos, bem como conservação do patrimônio público, tendo em vista que tais procedimentos são imprescindíveis para o funcionamento eficiente e prolongamento da vida útil dos equipamentos (prevenindo danos, reduzindo o número de falhas na operação e procedendo a limpeza necessária em seus componentes), colaborando assim com a diminuição de gastos excessivos com componentes e consumo de energia, e, consequentemente, refletindo em economia ao erário. </w:t>
      </w:r>
    </w:p>
    <w:p>
      <w:pPr>
        <w:pStyle w:val="SemEspaamento"/>
        <w:jc w:val="both"/>
        <w:rPr>
          <w:rFonts w:eastAsia="Times New Roman" w:cs="Calibri"/>
          <w:bCs/>
          <w:sz w:val="24"/>
          <w:szCs w:val="24"/>
          <w:lang w:eastAsia="pt-BR"/>
        </w:rPr>
      </w:pPr>
      <w:r>
        <w:rPr>
          <w:rFonts w:eastAsia="Times New Roman" w:cs="Calibri"/>
          <w:bCs/>
          <w:sz w:val="24"/>
          <w:szCs w:val="24"/>
          <w:lang w:eastAsia="pt-BR"/>
        </w:rPr>
        <w:t xml:space="preserve">2.1.1 Além disso, faz-se necessário manter a temperatura amena nas dependências de todos os setores públicos municipais com a finalidade de torná-lo salubre aos servidores, alunos, terceirizados e usuários que fazem uso deste. Devendo ainda ser acrescentado, em salas específicas da Tecnologia da Informação, equipamentos de informática (da área de processamento de dados) que funcionam ininterruptamente, sendo, portanto, imprescindível neste setor o controle constante da temperatura para que estes equipamentos não entrem em colapso ocasionando a perda das informações ali armazenadas. </w:t>
      </w:r>
    </w:p>
    <w:p>
      <w:pPr>
        <w:pStyle w:val="SemEspaamento"/>
        <w:jc w:val="both"/>
        <w:rPr>
          <w:rFonts w:cs="Calibri"/>
          <w:sz w:val="24"/>
          <w:szCs w:val="24"/>
        </w:rPr>
      </w:pPr>
      <w:r>
        <w:rPr>
          <w:rFonts w:eastAsia="Times New Roman" w:cs="Calibri"/>
          <w:bCs/>
          <w:sz w:val="24"/>
          <w:szCs w:val="24"/>
          <w:lang w:eastAsia="pt-BR"/>
        </w:rPr>
        <w:t>2.2 A presente contratação dos serviços de manutenção preventiva e corretiva dos aparelhos de refrigeração, em caráter continuado, é necessária para garantir o perfeito funcionamento dos equipamentos e a qualidade do ar no interior dos ambientes climatizados, entendendo assim que a eventual interrupção no funcionamento dos aparelhos de refrigeração pode causar danos à continuidade das atividades. A Prefeitura Municipal não possui em seu quadro de pessoal, mão de obra qualificada para a execução dos serviços pretendidos, considerando ainda, que tais atividades não constituem objeto da instituição, a alternativa da terceirização vem-se traduzindo em otimização desses serviços, haja vista a economia de gastos com aquisição de materiais, ferramentas e equipamentos. Diante do exposto, pode-se citar que os procedimentos de manutenção são necessários ao adequado funcionamento dos sistemas de climatização (compreendendo dentre outros, instalação, operação, fornecimento de peças, manutenção corretiva e preventiva), e que a referida contratação se mostra indispensável ao bom funcionament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eastAsia="Times New Roman" w:cs="Calibri"/>
          <w:sz w:val="24"/>
          <w:szCs w:val="24"/>
          <w:lang w:eastAsia="pt-BR"/>
        </w:rPr>
        <w:t>4.1 Os serviços a serem contratados se enquadram como serviços continuados, pois a sua interrupção pode comprometer o devido funcionamento da instituição e sua contratação deve estender-se por mais de um exercício financeiro e continuamente.</w:t>
      </w:r>
    </w:p>
    <w:p>
      <w:pPr>
        <w:pStyle w:val="SemEspaamento"/>
        <w:jc w:val="both"/>
        <w:rPr/>
      </w:pPr>
      <w:r>
        <w:rPr>
          <w:rFonts w:eastAsia="Times New Roman" w:cs="Calibri"/>
          <w:sz w:val="24"/>
          <w:szCs w:val="24"/>
          <w:lang w:eastAsia="pt-BR"/>
        </w:rPr>
        <w:t>4.2 A execução do serviço contrato será realizada apenas quando provocada a demanda pela Secretaria requisitante, a partir da emissão da Ordem de Serviço.</w:t>
      </w:r>
    </w:p>
    <w:p>
      <w:pPr>
        <w:pStyle w:val="SemEspaamento"/>
        <w:jc w:val="both"/>
        <w:rPr/>
      </w:pPr>
      <w:r>
        <w:rPr>
          <w:rFonts w:eastAsia="Times New Roman" w:cs="Calibri"/>
          <w:sz w:val="24"/>
          <w:szCs w:val="24"/>
          <w:lang w:eastAsia="pt-BR"/>
        </w:rPr>
        <w:t>4.3 A Contratada deverá ter pleno conhecimento das condições necessárias para prestação do serviço, inclusive quanto a localização do Órgão na cidade de Rodeiro no estado de Minas Gerais.</w:t>
      </w:r>
    </w:p>
    <w:p>
      <w:pPr>
        <w:pStyle w:val="SemEspaamento"/>
        <w:jc w:val="both"/>
        <w:rPr/>
      </w:pPr>
      <w:r>
        <w:rPr>
          <w:rFonts w:eastAsia="Times New Roman" w:cs="Calibri"/>
          <w:sz w:val="24"/>
          <w:szCs w:val="24"/>
          <w:lang w:eastAsia="pt-BR"/>
        </w:rPr>
        <w:t>4.4 No atendimento dos serviços é necessário que a contratação contemple o material, as peças a serem utilizadas e equipe técnica especializada, com suas devidas normas de segurança e EPIs.</w:t>
      </w:r>
    </w:p>
    <w:p>
      <w:pPr>
        <w:pStyle w:val="SemEspaamento"/>
        <w:jc w:val="both"/>
        <w:rPr/>
      </w:pPr>
      <w:r>
        <w:rPr>
          <w:sz w:val="24"/>
          <w:szCs w:val="24"/>
        </w:rPr>
        <w:t>4.5 Além dos critérios de sustentabilidade eventualmente inseridos na descrição do objeto, devem ser atendidos os requisitos exigidos neste tópico.</w:t>
      </w:r>
    </w:p>
    <w:p>
      <w:pPr>
        <w:pStyle w:val="SemEspaamento"/>
        <w:jc w:val="both"/>
        <w:rPr/>
      </w:pPr>
      <w:r>
        <w:rPr>
          <w:sz w:val="24"/>
          <w:szCs w:val="24"/>
        </w:rPr>
        <w:t>4.6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7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8 Não é admitida a subcontratação do objeto contratual.</w:t>
      </w:r>
    </w:p>
    <w:p>
      <w:pPr>
        <w:pStyle w:val="SemEspaamento"/>
        <w:jc w:val="both"/>
        <w:rPr>
          <w:sz w:val="24"/>
          <w:szCs w:val="24"/>
        </w:rPr>
      </w:pPr>
      <w:r>
        <w:rPr>
          <w:sz w:val="24"/>
          <w:szCs w:val="24"/>
        </w:rPr>
        <w:t>4.9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10 O fornecedor deverá ter todas as licenças cabíveis para seu ramo de negócio.</w:t>
      </w:r>
    </w:p>
    <w:p>
      <w:pPr>
        <w:pStyle w:val="SemEspaamento"/>
        <w:jc w:val="both"/>
        <w:rPr>
          <w:sz w:val="24"/>
          <w:szCs w:val="24"/>
        </w:rPr>
      </w:pPr>
      <w:r>
        <w:rPr>
          <w:sz w:val="24"/>
          <w:szCs w:val="24"/>
        </w:rPr>
        <w:t>4.10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bCs/>
          <w:sz w:val="24"/>
          <w:szCs w:val="24"/>
          <w:lang w:eastAsia="pt-BR"/>
        </w:rPr>
        <w:t xml:space="preserve">5.1 </w:t>
      </w:r>
      <w:r>
        <w:rPr>
          <w:rFonts w:eastAsia="ArialMT;MS Gothic" w:cs="Calibri"/>
          <w:sz w:val="24"/>
          <w:szCs w:val="24"/>
          <w:lang w:eastAsia="pt-BR"/>
        </w:rPr>
        <w:t>A execução do serviço contratado será realizada apenas quando provocada a demanda pela Secretaria requisitante, a partir da emissão da Ordem de Serviço.</w:t>
      </w:r>
    </w:p>
    <w:p>
      <w:pPr>
        <w:pStyle w:val="SemEspaamento"/>
        <w:jc w:val="both"/>
        <w:rPr>
          <w:rFonts w:cs="Calibri"/>
          <w:sz w:val="24"/>
          <w:szCs w:val="24"/>
        </w:rPr>
      </w:pPr>
      <w:r>
        <w:rPr>
          <w:rFonts w:cs="Calibri"/>
          <w:sz w:val="24"/>
          <w:szCs w:val="24"/>
        </w:rPr>
        <w:t xml:space="preserve">5.2 Os serviços serão executados no horário e nos dias normais de expediente da Contratante, 07hs à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rFonts w:cs="Calibri"/>
          <w:sz w:val="24"/>
          <w:szCs w:val="24"/>
        </w:rPr>
      </w:pPr>
      <w:r>
        <w:rPr>
          <w:rFonts w:cs="Calibri"/>
          <w:sz w:val="24"/>
          <w:szCs w:val="24"/>
        </w:rPr>
        <w:t>5.2.1 Os técnicos da Contratada deverão se apresentar para a realização dos serviços uniformizados e portando documento de identificação;</w:t>
      </w:r>
    </w:p>
    <w:p>
      <w:pPr>
        <w:pStyle w:val="SemEspaamento"/>
        <w:jc w:val="both"/>
        <w:rPr/>
      </w:pPr>
      <w:r>
        <w:rPr>
          <w:rFonts w:eastAsia="ArialMT;MS Gothic" w:cs="Calibri"/>
          <w:sz w:val="24"/>
          <w:szCs w:val="24"/>
          <w:lang w:eastAsia="pt-BR"/>
        </w:rPr>
        <w:t>5.3 Após a solicitação da ordem de serviço da Secretaria requisitante a CONTRATADA deverá providenciar a realização do serviço em até 24 (vinte e quatro) horas, ressalvados os casos em que comprovadamente não houver possibilidade técnica para a execução, autorizada pela Administração.</w:t>
      </w:r>
    </w:p>
    <w:p>
      <w:pPr>
        <w:pStyle w:val="SemEspaamento"/>
        <w:jc w:val="both"/>
        <w:rPr>
          <w:rFonts w:eastAsia="ArialMT;MS Gothic" w:cs="Calibri"/>
          <w:sz w:val="24"/>
          <w:szCs w:val="24"/>
          <w:lang w:eastAsia="pt-BR"/>
        </w:rPr>
      </w:pPr>
      <w:r>
        <w:rPr>
          <w:rFonts w:eastAsia="ArialMT;MS Gothic" w:cs="Calibri"/>
          <w:sz w:val="24"/>
          <w:szCs w:val="24"/>
          <w:lang w:eastAsia="pt-BR"/>
        </w:rPr>
        <w:t>5.4 Entende-se que a reinstalação de cada aparelho deverá ser completa (exceto ponto de alimentação elétrica e dreno), devendo estar inclusos todos os valores e encargos concernentes aos materiais empregados na realização dos serviços, inclusive tubulações, suportes, isolamento térmico, gás refrigerante, mão de obra, taxas, impostos, bem como demais despesas diretas e indiretas, entregando o serviço com todos os itens em perfeito funcionamento.</w:t>
      </w:r>
    </w:p>
    <w:p>
      <w:pPr>
        <w:pStyle w:val="SemEspaamento"/>
        <w:jc w:val="both"/>
        <w:rPr>
          <w:sz w:val="24"/>
          <w:szCs w:val="24"/>
        </w:rPr>
      </w:pPr>
      <w:r>
        <w:rPr>
          <w:rFonts w:eastAsia="ArialMT;MS Gothic" w:cs="Calibri"/>
          <w:sz w:val="24"/>
          <w:szCs w:val="24"/>
          <w:lang w:eastAsia="pt-BR"/>
        </w:rPr>
        <w:t>5.4.1 Contratação do serviço, ficando a contratada responsável pelo fornecimento de peças equipamentos necessários ao devido cumprimento dos serviço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6.6.4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224.356,16</w:t>
      </w:r>
      <w:r>
        <w:rPr>
          <w:rFonts w:cs="Calibri"/>
          <w:sz w:val="24"/>
          <w:szCs w:val="24"/>
        </w:rPr>
        <w:t xml:space="preserve"> (duzentos e vinte e quatro mil trezentos e cinquenta e seis reais e dezesseis centavos), conforme custos unitários apostos na tabela acima.</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Camila Milagre Cardoso Braga</w:t>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0/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b/>
          <w:b/>
          <w:sz w:val="24"/>
          <w:szCs w:val="24"/>
        </w:rPr>
      </w:pPr>
      <w:r>
        <w:rPr>
          <w:rFonts w:cs="Calibri"/>
          <w:sz w:val="24"/>
          <w:szCs w:val="24"/>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 informando sempre que possível, quantidades, valores e demais dados técnicos, nome, cargo e assinatura do responsável pela inform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ANEXO VII. </w:t>
      </w:r>
    </w:p>
    <w:p>
      <w:pPr>
        <w:pStyle w:val="SemEspaamento"/>
        <w:jc w:val="both"/>
        <w:rPr/>
      </w:pPr>
      <w:r>
        <w:rPr>
          <w:rFonts w:cs="Calibri"/>
          <w:sz w:val="24"/>
          <w:szCs w:val="24"/>
          <w:lang w:val="pt-PT"/>
        </w:rPr>
        <w:t xml:space="preserve">5.5.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6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3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SERVIÇO DE MANUTENÇÃO EM CONDICIONADORES DE AR E DEMAIS EQUIPAMENTOS DE REFRIGER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0/2024, Processo Licitatório nº</w:t>
      </w:r>
      <w:r>
        <w:rPr>
          <w:rFonts w:cs="Calibri"/>
          <w:sz w:val="24"/>
          <w:szCs w:val="24"/>
          <w:vertAlign w:val="superscript"/>
        </w:rPr>
        <w:t xml:space="preserve"> </w:t>
      </w:r>
      <w:r>
        <w:rPr>
          <w:rFonts w:cs="Calibri"/>
          <w:sz w:val="24"/>
          <w:szCs w:val="24"/>
        </w:rPr>
        <w:t>05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bCs/>
          <w:sz w:val="24"/>
          <w:szCs w:val="24"/>
          <w:lang w:eastAsia="pt-BR"/>
        </w:rPr>
        <w:t xml:space="preserve">3.1 </w:t>
      </w:r>
      <w:r>
        <w:rPr>
          <w:rFonts w:eastAsia="ArialMT;MS Gothic" w:cs="Calibri"/>
          <w:sz w:val="24"/>
          <w:szCs w:val="24"/>
          <w:lang w:eastAsia="pt-BR"/>
        </w:rPr>
        <w:t>A execução do serviço contratado será realizada apenas quando provocada a demanda pela Secretaria requisitante, a partir da emissão da Ordem de Serviço.</w:t>
      </w:r>
    </w:p>
    <w:p>
      <w:pPr>
        <w:pStyle w:val="SemEspaamento"/>
        <w:jc w:val="both"/>
        <w:rPr/>
      </w:pPr>
      <w:r>
        <w:rPr>
          <w:rFonts w:cs="Calibri"/>
          <w:sz w:val="24"/>
          <w:szCs w:val="24"/>
        </w:rPr>
        <w:t xml:space="preserve">3.2 Os serviços serão executados no horário e nos dias normais de expediente da Contratante, 07hs à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pPr>
      <w:r>
        <w:rPr>
          <w:rFonts w:cs="Calibri"/>
          <w:sz w:val="24"/>
          <w:szCs w:val="24"/>
        </w:rPr>
        <w:t>3.2.1 Os técnicos da Contratada deverão se apresentar para a realização dos serviços uniformizados e portando documento de identificação;</w:t>
      </w:r>
    </w:p>
    <w:p>
      <w:pPr>
        <w:pStyle w:val="SemEspaamento"/>
        <w:jc w:val="both"/>
        <w:rPr/>
      </w:pPr>
      <w:r>
        <w:rPr>
          <w:rFonts w:eastAsia="ArialMT;MS Gothic" w:cs="Calibri"/>
          <w:sz w:val="24"/>
          <w:szCs w:val="24"/>
          <w:lang w:eastAsia="pt-BR"/>
        </w:rPr>
        <w:t>3.3 Após a solicitação da ordem de serviço da Secretaria requisitante a CONTRATADA deverá providenciar a realização do serviço em até 24 (vinte e quatro) horas, ressalvados os casos em que comprovadamente não houver possibilidade técnica para a execução, autorizada pela Administração.</w:t>
      </w:r>
    </w:p>
    <w:p>
      <w:pPr>
        <w:pStyle w:val="SemEspaamento"/>
        <w:jc w:val="both"/>
        <w:rPr/>
      </w:pPr>
      <w:r>
        <w:rPr>
          <w:rFonts w:eastAsia="ArialMT;MS Gothic" w:cs="Calibri"/>
          <w:sz w:val="24"/>
          <w:szCs w:val="24"/>
          <w:lang w:eastAsia="pt-BR"/>
        </w:rPr>
        <w:t>3.4 Entende-se que a reinstalação de cada aparelho deverá ser completa (exceto ponto de alimentação elétrica e dreno), devendo estar inclusos todos os valores e encargos concernentes aos materiais empregados na realização dos serviços, inclusive tubulações, suportes, isolamento térmico, gás refrigerante, mão de obra, taxas, impostos, bem como demais despesas diretas e indiretas, entregando o serviço com todos os itens em perfeito funcionamento.</w:t>
      </w:r>
    </w:p>
    <w:p>
      <w:pPr>
        <w:pStyle w:val="SemEspaamento"/>
        <w:jc w:val="both"/>
        <w:rPr>
          <w:rFonts w:cs="Calibri"/>
          <w:sz w:val="24"/>
          <w:szCs w:val="24"/>
        </w:rPr>
      </w:pPr>
      <w:r>
        <w:rPr>
          <w:rFonts w:eastAsia="ArialMT;MS Gothic" w:cs="Calibri"/>
          <w:sz w:val="24"/>
          <w:szCs w:val="24"/>
          <w:lang w:eastAsia="pt-BR"/>
        </w:rPr>
        <w:t>3.4.1 Contratação do serviço, ficando a contratada responsável pelo fornecimento de peças equipamentos necessários ao devido cumprimento dos serviço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a contratada:</w:t>
      </w:r>
    </w:p>
    <w:p>
      <w:pPr>
        <w:pStyle w:val="SemEspaamento"/>
        <w:jc w:val="both"/>
        <w:rPr/>
      </w:pPr>
      <w:r>
        <w:rPr>
          <w:rFonts w:cs="Calibri"/>
          <w:sz w:val="24"/>
          <w:szCs w:val="24"/>
          <w:lang w:val="pt-PT"/>
        </w:rPr>
        <w:t>3.8.1 Cumprir todos os requisitos para execução do objeto;</w:t>
      </w:r>
    </w:p>
    <w:p>
      <w:pPr>
        <w:pStyle w:val="SemEspaamento"/>
        <w:jc w:val="both"/>
        <w:rPr/>
      </w:pPr>
      <w:r>
        <w:rPr>
          <w:rFonts w:cs="Calibri"/>
          <w:sz w:val="24"/>
          <w:szCs w:val="24"/>
          <w:lang w:val="pt-PT"/>
        </w:rPr>
        <w:t>3.8.2 Pemitir o contratante realizar a fiscalização da execução do presente contrato a qualquer tempo;</w:t>
      </w:r>
    </w:p>
    <w:p>
      <w:pPr>
        <w:pStyle w:val="SemEspaamento"/>
        <w:jc w:val="both"/>
        <w:rPr/>
      </w:pPr>
      <w:r>
        <w:rPr>
          <w:rFonts w:cs="Calibri"/>
          <w:sz w:val="24"/>
          <w:szCs w:val="24"/>
          <w:lang w:val="pt-PT"/>
        </w:rPr>
        <w:t>3.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8.4 Responsabilizar-se por todos os ônus relativos à execução do objeto licitado a si adjudicado;</w:t>
      </w:r>
    </w:p>
    <w:p>
      <w:pPr>
        <w:pStyle w:val="SemEspaamento"/>
        <w:jc w:val="both"/>
        <w:rPr/>
      </w:pPr>
      <w:r>
        <w:rPr>
          <w:rFonts w:cs="Calibri"/>
          <w:sz w:val="24"/>
          <w:szCs w:val="24"/>
          <w:lang w:val="pt-PT"/>
        </w:rPr>
        <w:t>3.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8.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sz w:val="24"/>
          <w:szCs w:val="24"/>
        </w:rPr>
        <w:t>3.8.9 Permitir à Contratante que, a qualquer momento, fiscalize a execução do presente contrato.</w:t>
      </w:r>
    </w:p>
    <w:p>
      <w:pPr>
        <w:pStyle w:val="SemEspaamento"/>
        <w:jc w:val="both"/>
        <w:rPr/>
      </w:pPr>
      <w:r>
        <w:rPr>
          <w:rStyle w:val="StrongEmphasis"/>
          <w:rFonts w:cs="Calibri"/>
          <w:b w:val="false"/>
          <w:sz w:val="24"/>
          <w:szCs w:val="24"/>
        </w:rPr>
        <w:t>3.8.10</w:t>
      </w:r>
      <w:r>
        <w:rPr>
          <w:rStyle w:val="StrongEmphasis"/>
          <w:rFonts w:cs="Calibri"/>
          <w:sz w:val="24"/>
          <w:szCs w:val="24"/>
        </w:rPr>
        <w:t xml:space="preserve"> </w:t>
      </w:r>
      <w:r>
        <w:rPr>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8.11</w:t>
      </w:r>
      <w:r>
        <w:rPr>
          <w:rStyle w:val="StrongEmphasis"/>
          <w:rFonts w:cs="Calibri"/>
          <w:sz w:val="24"/>
          <w:szCs w:val="24"/>
        </w:rPr>
        <w:t xml:space="preserve"> </w:t>
      </w:r>
      <w:r>
        <w:rPr>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bCs/>
          <w:sz w:val="24"/>
          <w:szCs w:val="24"/>
          <w:lang w:eastAsia="pt-BR"/>
        </w:rPr>
        <w:t xml:space="preserve">3.8.12 </w:t>
      </w:r>
      <w:r>
        <w:rPr>
          <w:rFonts w:eastAsia="ArialMT;MS Gothic"/>
          <w:sz w:val="24"/>
          <w:szCs w:val="24"/>
          <w:lang w:eastAsia="pt-BR"/>
        </w:rPr>
        <w:t>Fornecer equipamentos, ferramentas e produtos para a perfeita execução dos Serviços.</w:t>
      </w:r>
    </w:p>
    <w:p>
      <w:pPr>
        <w:pStyle w:val="SemEspaamento"/>
        <w:jc w:val="both"/>
        <w:rPr/>
      </w:pPr>
      <w:r>
        <w:rPr>
          <w:bCs/>
          <w:sz w:val="24"/>
          <w:szCs w:val="24"/>
          <w:lang w:eastAsia="pt-BR"/>
        </w:rPr>
        <w:t xml:space="preserve">3.8.13 </w:t>
      </w:r>
      <w:r>
        <w:rPr>
          <w:rFonts w:eastAsia="ArialMT;MS Gothic"/>
          <w:sz w:val="24"/>
          <w:szCs w:val="24"/>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8.14</w:t>
      </w:r>
      <w:r>
        <w:rPr>
          <w:rStyle w:val="StrongEmphasis"/>
          <w:rFonts w:cs="Calibri"/>
          <w:sz w:val="24"/>
          <w:szCs w:val="24"/>
        </w:rPr>
        <w:t xml:space="preserve"> </w:t>
      </w:r>
      <w:r>
        <w:rPr>
          <w:sz w:val="24"/>
          <w:szCs w:val="24"/>
        </w:rPr>
        <w:t xml:space="preserve">Cooperar com a fiscalização do CONTRATANTE; </w:t>
      </w:r>
    </w:p>
    <w:p>
      <w:pPr>
        <w:pStyle w:val="SemEspaamento"/>
        <w:jc w:val="both"/>
        <w:rPr/>
      </w:pPr>
      <w:r>
        <w:rPr>
          <w:sz w:val="24"/>
          <w:szCs w:val="24"/>
        </w:rPr>
        <w:t>3.9 São obrigações do Município:</w:t>
      </w:r>
    </w:p>
    <w:p>
      <w:pPr>
        <w:pStyle w:val="SemEspaamento"/>
        <w:jc w:val="both"/>
        <w:rPr/>
      </w:pPr>
      <w:r>
        <w:rPr>
          <w:sz w:val="24"/>
          <w:szCs w:val="24"/>
        </w:rPr>
        <w:t>3.9.1 Efetuar os pagamentos na forma estabelecida neste Termo de Referência.</w:t>
      </w:r>
    </w:p>
    <w:p>
      <w:pPr>
        <w:pStyle w:val="SemEspaamento"/>
        <w:jc w:val="both"/>
        <w:rPr/>
      </w:pPr>
      <w:r>
        <w:rPr>
          <w:sz w:val="24"/>
          <w:szCs w:val="24"/>
        </w:rPr>
        <w:t>3.9.2 Modificar unilateralmente o contrato melhor adequação às finalidades de interesse público, respeitados os direitos do Licitante.</w:t>
      </w:r>
    </w:p>
    <w:p>
      <w:pPr>
        <w:pStyle w:val="SemEspaamento"/>
        <w:jc w:val="both"/>
        <w:rPr/>
      </w:pPr>
      <w:r>
        <w:rPr>
          <w:sz w:val="24"/>
          <w:szCs w:val="24"/>
        </w:rPr>
        <w:t>3.9.3 Aplicar sanções motivadas pela inexecução total ou parcial do contrato.</w:t>
      </w:r>
    </w:p>
    <w:p>
      <w:pPr>
        <w:pStyle w:val="SemEspaamento"/>
        <w:jc w:val="both"/>
        <w:rPr/>
      </w:pPr>
      <w:r>
        <w:rPr>
          <w:sz w:val="24"/>
          <w:szCs w:val="24"/>
        </w:rPr>
        <w:t>3.9.4 Prestar ao Contratado todos os esclarecimentos necessários à execução do Contrato.</w:t>
      </w:r>
    </w:p>
    <w:p>
      <w:pPr>
        <w:pStyle w:val="SemEspaamento"/>
        <w:jc w:val="both"/>
        <w:rPr/>
      </w:pPr>
      <w:r>
        <w:rPr>
          <w:sz w:val="24"/>
          <w:szCs w:val="24"/>
        </w:rPr>
        <w:t>3.9.5 Paralisar ou suspender a qualquer tempo, a execução dos serviços contratados, de forma parcial ou total, mediante pagamento único e exclusivo dos serviços executados.</w:t>
      </w:r>
    </w:p>
    <w:p>
      <w:pPr>
        <w:pStyle w:val="SemEspaamento"/>
        <w:jc w:val="both"/>
        <w:rPr/>
      </w:pPr>
      <w:r>
        <w:rPr>
          <w:sz w:val="24"/>
          <w:szCs w:val="24"/>
        </w:rPr>
        <w:t>3.10 A execução do contrato será acompanhada, fiscalizada e gerida conforme segue:</w:t>
      </w:r>
    </w:p>
    <w:p>
      <w:pPr>
        <w:pStyle w:val="SemEspaamento"/>
        <w:jc w:val="both"/>
        <w:rPr/>
      </w:pPr>
      <w:r>
        <w:rPr>
          <w:sz w:val="24"/>
          <w:szCs w:val="24"/>
        </w:rPr>
        <w:t>3.10.1 Gestor do Contrato: Cecília Tereza Ferreira Cação</w:t>
      </w:r>
    </w:p>
    <w:p>
      <w:pPr>
        <w:pStyle w:val="SemEspaamento"/>
        <w:jc w:val="both"/>
        <w:rPr>
          <w:sz w:val="24"/>
          <w:szCs w:val="24"/>
        </w:rPr>
      </w:pPr>
      <w:r>
        <w:rPr>
          <w:sz w:val="24"/>
          <w:szCs w:val="24"/>
        </w:rPr>
        <w:t>Fiscal do Contrato: Viviane Silva Gonçalves de Jesus</w:t>
      </w:r>
    </w:p>
    <w:p>
      <w:pPr>
        <w:pStyle w:val="SemEspaamento"/>
        <w:jc w:val="both"/>
        <w:rPr/>
      </w:pPr>
      <w:r>
        <w:rPr>
          <w:sz w:val="24"/>
          <w:szCs w:val="24"/>
        </w:rPr>
        <w:t>3.10.2 Pela Secretaria</w:t>
      </w:r>
      <w:r>
        <w:rPr/>
        <w:t xml:space="preserve">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Fiscal do Contrato: Joyce Duriguetto Gonçalves</w:t>
      </w:r>
    </w:p>
    <w:p>
      <w:pPr>
        <w:pStyle w:val="SemEspaamento"/>
        <w:jc w:val="both"/>
        <w:rPr/>
      </w:pPr>
      <w:r>
        <w:rPr>
          <w:rFonts w:cs="Calibri"/>
          <w:sz w:val="24"/>
          <w:szCs w:val="24"/>
        </w:rPr>
        <w:t>3.10.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3.10.4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pPr>
      <w:r>
        <w:rPr>
          <w:rFonts w:cs="Calibri"/>
          <w:sz w:val="24"/>
          <w:szCs w:val="24"/>
        </w:rPr>
        <w:t>3.10.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0/2024, publicada no ...... de ...../...../202....., Processo Licitatório nº 05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pal de Saúde, Secretaria Municipal de Assistência Social, Secretaria Municipal de Serviços e Obras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0/2024 – Processo Licitatório Nº 05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7"/>
        <w:gridCol w:w="3914"/>
        <w:gridCol w:w="1116"/>
        <w:gridCol w:w="883"/>
        <w:gridCol w:w="1376"/>
        <w:gridCol w:w="111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91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SERVIÇOS DE INSTALAÇÕES DE AR CONDICIONADO E VENTILADORES E MANUTENÇÕES PREVENTIVAS E CORRETIVAS.</w:t>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68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9.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7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1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421"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18.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82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2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46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INSTALAÇÃO/ MONTAGEM/ DESMONTAGEM/ REMOÇÃO - (PAREDE / SISTEMAS) (CÓDIGO CATSER:  2020)  INSTALAÇÃO DE AR CONDICIONADO SPLIT 24.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57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COM RECARGA DE GÁS REFRIGERANTE EM APARELHO DE AR CONDICIONADO TIPO SPLIT, POTÊNCIA 9.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88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12.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42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18.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08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22.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33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COM  RECARGA DE GÁS REFRIGERANTE EM APARELHO DE AR CONDICIONADO TIPO SPLIT, POTÊNCIA 24.000 BTUS. AO FINAL RELATÓRIO DA EXECUÇÃO DO SERVIÇO A REPARTIÇÃO PUBLICA, COM COLAGEM DE ADESIVO DA EMPRESA CERTIFICANDO HORA E DAT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 CONDICIONADO SPLIT DE 9.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3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12.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3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18.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13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CONDICIONADO SPLIT DE 22.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2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R CONDICIONADO - MANUTENÇÃO DE APARELHOS DE PAREDE (CODIGO CATSER: 3492) MANUTENÇÃO CORRETIVA DE  APARELHO DE AR CONDICIONADO SPLIT DE 24.000 BTUS. AO FINAL RELATÓRIO DA EXECUÇÃO DO SERVIÇO A REPARTIÇÃO PUBLICA, COM COLAGEM DE ADESIVO DA EMPRESA CERTIFICANDO HORA, DATA E GARANTIA DO EQUIPAMENT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INSTALAÇÃO DE CORTINA DE AR (CÓIGO CATSER: 22535)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DE INSTALAÇÃO DE VENTILADOR DE TETO E PAREDE, COM PARAFUSOS BUCHAS E FIAÇÃO ADEQUADA, TAMANHO DE ATÉ 5 METROS SE NECESSÁRIO.</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2 - SERVIÇOS DE INSTALAÇÕES E MANUTENÇÕES PREVENTIVAS E CORRETIVAS EM BEBEDOURO, FREEZER E GELADEIRA</w:t>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DE GELADEIRAS E BEBEDOUROS (CÓDIGO CATSER: 3506) MANUTENÇÃO CORRETIVA EM BEBEDOURO  GELÁGUA EM GERAL COM REPARO DE REFRIGERAÇÃO (CONSERTOS DE VAZAMENTOS) E CARGA DE GÁS.</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2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DE GELADEIRAS E BEBEDOUROS (CÓDIGO CATSER: 3506) SERVIÇO DE MANUTENÇÃO PREVENTIVA E  CORRETIVA EM GELADEIRAS, INCLUSO TODO O MATERIAL NECESSÁRIO TROCA OU RECOMPLETAMENTO DO GÁS REFRIGERANTE, LIMPEZA DE DRENOS E DA UNIDADE CONDENSADORA.</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ANUTENÇÃO PREVENTIVA E CORRETIVA EM APARELHO DE REFRIGERAÇÃO FREEZER, INCLUSOS TODOS OS MATERIAIS NECESSÁRIOS A TROCA OU RECOMPLETAMENTO DO GÁS REFRIGERANTE.</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3 - AQUISIÇÕES DE PEÇAS PARA MANUTENÇÕES EM AR CONDICIONADO, VENTILADORES E BEBEDOUROS</w:t>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CAIXA 2 MFD(U) 450V COM 4 TERMINAIS, PARA UTILIZAÇÃO EM AR CONDICIONADO (CODIGO CATMAT:  363459)</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 CAIXA 3 MFD(UF) 450V COM 4 TERMINAIS, PARA UTILIZAÇÃO EM AR CONDICIONADO. (CATMAT:275085)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 CAIXA 5 MFD(UF) 450V COM 4 TERMINAIS, PARA UTILIZAÇÃO EM AR CONDICIONADO (CATMAT:333210)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20 MFD(UF) 380V COM TERMINAL CORPO ALUMINIO,PARA UTILIZAÇÃO EM AR CONDICIONADO. (CATMAT: 275090)</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30 MFD(UF) 380V COM TERMINAL CORPO ALUMINIO, PARA UTILIZAÇÃO EM AR CONDICIONADO (CATMAT:275083)</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PACITOR SIMPLES 40 MFD(UF) 380V COM TERMINAL CORPO ALUMINIO, PARA UTILIZAÇÃO EM AR CONDICIONADO. (CATMAT:350467)</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ES 25 UF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PACITORES 35 UF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12.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18.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22.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24.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OMPRESSOR ROTATIVO DO AR CONDICIONADO SPLIT 9.000 BTU, 220V.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ELEMENTO FILTRANTE CARBON. BLOCK 200 7'' X ½ (ROSCA) 5 MICRA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FILTRO/ PURIF. ACQUA 200 BCO CARBON BLOCK 7'' X ½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12.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8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18.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22.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5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24.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OTOR VENTILADOR. DE AR CONDICIONADO SPLIT 9.000 BTU 220 VOLTS. </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71"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EÇAS E ACESSÓRIOS APARELHO AR CONDICIONADO TIPO: HÉLICE , APLICAÇÃO: UNIDADE CONDENSADORA (CODIGO   CATMAT: 469612) AR CONDICIONADO SPLIT DE 9.000 A 24.000 BTUS.</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55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391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LACA ELETRÔNICA APLICAÇÃO: AR CONDICIONADO , CARACTERÍSTICAS ADICIONAIS: COMPATIVEL COM A UNIDADE  EXTERNA DO CONDICIONADOR (CODIGO CATMAT: 409818) AR CONDICIONADO SPLIT DE 9.000 A 24.000 BTU</w:t>
            </w:r>
          </w:p>
        </w:tc>
        <w:tc>
          <w:tcPr>
            <w:tcW w:w="1116"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580"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53/2024</w:t>
      </w:r>
    </w:p>
    <w:p>
      <w:pPr>
        <w:pStyle w:val="SemEspaamento"/>
        <w:jc w:val="both"/>
        <w:rPr>
          <w:rFonts w:cs="Calibri"/>
          <w:sz w:val="24"/>
          <w:szCs w:val="24"/>
          <w:lang w:eastAsia="pt-BR"/>
        </w:rPr>
      </w:pPr>
      <w:r>
        <w:rPr>
          <w:rFonts w:cs="Calibri"/>
          <w:sz w:val="24"/>
          <w:szCs w:val="24"/>
          <w:lang w:eastAsia="pt-BR"/>
        </w:rPr>
        <w:t>PREGÃO ELETRÔNICO PARA REGISTRO DE PREÇOS Nº 030/2024</w:t>
      </w:r>
    </w:p>
    <w:p>
      <w:pPr>
        <w:pStyle w:val="SemEspaamento"/>
        <w:jc w:val="both"/>
        <w:rPr>
          <w:rFonts w:cs="Calibri"/>
          <w:sz w:val="24"/>
          <w:szCs w:val="24"/>
          <w:lang w:eastAsia="pt-BR"/>
        </w:rPr>
      </w:pPr>
      <w:r>
        <w:rPr>
          <w:rFonts w:cs="Calibri"/>
          <w:sz w:val="24"/>
          <w:szCs w:val="24"/>
          <w:lang w:eastAsia="pt-BR"/>
        </w:rPr>
        <w:t>EDITAL Nº 041/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12/09/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 LOTE 02 E AMPLA CONCORRÊNCIA NOS LOTES 01 E 3.</w:t>
      </w:r>
    </w:p>
    <w:p>
      <w:pPr>
        <w:pStyle w:val="SemEspaamento"/>
        <w:jc w:val="both"/>
        <w:rPr>
          <w:rFonts w:cs="Calibri"/>
          <w:sz w:val="24"/>
          <w:szCs w:val="24"/>
        </w:rPr>
      </w:pPr>
      <w:r>
        <w:rPr>
          <w:rFonts w:cs="Calibri"/>
          <w:sz w:val="24"/>
          <w:szCs w:val="24"/>
        </w:rPr>
      </w:r>
    </w:p>
    <w:p>
      <w:pPr>
        <w:pStyle w:val="SemEspaamento"/>
        <w:jc w:val="center"/>
        <w:rPr>
          <w:rFonts w:cs="Calibri"/>
          <w:bCs/>
          <w:color w:val="000000"/>
          <w:sz w:val="24"/>
          <w:szCs w:val="24"/>
        </w:rPr>
      </w:pPr>
      <w:r>
        <w:rPr>
          <w:rFonts w:cs="Calibri"/>
          <w:sz w:val="24"/>
          <w:szCs w:val="24"/>
        </w:rPr>
        <w:t>PREFERÊNCIA PARA ME/EPP/EQUIPARADAS LOCALIZADAS NA ZONA DA MAT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61">
          <wp:simplePos x="0" y="0"/>
          <wp:positionH relativeFrom="column">
            <wp:posOffset>-59055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5110480</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14:00Z</dcterms:created>
  <dc:creator>Prefeitura Municipal de Rodeiro</dc:creator>
  <dc:description/>
  <cp:keywords/>
  <dc:language>en-US</dc:language>
  <cp:lastModifiedBy>Amanda Costa Cruz</cp:lastModifiedBy>
  <cp:lastPrinted>2024-07-09T17:57:00Z</cp:lastPrinted>
  <dcterms:modified xsi:type="dcterms:W3CDTF">2024-07-26T17:14:00Z</dcterms:modified>
  <cp:revision>2</cp:revision>
  <dc:subject/>
  <dc:title/>
</cp:coreProperties>
</file>