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5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453" w:hanging="0"/>
        <w:jc w:val="center"/>
        <w:rPr/>
      </w:pPr>
      <w:r>
        <w:rPr/>
        <w:t>EDITAL</w:t>
      </w:r>
      <w:r>
        <w:rPr>
          <w:spacing w:val="-1"/>
        </w:rPr>
        <w:t xml:space="preserve"> Nº 003/2025</w:t>
      </w:r>
    </w:p>
    <w:p>
      <w:pPr>
        <w:pStyle w:val="Heading3"/>
        <w:ind w:left="0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UDAN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Rodeiro, Estado de Minas Gerais</w:t>
      </w:r>
      <w:r>
        <w:rPr>
          <w:sz w:val="24"/>
          <w:szCs w:val="24"/>
        </w:rPr>
        <w:t>, pessoa jurídica de direito público, com sede na Praça São Sebastião, 215, Centro, CEP 36.510-00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NP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28.256/0001-44, torna pú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aber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 Pessoal, regido pelo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 com vistas a formação de cadastro de reserva para eventuais contratações de estagiários, estudant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 superior, obedecendo às disponibi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ceiras e de vagas que vierem a surgir, conforme convocação do Ente Público, nos termos da Lei Federal 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788 de 25 de setembro de 2008 e da Lei Municipal nº 1.058/2017, de 26 de junho de 2017, e do Decreto Municipal nº 330/2021, de 25 de março de 2021, para atuarem 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Órgã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úblicos conveniados com o Municíp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AI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94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Local de estágio: Os aprovados convocados realizarão estágio nas diversas Secretarias da 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de Rodeiro, nas Escolas Públicas vinculadas à Secretaria Municipal de Educação e demais 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s</w:t>
      </w:r>
      <w:r>
        <w:rPr>
          <w:spacing w:val="-1"/>
          <w:sz w:val="24"/>
          <w:szCs w:val="24"/>
        </w:rPr>
        <w:t xml:space="preserve"> conveniados </w:t>
      </w:r>
      <w:r>
        <w:rPr>
          <w:sz w:val="24"/>
          <w:szCs w:val="24"/>
        </w:rPr>
        <w:t>com Município,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ordo 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intere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feitu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Fica assegurado o percentual de 10% (dez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pessoas Portad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 de laudos médicos, compatíveis com o que dispõe a legislação vigente sobre o tema, sob pen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lassific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Fica assegurado o percentual de 30% (trinta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estudantes negros, nos termos do Decreto nº 9.427, de 28 de junho de 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apresentar autodeclaração, podendo a Comissão de Seleção discordar da autodeclaração manifestamente contrária, quando o candidato será declassificado do processo seletivo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7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- Jornada de atividade em estágio: 20 horas semanais, com turnos e dias a serem determinados de acor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 interes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necessidad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Remuneração mensal: bolsa de estágio no valor de </w:t>
      </w:r>
      <w:r>
        <w:rPr>
          <w:b/>
          <w:sz w:val="24"/>
          <w:szCs w:val="24"/>
        </w:rPr>
        <w:t>R$ 759,00</w:t>
      </w:r>
      <w:r>
        <w:rPr>
          <w:sz w:val="24"/>
          <w:szCs w:val="24"/>
        </w:rPr>
        <w:t xml:space="preserve"> (setecentos e cinquenta e nove reais)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Duração do estágio: 01(um) ano, podendo ser prorrogado por até igual período a critério da Administ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ENDÁRI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C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INSCRI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I</w:t>
      </w:r>
      <w:r>
        <w:rPr>
          <w:sz w:val="24"/>
          <w:szCs w:val="24"/>
        </w:rPr>
        <w:t>V: 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CRIÇÕE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 xml:space="preserve">- O período de inscrição será de </w:t>
      </w:r>
      <w:r>
        <w:rPr>
          <w:b/>
          <w:sz w:val="24"/>
          <w:szCs w:val="24"/>
        </w:rPr>
        <w:t>13 de março de 2025 a 19 de março de 2025, de 08h:00 às 11h:00 e de 13h:00 às 16h:00, na Prefeitura Municipal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ada na Praça São Sebastião, 215, Centr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G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2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 candidato deverá preencher o formulário de inscrição constante neste edital e entrega-lo no local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cr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it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terior conjuntamente com a documentação comprobatóri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Antes de efetuar a inscrição, o candidato deverá conhecer o edital e certificar-se de que preenche todos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tos exig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9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O candidato que se inscreve na condição de Portador de Necessidades Especiais deverá</w:t>
      </w:r>
      <w:r>
        <w:rPr>
          <w:spacing w:val="1"/>
          <w:sz w:val="24"/>
          <w:szCs w:val="24"/>
        </w:rPr>
        <w:t xml:space="preserve"> informar no ato da inscriçã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ramente</w:t>
      </w:r>
      <w:r>
        <w:rPr>
          <w:spacing w:val="1"/>
          <w:sz w:val="24"/>
          <w:szCs w:val="24"/>
        </w:rPr>
        <w:t xml:space="preserve"> a limitação e eventuais </w:t>
      </w:r>
      <w:r>
        <w:rPr>
          <w:sz w:val="24"/>
          <w:szCs w:val="24"/>
        </w:rPr>
        <w:t>re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ários</w:t>
      </w:r>
      <w:r>
        <w:rPr>
          <w:spacing w:val="1"/>
          <w:sz w:val="24"/>
          <w:szCs w:val="24"/>
        </w:rPr>
        <w:t xml:space="preserve"> para execução do estágio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4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 enquadramento do candidato conforme PNE levará em consideração a solicitação de condições especiais, conforme entendimento e avaliação da Comissão Organizadora, segundo critéri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bili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zoabi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Caberá ao candidato comprovar através de laudo médico a condição especial, sob pena de desclassif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a de P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classificação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r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mit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pecíf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strada 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tór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dad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 inscr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ciona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 extemporânea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posta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 fax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correi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letrôn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95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>- As informações prestadas no formulário de inscrição serão de inteira responsabilidade do candid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do a Prefeitura Municipal de Rodeiro do direito de excluir do processo seletivo aquele que não preenche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forma compl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ret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35" w:leader="none"/>
        </w:tabs>
        <w:ind w:left="0" w:right="156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d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u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rcion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Prefei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É vedada a concessão de bolsas relativas a este edital, para funcionários da Prefeitura Municipal de 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ha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tibil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horári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No ato da contratação, fica o candidato obrigado a assinar uma declaração de próprio punho, na q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a não ser servidor da Prefeitura Municipal de Rodeiro, não possuir nenhum tipo de bolsa oferecida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 Municipal de Rodeiro, nunca ter estagiado na Prefeitura Municipal de Rodeiro recebendo bolsa e não possuir gradu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turez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71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Fica automaticamente desvinculado do programa e sujeito às sanções legais, o candidato que apres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ls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objetivo de bur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r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7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Fica automaticamente desligado do Processo Seletivo o candidato que deixar de estar matriculad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 ou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lar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equentar no ato 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cr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QUISITOS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ATAÇÃO:</w:t>
      </w:r>
    </w:p>
    <w:p>
      <w:pPr>
        <w:pStyle w:val="Heading3"/>
        <w:tabs>
          <w:tab w:val="clear" w:pos="720"/>
          <w:tab w:val="left" w:pos="33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Constituem requisitos para a participação do estudante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 xml:space="preserve">I - Estar matriculado e frequentando regularmente curso de educação superior, devendo o curso que estiver frequentando apresentar relação direta com as atividades, ou programas da vaga a que pretende concorrer e </w:t>
      </w:r>
      <w:r>
        <w:rPr>
          <w:shd w:fill="FFFFFF" w:val="clear"/>
        </w:rPr>
        <w:t>estar a sua Instituição de Ensino devidamente cadastrados junto ao Município</w:t>
      </w:r>
      <w:r>
        <w:rPr/>
        <w:t>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Ser residente no Município de Rodeir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Possuir idade entre 18 anos completos e 24 anos incompletos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Possuir média escolar superior a 70% de rendiment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 – Possuir frequência escolar igual ou superior a 90%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 - Ser aprovado em processo seletivo; e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I – Assinar o Termo de Compromisso de Estágio (TCE).</w:t>
      </w:r>
    </w:p>
    <w:p>
      <w:pPr>
        <w:pStyle w:val="Normal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5" w:leader="none"/>
        </w:tabs>
        <w:ind w:righ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Deverá o candidato apresentar 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cument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ualiza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atação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ent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36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Atesta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tecedentes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neci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guranç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sit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https://wwws.pc.mg.gov.br/atest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PF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cla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ulariz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deral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itor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ertidã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taçã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mit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tóri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ww.tse.gov.br)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9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Cópia do comprovante de quitação com as obrigações militares, em caso de candidato do sexo masculino com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1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P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tid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ament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Declaração expedida pela instituição de ensino na qual conste o semestre que o candidato está matriculado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quência reg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em percentual médio ou passível de aferir e a média escolar de nota (avaliação)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Laudo médico, se inscrito na condição de PN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Autodeclaração, se inscrito na condição de Negro.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9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o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ít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ô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www.rodeiro.mg.gov.br</w:t>
      </w:r>
      <w:r>
        <w:rPr>
          <w:sz w:val="24"/>
          <w:szCs w:val="24"/>
        </w:rPr>
        <w:t>), devendo os candidatos interessados nas vagas divulgadas comparecerem no local e hor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c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 xml:space="preserve">- O candidato deverá manifestar formalmente interesse pela vaga de estágio no prazo de </w:t>
      </w:r>
      <w:r>
        <w:rPr>
          <w:b/>
          <w:sz w:val="24"/>
          <w:szCs w:val="24"/>
        </w:rPr>
        <w:t xml:space="preserve">até 24 (vinte e quatro) horas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tir</w:t>
      </w:r>
      <w:r>
        <w:rPr>
          <w:b/>
          <w:sz w:val="24"/>
          <w:szCs w:val="24"/>
        </w:rPr>
        <w:t xml:space="preserve"> da data d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vocação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everá inici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 na dat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stipulad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- O candidato que não preencher os requisitos para a contratação terá sua inscrição indeferida no processo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letiv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ÇÃO:</w:t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>4.1.</w:t>
      </w:r>
      <w:r>
        <w:rPr/>
        <w:t xml:space="preserve"> Constituem critérios de desempate no Processo Seletivo Simplificado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 –   Estar o estudante em semestre mais adiantado do curso em formaçã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Maior méd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Menor renda familiar per capita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Maior frequênc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- Sorteio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 xml:space="preserve">4.2. </w:t>
      </w:r>
      <w:r>
        <w:rPr/>
        <w:t>Para a finalidade de classificação do inciso III do item 4.1. deverá o estudante solicitar estudo social no Centro de Referência da Assistência Social que emitirá relatório social com a renda per capita familiar, utilizando de técnica social de triagem e auditoria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Os critérios do item 4.1 são gradativos conforme a ordem dos incisos, no que o estudante que apresentar o relatório social com apontamento da renda familiar por pessoa e não havendo apresentação de relatório por nenhum dos candidatos, havendo empate na classificação pelos incisos I e II serão classificados pelos incisos IV e V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>Havendo empate na classificação a demandar aplicação do sorteio, este ocorrerá em ato público do qual serão convidados a estar presentes aqueles cujos nomes constarão do sortei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5" w:leader="none"/>
        </w:tabs>
        <w:ind w:left="0" w:right="1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resultado final da seleção será divulgado na Internet, no endereço eletrônico da Prefeitura 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 (</w:t>
      </w:r>
      <w:r>
        <w:rPr>
          <w:sz w:val="24"/>
          <w:szCs w:val="24"/>
          <w:u w:val="single"/>
        </w:rPr>
        <w:t>www.rodeiro.mg.gov.br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URS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right="18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interposição de recursos ao Processo Seletivo somente será aceita se apresentada em Formulário Própri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sposto na Anexo VI deste Edital – FORMULÁRIO DE RECURSO –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r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 estipulado para 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Anexo I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Calendá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82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De acordo com a convocação dos aprovados, dentro das disponibilidades financeiras e de vagas, 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 o termo de compromisso de estágio para início do estagiário entre a parte concedente do estágio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ituiçã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 à qu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uno est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7" w:hanging="0"/>
        <w:rPr>
          <w:sz w:val="24"/>
          <w:szCs w:val="24"/>
        </w:rPr>
      </w:pPr>
      <w:r>
        <w:rPr>
          <w:sz w:val="24"/>
          <w:szCs w:val="24"/>
        </w:rPr>
        <w:t>- Du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est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matrícula no cur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écn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, sob pena de não ter seu contrato renovado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REQUÊNCIA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O controle de frequência do estagiário ocorrerá pelo registro diário em formulário próprio, fornecido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que estiver vinculad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A Secretaria responsável pelo estágio deverá providenciar o envio, até o dia 20 (vinte) de todo mês, ou no dia útil anterior,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quivo contendo os registros de frequência do estagiário para o Setor de Departamento de Pessoal, que aferirá e procederá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ver, 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idos descontos dentro do próprio mês 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g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GIÁRI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5" w:leader="none"/>
        </w:tabs>
        <w:ind w:left="0" w:right="159" w:hanging="0"/>
        <w:rPr>
          <w:sz w:val="24"/>
          <w:szCs w:val="24"/>
        </w:rPr>
      </w:pPr>
      <w:r>
        <w:rPr>
          <w:sz w:val="24"/>
          <w:szCs w:val="24"/>
        </w:rPr>
        <w:t>Jornada de estágio especial, nos períodos de férias escolares, mediante prévio ajuste entre o estagiário e a 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f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ediata, desde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mprida 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ga horá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ma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belecid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 licença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 realização</w:t>
      </w:r>
      <w:r>
        <w:rPr>
          <w:sz w:val="24"/>
          <w:szCs w:val="24"/>
        </w:rPr>
        <w:t xml:space="preserve">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as 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máx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0 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a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bols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mens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gu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id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i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10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, remuner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em goz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renci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é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e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açã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 poderá go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r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 perío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balhad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ceb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l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VALIAÇÃO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AGIÁRI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3" w:leader="none"/>
        </w:tabs>
        <w:ind w:left="0" w:right="1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s atividades do estágio serão fiscalizadas e orientadas por sua chefia imediata ou servidor com 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eriência profi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áre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hecimento desenvolvida 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8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Cada Secretaria Municipal será responsável por avaliar, trimestralmente, o desempenho dos estagiários sob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dad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 Setor de Departamento de Pesso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til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subsequ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ês de ocorrênc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rigatória 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 O estagiário que alcançar nota inferior a 50% em duas avaliações de desempenho, consecutivas ou n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sliga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cedendo-s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ampla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02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 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edid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ê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do apt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ela chef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edi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du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d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que esteve vincul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NS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45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ens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5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automaticamente,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promi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 ressal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pótes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ov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sua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sign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 no máximo de 0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do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rupção 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s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z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vali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tisfatór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9.4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cump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lunt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justifica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gual 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cinco)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u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prováve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id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ri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ínimo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z) di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úte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tecedênc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3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a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igura-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NÃ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OBRIGATÓRIO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poder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ipót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gum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ide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RIGATÓ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POSIÇÕ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NAI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7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A participação do candidato no Processo Seletivo Simplificado implicará o seu conhecimento e a tác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itação de todas as condições estabelecidas neste Edital e em seus Anexos, dos quais não poderá ale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onhecim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A inexatidão das afirmativas e/ou irregularidades nos documentos poderá ser verificada a qualquer tempo,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acarretando a nulidade da inscrição e/ou do Termo de Compromisso de Estágio, sem prejuízo das medid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ministrativa, civ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 crimi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Incumbe ao candidato acompanhar todas as inform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obre o certame, sob pena de não ser incluído na 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ficados</w:t>
      </w:r>
      <w:r>
        <w:rPr>
          <w:sz w:val="24"/>
          <w:szCs w:val="24"/>
        </w:rPr>
        <w:t xml:space="preserve"> e 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evada qualquer perda de prazo 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ndida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Este edital terá validade de um ano, contado a partir da homologação do resultado final, prorrogável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ual períod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87" w:leader="none"/>
        </w:tabs>
        <w:ind w:left="0" w:right="15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04560</wp:posOffset>
                </wp:positionH>
                <wp:positionV relativeFrom="paragraph">
                  <wp:posOffset>96520</wp:posOffset>
                </wp:positionV>
                <wp:extent cx="45720" cy="762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72.8pt;margin-top:7.6pt;width:3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Os procedimentos adotados neste Edital serão organizados e conduzidos por Comissão Organizado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 constituída através de Portaria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id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 os cas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miss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s casos não previstos neste Edital serão resolvidos pela Comissão Organizadora dest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conjunto com a Secretaria Municipal de Administração.</w:t>
      </w:r>
    </w:p>
    <w:p>
      <w:pPr>
        <w:pStyle w:val="Normal"/>
        <w:ind w:right="4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José De Filippo, Rodeiro – MG, 12 de março de 2025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tória Andrade Silva</w:t>
      </w:r>
    </w:p>
    <w:p>
      <w:pPr>
        <w:pStyle w:val="Normal"/>
        <w:ind w:right="-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HEFE DE DEPARTAMENTO DE PESSOAL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1"/>
        <w:spacing w:before="0" w:after="0"/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ÁREAS DE</w:t>
      </w:r>
      <w:r>
        <w:rPr>
          <w:spacing w:val="-1"/>
        </w:rPr>
        <w:t xml:space="preserve"> </w:t>
      </w:r>
      <w:r>
        <w:rPr/>
        <w:t>ATU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URSOS DE NÍVEL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Enfermagem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s.: </w:t>
      </w:r>
      <w:r>
        <w:rPr>
          <w:sz w:val="28"/>
          <w:szCs w:val="28"/>
        </w:rPr>
        <w:t>Estar cursando o 6º período do curso de enferm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medicin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7º período do curso de biomedicin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Farmác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.:  </w:t>
      </w:r>
      <w:r>
        <w:rPr>
          <w:sz w:val="28"/>
          <w:szCs w:val="28"/>
        </w:rPr>
        <w:t>Estar cursando o 4º período do curso de farmá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riçã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6º período do curso de nutrição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icólog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4º período do curso de pisicólogi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a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1º período do curso de pedagogi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ção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1º período do curso de administração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Direi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o 8º período do curso de direi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ragraph">
                  <wp:posOffset>100330</wp:posOffset>
                </wp:positionV>
                <wp:extent cx="6158230" cy="1270"/>
                <wp:effectExtent l="3175" t="3175" r="381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127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698,1270" path="m0,0l9698,0e" stroked="t" o:allowincell="f" style="position:absolute;margin-left:50.4pt;margin-top:7.9pt;width:48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779"/>
      </w:tblGrid>
      <w:tr>
        <w:trPr>
          <w:trHeight w:val="4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8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de março de 2025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te eletrônico,</w:t>
            </w:r>
          </w:p>
          <w:p>
            <w:pPr>
              <w:pStyle w:val="TableParagraph"/>
              <w:ind w:left="0" w:hanging="0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Style w:val="InternetLink"/>
              </w:rPr>
              <w:t>Opção EDITAIS, E EM SEGUIDA PROCESSO SELETIVO E DEPOIS NA OPÇÃO “ACESSAR”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õ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de março de 2025 a 19 de março de 2025.</w:t>
            </w:r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Resultado Prelimina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de março de  2025</w:t>
            </w:r>
          </w:p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de março de  2025</w:t>
            </w:r>
            <w:r>
              <w:rPr>
                <w:sz w:val="24"/>
                <w:szCs w:val="24"/>
              </w:rPr>
              <w:t>, na Prefeitura Municipal de 08h00 as 11h00 e de 13h00 as 16h00.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de março de  2025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ítio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410"/>
        <w:gridCol w:w="391"/>
        <w:gridCol w:w="2505"/>
        <w:gridCol w:w="3312"/>
      </w:tblGrid>
      <w:tr>
        <w:trPr>
          <w:trHeight w:val="37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LETIV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PLIFICAD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ESSÃ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ÁGI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UDANTES</w:t>
            </w:r>
          </w:p>
        </w:tc>
      </w:tr>
      <w:tr>
        <w:trPr>
          <w:trHeight w:val="5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6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mento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>
          <w:trHeight w:val="55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1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:</w:t>
            </w:r>
          </w:p>
        </w:tc>
      </w:tr>
      <w:tr>
        <w:trPr>
          <w:trHeight w:val="54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7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0" w:leader="none"/>
                <w:tab w:val="left" w:pos="41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idade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68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estágio?</w:t>
            </w:r>
          </w:p>
        </w:tc>
      </w:tr>
      <w:tr>
        <w:trPr>
          <w:trHeight w:val="66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color w:val="FF333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mail:                                                                                     Nº PIS: </w:t>
            </w:r>
          </w:p>
        </w:tc>
      </w:tr>
      <w:tr>
        <w:trPr>
          <w:trHeight w:val="75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x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ular 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</w:tr>
      <w:tr>
        <w:trPr>
          <w:trHeight w:val="386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20"/>
                <w:tab w:val="left" w:pos="7086" w:leader="none"/>
              </w:tabs>
              <w:ind w:left="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er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d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 todos os termos do Edital 003/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, portanto, candidato-me a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ga de estágio. Declaro, ainda, serem verdadeir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r c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da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vá-l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ário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298" w:leader="none"/>
                <w:tab w:val="left" w:pos="60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iro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0" cy="0"/>
                      <wp:effectExtent l="0" t="0" r="0" b="0"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040" cy="0"/>
                                <a:chOff x="0" y="0"/>
                                <a:chExt cx="374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0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94.45pt;height:0pt" coordorigin="0,0" coordsize="5889,0">
                      <v:line id="shape_0" from="0,0" to="5889,0" ID="Line 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(a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(a)</w:t>
            </w:r>
          </w:p>
        </w:tc>
      </w:tr>
      <w:tr>
        <w:trPr>
          <w:trHeight w:val="7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crição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I</w:t>
      </w:r>
      <w:r>
        <w:rPr/>
        <w:t>V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FORMULÁRIO DE</w:t>
      </w:r>
      <w:r>
        <w:rPr>
          <w:spacing w:val="-1"/>
        </w:rPr>
        <w:t xml:space="preserve"> </w:t>
      </w:r>
      <w:r>
        <w:rPr/>
        <w:t>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w w:val="97"/>
          <w:sz w:val="24"/>
          <w:szCs w:val="24"/>
        </w:rPr>
      </w:pPr>
      <w:r>
        <w:rPr>
          <w:b/>
          <w:w w:val="97"/>
          <w:sz w:val="24"/>
          <w:szCs w:val="24"/>
        </w:rPr>
      </w:r>
    </w:p>
    <w:p>
      <w:pPr>
        <w:pStyle w:val="Heading2"/>
        <w:ind w:left="0" w:hanging="0"/>
        <w:rPr>
          <w:w w:val="97"/>
        </w:rPr>
      </w:pPr>
      <w:r>
        <w:rPr>
          <w:w w:val="97"/>
        </w:rPr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ganizadora do 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03/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  <w:t>Pelo</w:t>
      </w:r>
      <w:r>
        <w:rPr>
          <w:spacing w:val="61"/>
        </w:rPr>
        <w:t xml:space="preserve"> </w:t>
      </w:r>
      <w:r>
        <w:rPr/>
        <w:t>presente,</w:t>
      </w:r>
      <w:r>
        <w:rPr>
          <w:spacing w:val="59"/>
        </w:rPr>
        <w:t xml:space="preserve"> </w:t>
      </w:r>
      <w:r>
        <w:rPr/>
        <w:t>eu,</w:t>
      </w:r>
      <w:r>
        <w:rPr>
          <w:u w:val="single"/>
        </w:rPr>
        <w:tab/>
        <w:tab/>
        <w:tab/>
      </w:r>
      <w:r>
        <w:rPr/>
        <w:t>, candidato(a) 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 de estagiário,</w:t>
      </w:r>
      <w:r>
        <w:rPr>
          <w:spacing w:val="-4"/>
        </w:rPr>
        <w:t xml:space="preserve"> </w:t>
      </w:r>
      <w:r>
        <w:rPr/>
        <w:t>, CPF ___________,</w:t>
      </w:r>
      <w:r>
        <w:rPr>
          <w:spacing w:val="1"/>
        </w:rPr>
        <w:t xml:space="preserve"> </w:t>
      </w:r>
      <w:r>
        <w:rPr/>
        <w:t>Telefon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color w:val="FF3333"/>
        </w:rPr>
        <w:t>-</w:t>
      </w:r>
      <w:r>
        <w:rPr/>
        <w:t>mail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venho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 deste,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 xml:space="preserve">recurso contra: </w:t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argumentos</w:t>
      </w:r>
      <w:r>
        <w:rPr>
          <w:spacing w:val="-1"/>
        </w:rPr>
        <w:t xml:space="preserve"> </w:t>
      </w:r>
      <w:r>
        <w:rPr/>
        <w:t>com os</w:t>
      </w:r>
      <w:r>
        <w:rPr>
          <w:spacing w:val="-1"/>
        </w:rPr>
        <w:t xml:space="preserve"> </w:t>
      </w:r>
      <w:r>
        <w:rPr/>
        <w:t>quais conte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-1"/>
        </w:rPr>
        <w:t xml:space="preserve"> </w:t>
      </w:r>
      <w:r>
        <w:rPr/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damen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a contestação, encami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exo(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(s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815" w:leader="none"/>
          <w:tab w:val="left" w:pos="4561" w:leader="none"/>
        </w:tabs>
        <w:ind w:left="0" w:hanging="0"/>
        <w:rPr/>
      </w:pPr>
      <w:r>
        <w:rPr/>
        <w:t>Rodeir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ind w:right="361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ina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sectPr>
      <w:headerReference w:type="default" r:id="rId9"/>
      <w:footerReference w:type="default" r:id="rId10"/>
      <w:type w:val="nextPage"/>
      <w:pgSz w:w="11920" w:h="16850"/>
      <w:pgMar w:left="880" w:right="840" w:gutter="0" w:header="1110" w:top="2400" w:footer="10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6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8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2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49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6" w:hanging="66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4" w:hanging="6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8" w:hanging="6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3" w:hanging="6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7" w:hanging="6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2" w:hanging="66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1" w:hanging="128"/>
      </w:pPr>
      <w:rPr>
        <w:rFonts w:ascii="Times New Roman" w:hAnsi="Times New Roman" w:cs="Times New Roman" w:hint="default"/>
        <w:sz w:val="22"/>
        <w:szCs w:val="22"/>
        <w:w w:val="100"/>
        <w:lang w:val="pt-PT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32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3" w:hanging="4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4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0" w:hanging="4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4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4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5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229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4" w:hanging="222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9" w:after="0"/>
      <w:ind w:right="19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://www.rodeiro.mg.gov.br/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4:00Z</dcterms:created>
  <dc:creator>Secretaria de Administração e Educação</dc:creator>
  <dc:description/>
  <cp:keywords/>
  <dc:language>en-US</dc:language>
  <cp:lastModifiedBy>Vitoria Andrade Silva</cp:lastModifiedBy>
  <cp:lastPrinted>2025-03-12T13:19:00Z</cp:lastPrinted>
  <dcterms:modified xsi:type="dcterms:W3CDTF">2025-03-12T16:35:00Z</dcterms:modified>
  <cp:revision>6</cp:revision>
  <dc:subject>ESTADO DE MINAS GERAIS</dc:subject>
  <dc:title>PREFEITURA MUNICIPAL DE UB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7T00:00:00Z</vt:filetime>
  </property>
</Properties>
</file>