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RETIFICAÇÃO DE PUBLICAÇÃO DO EXTRATO DA ATA DE REGISTRO DE PREÇO</w:t>
      </w:r>
    </w:p>
    <w:p>
      <w:pPr>
        <w:pStyle w:val="Normal"/>
        <w:jc w:val="center"/>
        <w:rPr>
          <w:rFonts w:ascii="Calibri" w:hAnsi="Calibri" w:cs="Calibri"/>
          <w:b/>
          <w:b/>
          <w:sz w:val="24"/>
          <w:szCs w:val="24"/>
        </w:rPr>
      </w:pPr>
      <w:r>
        <w:rPr>
          <w:rFonts w:cs="Calibri" w:ascii="Calibri" w:hAnsi="Calibri"/>
          <w:b/>
          <w:sz w:val="24"/>
          <w:szCs w:val="24"/>
        </w:rPr>
        <w:t>PROCESSO LICITATÓRIO Nº 022/2025</w:t>
      </w:r>
    </w:p>
    <w:p>
      <w:pPr>
        <w:pStyle w:val="Normal"/>
        <w:jc w:val="center"/>
        <w:rPr>
          <w:rFonts w:ascii="Calibri" w:hAnsi="Calibri" w:cs="Calibri"/>
          <w:b/>
          <w:b/>
          <w:sz w:val="24"/>
          <w:szCs w:val="24"/>
        </w:rPr>
      </w:pPr>
      <w:r>
        <w:rPr>
          <w:rFonts w:cs="Calibri" w:ascii="Calibri" w:hAnsi="Calibri"/>
          <w:b/>
          <w:sz w:val="24"/>
          <w:szCs w:val="24"/>
        </w:rPr>
        <w:t>PREGÃO ELETRÔNICO PARA REGISTRO DE PREÇOS Nº 013/2025</w:t>
      </w:r>
    </w:p>
    <w:p>
      <w:pPr>
        <w:pStyle w:val="Normal"/>
        <w:jc w:val="center"/>
        <w:rPr>
          <w:rFonts w:ascii="Calibri" w:hAnsi="Calibri" w:cs="Calibri"/>
          <w:b/>
          <w:b/>
          <w:sz w:val="24"/>
          <w:szCs w:val="24"/>
        </w:rPr>
      </w:pPr>
      <w:r>
        <w:rPr>
          <w:rFonts w:cs="Calibri" w:ascii="Calibri" w:hAnsi="Calibri"/>
          <w:b/>
          <w:sz w:val="24"/>
          <w:szCs w:val="24"/>
        </w:rPr>
        <w:t>EDITAL Nº 016/202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SemEspaamento"/>
        <w:rPr>
          <w:rFonts w:cs="Calibri"/>
          <w:b/>
          <w:b/>
        </w:rPr>
      </w:pPr>
      <w:r>
        <w:rPr>
          <w:rFonts w:eastAsia="Calibri" w:cs="Calibri"/>
          <w:lang w:eastAsia="en-US"/>
        </w:rPr>
        <w:t>Fica retificada a publicação do extrato das atas, tendo em vista que o objeto do processo ficou errado. Por se tratar de ato formal, passível de convalidação, a publicação do resultado do presente certame, passa a vigorar com a seguinte redação, para que produza seus efeitos legais:</w:t>
      </w:r>
    </w:p>
    <w:p>
      <w:pPr>
        <w:pStyle w:val="Normal"/>
        <w:jc w:val="center"/>
        <w:rPr>
          <w:rFonts w:ascii="Calibri" w:hAnsi="Calibri" w:cs="Calibri"/>
          <w:b/>
          <w:b/>
          <w:sz w:val="24"/>
          <w:szCs w:val="24"/>
        </w:rPr>
      </w:pPr>
      <w:r>
        <w:rPr>
          <w:rFonts w:cs="Calibri" w:ascii="Calibri" w:hAnsi="Calibri"/>
          <w:b/>
          <w:sz w:val="24"/>
          <w:szCs w:val="24"/>
        </w:rPr>
      </w:r>
    </w:p>
    <w:p>
      <w:pPr>
        <w:pStyle w:val="Heading1"/>
        <w:jc w:val="both"/>
        <w:rPr>
          <w:rFonts w:ascii="Calibri" w:hAnsi="Calibri" w:cs="Calibri"/>
          <w:b/>
          <w:b/>
          <w:sz w:val="24"/>
          <w:szCs w:val="24"/>
        </w:rPr>
      </w:pPr>
      <w:r>
        <w:rPr>
          <w:rFonts w:cs="Calibri" w:ascii="Calibri" w:hAnsi="Calibri"/>
          <w:b/>
          <w:sz w:val="24"/>
          <w:szCs w:val="24"/>
        </w:rPr>
        <w:t>Extrato da Ata de Registro de Preç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ROCESSO LICITATÓRIO Nº 022/2025 </w:t>
      </w:r>
    </w:p>
    <w:p>
      <w:pPr>
        <w:pStyle w:val="Normal"/>
        <w:rPr>
          <w:rFonts w:ascii="Calibri" w:hAnsi="Calibri" w:cs="Calibri"/>
          <w:b/>
          <w:b/>
          <w:sz w:val="24"/>
          <w:szCs w:val="24"/>
        </w:rPr>
      </w:pPr>
      <w:r>
        <w:rPr>
          <w:rFonts w:cs="Calibri" w:ascii="Calibri" w:hAnsi="Calibri"/>
          <w:b/>
          <w:sz w:val="24"/>
          <w:szCs w:val="24"/>
        </w:rPr>
        <w:t>PREGÃO ELETRÔNICO PARA REGISTRO DE PREÇOS Nº 013/2025</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DITAL Nº 016/2025</w:t>
      </w:r>
    </w:p>
    <w:p>
      <w:pPr>
        <w:pStyle w:val="SemEspaamento"/>
        <w:jc w:val="both"/>
        <w:rPr>
          <w:rFonts w:ascii="Calibri" w:hAnsi="Calibri" w:cs="Calibri"/>
          <w:b/>
          <w:b/>
          <w:sz w:val="24"/>
          <w:szCs w:val="24"/>
        </w:rPr>
      </w:pPr>
      <w:r>
        <w:rPr>
          <w:rFonts w:cs="Calibri"/>
          <w:b/>
          <w:sz w:val="24"/>
          <w:szCs w:val="24"/>
        </w:rPr>
      </w:r>
    </w:p>
    <w:p>
      <w:pPr>
        <w:pStyle w:val="SemEspaamento"/>
        <w:jc w:val="both"/>
        <w:rPr>
          <w:rFonts w:cs="Calibri"/>
          <w:b/>
          <w:b/>
          <w:lang w:val="pt-PT"/>
        </w:rPr>
      </w:pPr>
      <w:r>
        <w:rPr>
          <w:rFonts w:cs="Calibri"/>
          <w:b/>
          <w:lang w:val="pt-PT"/>
        </w:rPr>
      </w:r>
    </w:p>
    <w:p>
      <w:pPr>
        <w:pStyle w:val="SemEspaamento"/>
        <w:jc w:val="both"/>
        <w:rPr>
          <w:rFonts w:cs="Calibri"/>
        </w:rPr>
      </w:pPr>
      <w:r>
        <w:rPr>
          <w:rFonts w:cs="Calibri"/>
        </w:rPr>
        <w:t>OBJETO: A</w:t>
      </w:r>
      <w:r>
        <w:rPr>
          <w:rFonts w:cs="Calibri"/>
          <w:spacing w:val="-1"/>
        </w:rPr>
        <w:t xml:space="preserve"> </w:t>
      </w:r>
      <w:r>
        <w:rPr>
          <w:rFonts w:cs="Calibri"/>
        </w:rPr>
        <w:t>futura e eventual contratação de empresa para locação de infraestrutura e serviços diversos para realização de eventos no município de Rodeiro, em atendimento às diversas secretarias municipais, quantidades e exigências estabelecidas neste edital e seus anexos</w:t>
      </w:r>
    </w:p>
    <w:p>
      <w:pPr>
        <w:pStyle w:val="SemEspaamento"/>
        <w:jc w:val="both"/>
        <w:rPr>
          <w:rFonts w:cs="Calibri"/>
        </w:rPr>
      </w:pPr>
      <w:r>
        <w:rPr>
          <w:rFonts w:cs="Calibri"/>
        </w:rPr>
      </w:r>
    </w:p>
    <w:p>
      <w:pPr>
        <w:pStyle w:val="SemEspaamento"/>
        <w:jc w:val="both"/>
        <w:rPr>
          <w:rFonts w:cs="Calibri"/>
        </w:rPr>
      </w:pPr>
      <w:r>
        <w:rPr>
          <w:rFonts w:cs="Calibri"/>
        </w:rPr>
        <w:t>Vigência:23/06/2025 A 23/06/2026</w:t>
      </w:r>
    </w:p>
    <w:p>
      <w:pPr>
        <w:pStyle w:val="Normal"/>
        <w:jc w:val="both"/>
        <w:rPr/>
      </w:pPr>
      <w:r>
        <w:rPr>
          <w:rFonts w:cs="Calibri" w:ascii="Calibri" w:hAnsi="Calibri"/>
          <w:sz w:val="24"/>
          <w:szCs w:val="24"/>
        </w:rPr>
        <w:t>Data da assinatura: 23/06/202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artes – Prefeitura Municipal de Rodeiro e </w:t>
      </w:r>
    </w:p>
    <w:tbl>
      <w:tblPr>
        <w:tblW w:w="5000" w:type="pct"/>
        <w:jc w:val="left"/>
        <w:tblInd w:w="-75" w:type="dxa"/>
        <w:tblLayout w:type="fixed"/>
        <w:tblCellMar>
          <w:top w:w="0" w:type="dxa"/>
          <w:left w:w="70" w:type="dxa"/>
          <w:bottom w:w="0" w:type="dxa"/>
          <w:right w:w="70" w:type="dxa"/>
        </w:tblCellMar>
      </w:tblPr>
      <w:tblGrid>
        <w:gridCol w:w="548"/>
        <w:gridCol w:w="801"/>
        <w:gridCol w:w="3467"/>
        <w:gridCol w:w="822"/>
        <w:gridCol w:w="951"/>
        <w:gridCol w:w="794"/>
        <w:gridCol w:w="1291"/>
        <w:gridCol w:w="1014"/>
      </w:tblGrid>
      <w:tr>
        <w:trPr>
          <w:trHeight w:val="300" w:hRule="atLeast"/>
        </w:trPr>
        <w:tc>
          <w:tcPr>
            <w:tcW w:w="86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CAO DO PROPONENTE VENCED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TOTAL</w:t>
            </w:r>
          </w:p>
        </w:tc>
      </w:tr>
      <w:tr>
        <w:trPr>
          <w:trHeight w:val="300" w:hRule="atLeast"/>
        </w:trPr>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ÃO SOCIAL</w:t>
            </w:r>
          </w:p>
        </w:tc>
        <w:tc>
          <w:tcPr>
            <w:tcW w:w="60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FABIANA DIAS PEREIRA LTDA</w:t>
            </w:r>
          </w:p>
          <w:p>
            <w:pPr>
              <w:pStyle w:val="Normal"/>
              <w:rPr>
                <w:rFonts w:ascii="Calibri" w:hAnsi="Calibri" w:cs="Calibri"/>
              </w:rPr>
            </w:pPr>
            <w:r>
              <w:rPr>
                <w:rFonts w:cs="Calibri" w:ascii="Calibri" w:hAnsi="Calibri"/>
              </w:rPr>
              <w:t>CNPJ/CPF:49.480.027/0001-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500,0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E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ÓDIGO</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CRIÇÃO</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TD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D</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UNITÁRIO</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TOTAL</w:t>
            </w:r>
          </w:p>
        </w:tc>
      </w:tr>
      <w:tr>
        <w:trPr>
          <w:trHeight w:val="300"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01 - SERVIÇO DE BOMBEIRO CIVIL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24.500,00</w:t>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37</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MBEIRO CIVIL /BRIGADISTA TREINAMENTO E INSPEÇÃO  EM EVENTOS, UNIFORMIZADOS, PORTANDO RÁDIOS DE  OMUNICAÇÃO, JCOM ALIMENTAÇÃO E ESTADIA INCLUSA. (OBS. O VALOR DEVE SER CONSIDERADO POR H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0,00</w:t>
            </w:r>
          </w:p>
        </w:tc>
      </w:tr>
      <w:tr>
        <w:trPr>
          <w:trHeight w:val="1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38</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MBEIRO CIVIL /BRIGADISTA TREINAMENTO E INSPEÇÃO  EM EVENTOS, UNIFORMIZADOS, PORTANDO RÁDIOS DE  COMUNICAÇÃO, JORNADA DE 08 HORAS COM ALIMENTAÇÃO E ESTADIA INCLUS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00,00</w:t>
            </w:r>
          </w:p>
        </w:tc>
      </w:tr>
    </w:tbl>
    <w:p>
      <w:pPr>
        <w:pStyle w:val="SemEspaamento"/>
        <w:rPr/>
      </w:pPr>
      <w:r>
        <w:rPr>
          <w:rFonts w:cs="Calibri"/>
          <w:sz w:val="22"/>
          <w:szCs w:val="22"/>
        </w:rPr>
        <w:t xml:space="preserve">Signatários: José Carlos Ferreira - Prefeito Municipal e </w:t>
      </w:r>
      <w:r>
        <w:rPr>
          <w:rFonts w:cs="Calibri"/>
          <w:lang w:val="pt-PT"/>
        </w:rPr>
        <w:t>Fabiana Dias Pereira e Fabiana Dias Pereira LTDA – De</w:t>
      </w:r>
      <w:r>
        <w:rPr>
          <w:rFonts w:cs="Calibri"/>
          <w:sz w:val="22"/>
          <w:szCs w:val="22"/>
        </w:rPr>
        <w:t xml:space="preserve">tentora </w:t>
      </w:r>
    </w:p>
    <w:p>
      <w:pPr>
        <w:pStyle w:val="SemEspaamento"/>
        <w:rPr>
          <w:rFonts w:cs="Calibri"/>
          <w:sz w:val="22"/>
          <w:szCs w:val="22"/>
        </w:rPr>
      </w:pPr>
      <w:r>
        <w:rPr>
          <w:rFonts w:cs="Calibri"/>
          <w:sz w:val="22"/>
          <w:szCs w:val="22"/>
        </w:rPr>
      </w:r>
    </w:p>
    <w:tbl>
      <w:tblPr>
        <w:tblW w:w="5350" w:type="pct"/>
        <w:jc w:val="left"/>
        <w:tblInd w:w="-75" w:type="dxa"/>
        <w:tblLayout w:type="fixed"/>
        <w:tblCellMar>
          <w:top w:w="0" w:type="dxa"/>
          <w:left w:w="70" w:type="dxa"/>
          <w:bottom w:w="0" w:type="dxa"/>
          <w:right w:w="70" w:type="dxa"/>
        </w:tblCellMar>
      </w:tblPr>
      <w:tblGrid>
        <w:gridCol w:w="641"/>
        <w:gridCol w:w="964"/>
        <w:gridCol w:w="2686"/>
        <w:gridCol w:w="919"/>
        <w:gridCol w:w="1069"/>
        <w:gridCol w:w="964"/>
        <w:gridCol w:w="1541"/>
        <w:gridCol w:w="1582"/>
      </w:tblGrid>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CAO DO PROPONENTE VENCEDO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ÃO SOCIAL</w:t>
            </w:r>
          </w:p>
        </w:tc>
        <w:tc>
          <w:tcPr>
            <w:tcW w:w="56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R PRODUCOES E EXTRUTURA LTDA - CNPJ/CPF:50.046.342/0001-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2.788,32</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E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ÓDIGO</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CRIÇÃ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TD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UNITÁRI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TOTAL</w:t>
            </w:r>
          </w:p>
        </w:tc>
      </w:tr>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02 - LOCAÇÃO DE BANHEIROS QUIMICOS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999,82</w:t>
            </w:r>
          </w:p>
        </w:tc>
      </w:tr>
      <w:tr>
        <w:trPr>
          <w:trHeight w:val="38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BANHEIRO QUIMICO PORTÁTIL, EM FIBRA DE VIDRO, LUZ ELÉTRICA, VASO SANITÁRIO COM TANQUE DE  DEJETOS, PORTA PAPEL HIGIÊNICO, INCLUINDO LIMPEZA DIÁRIA, COM PÓ QUIMICO ANTI BACTERICIDA  E  PAPEL  HIGIENICO; OS BANHEIROS DEVERÃO ESTAR EM PERFEITO ESTADO DE CONSERVAÇÃO.  ( OBS. A MANUTENÇÃO E LIMPEZA DURANTE TODO TEMPO DE USO DOS BANHEIROS SERÃO A CARGO DO LOCATÁRIO; ASSIM COMO A LIMPEZA PELA MANHÃ, COM LAVAÇÃO E HIGIENIZAÇÃO CONFORME NORMAS TECNICAS).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97,46</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78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BANHEIRO QUIMICO PORTÁTIL, EM FIBRA DE VIDRO, LUZ ELÉTRICA, VASO SANITÁRIO COM TANQUE DE  DEJETOS, PORTA PAPEL HIGIÊNICO, INCLUINDO LIMPEZA DIÁRIA, COM PÓ QUIMICO ANTI BACTERICIDA  E  PAPEL  HIGIENICO; OS BANHEIROS DEVERÃO ESTAR EM PERFEITO ESTADO DE CONSERVAÇÃO.  ( OBS. A MANUTENÇÃO E LIMPEZA DURANTE TODO TEMPO DE USO DOS BANHEIROS SERÃO A CARGO DO LOCATÁRIO; ASSIM COMO A LIMPEZA PELA MANHÃ, COM LAVAÇÃO E HIGIENIZAÇÃO CONFORME NORMAS TECNICAS).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36,00</w:t>
            </w:r>
          </w:p>
        </w:tc>
      </w:tr>
      <w:tr>
        <w:trPr>
          <w:trHeight w:val="23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BANHEIROS QUÍMICOS SUCÇÃO A VÁCUO P.N.E (PORTADORES DE NECESSIDADES ESPECIAIS)  CABINE PARA USO DE P.N.E. CONFORME NORMA NBR 9050/1994 - CABINE E TANQUE EM POLIETILENO DE ALTA DENSIDADE - VASO SANITÁRIO - BARRAS LATERAIS DE APOIO - PORTA PAPEL HIGIÊNICO DUPLO COM PORTA OBJETOS fECHADURA COM INDICADOR LIVRE/OCUPADO EXTERNO - GRADES DE VENTILAÇÃO - DUTO DE RESPIRO - RAMPA DE ACESSO - TETO TRANSLÚCIDO - PISO ANTIDERRAPANTE DIMENSÕES - ALTURA: 2,20M - LARGURA: 1,10M - COMPRIMENTO: 1,70M COM HIGIENIZAÇÃO PERMANENTE COM SUCÇÃO A VÁCUO, FUNCIONÁRIO DE LIMPEZA E MATERIAL DE HIGIENE (PAPEL) POR CONTA DO CONTRATADO, INSTALADO EM LOCAIS DE FÁCIL ACESSO AO PÚBLICO PARTICIPANTE.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58,00</w:t>
            </w:r>
          </w:p>
        </w:tc>
      </w:tr>
      <w:tr>
        <w:trPr>
          <w:trHeight w:val="6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78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rPr>
            </w:pPr>
            <w:r>
              <w:rPr>
                <w:rFonts w:cs="Calibri" w:ascii="Calibri" w:hAnsi="Calibri"/>
              </w:rPr>
              <w:t xml:space="preserve">LOCAÇÃO DE BANHEIROS QUÍMICOS SUCÇÃO A VÁCUO P.N.E (PORTADORES DE NECESSIDADES ESPECIAIS)  CABINE  PARA USO DE P.N.E. CONFORME NORMA NBR 9050/1994 - CABINE E TANQUE EM POLIETILENO DE ALTA DENSIDADE - VASO SANITÁRIO - BARRAS LATERAIS DE APOIO - PORTA PAPEL HIGIÊNICO DUPLO COM PORTA OBJETOS fECHADURA COM INDICADOR LIVRE/OCUPADO EXTERNO - GRADES DE VENTILAÇÃO - DUTO DE RESPIRO - RAMPA DE ACESSO - TETO TRANSLÚCIDO - PISO ANTIDERRAPANTE DIMENSÕES - ALTURA: 2,20M - LARGURA: 1,10M - COMPRIMENTO: 1,70M COM HIGIENIZAÇÃO PERMANENTE COM SUCÇÃO A VÁCUO, FUNCIONÁRIO DE LIMPEZA E MATERIAL DE HIGIENE (PAPEL) POR CONTA DO CONTRATADO, INSTALADO EM LOCAIS DE FÁCIL ACESSO AO PÚBLICO PARTICIPANTE.  </w:t>
              <w:br/>
              <w:br/>
              <w:t>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8,8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08,36</w:t>
            </w:r>
          </w:p>
        </w:tc>
      </w:tr>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05 - LOCAÇÃO DE ESTRUTURA DE FECHAMENTO EM CHAPA DE ZINCO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41.000,00</w:t>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5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DE ESTRUTURA FECHAMENTO EM CHAPA DE ZINCO MEDINDO 2,20M DE ALTURA X 2,00M COMPRIMENTO,    UTILIZADO PARA FECHAMENTO, LIMITAÇÃO E ISOLAMENTO DE ÁREAS.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20,00</w:t>
            </w:r>
          </w:p>
        </w:tc>
      </w:tr>
      <w:tr>
        <w:trPr>
          <w:trHeight w:val="15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5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DE ESTRUTURA FECHAMENTO EM CHAPA DE ZINCO MEDINDO 2,20M DE ALTURA X 2,00M COMPRIMENTO,     UTILIZADO PARA FECHAMENTO, LIMITAÇÃO E ISOLAMENTO DE ÁREAS.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80,00</w:t>
            </w:r>
          </w:p>
        </w:tc>
      </w:tr>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06 - LOCAÇÃO DE PALCO GRANDE PORT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37.998,00</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5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OCAÇAO DE PALCO GRANDE PORTE, NAS DIMENSÕES 10M X 8M X 6M (LARGURA X PROFUNDIDADE X ALTURA).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w:t>
            </w:r>
            <w:r>
              <w:rPr>
                <w:rFonts w:cs="Calibri" w:ascii="Calibri" w:hAnsi="Calibri"/>
                <w:b/>
              </w:rPr>
              <w:t>MÁXIMO DE</w:t>
            </w:r>
            <w:r>
              <w:rPr>
                <w:rFonts w:cs="Calibri" w:ascii="Calibri" w:hAnsi="Calibri"/>
              </w:rPr>
              <w:t xml:space="preserve"> 05 D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00,00</w:t>
            </w:r>
          </w:p>
        </w:tc>
      </w:tr>
      <w:tr>
        <w:trPr>
          <w:trHeight w:val="28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5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AO DE PALCO GRANDE PORTE, NAS DIMENSÕES 10M X 8M X 6M (LARGURA X PROFUNDIDADE X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6,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98,00</w:t>
            </w:r>
          </w:p>
        </w:tc>
      </w:tr>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07 - LOCAÇÃO DE PEÇA DE TRELIÇA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9.800,00</w:t>
            </w:r>
          </w:p>
        </w:tc>
      </w:tr>
      <w:tr>
        <w:trPr>
          <w:trHeight w:val="15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OCACAO DE PEÇA DE TRELIÇA Q30 EM ALUMINO LINHA PESADA. ( METRO LINEAR). (OBS. O VALOR PARA LOCAÇÃO  UNITÁRIO SERÁ ÚNICO PARA TODOS OS DIAS DO EVENTO; OU SEJA, NÃO SERÁ POR DIÁRIA. PODERÁ TER EVENTOS E 01, 02, 03, 04 E NO MÁXIMO DE 05 DI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 LIN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50,00</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5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OCACAO DE PEÇA DE TRELIÇA Q30 EM ALUMINO LINHA PESADA. ( METRO LINEAR). (OBS. O VALOR PARA LOCAÇÃO   UNITÁRIO POR DIÁRIA).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 LIN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50,00</w:t>
            </w:r>
          </w:p>
        </w:tc>
      </w:tr>
      <w:tr>
        <w:trPr>
          <w:trHeight w:val="23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ESTRUTURA EM TRELICA DE ALUMINIO TIPO Q 30X30X10X5M  DE ALTURA COM COBERTURA EM  LONA BRANCA MEDIDA 12X8 X 6 ALTURA PODENDO SOFRER VARIAÇÕES NO TAMANHO DEPENDENDO DO SERVIÇO .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00,00</w:t>
            </w:r>
          </w:p>
        </w:tc>
      </w:tr>
      <w:tr>
        <w:trPr>
          <w:trHeight w:val="1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ESTRUTURA EM TRELICA DE ALUMINIO TIPO Q 30X30X10X5M  DE ALTURA COM COBERTURA EM  LONA BRANCA MEDIDA 12X8 X 6 ALTURA PODENDO SOFRER VARIAÇÕES NO TAMANHO DEPENDENDO DO SERVIÇO .  (OBS. O VALOR PARA LOCAÇÃO UNITÁRIO SERÁ ÚNICO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00,00</w:t>
            </w:r>
          </w:p>
        </w:tc>
      </w:tr>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10 - LOCAÇÃO DE GRADI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82.990,50</w:t>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GRADIL/BARRICADA DE PROTEÇÃO METÁLICA, COM ESTRUTURAS EM BARRAS REDONDAS, ALTUARA MÍNIMA  DE 1,20M , COM SISTEMA CONECT JUST, ENCAIXES E TRAVAMENTO.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 LIN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05,50</w:t>
            </w:r>
          </w:p>
        </w:tc>
      </w:tr>
      <w:tr>
        <w:trPr>
          <w:trHeight w:val="1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GRADIL/BARRICADA DE PROTEÇÃO METÁLICA, COM ESTRUTURAS EM BARRAS REDONDAS, ALTUARA MÍNIMA DE  1,20M , COM SISTEMA CONECT JUST, ENCAIXES E TRAVAMENTO. DATA. (OBS. O VALOR DA LOCAÇÃO DEVERÁ CONSIDERAR A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 LIN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85,00</w:t>
            </w:r>
          </w:p>
        </w:tc>
      </w:tr>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35 - LOCAÇÃO DE TENDA MODELO CHAPEU DE BRUXA E FECHAMENTO LATERAL DA TENDA 4X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00,00</w:t>
            </w:r>
          </w:p>
        </w:tc>
      </w:tr>
      <w:tr>
        <w:trPr>
          <w:trHeight w:val="20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99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rPr>
            </w:pPr>
            <w:r>
              <w:rPr>
                <w:rFonts w:cs="Calibri" w:ascii="Calibri" w:hAnsi="Calibri"/>
              </w:rPr>
              <w:t>LOCAÇÃO DE FECHAMENTO LATERAL DA TENDA 04X04, EM LONA SINTÉTICA, COM GANCHOS CROMADOS E ILHÓS NA   LATERAL, INCLUINDO, FRETE E MÃO DE OBRA DE INSTALAÇÃO. OBS.: O VALOR DA PROPOSTA PARA LOCAÇÃO DO FECHAMENTO LATERAL DA TENDA SERÁ ÚNICO PARA A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0,60</w:t>
            </w:r>
          </w:p>
        </w:tc>
      </w:tr>
      <w:tr>
        <w:trPr>
          <w:trHeight w:val="28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99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rPr>
            </w:pPr>
            <w:r>
              <w:rPr>
                <w:rFonts w:cs="Calibri" w:ascii="Calibri" w:hAnsi="Calibri"/>
              </w:rPr>
              <w:t>LOCAÇÃO DE FECHAMENTO LATERAL DA TENDA 04X04,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4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09,40</w:t>
            </w:r>
          </w:p>
        </w:tc>
      </w:tr>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38 - LOCAÇÃO DE PLATAFORMA SPIN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0,00</w:t>
            </w:r>
          </w:p>
        </w:tc>
      </w:tr>
      <w:tr>
        <w:trPr>
          <w:trHeight w:val="28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78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LATAFORMA SPIN 180 TAMANHO: 92 CM; CAPACIDADE PARA 500 KG; CAPACIDADE PARA 05 PESSOAS,  SIMULTANEAMENTE; TAMPO DE MDF PRETO, FOSCO, EIXO MACIÇO COM ROSCA; - ENGRENAGENS COM ROLAMENTO 100 MM, FONTE 12 V CHAVEADA BIVOLT; - LED PARA ILUMINAÇÃO. DEVERÁ SER OFERECIDO: - MONTAGEM E DESMONTAGEM DO SPIN NO LOCAL; - PROSSIONAIS PARA ORGANIZAÇÃO E FUNCIONAMENTO DO SERVIÇO, DURANTE 4 H- DISPONIBILIDADE, NA NUVEM, DE TODAS AS FOTOS, PARA A EMPRESA FAZER O DOWNLOAD COMPLETO DO MATERIAL PRODUZIDO AO LONGO DO EVENTO; ESCOLHA DO LAYOUT PERANTE REUNIÃO COM A CONTRATAN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0,00</w:t>
            </w:r>
          </w:p>
        </w:tc>
      </w:tr>
    </w:tbl>
    <w:p>
      <w:pPr>
        <w:pStyle w:val="TextBody"/>
        <w:jc w:val="left"/>
        <w:rPr/>
      </w:pPr>
      <w:r>
        <w:rPr>
          <w:rFonts w:cs="Calibri" w:ascii="Calibri" w:hAnsi="Calibri"/>
          <w:sz w:val="22"/>
          <w:szCs w:val="22"/>
        </w:rPr>
        <w:t xml:space="preserve">Signatários: José Carlos Ferreira - Prefeito Municipal e </w:t>
      </w:r>
      <w:r>
        <w:rPr>
          <w:rFonts w:cs="Calibri" w:ascii="Calibri" w:hAnsi="Calibri"/>
          <w:lang w:val="pt-PT"/>
        </w:rPr>
        <w:t xml:space="preserve">Jose Maximo Rodrigues – </w:t>
      </w:r>
      <w:r>
        <w:rPr>
          <w:rFonts w:cs="Calibri" w:ascii="Calibri" w:hAnsi="Calibri"/>
          <w:spacing w:val="-2"/>
        </w:rPr>
        <w:t xml:space="preserve">MR Produções e Extrutura LTDA – </w:t>
      </w:r>
      <w:r>
        <w:rPr>
          <w:rFonts w:cs="Calibri" w:ascii="Calibri" w:hAnsi="Calibri"/>
          <w:lang w:val="pt-PT"/>
        </w:rPr>
        <w:t>De</w:t>
      </w:r>
      <w:r>
        <w:rPr>
          <w:rFonts w:cs="Calibri" w:ascii="Calibri" w:hAnsi="Calibri"/>
          <w:sz w:val="22"/>
          <w:szCs w:val="22"/>
        </w:rPr>
        <w:t>tentora</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tbl>
      <w:tblPr>
        <w:tblW w:w="5250" w:type="pct"/>
        <w:jc w:val="left"/>
        <w:tblInd w:w="-75" w:type="dxa"/>
        <w:tblLayout w:type="fixed"/>
        <w:tblCellMar>
          <w:top w:w="0" w:type="dxa"/>
          <w:left w:w="70" w:type="dxa"/>
          <w:bottom w:w="0" w:type="dxa"/>
          <w:right w:w="70" w:type="dxa"/>
        </w:tblCellMar>
      </w:tblPr>
      <w:tblGrid>
        <w:gridCol w:w="636"/>
        <w:gridCol w:w="962"/>
        <w:gridCol w:w="2677"/>
        <w:gridCol w:w="916"/>
        <w:gridCol w:w="1069"/>
        <w:gridCol w:w="961"/>
        <w:gridCol w:w="1537"/>
        <w:gridCol w:w="1414"/>
      </w:tblGrid>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CAO DO PROPONENTE VENCEDO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ÃO SOCIAL</w:t>
            </w:r>
          </w:p>
        </w:tc>
        <w:tc>
          <w:tcPr>
            <w:tcW w:w="56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YRASOM LTDA ME - CNPJ/CPF:05.531.797/0001-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7.774,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EM</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ÓDIGO</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CRIÇÃ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TD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UNITÁRI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TOTAL</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03 - LOCAÇÃO DE CADEIRAS E MESAS PLASTICAS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27.999,60</w:t>
            </w:r>
          </w:p>
        </w:tc>
      </w:tr>
      <w:tr>
        <w:trPr>
          <w:trHeight w:val="1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DE CADEIRA PLASTICA, NA COR BRANCA COM CAPACIDADE ATÉ 150 KG CADA CADEIRA .    (OBS. O VALOR PARA LOCAÇÃO UNITÁRIO SERÁ ÚNICO PARA TODOS OS DIAS DO EVENTO; OU SEJA, NÃO SERÁ POR DIÁRIA. PODERÁ TER EVENTOS E 01, 02, 03, 04 E NO MÁXIMO DE 05 D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0,00</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DE CADEIRA PLASTICA, NA COR BRANCA COM CAPACIDADE ATÉ 150 KG CADA CADEIRA .     (OBS. O VALOR PARA LOCAÇÃO UNITÁRIO SERÁ POR DIÁ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0,00</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OCACAO MESA PLASTICA NA COR BRANCA (OBS. O VALOR PARA LOCAÇÃO UNITÁRIO SERÁ POR DIÁRI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7,00</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MESA PLASTICA NA COR BRANCA (OBS. O VALOR PARA LOCAÇÃO UNITÁRIO SERÁ ÚNICO PARA   TODOS OS  DIAS DO EVENTO; OU SEJA, NÃO SERÁ POR DIÁRIA. PODERÁ TER EVENTOS E 01, 02, 03, 04 E NO MÁXIMO DE 05 D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0,00</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MESA PLASTICA, COM 04 CADEIRAS NA COR BRANCA COM  CAPACIDADE DE PESO ATE 150 KG.    (OBS. O VALOR PARA LOCAÇÃO UNITÁRIO SERÁ ÚNICO PARA TODOS OS DIAS DO EVENTO; OU SEJA, NÃO SERÁ POR DIÁRIA. PODERÁ TER EVENTOS E 01, 02, 03, 04 E NO MÁXIMO DE 05 D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20,00</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4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MESA PLASTICA, COM 04 CADEIRAS NA COR BRANCA COM  CAPACIDADE DE PESO ATE 150 KG.     (OBS. O VALOR PARA LOCAÇÃO UNITÁRIO SERÁ POR DIÁ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72,60</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12 - LOCAÇÃO DE ILUMINAÇÃO PARA EVENTOS DE  GRANDE POR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22.994,96</w:t>
            </w:r>
          </w:p>
        </w:tc>
      </w:tr>
      <w:tr>
        <w:trPr>
          <w:trHeight w:val="1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ILUMINAÇÃO PARA ENVENTOS GRANDE PORTE, SHOWS, ESPETÁCULOS MUSICAIS, TEATRAIS E DE DANÇA;   SENDO:- 01 MESA DE ILUMINAÇÃO 2048 CANAIS - 32 PAR LED 54 X 3WATTS - 18 MOVING BEAN 200 - 8 MINI BRUT - 02 RACK DIMER 12 CANAIS - 02 PRO POWER - 12 CANHÕES PAR 64 1000 W - 02 SPLITTER DMX 4 SAÍDAS - 06 SUPER STROBO DE LED - 01 MULTI-CABO 20VIAS 50M - 01 TÉCNICO EM ILUMINAÇÃO - 02 MÁQUINAS DE FUMAÇA . MÃO-DE-OBRA PARA MONTAGEM E DESMONTAGEM COM TODAS AS DESPESAS INCLUSAS, INCLUINDO ART E DEMAIS DESPESAS. (OBS. O VALOR PARA LOCAÇÃO UNITÁRIO SERÁ POR D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94,96</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13 - LOCAÇÃO DE ILUMINAÇÃO PARA EVENTOS DE MEDIO PORT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47.995,00</w:t>
            </w:r>
          </w:p>
        </w:tc>
      </w:tr>
      <w:tr>
        <w:trPr>
          <w:trHeight w:val="3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ILUMINAÇÃO PARA ENVENTOS, MÉDIO PORTE, SHOWS, ESPETÁCULOS MUSICAIS, TEATRAIS E DE DANÇA;   SENDO: - 01 MESA DE ILUMINAÇÃO 2048 CANAIS - 24 PAR LED 54 X 3WATTS - 12 MOVING BEAN 200 - 4 MINI BRUT - 01 RACK DIMER 12 CANAIS - 01 PRO POWER - 08 CANHÕES PAR 64 1000 W - 01 SPLITTER DMX 4 SAÍDAS - 04 SUPER STROBO DE LED - 01 MULTI-CABO 20VIAS 50M - 01 TÉCNICO EM ILUMINAÇÃO - 01 MÁQUINAS DE FUMAÇA - MÃO-DE-OBRA PARA MONTAGEM E DESMONTAGEM COM TODAS AS DESPESAS INCLUSAS, INCLUINDO ART E DEMAIS DESPESAS. (OBS. O VALOR PARA LOCAÇÃO UNITÁRIO SERÁ POR D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9,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995,00</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14 - LOCAÇÃO DE ILUMINAÇÃO PARA EVENTOS DE PEQUENO POR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999,99</w:t>
            </w:r>
          </w:p>
        </w:tc>
      </w:tr>
      <w:tr>
        <w:trPr>
          <w:trHeight w:val="3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ILUMINAÇÃO PARA ENVENTOS, PEQUENO PORTE, SHOWS, ESPETÁCULOS MUSICAIS, TEATRAIS E DE DANÇA;  SENDO: - 01 MESA DE ILUMINAÇÃO 1024 CANAIS - 12 PAR LED 54 X 3WATTS - 06 MOVING BEAN 200 - 02 MINI BRUT - 01 RACK DIMER 12 CANAIS - 01 PRO POWER - 04 CANHÕES PAR 64 1000 W - 01 SPLITTER DMX 4 SAÍDAS - 02 SUPER STROBO DE LED - 01 MULTI-CABO 20VIAS 50M - 01 TÉCNICO EM ILUMINAÇÃO - 01 MÁQUINAS DE FUMAÇA  MÃO-DE-OBRA PARA MONTAGEM E DESMONTAGEM COM TODAS AS DESPESAS INCLUSAS, INCLUINDO ART E DEMAIS DESPESAS (OBS. O VALOR PARA LOCAÇÃO UNITÁRIO SERÁ POR D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99,99</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15 - LOCAÇÃO DE PALCO DE MEDIO PORT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8.999,92</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MÁXIMO DE 05 DI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6,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99,92</w:t>
            </w:r>
          </w:p>
        </w:tc>
      </w:tr>
      <w:tr>
        <w:trPr>
          <w:trHeight w:val="26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16 - LOCAÇÃO DE SONORIZAÇÃO GRANDE PORT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58.994,96</w:t>
            </w:r>
          </w:p>
        </w:tc>
      </w:tr>
      <w:tr>
        <w:trPr>
          <w:trHeight w:val="2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SONORIZAÇÃO GRANDE PORTE, PARA EVENTOS, SHOWS OU ESPETÁCULOS MUSICAIS.  SENDO: 02 MESAS DE    SOM DIGITAL MODELO M7CL, PM5D OU SIMILAR IMPORTADA, PA ATTACK, VERTEC, TAIGAR, LS AUDIO OU SIMILAR CONTENDO 16 CAIXAS DE ALTA E 16 CAIXAS DE SUB 2X18, INCLUINDO TODO MATERIAL DE PALCO COMPATÍVEL O O SISTEMA A FIM DE ATENDER A QUALQUER BANDA DE NÍVEL NACIONAL, (OBS. O VALOR PARA LOCAÇÃO UNITÁRIO POR DIÁ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94,96</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17 - LOCAÇÃO DE SONORIZAÇÃO DE MEDIO PORT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84.000,00</w:t>
            </w:r>
          </w:p>
        </w:tc>
      </w:tr>
      <w:tr>
        <w:trPr>
          <w:trHeight w:val="2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SONORIZAÇÃO MÉDIO PORTE, PARA EVENTOS, SHOWS OU ESPETÁCULOS MUSICAIS.  SENDO:  02 MESA DE  SOM DIGITAL 32 CANAIS, 04 MONITORES DE RETORNO, 12 CAIXAS DE ALTA, 12X18 SUB, SISTEMA DE BACK LINE COMPLETO PARA ANTENDER BANDAS REGIONAIS E 02 TÉCNICOS DE SOM PROFISSIONAL E 01 ILUMINADOR.(OBS. O VALOR PARA LOCAÇÃO UNITÁRIO POR DIÁ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00,00</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18 - LOCAÇÃO DE SONORIZAÇÃO DE PEQUENO POR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31.999,77</w:t>
            </w:r>
          </w:p>
        </w:tc>
      </w:tr>
      <w:tr>
        <w:trPr>
          <w:trHeight w:val="3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SONORIZAÇÃO PEQUENO PORTE, PARA EVENTOS, SHOWS OU ESPETÁCULOS MUSICAIS, TEATRAIS. SENDO:   01 MESA DE SOM DE 12 CANAIS, 04 CAIXAS DE SOM PROCESSADAS COM 01 ALTO-FALANTE DE 12” 250W E 01 DRIVER TI 50W, 02 MICROFONES SM 58 (REFERÊNCIA DE QUALIDADE: SHURE OU SIMILAR SEM FIO), 02 PEDESTAIS GIRAFA TAMANHO GRANDE, 04 TRIPÉS PARA CAIXAS DE SOM, 01 NOTEBOOK, CABOS PARA FUNCIONAMENTO DE ENERGIA E XLR E 01 TÉCNICO DE SOM PROFISSIONAL.(OBS. O VALOR PARA LOCAÇÃO UNITÁRIO POR DIÁ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99,77</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30 - LOCAÇÃO DE PAINEL DE L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799,80</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0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DIÁRIA, POR 24H, DE PAINEL DE LED MODELO P3 INDOOR SMD, ALTA RESOLUÇÃO, INCLUINDO SERVIÇO DE MONTAGEM/DESMONTAGEM E OPERAÇÃ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99,80</w:t>
            </w:r>
          </w:p>
        </w:tc>
      </w:tr>
      <w:tr>
        <w:trPr>
          <w:trHeight w:val="30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32 - LOCAÇÃO DE SOM DE MICRO PORT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30.990,00</w:t>
            </w:r>
          </w:p>
        </w:tc>
      </w:tr>
      <w:tr>
        <w:trPr>
          <w:trHeight w:val="21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4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SOM MICRO PORTE, PARA EVENTOS DE ATÉ DUZENTAS PESSOAS, COMPOSTO POR: 2 CAIXAS SUBWOFER;  2 CAIXAS MÉDIO GRAVE/AGUDO; 3 AMPLIFICADORES DE POTÊNCIA PARA ALIMENTAÇÃO DE CAIXAS GRAVE,MÉDIOS E AGUDOS MESA DE SOM MÍNIMO 16 CANAIS;2 MICROFONES SEM FIO +PEDESTAIS; MICROFONES COM FIO CONFORME SOLICITADO PELO ARTISTASISTEMA DE RETORNO DE PALCO; SISTEMA DE ILUMINAÇÃO CANHÕES PAR LED RGB PARA ILUMINAÇÃO DO PALCO 1 MESA DMX (OBS. O VALOR PARA LOCAÇÃO UNITÁRIO SERÁ POR DIÁ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4,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90,00</w:t>
            </w:r>
          </w:p>
        </w:tc>
      </w:tr>
    </w:tbl>
    <w:p>
      <w:pPr>
        <w:pStyle w:val="TextBody"/>
        <w:jc w:val="left"/>
        <w:rPr/>
      </w:pPr>
      <w:r>
        <w:rPr>
          <w:rFonts w:cs="Calibri" w:ascii="Calibri" w:hAnsi="Calibri"/>
          <w:sz w:val="22"/>
          <w:szCs w:val="22"/>
        </w:rPr>
        <w:t xml:space="preserve">Signatários: José Carlos Ferreira - Prefeito Municipal e </w:t>
      </w:r>
      <w:r>
        <w:rPr>
          <w:rFonts w:cs="Calibri" w:ascii="Calibri" w:hAnsi="Calibri"/>
          <w:lang w:val="pt-PT"/>
        </w:rPr>
        <w:t xml:space="preserve">Moyses Teixeira Vital </w:t>
      </w:r>
      <w:r>
        <w:rPr>
          <w:rFonts w:cs="Calibri" w:ascii="Calibri" w:hAnsi="Calibri"/>
          <w:spacing w:val="-2"/>
        </w:rPr>
        <w:t xml:space="preserve"> - Pyrasom LTDA ME –</w:t>
      </w:r>
      <w:r>
        <w:rPr>
          <w:rFonts w:cs="Calibri" w:ascii="Calibri" w:hAnsi="Calibri"/>
          <w:lang w:val="pt-PT"/>
        </w:rPr>
        <w:t>De</w:t>
      </w:r>
      <w:r>
        <w:rPr>
          <w:rFonts w:cs="Calibri" w:ascii="Calibri" w:hAnsi="Calibri"/>
          <w:sz w:val="22"/>
          <w:szCs w:val="22"/>
        </w:rPr>
        <w:t>tentora</w:t>
      </w:r>
    </w:p>
    <w:p>
      <w:pPr>
        <w:pStyle w:val="TextBody"/>
        <w:jc w:val="left"/>
        <w:rPr>
          <w:rFonts w:ascii="Calibri" w:hAnsi="Calibri" w:cs="Calibri"/>
          <w:sz w:val="22"/>
          <w:szCs w:val="22"/>
        </w:rPr>
      </w:pPr>
      <w:r>
        <w:rPr>
          <w:rFonts w:cs="Calibri" w:ascii="Calibri" w:hAnsi="Calibri"/>
          <w:sz w:val="22"/>
          <w:szCs w:val="22"/>
        </w:rPr>
      </w:r>
    </w:p>
    <w:tbl>
      <w:tblPr>
        <w:tblW w:w="5350" w:type="pct"/>
        <w:jc w:val="left"/>
        <w:tblInd w:w="-75" w:type="dxa"/>
        <w:tblLayout w:type="fixed"/>
        <w:tblCellMar>
          <w:top w:w="0" w:type="dxa"/>
          <w:left w:w="70" w:type="dxa"/>
          <w:bottom w:w="0" w:type="dxa"/>
          <w:right w:w="70" w:type="dxa"/>
        </w:tblCellMar>
      </w:tblPr>
      <w:tblGrid>
        <w:gridCol w:w="641"/>
        <w:gridCol w:w="964"/>
        <w:gridCol w:w="2686"/>
        <w:gridCol w:w="919"/>
        <w:gridCol w:w="1069"/>
        <w:gridCol w:w="966"/>
        <w:gridCol w:w="1541"/>
        <w:gridCol w:w="1580"/>
      </w:tblGrid>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CAO DO PROPONENTE VENCED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ÃO SOCIAL</w:t>
            </w:r>
          </w:p>
        </w:tc>
        <w:tc>
          <w:tcPr>
            <w:tcW w:w="5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 xml:space="preserve">ALESSANDRO CAMPOS DE OLIVEIRA - </w:t>
              <w:br/>
              <w:t>CNPJ/CPF: 48.620.372/0001-4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4.702,5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E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ÓDIGO</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CRIÇÃ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TD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UNITÁ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TOTAL</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04 - LOCAÇÃO DE CAMARI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700,00</w:t>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DE CAMARIM MEDINDO 11,50M POR 2,50 METROS, 1,20 METROS DO CHÃO E COM ILUMINAÇÃO ADEQUADA,    02 ESPELHOS, 02 MESAS COM 10 CADEIRAS E 01 SOFÁ, 01 GELADEIRA.(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w:t>
            </w:r>
          </w:p>
        </w:tc>
      </w:tr>
      <w:tr>
        <w:trPr>
          <w:trHeight w:val="28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78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DE CAMARIM MEDINDO 11,50M POR 2,50 METROS, 1,20 METROS DO CHÃO E COM ILUMINAÇÃO ADEQUADA,    02 ESPELHOS, 02 MESAS COM 10 CADEIRAS E 01 SOFÁ, 01 GELADEIRA.(OBS. O VALOR PARA LOCAÇÃO UNITÁRIO SERÁ POR DIÁRIA).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00,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09 - LOCAÇÃO DE GERADOR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39.800,00</w:t>
            </w:r>
          </w:p>
        </w:tc>
      </w:tr>
      <w:tr>
        <w:trPr>
          <w:trHeight w:val="1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GERADOR DE 180 KVAS, DEVIDAMENTE ACOMPANHADO DE UM TECNICO PARA MANUNTEÇÃO E  APOIO,  ABASTECIMENTO E TRANSLADO INCLUSO.ESTÃO INCLUSOS NA LOCAÇÃO DO EQUIPAMENTO ACIMA, O QUE SEGUE: - AS DESPESAS DE COMBUSTÍVEL PARA O FUNCIONAMENTO DURANTE O TEMPO NECESSÁRIO; TRANSPORTE, MONTAGEM, OPERAÇÃO, ALIMENTAÇÃO E HOSPEDAGEM DA EQUIPE DO MESMO, SERÁ DE INTEIRA RESPONSABILIDADE DO CONTRATADO. O REFERIDO EQUIPAMENTO DEVERÁ TER TODA A DOCUMENTAÇÃO COMPROBATÓRIA DE SEGURANÇA DEVIDAMENTE VALIDADA COM  APRESENTAÇÃO DE ART (ANOTAÇÃO DE RESPONSABILIDADE TÉCNICA) NA INSTALAÇÃO DO EQUIPAMENTO.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9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90,84</w:t>
            </w:r>
          </w:p>
        </w:tc>
      </w:tr>
      <w:tr>
        <w:trPr>
          <w:trHeight w:val="70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LOCACAO GERADOR DE 180 KVAS, DEVIDAMENTE ACOMPANHADO DE UM TECNICO PARA MANUNTEÇÃO E  APOIO,  ABASTECIMENTO E TRANSLADO INCLUSO.ESTÃO INCLUSOS NA LOCAÇÃO DO EQUIPAMENTO ACIMA, O QUE SEGUE: - AS DESPESAS DE COMBUSTÍVEL PARA O FUNCIONAMENTO DURANTE O TEMPO NECESSÁRIO; TRANSPORTE, MONTAGEM, OPERAÇÃO, ALIMENTAÇÃO E HOSPEDAGEM DA EQUIPE DO MESMO, SERÁ DE INTEIRA RESPONSABILIDADE DO CONTRATADO. O REFERIDO EQUIPAMENTO DEVERÁ TER TODA A DOCUMENTAÇÃO COMPROBATÓRIA DE SEGURANÇA DEVIDAMENTE VALIDADA COM  APRESENTAÇÃO DE ART (ANOTAÇÃO DE RESPONSABILIDADE TÉCNICA) NA INSTALAÇÃO DO EQUIPAMENTO.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 (OBS. O VALOR PARA LOCAÇÃO  UNITÁRIO POR DIÁRIA).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2,2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9,16</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11 - LOCAÇÃO DE HOUSE MIX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960,00</w:t>
            </w:r>
          </w:p>
        </w:tc>
      </w:tr>
      <w:tr>
        <w:trPr>
          <w:trHeight w:val="43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w:t>
            </w:r>
          </w:p>
        </w:tc>
      </w:tr>
      <w:tr>
        <w:trPr>
          <w:trHeight w:val="15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6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POR 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0,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19 - LOCAÇAO DE TABLADO 10 X 08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76.250,00</w:t>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ABLADO, COM DIMENSOES MINIMAS DE 10X08M E 01 METRO DE ALTURA DO PISO,  EM CHAPAS DE   MADEIRIT DE 18MM .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00</w:t>
            </w:r>
          </w:p>
        </w:tc>
      </w:tr>
      <w:tr>
        <w:trPr>
          <w:trHeight w:val="1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7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ABLADO, COM DIMENSOES MINIMAS DE 10X08M E 01 METRO DE ALTURA DO PISO,  EM CHAPAS DE   MADEIRIT DE 18MM .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50,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21 - LOCAÇÃO DE TENDA MODELO CHAPEU DE BRUXA  E FECHAMENTO LATERAL DA TENDA 5 X 5 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74.992,50</w:t>
            </w:r>
          </w:p>
        </w:tc>
      </w:tr>
      <w:tr>
        <w:trPr>
          <w:trHeight w:val="3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CHAPEU DE BRUXA MEDINDO 5X5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812,50</w:t>
            </w:r>
          </w:p>
        </w:tc>
      </w:tr>
      <w:tr>
        <w:trPr>
          <w:trHeight w:val="1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CHAPEU DE BRUXA MEDINDO 5X5 METROS EM ESTRUTURA GALVANIZADA. DEVERÁ SER  APRESENTADO ART (ANOTAÇÃO DE RESPONSABILIDADE TÉCNICA) DE MONTAGEM DAS TENDAS PARA CADA EVENTO NA SUA RESPECTIVA DATA.    (OBS. O VALOR PARA LOCAÇÃO UNITÁRIO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32,50</w:t>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05X05,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00,00</w:t>
            </w:r>
          </w:p>
        </w:tc>
      </w:tr>
      <w:tr>
        <w:trPr>
          <w:trHeight w:val="17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05X05, EM LONA SINTÉTICA, COM GANCHOS CROMADOS E ILHÓS NA   LATERAL, INCLUINDO, FRETE E MÃO DE OBRA DE INSTALAÇÃO. OBS.: O VALOR DA PROPOSTA PARA LOCAÇÃO DO FECHAMENTO LATERAL DA TENDA SERÁ ÚNICO PARA A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7,5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22 - LOCAÇÃO DE TENDA MODELO CHAPÉU DE BRUXA E FECHAMENTO LATERAL DA TENDA 3 X3 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65.000,00</w:t>
            </w:r>
          </w:p>
        </w:tc>
      </w:tr>
      <w:tr>
        <w:trPr>
          <w:trHeight w:val="3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CHAPEU DE BRUXA,  MEDINDO 3X3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00,00</w:t>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CHAPEU DE BRUXA,  MEDINDO 3X3 METROS EM ESTRUTURA GALVANIZADA.  DEVERÁ SER  APRESENTADO ART (ANOTAÇÃO DE RESPONSABILIDADE TÉCNICA) DE MONTAGEM DAS TENDAS PARA CADA EVENTO NA SUA RESPECTIVA DATA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45,00</w:t>
            </w:r>
          </w:p>
        </w:tc>
      </w:tr>
      <w:tr>
        <w:trPr>
          <w:trHeight w:val="15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03X03, EM LONA SINTÉTICA, COM GANCHOS CROMADOS E ILHÓS NA  LATERAL, INCLUINDO, FRETE E MÃO DE OBRA DE INSTALAÇÃO. OBS.: O VALOR DA PROPOSTA PARA LOCAÇÃO DO FECHAMENTO LATERAL DA TENDA SERÁ ÚNICO PARA A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00,00</w:t>
            </w:r>
          </w:p>
        </w:tc>
      </w:tr>
      <w:tr>
        <w:trPr>
          <w:trHeight w:val="2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03X03,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55,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23 - LOCAÇÃO DE TENDA MODELO PIRAMIDE  E FECHAMENTO LATERAL DA TENDA 12 X 12M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71.000,00</w:t>
            </w:r>
          </w:p>
        </w:tc>
      </w:tr>
      <w:tr>
        <w:trPr>
          <w:trHeight w:val="2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PIRAMIDE, 12X12 METROS COM CALHAS PARA CAPTACAO DE AGUA E ESCOAMENTO PELAS   COLUNAS   LATERAIS E ESTRUTURA GALVANIZADA.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00,00</w:t>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PIRAMIDE, 12X12METROS COM CALHAS PARA CAPTACAO DE AGUA E ESCOAMENTO PELAS  COLUNAS   LATERAIS E ESTRUTURA GALVANIZADA. (OBS. O VALOR PARA LOCAÇÃO UNITÁRIO SERÁ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00,00</w:t>
            </w:r>
          </w:p>
        </w:tc>
      </w:tr>
      <w:tr>
        <w:trPr>
          <w:trHeight w:val="25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12X12,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00</w:t>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12X12, EM LONA SINTÉTICA, COM GANCHOS CROMADOS E ILHÓS NA  LATERAL, INCLUINDO, FRETE E MÃO DE OBRA DE INSTALAÇÃO. OBS.: O VALOR DA PROPOSTA PARA LOCAÇÃO DO FECHAMENTO LATERAL DA TENDA SERÁ ÚNICO PARA A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0,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24 - LOCAÇÃO DE TENDA MODELO DE PIRAMIDE E FECHAMENTO LATERAL DA TENDA 6 X 6 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9.000,00</w:t>
            </w:r>
          </w:p>
        </w:tc>
      </w:tr>
      <w:tr>
        <w:trPr>
          <w:trHeight w:val="3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4,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15,65</w:t>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19,00</w:t>
            </w:r>
          </w:p>
        </w:tc>
      </w:tr>
      <w:tr>
        <w:trPr>
          <w:trHeight w:val="11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06X06,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46,60</w:t>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06X06, EM LONA SINTÉTICA, COM GANCHOS CROMADOS E ILHÓS NA  LATERAL, INCLUINDO, FRETE E MÃO DE OBRA DE INSTALAÇÃO. OBS.: O VALOR DA PROPOSTA PARA LOCAÇÃO DO FECHAMENTO LATERAL DA TENDA SERÁ ÚNICO PARA A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8,75</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25 - LOCAÇÃO DE TENDA MODELO DE PIRAMIDE E FECHAMENTO LATERAL DA TENDA 10 X 10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57.000,00</w:t>
            </w:r>
          </w:p>
        </w:tc>
      </w:tr>
      <w:tr>
        <w:trPr>
          <w:trHeight w:val="3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00,00</w:t>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9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50,00</w:t>
            </w:r>
          </w:p>
        </w:tc>
      </w:tr>
      <w:tr>
        <w:trPr>
          <w:trHeight w:val="30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10×10,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0,00</w:t>
            </w:r>
          </w:p>
        </w:tc>
      </w:tr>
      <w:tr>
        <w:trPr>
          <w:trHeight w:val="2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FECHAMENTO LATERAL DA TENDA 10×10, EM LONA SINTÉTICA, COM GANCHOS CROMADOS E ILHÓS NA  LATERAL, INCLUINDO, FRETE E MÃO DE OBRA DE INSTALAÇÃO. OBS.: O VALOR DA PROPOSTA PARA LOCAÇÃO DO FECHAMENTO LATERAL DA TENDA SERÁ ÚNICO PARA A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34 - LOCAÇÃO DE PALCO TIPO (Q30) MEDINDO 12 X 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28.000,00</w:t>
            </w:r>
          </w:p>
        </w:tc>
      </w:tr>
      <w:tr>
        <w:trPr>
          <w:trHeight w:val="55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89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LCO TIPO (Q30) - 12X10 METROS: PALCO TIPO (Q30) DEVIDAMENTE COBERTO E FECHADO NAS LATERAIS E NOS  FUNDO COM MATERIAIS NOVOS E DE ALTA QUALIDADE, NOS PADRÕES DE SEGURANÇA EXIGIDOS, COM PISO RIGOROSAMENTE FIXO E NIVELADO, FORRADO COM CARPETE PRETO, MEDINDO APROXIMADAMENTE 10 METROS DE FRENTE X 08 METROS DE FUNDO, ALTURA DE NO MÍNIMO 0,7 METROS 02 (DUAS) TORRES DE FLY; ESCADA COM CORRIMÃO CONFORME NORMAS DE SEGURANÇA; ÁREA DE SERVIÇO 4X4M, 01 HOUSE MIX 4X3M, BEM COMO APRESENTAÇÃO DE ART E LAUDO DE APROVAÇÃO DO CORPO DE BOMBEIROS DE MINAS GERAIS. MÃO DE OBRA PARA MONTAGEM E DESMONTAGEM POR CONTA DA CONTRATADA. DEVE ESTAR INCLUSO NO PREÇO, TODOS OS VALORES DE QUAISQUER OUTROS GASTOS OU DESPESAS COM TRANSPORTE DA EQUIPE TÉCNICA, OPERADORES, DEMAIS TÉCNICOS E PROFISSIONAIS NECESSÁRIOS. INCLUINDO TAMBÉM A EMISSÃO DE ARTS E LAUDOS PELO ENGENHEIRO RESPONSÁVEL PELA EMRPESA, ALIMENTAÇÃO, DIÁRIAS, ESTADIAS PARA OS FUNCIONÁRIOS E/OU PROFISSIONAIS DA EMPRESA ENVOLVIDOS NA EXECUÇÃO DOS SERVIÇOS, BEM COMO POR TRIBUTOS, FRETES, OUTROS ENCARGOS TRABALHISTAS, PREVIDENCIÁRIOS E ETC. NÃO SERÁ ADMITIDO EM HIPÓTESE ALGUMA A COMPLEMENTAÇÃO DE VALOR. É DE INTEIRA RESPONSABILIDADE DA CONTRATADA, DISPONIBILIZAR AOS FUNCIONÁRIOS E PROFISSIONAIS OS EQUIPAMENTOS DE PROTEÇÃO INDIVIDUAIS EPIS.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00,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36 - LOCAÇÃO DE CLIMATIZADOR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214.000,00</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78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rPr>
            </w:pPr>
            <w:r>
              <w:rPr>
                <w:rFonts w:cs="Calibri" w:ascii="Calibri" w:hAnsi="Calibri"/>
              </w:rPr>
              <w:t>LOCAÇÃO DE CLIMATIZADOR EVAPORATIVO, FABRICADO EM PLÁSTICO DE ENGENHARIA INJETADO, APLICAÇÃO:  REFRIGERAÇÃO DE AMBIENTE, RUÍDO: 62DB, CONSUMO:200W, VOLTAGEM 220V,DIMENSÕES 85X140X51 CM, PESO 28,2KG,FLUXO DE AR 7.000,M²/H: FICÇÃO: SOBRE RODAS; FORNECIMENTO DE ÁGUA? RESERVATÓRIO. CAPACIDADE: 80 LTS DE ÁGUA.</w:t>
              <w:br/>
              <w:br/>
              <w:t>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800,00</w:t>
            </w:r>
          </w:p>
        </w:tc>
      </w:tr>
      <w:tr>
        <w:trPr>
          <w:trHeight w:val="3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78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rPr>
            </w:pPr>
            <w:r>
              <w:rPr>
                <w:rFonts w:cs="Calibri" w:ascii="Calibri" w:hAnsi="Calibri"/>
              </w:rPr>
              <w:t>LOCAÇÃO DE CLIMATIZADOR EVAPORATIVO, FABRICADO EM PLÁSTICO DE ENGENHARIA INJETADO, APLICAÇÃO:  REFRIGERAÇÃO DE AMBIENTE, RUÍDO: 62DB, CONSUMO:200W, VOLTAGEM 220V,DIMENSÕES 85X140X51 CM, PESO 28,2KG,FLUXO DE AR 7.000,M²/H: FICÇÃO: SOBRE RODAS; FORNECIMENTO DE ÁGUA? RESERVATÓRIO. CAPACIDADE: 80 LTS DE ÁGUA.</w:t>
              <w:br/>
              <w:br/>
              <w:t>LOCAÇÃO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200,00</w:t>
            </w:r>
          </w:p>
        </w:tc>
      </w:tr>
    </w:tbl>
    <w:p>
      <w:pPr>
        <w:pStyle w:val="TextBody"/>
        <w:spacing w:before="142" w:after="0"/>
        <w:jc w:val="left"/>
        <w:rPr/>
      </w:pPr>
      <w:r>
        <w:rPr>
          <w:rFonts w:cs="Calibri" w:ascii="Calibri" w:hAnsi="Calibri"/>
          <w:sz w:val="22"/>
          <w:szCs w:val="22"/>
        </w:rPr>
        <w:t xml:space="preserve">Signatários: José Carlos Ferreira - Prefeito Municipal e </w:t>
      </w:r>
      <w:r>
        <w:rPr>
          <w:rFonts w:cs="Calibri" w:ascii="Calibri" w:hAnsi="Calibri"/>
        </w:rPr>
        <w:t xml:space="preserve">Alessandro Campos de Oliveira -Alessandro Campos de Oliveira </w:t>
      </w:r>
      <w:r>
        <w:rPr>
          <w:rFonts w:cs="Calibri" w:ascii="Calibri" w:hAnsi="Calibri"/>
          <w:spacing w:val="-2"/>
        </w:rPr>
        <w:t xml:space="preserve">- </w:t>
      </w:r>
      <w:r>
        <w:rPr>
          <w:rFonts w:cs="Calibri" w:ascii="Calibri" w:hAnsi="Calibri"/>
          <w:lang w:val="pt-PT"/>
        </w:rPr>
        <w:t>De</w:t>
      </w:r>
      <w:r>
        <w:rPr>
          <w:rFonts w:cs="Calibri" w:ascii="Calibri" w:hAnsi="Calibri"/>
          <w:sz w:val="22"/>
          <w:szCs w:val="22"/>
        </w:rPr>
        <w:t>tentora</w:t>
      </w:r>
    </w:p>
    <w:p>
      <w:pPr>
        <w:pStyle w:val="TextBody"/>
        <w:jc w:val="left"/>
        <w:rPr>
          <w:rFonts w:ascii="Calibri" w:hAnsi="Calibri" w:cs="Calibri"/>
          <w:sz w:val="22"/>
          <w:szCs w:val="22"/>
        </w:rPr>
      </w:pPr>
      <w:r>
        <w:rPr>
          <w:rFonts w:cs="Calibri" w:ascii="Calibri" w:hAnsi="Calibri"/>
          <w:sz w:val="22"/>
          <w:szCs w:val="22"/>
        </w:rPr>
      </w:r>
    </w:p>
    <w:tbl>
      <w:tblPr>
        <w:tblW w:w="5350" w:type="pct"/>
        <w:jc w:val="left"/>
        <w:tblInd w:w="-75" w:type="dxa"/>
        <w:tblLayout w:type="fixed"/>
        <w:tblCellMar>
          <w:top w:w="0" w:type="dxa"/>
          <w:left w:w="70" w:type="dxa"/>
          <w:bottom w:w="0" w:type="dxa"/>
          <w:right w:w="70" w:type="dxa"/>
        </w:tblCellMar>
      </w:tblPr>
      <w:tblGrid>
        <w:gridCol w:w="640"/>
        <w:gridCol w:w="964"/>
        <w:gridCol w:w="2686"/>
        <w:gridCol w:w="919"/>
        <w:gridCol w:w="1072"/>
        <w:gridCol w:w="966"/>
        <w:gridCol w:w="1539"/>
        <w:gridCol w:w="1580"/>
      </w:tblGrid>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CAO DO PROPONENTE VENCED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ÃO SOCIAL</w:t>
            </w:r>
          </w:p>
        </w:tc>
        <w:tc>
          <w:tcPr>
            <w:tcW w:w="56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C RODRIGUES LOCAÇÕES ME – </w:t>
            </w:r>
          </w:p>
          <w:p>
            <w:pPr>
              <w:pStyle w:val="Normal"/>
              <w:rPr>
                <w:rFonts w:ascii="Calibri" w:hAnsi="Calibri" w:cs="Calibri"/>
              </w:rPr>
            </w:pPr>
            <w:r>
              <w:rPr>
                <w:rFonts w:cs="Calibri" w:ascii="Calibri" w:hAnsi="Calibri"/>
              </w:rPr>
              <w:t>CNPJ/CPF:19.597.029/0001-2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4.283,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EM</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ÓDIGO</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CRIÇÃ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T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UNITÁ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TOTAL</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20 - LOCAÇÃO DE TABLADO 06 X 06 E 06 X 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47.400,00</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ABLADO, COM DIMENSOES MINIMAS DE 06X06M E 01 METRO DE ALTURA DO PISO,  EM CHAPAS DE   MADEIRITE DE 18MM .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4,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48,60</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68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CAO TABLADO, COM DIMENSOES MINIMAS DE 06X08M E 01 METRO DE ALTURA DO PISO,  EM CHAPAS DE   MADEIRITE DE 18MM .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5,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51,4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27 - LOCAÇÃO DE PLACAS EM AÇO PARA FECHAMENTO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74.988,00</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0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PLACAS DE FECHAMENTO. PLACAS DE FECHAMENTO TIPO TAPUMES EM AÇO OU MATERIAL SIMILAR,  INDEVASSÁVEIS, COM NO MÍNIMO 2,20 METROS DE ALTURA, A SEREM COLOCADAS CONTINUAMENTE, CAPAZES DE ISOLAR A PASSAGEM DE PESSOAS E ANIMAIS. MONTAGEM E MANUTENÇÃO DURANTE TODO O EVENTO A CARGO DO LOCATÁRI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 LINE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88,00</w:t>
            </w:r>
          </w:p>
        </w:tc>
      </w:tr>
      <w:tr>
        <w:trPr>
          <w:trHeight w:val="300" w:hRule="atLeast"/>
        </w:trPr>
        <w:tc>
          <w:tcPr>
            <w:tcW w:w="87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28 - LOCAÇÃO DE TENDA MODELO CHAPEU DE BRUXA E FECHAMENTO LATERAL DA TENDA 4 X 4 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81.895,00</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99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rPr>
            </w:pPr>
            <w:r>
              <w:rPr>
                <w:rFonts w:cs="Calibri" w:ascii="Calibri" w:hAnsi="Calibri"/>
              </w:rPr>
              <w:t>LOCACAO TENDA MODELO CHAPEU DE BRUXA,  MEDINDO 4X4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45,00</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99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rPr>
            </w:pPr>
            <w:r>
              <w:rPr>
                <w:rFonts w:cs="Calibri" w:ascii="Calibri" w:hAnsi="Calibri"/>
              </w:rPr>
              <w:t>LOCACAO TENDA MODELO CHAPEU DE BRUXA,  MEDINDO 4X4 METROS EM ESTRUTURA GALVANIZADA.  DEVERÁ SER   APRESENTADO ART (ANOTAÇÃO DE RESPONSABILIDADE TÉCNICA) DE MONTAGEM DAS TENDAS PARA CADA EVENTO NA SUA RESPECTIVA DATA  (OBS. O VALOR PARA LOCAÇÃO UNITÁRIO SERÁ POR DIÁR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50,00</w:t>
            </w:r>
          </w:p>
        </w:tc>
      </w:tr>
    </w:tbl>
    <w:p>
      <w:pPr>
        <w:pStyle w:val="TextBody"/>
        <w:spacing w:before="292" w:after="0"/>
        <w:jc w:val="left"/>
        <w:rPr/>
      </w:pPr>
      <w:r>
        <w:rPr>
          <w:rFonts w:cs="Calibri" w:ascii="Calibri" w:hAnsi="Calibri"/>
          <w:sz w:val="22"/>
          <w:szCs w:val="22"/>
        </w:rPr>
        <w:t xml:space="preserve">Signatários: José Carlos Ferreira - Prefeito Municipal e </w:t>
      </w:r>
      <w:r>
        <w:rPr>
          <w:rFonts w:cs="Calibri" w:ascii="Calibri" w:hAnsi="Calibri"/>
        </w:rPr>
        <w:t xml:space="preserve">Rudieli Camerino Rodrigues -RC Rodrigues Locações ME </w:t>
      </w:r>
      <w:r>
        <w:rPr>
          <w:rFonts w:cs="Calibri" w:ascii="Calibri" w:hAnsi="Calibri"/>
          <w:spacing w:val="-2"/>
        </w:rPr>
        <w:t xml:space="preserve">– </w:t>
      </w:r>
      <w:r>
        <w:rPr>
          <w:rFonts w:cs="Calibri" w:ascii="Calibri" w:hAnsi="Calibri"/>
          <w:lang w:val="pt-PT"/>
        </w:rPr>
        <w:t>De</w:t>
      </w:r>
      <w:r>
        <w:rPr>
          <w:rFonts w:cs="Calibri" w:ascii="Calibri" w:hAnsi="Calibri"/>
          <w:sz w:val="22"/>
          <w:szCs w:val="22"/>
        </w:rPr>
        <w:t>tentora</w:t>
      </w:r>
    </w:p>
    <w:p>
      <w:pPr>
        <w:pStyle w:val="TextBody"/>
        <w:spacing w:before="292" w:after="0"/>
        <w:jc w:val="left"/>
        <w:rPr>
          <w:rFonts w:ascii="Calibri" w:hAnsi="Calibri" w:cs="Calibri"/>
          <w:sz w:val="22"/>
          <w:szCs w:val="22"/>
        </w:rPr>
      </w:pPr>
      <w:r>
        <w:rPr>
          <w:rFonts w:cs="Calibri" w:ascii="Calibri" w:hAnsi="Calibri"/>
          <w:sz w:val="22"/>
          <w:szCs w:val="22"/>
        </w:rPr>
      </w:r>
    </w:p>
    <w:tbl>
      <w:tblPr>
        <w:tblW w:w="5250" w:type="pct"/>
        <w:jc w:val="left"/>
        <w:tblInd w:w="-75" w:type="dxa"/>
        <w:tblLayout w:type="fixed"/>
        <w:tblCellMar>
          <w:top w:w="0" w:type="dxa"/>
          <w:left w:w="70" w:type="dxa"/>
          <w:bottom w:w="0" w:type="dxa"/>
          <w:right w:w="70" w:type="dxa"/>
        </w:tblCellMar>
      </w:tblPr>
      <w:tblGrid>
        <w:gridCol w:w="636"/>
        <w:gridCol w:w="960"/>
        <w:gridCol w:w="2677"/>
        <w:gridCol w:w="916"/>
        <w:gridCol w:w="1069"/>
        <w:gridCol w:w="962"/>
        <w:gridCol w:w="1534"/>
        <w:gridCol w:w="1418"/>
      </w:tblGrid>
      <w:tr>
        <w:trPr>
          <w:trHeight w:val="300" w:hRule="atLeast"/>
        </w:trPr>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ÃO SOCIAL</w:t>
            </w:r>
          </w:p>
        </w:tc>
        <w:tc>
          <w:tcPr>
            <w:tcW w:w="56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THSEG SEGURANÇA PRIVADA LTDA - CNPJ/CPF:13.831.697/0002-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7.0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ÓDIGO</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CRIÇÃ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TD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UNITÁR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TOTAL</w:t>
            </w:r>
          </w:p>
        </w:tc>
      </w:tr>
      <w:tr>
        <w:trPr>
          <w:trHeight w:val="300"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OTE -&gt; 0026 - SERVIÇO DE SEGURANÇA / APOIO EM EVENT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7.000,00</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0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EGURANÇA/APOIO EM EVENTOS, UNIFORMIZADOS, PORTANDO RÁDIOS DE COMUNICAÇÃO E COLETES REFLEXIVOS  COM ALIMENTAÇÃO E  ESTADIA INCLUSA.(OBS. O VALOR DEVE SER CONSIDERADO POR HOR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00,00</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0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EGURANÇA/APOIO EM EVENTOS, UNIFORMIZADOS, PORTANDO RÁDIOS DE COMUNICAÇÃO E COLETES REFLEXIVOS  JORNADA DE 08 HORAS COM ALIMENTAÇÃO E ESTADIA INCLUS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400,00</w:t>
            </w:r>
          </w:p>
        </w:tc>
      </w:tr>
    </w:tbl>
    <w:p>
      <w:pPr>
        <w:pStyle w:val="TextBody"/>
        <w:jc w:val="left"/>
        <w:rPr/>
      </w:pPr>
      <w:r>
        <w:rPr>
          <w:rFonts w:cs="Calibri" w:ascii="Calibri" w:hAnsi="Calibri"/>
          <w:sz w:val="22"/>
          <w:szCs w:val="22"/>
        </w:rPr>
        <w:t xml:space="preserve">Signatários: José Carlos Ferreira - Prefeito Municipal e </w:t>
      </w:r>
      <w:r>
        <w:rPr>
          <w:rFonts w:cs="Calibri" w:ascii="Calibri" w:hAnsi="Calibri"/>
          <w:lang w:val="pt-PT"/>
        </w:rPr>
        <w:t xml:space="preserve">Ronivanea Moreira de Carvalho Silva Lothseg  Segurança Privada Eirelli ME </w:t>
      </w:r>
      <w:r>
        <w:rPr>
          <w:rFonts w:cs="Calibri" w:ascii="Calibri" w:hAnsi="Calibri"/>
          <w:spacing w:val="-2"/>
        </w:rPr>
        <w:t xml:space="preserve">– </w:t>
      </w:r>
      <w:r>
        <w:rPr>
          <w:rFonts w:cs="Calibri" w:ascii="Calibri" w:hAnsi="Calibri"/>
          <w:lang w:val="pt-PT"/>
        </w:rPr>
        <w:t>De</w:t>
      </w:r>
      <w:r>
        <w:rPr>
          <w:rFonts w:cs="Calibri" w:ascii="Calibri" w:hAnsi="Calibri"/>
          <w:sz w:val="22"/>
          <w:szCs w:val="22"/>
        </w:rPr>
        <w:t xml:space="preserve">tentora </w:t>
      </w:r>
    </w:p>
    <w:p>
      <w:pPr>
        <w:pStyle w:val="TextBody"/>
        <w:jc w:val="left"/>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636"/>
        <w:gridCol w:w="929"/>
        <w:gridCol w:w="2730"/>
        <w:gridCol w:w="832"/>
        <w:gridCol w:w="989"/>
        <w:gridCol w:w="868"/>
        <w:gridCol w:w="1496"/>
        <w:gridCol w:w="1208"/>
      </w:tblGrid>
      <w:tr>
        <w:trPr>
          <w:trHeight w:val="300" w:hRule="atLeast"/>
        </w:trPr>
        <w:tc>
          <w:tcPr>
            <w:tcW w:w="84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CAO DO PROPONENTE VENCEDO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ZÃO SOCIAL</w:t>
            </w:r>
          </w:p>
        </w:tc>
        <w:tc>
          <w:tcPr>
            <w:tcW w:w="54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ANYS EVENTOS LTDA -CNPJ/CPF:36.238.423/0001-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90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T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ÓDIG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CRIÇÃ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TD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ND</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RC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UNITÁRIO</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LR.TOTAL</w:t>
            </w:r>
          </w:p>
        </w:tc>
      </w:tr>
      <w:tr>
        <w:trPr>
          <w:trHeight w:val="300" w:hRule="atLeast"/>
        </w:trPr>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29 - LOCAÇÃODE CABINE FOTOGRAFIC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35.000,00</w:t>
            </w:r>
          </w:p>
        </w:tc>
      </w:tr>
      <w:tr>
        <w:trPr>
          <w:trHeight w:val="4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78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ABINE FOTOGRÁFICA: TOTEM FOTOGRÁFICO (TAM. 1,70 X 0,45 X 0,59M); - BASE CONSTRUÍDA EM MDF;  PLOTAGEM COM IDENTIDADE VISUAL DA IMPRENSA - - EQUIPADO COM MONITOR DE 23; - CÂMERA FULL HD PARA FOTOGRAA - IMPRESSORA TÉRMICA ILIMITADAS QUALIDADE FUJILM 10X15 - COMPUTADOR COM SISTEMA PROSSIONAL PARA CABINE E IMPRESSÃO AUTOMÁTICA DE FOTOS; - REVELAÇÃO DE FOTOS EM FORMATO DE MARCADOR DE PÁGINA (2"X 6") - REVELAÇÃO COM IDENTIDADE VISUAL DO EVENTO - - PROSSIONAL PARA OPERAR A MÁQUINA. - MÍNIMO 4 MODELOS DIFERENTES PARA SE ADAPTAR MELHOR NO EVENTO EM ESPAÇOS ABERTOS E FECHADOS. SERVIÇO DE FOTOS ILIMITADOS NO PERÍODO DE 4 HOR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0,00</w:t>
            </w:r>
          </w:p>
        </w:tc>
      </w:tr>
      <w:tr>
        <w:trPr>
          <w:trHeight w:val="300" w:hRule="atLeast"/>
        </w:trPr>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TE -&gt; 0031 - LOCAÇÃO DE CARRO DE S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9.900,00</w:t>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7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OCAÇÃO DE CARRO SOM, COM CONDUTOR HABILITADO. O VEÍCULO DEVERÁ POSSUIR GERADOR/BATERIA PRÓPRIO,  MICROFONES, LEITOR CD E PEN DRIVE E SOM COM POTÊNCIA IGUAL OU SUPERIOR A 3.000 WATTS. GASOLINA, ALIMENTAÇÃO E ESTADIA, INCLUS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00,00</w:t>
            </w:r>
          </w:p>
        </w:tc>
      </w:tr>
    </w:tbl>
    <w:p>
      <w:pPr>
        <w:pStyle w:val="TextBody"/>
        <w:spacing w:before="292" w:after="0"/>
        <w:jc w:val="left"/>
        <w:rPr/>
      </w:pPr>
      <w:r>
        <w:rPr>
          <w:rFonts w:cs="Calibri" w:ascii="Calibri" w:hAnsi="Calibri"/>
          <w:sz w:val="22"/>
          <w:szCs w:val="22"/>
        </w:rPr>
        <w:t xml:space="preserve">Signatários: José Carlos Ferreira - Prefeito Municipal e </w:t>
      </w:r>
      <w:r>
        <w:rPr>
          <w:rFonts w:cs="Calibri" w:ascii="Calibri" w:hAnsi="Calibri"/>
        </w:rPr>
        <w:t xml:space="preserve">Jean Tanys Barbosa Lopes -Tanys Eventos LTDA </w:t>
      </w:r>
      <w:r>
        <w:rPr>
          <w:rFonts w:cs="Calibri" w:ascii="Calibri" w:hAnsi="Calibri"/>
          <w:spacing w:val="-2"/>
        </w:rPr>
        <w:t xml:space="preserve">- </w:t>
      </w:r>
      <w:r>
        <w:rPr>
          <w:rFonts w:cs="Calibri" w:ascii="Calibri" w:hAnsi="Calibri"/>
          <w:lang w:val="pt-PT"/>
        </w:rPr>
        <w:t>De</w:t>
      </w:r>
      <w:r>
        <w:rPr>
          <w:rFonts w:cs="Calibri" w:ascii="Calibri" w:hAnsi="Calibri"/>
          <w:sz w:val="22"/>
          <w:szCs w:val="22"/>
        </w:rPr>
        <w:t>tentora</w:t>
      </w:r>
    </w:p>
    <w:p>
      <w:pPr>
        <w:pStyle w:val="TextBody"/>
        <w:jc w:val="left"/>
        <w:rPr>
          <w:rFonts w:ascii="Calibri" w:hAnsi="Calibri" w:cs="Calibri"/>
          <w:sz w:val="22"/>
          <w:szCs w:val="22"/>
        </w:rPr>
      </w:pPr>
      <w:r>
        <w:rPr>
          <w:rFonts w:cs="Calibri" w:ascii="Calibri" w:hAnsi="Calibri"/>
          <w:sz w:val="22"/>
          <w:szCs w:val="22"/>
        </w:rPr>
      </w:r>
    </w:p>
    <w:p>
      <w:pPr>
        <w:pStyle w:val="TextBody"/>
        <w:spacing w:before="292" w:after="0"/>
        <w:jc w:val="left"/>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r>
    </w:p>
    <w:sectPr>
      <w:headerReference w:type="default" r:id="rId2"/>
      <w:type w:val="nextPage"/>
      <w:pgSz w:w="12240" w:h="15840"/>
      <w:pgMar w:left="851" w:right="1701" w:gutter="0" w:header="720" w:top="1417"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483860</wp:posOffset>
          </wp:positionH>
          <wp:positionV relativeFrom="margin">
            <wp:posOffset>-84264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bCs/>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36"/>
      <w:jc w:val="both"/>
    </w:pPr>
    <w:rPr>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Font5">
    <w:name w:val="font5"/>
    <w:basedOn w:val="Normal"/>
    <w:qFormat/>
    <w:pPr>
      <w:spacing w:before="100" w:after="100"/>
    </w:pPr>
    <w:rPr>
      <w:rFonts w:ascii="Arial" w:hAnsi="Arial" w:cs="Arial"/>
      <w:b/>
      <w:bCs/>
      <w:color w:val="231F20"/>
      <w:sz w:val="22"/>
      <w:szCs w:val="22"/>
    </w:rPr>
  </w:style>
  <w:style w:type="paragraph" w:styleId="Font6">
    <w:name w:val="font6"/>
    <w:basedOn w:val="Normal"/>
    <w:qFormat/>
    <w:pPr>
      <w:spacing w:before="100" w:after="100"/>
    </w:pPr>
    <w:rPr>
      <w:rFonts w:ascii="Arial" w:hAnsi="Arial" w:cs="Arial"/>
      <w:color w:val="231F2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C1C3" w:val="clear"/>
      <w:spacing w:before="100" w:after="100"/>
      <w:jc w:val="right"/>
    </w:pPr>
    <w:rPr>
      <w:rFonts w:ascii="Arial" w:hAnsi="Arial" w:cs="Arial"/>
      <w:color w:val="231F2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4">
    <w:name w:val="xl74"/>
    <w:basedOn w:val="Normal"/>
    <w:qFormat/>
    <w:pPr>
      <w:pBdr>
        <w:top w:val="single" w:sz="4" w:space="0" w:color="231F20"/>
        <w:left w:val="single" w:sz="4" w:space="0" w:color="231F20"/>
        <w:bottom w:val="single" w:sz="4" w:space="0" w:color="231F20"/>
      </w:pBdr>
      <w:shd w:fill="BFC1C3" w:val="clear"/>
      <w:spacing w:before="100" w:after="100"/>
    </w:pPr>
    <w:rPr>
      <w:rFonts w:ascii="Arial" w:hAnsi="Arial" w:cs="Arial"/>
      <w:b/>
      <w:bCs/>
      <w:sz w:val="22"/>
      <w:szCs w:val="22"/>
    </w:rPr>
  </w:style>
  <w:style w:type="paragraph" w:styleId="Xl75">
    <w:name w:val="xl75"/>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76">
    <w:name w:val="xl76"/>
    <w:basedOn w:val="Normal"/>
    <w:qFormat/>
    <w:pPr>
      <w:pBdr>
        <w:top w:val="single" w:sz="4" w:space="0" w:color="231F20"/>
        <w:left w:val="single" w:sz="4" w:space="0" w:color="231F20"/>
        <w:bottom w:val="single" w:sz="4" w:space="0" w:color="231F20"/>
        <w:right w:val="single" w:sz="4" w:space="0" w:color="231F20"/>
      </w:pBdr>
      <w:shd w:fill="BFC1C3" w:val="clear"/>
      <w:spacing w:before="100" w:after="100"/>
      <w:jc w:val="right"/>
    </w:pPr>
    <w:rPr>
      <w:rFonts w:ascii="Arial" w:hAnsi="Arial" w:cs="Arial"/>
      <w:color w:val="231F20"/>
      <w:sz w:val="22"/>
      <w:szCs w:val="22"/>
    </w:rPr>
  </w:style>
  <w:style w:type="paragraph" w:styleId="Xl77">
    <w:name w:val="xl77"/>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78">
    <w:name w:val="xl78"/>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79">
    <w:name w:val="xl79"/>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80">
    <w:name w:val="xl8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1">
    <w:name w:val="xl81"/>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82">
    <w:name w:val="xl82"/>
    <w:basedOn w:val="Normal"/>
    <w:qFormat/>
    <w:pPr>
      <w:pBdr>
        <w:top w:val="single" w:sz="4" w:space="0" w:color="231F20"/>
        <w:bottom w:val="single" w:sz="4" w:space="0" w:color="231F20"/>
        <w:right w:val="single" w:sz="4" w:space="0" w:color="231F20"/>
      </w:pBdr>
      <w:spacing w:before="100" w:after="100"/>
      <w:jc w:val="center"/>
    </w:pPr>
    <w:rPr>
      <w:rFonts w:ascii="Arial" w:hAnsi="Arial" w:cs="Arial"/>
      <w:sz w:val="22"/>
      <w:szCs w:val="22"/>
    </w:rPr>
  </w:style>
  <w:style w:type="paragraph" w:styleId="Xl83">
    <w:name w:val="xl83"/>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84">
    <w:name w:val="xl84"/>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85">
    <w:name w:val="xl85"/>
    <w:basedOn w:val="Normal"/>
    <w:qFormat/>
    <w:pPr>
      <w:pBdr>
        <w:top w:val="single" w:sz="4" w:space="0" w:color="231F20"/>
        <w:left w:val="single" w:sz="4" w:space="0" w:color="231F20"/>
      </w:pBdr>
      <w:spacing w:before="100" w:after="100"/>
      <w:jc w:val="center"/>
    </w:pPr>
    <w:rPr>
      <w:rFonts w:ascii="Arial" w:hAnsi="Arial" w:cs="Arial"/>
      <w:sz w:val="22"/>
      <w:szCs w:val="22"/>
    </w:rPr>
  </w:style>
  <w:style w:type="paragraph" w:styleId="Xl86">
    <w:name w:val="xl86"/>
    <w:basedOn w:val="Normal"/>
    <w:qFormat/>
    <w:pPr>
      <w:pBdr>
        <w:top w:val="single" w:sz="4" w:space="0" w:color="231F20"/>
        <w:right w:val="single" w:sz="4" w:space="0" w:color="231F20"/>
      </w:pBdr>
      <w:spacing w:before="100" w:after="100"/>
      <w:jc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0">
    <w:name w:val="xl90"/>
    <w:basedOn w:val="Normal"/>
    <w:qFormat/>
    <w:pPr>
      <w:pBdr>
        <w:top w:val="single" w:sz="4" w:space="0" w:color="231F20"/>
        <w:bottom w:val="single" w:sz="4" w:space="0" w:color="231F20"/>
      </w:pBdr>
      <w:shd w:fill="BFC1C3" w:val="clear"/>
      <w:spacing w:before="100" w:after="100"/>
    </w:pPr>
    <w:rPr>
      <w:rFonts w:ascii="Arial" w:hAnsi="Arial" w:cs="Arial"/>
      <w:b/>
      <w:bCs/>
      <w:sz w:val="22"/>
      <w:szCs w:val="22"/>
    </w:rPr>
  </w:style>
  <w:style w:type="paragraph" w:styleId="Xl91">
    <w:name w:val="xl91"/>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2">
    <w:name w:val="xl92"/>
    <w:basedOn w:val="Normal"/>
    <w:qFormat/>
    <w:pPr>
      <w:pBdr>
        <w:top w:val="single" w:sz="4" w:space="0" w:color="231F20"/>
        <w:left w:val="single" w:sz="4" w:space="0" w:color="231F20"/>
        <w:bottom w:val="single" w:sz="4" w:space="0" w:color="231F20"/>
        <w:right w:val="single" w:sz="4" w:space="0" w:color="231F20"/>
      </w:pBdr>
      <w:spacing w:before="100" w:after="100"/>
    </w:pPr>
    <w:rPr>
      <w:rFonts w:ascii="Arial" w:hAnsi="Arial" w:cs="Arial"/>
      <w:sz w:val="22"/>
      <w:szCs w:val="22"/>
    </w:rPr>
  </w:style>
  <w:style w:type="paragraph" w:styleId="Xl93">
    <w:name w:val="xl93"/>
    <w:basedOn w:val="Normal"/>
    <w:qFormat/>
    <w:pPr>
      <w:pBdr>
        <w:top w:val="single" w:sz="4" w:space="0" w:color="231F20"/>
        <w:left w:val="single" w:sz="4" w:space="0" w:color="231F20"/>
        <w:bottom w:val="single" w:sz="4" w:space="0" w:color="231F20"/>
        <w:right w:val="single" w:sz="4" w:space="0" w:color="231F20"/>
      </w:pBdr>
      <w:spacing w:before="100" w:after="100"/>
      <w:textAlignment w:val="center"/>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95">
    <w:name w:val="xl95"/>
    <w:basedOn w:val="Normal"/>
    <w:qFormat/>
    <w:pP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231F20"/>
      <w:sz w:val="22"/>
      <w:szCs w:val="22"/>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231F20"/>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0">
    <w:name w:val="xl100"/>
    <w:basedOn w:val="Normal"/>
    <w:qFormat/>
    <w:pPr>
      <w:pBdr>
        <w:top w:val="single" w:sz="4" w:space="0" w:color="231F20"/>
        <w:left w:val="single" w:sz="4" w:space="0" w:color="231F20"/>
        <w:bottom w:val="single" w:sz="4" w:space="0" w:color="231F20"/>
        <w:right w:val="single" w:sz="4" w:space="0" w:color="231F20"/>
      </w:pBdr>
      <w:spacing w:before="100" w:after="100"/>
      <w:jc w:val="right"/>
    </w:pPr>
    <w:rPr>
      <w:rFonts w:ascii="Arial" w:hAnsi="Arial" w:cs="Arial"/>
      <w:color w:val="231F20"/>
      <w:sz w:val="22"/>
      <w:szCs w:val="22"/>
    </w:rPr>
  </w:style>
  <w:style w:type="paragraph" w:styleId="Xl101">
    <w:name w:val="xl101"/>
    <w:basedOn w:val="Normal"/>
    <w:qFormat/>
    <w:pPr>
      <w:pBdr>
        <w:top w:val="single" w:sz="4" w:space="0" w:color="231F20"/>
        <w:bottom w:val="single" w:sz="4" w:space="0" w:color="231F20"/>
      </w:pBdr>
      <w:spacing w:before="100" w:after="100"/>
      <w:jc w:val="center"/>
      <w:textAlignment w:val="center"/>
    </w:pPr>
    <w:rPr>
      <w:rFonts w:ascii="Arial" w:hAnsi="Arial" w:cs="Arial"/>
      <w:color w:val="231F20"/>
      <w:sz w:val="22"/>
      <w:szCs w:val="22"/>
    </w:rPr>
  </w:style>
  <w:style w:type="paragraph" w:styleId="Xl102">
    <w:name w:val="xl102"/>
    <w:basedOn w:val="Normal"/>
    <w:qFormat/>
    <w:pPr>
      <w:pBdr>
        <w:top w:val="single" w:sz="4" w:space="0" w:color="231F20"/>
        <w:bottom w:val="single" w:sz="4" w:space="0" w:color="231F20"/>
        <w:right w:val="single" w:sz="4" w:space="0" w:color="231F20"/>
      </w:pBdr>
      <w:spacing w:before="100" w:after="100"/>
      <w:jc w:val="center"/>
      <w:textAlignment w:val="center"/>
    </w:pPr>
    <w:rPr>
      <w:rFonts w:ascii="Arial" w:hAnsi="Arial" w:cs="Arial"/>
      <w:color w:val="231F20"/>
      <w:sz w:val="22"/>
      <w:szCs w:val="22"/>
    </w:rPr>
  </w:style>
  <w:style w:type="paragraph" w:styleId="Xl103">
    <w:name w:val="xl103"/>
    <w:basedOn w:val="Normal"/>
    <w:qFormat/>
    <w:pPr>
      <w:pBdr>
        <w:top w:val="single" w:sz="4" w:space="0" w:color="231F20"/>
        <w:left w:val="single" w:sz="4" w:space="0" w:color="231F20"/>
        <w:bottom w:val="single" w:sz="4" w:space="0" w:color="231F20"/>
      </w:pBdr>
      <w:spacing w:before="100" w:after="100"/>
    </w:pPr>
    <w:rPr>
      <w:rFonts w:ascii="Arial" w:hAnsi="Arial" w:cs="Arial"/>
      <w:color w:val="231F20"/>
      <w:sz w:val="22"/>
      <w:szCs w:val="22"/>
    </w:rPr>
  </w:style>
  <w:style w:type="paragraph" w:styleId="Xl104">
    <w:name w:val="xl104"/>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05">
    <w:name w:val="xl105"/>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231F20"/>
      <w:sz w:val="22"/>
      <w:szCs w:val="22"/>
    </w:rPr>
  </w:style>
  <w:style w:type="paragraph" w:styleId="Xl109">
    <w:name w:val="xl109"/>
    <w:basedOn w:val="Normal"/>
    <w:qFormat/>
    <w:pPr>
      <w:pBdr>
        <w:top w:val="single" w:sz="4" w:space="0" w:color="231F20"/>
        <w:left w:val="single" w:sz="4" w:space="0" w:color="231F20"/>
      </w:pBdr>
      <w:spacing w:before="100" w:after="100"/>
    </w:pPr>
    <w:rPr>
      <w:rFonts w:ascii="Arial" w:hAnsi="Arial" w:cs="Arial"/>
      <w:color w:val="231F20"/>
      <w:sz w:val="22"/>
      <w:szCs w:val="22"/>
    </w:rPr>
  </w:style>
  <w:style w:type="paragraph" w:styleId="Xl110">
    <w:name w:val="xl110"/>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231F2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114">
    <w:name w:val="xl114"/>
    <w:basedOn w:val="Normal"/>
    <w:qFormat/>
    <w:pPr>
      <w:pBdr>
        <w:top w:val="single" w:sz="4" w:space="0" w:color="000000"/>
        <w:bottom w:val="single" w:sz="4" w:space="0" w:color="000000"/>
      </w:pBdr>
      <w:spacing w:before="100" w:after="100"/>
      <w:jc w:val="center"/>
    </w:pPr>
    <w:rPr>
      <w:rFonts w:ascii="Arial" w:hAnsi="Arial" w:cs="Arial"/>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116">
    <w:name w:val="xl116"/>
    <w:basedOn w:val="Normal"/>
    <w:qFormat/>
    <w:pPr>
      <w:pBdr>
        <w:bottom w:val="single" w:sz="4" w:space="0" w:color="231F20"/>
      </w:pBdr>
      <w:shd w:fill="BFC1C3" w:val="clear"/>
      <w:spacing w:before="100" w:after="100"/>
    </w:pPr>
    <w:rPr>
      <w:rFonts w:ascii="Arial" w:hAnsi="Arial" w:cs="Arial"/>
      <w:b/>
      <w:bCs/>
      <w:sz w:val="22"/>
      <w:szCs w:val="22"/>
    </w:rPr>
  </w:style>
  <w:style w:type="paragraph" w:styleId="Xl117">
    <w:name w:val="xl117"/>
    <w:basedOn w:val="Normal"/>
    <w:qFormat/>
    <w:pPr>
      <w:pBdr>
        <w:bottom w:val="single" w:sz="4" w:space="0" w:color="231F20"/>
        <w:right w:val="single" w:sz="4" w:space="0" w:color="231F20"/>
      </w:pBdr>
      <w:shd w:fill="BFC1C3" w:val="clear"/>
      <w:spacing w:before="100" w:after="100"/>
    </w:pPr>
    <w:rPr>
      <w:rFonts w:ascii="Arial" w:hAnsi="Arial" w:cs="Arial"/>
      <w:b/>
      <w:bCs/>
      <w:sz w:val="22"/>
      <w:szCs w:val="22"/>
    </w:rPr>
  </w:style>
  <w:style w:type="paragraph" w:styleId="Xl118">
    <w:name w:val="xl118"/>
    <w:basedOn w:val="Normal"/>
    <w:qFormat/>
    <w:pPr>
      <w:pBdr>
        <w:top w:val="single" w:sz="4" w:space="0" w:color="231F20"/>
        <w:left w:val="single" w:sz="4" w:space="0" w:color="231F20"/>
        <w:bottom w:val="single" w:sz="4" w:space="0" w:color="231F20"/>
      </w:pBdr>
      <w:spacing w:before="100" w:after="100"/>
      <w:jc w:val="center"/>
    </w:pPr>
    <w:rPr>
      <w:rFonts w:ascii="Arial" w:hAnsi="Arial" w:cs="Arial"/>
      <w:sz w:val="22"/>
      <w:szCs w:val="22"/>
    </w:rPr>
  </w:style>
  <w:style w:type="paragraph" w:styleId="Xl119">
    <w:name w:val="xl119"/>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0">
    <w:name w:val="xl120"/>
    <w:basedOn w:val="Normal"/>
    <w:qFormat/>
    <w:pPr>
      <w:pBdr>
        <w:top w:val="single" w:sz="4" w:space="0" w:color="231F20"/>
        <w:bottom w:val="single" w:sz="4" w:space="0" w:color="231F20"/>
        <w:right w:val="single" w:sz="4" w:space="0" w:color="000000"/>
      </w:pBdr>
      <w:spacing w:before="100" w:after="100"/>
      <w:jc w:val="center"/>
    </w:pPr>
    <w:rPr>
      <w:rFonts w:ascii="Arial" w:hAnsi="Arial" w:cs="Arial"/>
      <w:sz w:val="22"/>
      <w:szCs w:val="22"/>
    </w:rPr>
  </w:style>
  <w:style w:type="paragraph" w:styleId="Xl121">
    <w:name w:val="xl121"/>
    <w:basedOn w:val="Normal"/>
    <w:qFormat/>
    <w:pPr>
      <w:pBdr>
        <w:top w:val="single" w:sz="4" w:space="0" w:color="000000"/>
        <w:bottom w:val="single" w:sz="4" w:space="0" w:color="231F20"/>
      </w:pBdr>
      <w:spacing w:before="100" w:after="100"/>
      <w:jc w:val="center"/>
    </w:pPr>
    <w:rPr>
      <w:rFonts w:ascii="Arial" w:hAnsi="Arial" w:cs="Arial"/>
      <w:sz w:val="22"/>
      <w:szCs w:val="22"/>
    </w:rPr>
  </w:style>
  <w:style w:type="paragraph" w:styleId="Xl122">
    <w:name w:val="xl122"/>
    <w:basedOn w:val="Normal"/>
    <w:qFormat/>
    <w:pPr>
      <w:pBdr>
        <w:bottom w:val="single" w:sz="4" w:space="0" w:color="231F20"/>
      </w:pBdr>
      <w:spacing w:before="100" w:after="100"/>
      <w:jc w:val="center"/>
    </w:pPr>
    <w:rPr>
      <w:rFonts w:ascii="Arial" w:hAnsi="Arial" w:cs="Arial"/>
      <w:sz w:val="22"/>
      <w:szCs w:val="22"/>
    </w:rPr>
  </w:style>
  <w:style w:type="paragraph" w:styleId="Xl123">
    <w:name w:val="xl123"/>
    <w:basedOn w:val="Normal"/>
    <w:qFormat/>
    <w:pPr>
      <w:pBdr>
        <w:left w:val="single" w:sz="4" w:space="0" w:color="231F20"/>
      </w:pBdr>
      <w:spacing w:before="100" w:after="100"/>
      <w:jc w:val="center"/>
    </w:pPr>
    <w:rPr>
      <w:rFonts w:ascii="Arial" w:hAnsi="Arial" w:cs="Arial"/>
      <w:sz w:val="22"/>
      <w:szCs w:val="22"/>
    </w:rPr>
  </w:style>
  <w:style w:type="paragraph" w:styleId="Xl124">
    <w:name w:val="xl124"/>
    <w:basedOn w:val="Normal"/>
    <w:qFormat/>
    <w:pPr>
      <w:spacing w:before="100" w:after="100"/>
      <w:jc w:val="center"/>
    </w:pPr>
    <w:rPr>
      <w:rFonts w:ascii="Arial" w:hAnsi="Arial" w:cs="Arial"/>
      <w:sz w:val="22"/>
      <w:szCs w:val="22"/>
    </w:rPr>
  </w:style>
  <w:style w:type="paragraph" w:styleId="Xl125">
    <w:name w:val="xl125"/>
    <w:basedOn w:val="Normal"/>
    <w:qFormat/>
    <w:pPr>
      <w:pBdr>
        <w:top w:val="single" w:sz="4" w:space="0" w:color="231F20"/>
        <w:bottom w:val="single" w:sz="4" w:space="0" w:color="231F20"/>
      </w:pBdr>
      <w:spacing w:before="100" w:after="100"/>
      <w:jc w:val="center"/>
    </w:pPr>
    <w:rPr>
      <w:rFonts w:ascii="Arial" w:hAnsi="Arial" w:cs="Arial"/>
      <w:sz w:val="22"/>
      <w:szCs w:val="22"/>
    </w:rPr>
  </w:style>
  <w:style w:type="paragraph" w:styleId="Xl126">
    <w:name w:val="xl126"/>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7">
    <w:name w:val="xl127"/>
    <w:basedOn w:val="Normal"/>
    <w:qFormat/>
    <w:pPr>
      <w:pBdr>
        <w:top w:val="single" w:sz="4" w:space="0" w:color="231F20"/>
        <w:left w:val="single" w:sz="4" w:space="0" w:color="231F20"/>
        <w:right w:val="single" w:sz="4" w:space="0" w:color="231F20"/>
      </w:pBdr>
      <w:spacing w:before="100" w:after="100"/>
      <w:jc w:val="right"/>
    </w:pPr>
    <w:rPr>
      <w:rFonts w:ascii="Arial" w:hAnsi="Arial" w:cs="Arial"/>
      <w:color w:val="231F20"/>
      <w:sz w:val="22"/>
      <w:szCs w:val="22"/>
    </w:rPr>
  </w:style>
  <w:style w:type="paragraph" w:styleId="Xl128">
    <w:name w:val="xl128"/>
    <w:basedOn w:val="Normal"/>
    <w:qFormat/>
    <w:pPr>
      <w:pBdr>
        <w:top w:val="single" w:sz="4" w:space="0" w:color="231F20"/>
        <w:left w:val="single" w:sz="4" w:space="0" w:color="231F20"/>
        <w:right w:val="single" w:sz="4" w:space="0" w:color="231F20"/>
      </w:pBdr>
      <w:spacing w:before="100" w:after="100"/>
    </w:pPr>
    <w:rPr>
      <w:rFonts w:ascii="Arial" w:hAnsi="Arial" w:cs="Arial"/>
      <w:sz w:val="22"/>
      <w:szCs w:val="22"/>
    </w:rPr>
  </w:style>
  <w:style w:type="paragraph" w:styleId="Xl129">
    <w:name w:val="xl129"/>
    <w:basedOn w:val="Normal"/>
    <w:qFormat/>
    <w:pPr>
      <w:pBdr>
        <w:top w:val="single" w:sz="4" w:space="0" w:color="231F20"/>
        <w:left w:val="single" w:sz="4" w:space="0" w:color="231F20"/>
        <w:bottom w:val="single" w:sz="4" w:space="0" w:color="000000"/>
      </w:pBdr>
      <w:spacing w:before="100" w:after="100"/>
      <w:jc w:val="center"/>
    </w:pPr>
    <w:rPr>
      <w:rFonts w:ascii="Arial" w:hAnsi="Arial" w:cs="Arial"/>
      <w:sz w:val="22"/>
      <w:szCs w:val="22"/>
    </w:rPr>
  </w:style>
  <w:style w:type="paragraph" w:styleId="Xl130">
    <w:name w:val="xl130"/>
    <w:basedOn w:val="Normal"/>
    <w:qFormat/>
    <w:pPr>
      <w:pBdr>
        <w:top w:val="single" w:sz="4" w:space="0" w:color="231F20"/>
        <w:bottom w:val="single" w:sz="4" w:space="0" w:color="000000"/>
      </w:pBdr>
      <w:spacing w:before="100" w:after="100"/>
      <w:jc w:val="center"/>
    </w:pPr>
    <w:rPr>
      <w:rFonts w:ascii="Arial" w:hAnsi="Arial" w:cs="Arial"/>
      <w:sz w:val="22"/>
      <w:szCs w:val="22"/>
    </w:rPr>
  </w:style>
  <w:style w:type="paragraph" w:styleId="Xl131">
    <w:name w:val="xl131"/>
    <w:basedOn w:val="Normal"/>
    <w:qFormat/>
    <w:pPr>
      <w:pBdr>
        <w:top w:val="single" w:sz="4" w:space="0" w:color="231F20"/>
        <w:bottom w:val="single" w:sz="4" w:space="0" w:color="000000"/>
        <w:right w:val="single" w:sz="4" w:space="0" w:color="000000"/>
      </w:pBdr>
      <w:spacing w:before="100" w:after="100"/>
      <w:jc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3">
    <w:name w:val="xl133"/>
    <w:basedOn w:val="Normal"/>
    <w:qFormat/>
    <w:pPr>
      <w:pBdr>
        <w:top w:val="single" w:sz="4" w:space="0" w:color="000000"/>
        <w:bottom w:val="single" w:sz="4" w:space="0" w:color="000000"/>
      </w:pBdr>
      <w:shd w:fill="BFC1C3" w:val="clear"/>
      <w:spacing w:before="100" w:after="100"/>
      <w:jc w:val="center"/>
    </w:pPr>
    <w:rPr>
      <w:rFonts w:ascii="Arial" w:hAnsi="Arial" w:cs="Arial"/>
      <w:b/>
      <w:bCs/>
      <w:sz w:val="22"/>
      <w:szCs w:val="22"/>
    </w:rPr>
  </w:style>
  <w:style w:type="paragraph" w:styleId="Xl134">
    <w:name w:val="xl134"/>
    <w:basedOn w:val="Normal"/>
    <w:qFormat/>
    <w:pPr>
      <w:pBdr>
        <w:top w:val="single" w:sz="4" w:space="0" w:color="000000"/>
        <w:bottom w:val="single" w:sz="4" w:space="0" w:color="000000"/>
        <w:right w:val="single" w:sz="4" w:space="0" w:color="000000"/>
      </w:pBdr>
      <w:shd w:fill="BFC1C3" w:val="clear"/>
      <w:spacing w:before="100" w:after="100"/>
      <w:jc w:val="center"/>
    </w:pPr>
    <w:rPr>
      <w:rFonts w:ascii="Arial" w:hAnsi="Arial" w:cs="Arial"/>
      <w:b/>
      <w:bCs/>
      <w:sz w:val="22"/>
      <w:szCs w:val="22"/>
    </w:rPr>
  </w:style>
  <w:style w:type="paragraph" w:styleId="Xl135">
    <w:name w:val="xl135"/>
    <w:basedOn w:val="Normal"/>
    <w:qFormat/>
    <w:pPr>
      <w:pBdr>
        <w:top w:val="single" w:sz="4" w:space="0" w:color="231F20"/>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6">
    <w:name w:val="xl136"/>
    <w:basedOn w:val="Normal"/>
    <w:qFormat/>
    <w:pPr>
      <w:pBdr>
        <w:top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7">
    <w:name w:val="xl137"/>
    <w:basedOn w:val="Normal"/>
    <w:qFormat/>
    <w:pPr>
      <w:pBdr>
        <w:top w:val="single" w:sz="4" w:space="0" w:color="231F20"/>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138">
    <w:name w:val="xl138"/>
    <w:basedOn w:val="Normal"/>
    <w:qFormat/>
    <w:pPr>
      <w:pBdr>
        <w:left w:val="single" w:sz="4" w:space="0" w:color="231F20"/>
        <w:bottom w:val="single" w:sz="4" w:space="0" w:color="000000"/>
      </w:pBdr>
      <w:shd w:fill="BFC1C3" w:val="clear"/>
      <w:spacing w:before="100" w:after="100"/>
      <w:jc w:val="center"/>
    </w:pPr>
    <w:rPr>
      <w:rFonts w:ascii="Arial" w:hAnsi="Arial" w:cs="Arial"/>
      <w:b/>
      <w:bCs/>
      <w:sz w:val="22"/>
      <w:szCs w:val="22"/>
    </w:rPr>
  </w:style>
  <w:style w:type="paragraph" w:styleId="Xl139">
    <w:name w:val="xl139"/>
    <w:basedOn w:val="Normal"/>
    <w:qFormat/>
    <w:pPr>
      <w:pBdr>
        <w:bottom w:val="single" w:sz="4" w:space="0" w:color="000000"/>
      </w:pBdr>
      <w:shd w:fill="BFC1C3" w:val="clear"/>
      <w:spacing w:before="100" w:after="100"/>
      <w:jc w:val="center"/>
    </w:pPr>
    <w:rPr>
      <w:rFonts w:ascii="Arial" w:hAnsi="Arial" w:cs="Arial"/>
      <w:b/>
      <w:bCs/>
      <w:sz w:val="22"/>
      <w:szCs w:val="22"/>
    </w:rPr>
  </w:style>
  <w:style w:type="paragraph" w:styleId="Xl140">
    <w:name w:val="xl140"/>
    <w:basedOn w:val="Normal"/>
    <w:qFormat/>
    <w:pPr>
      <w:pBdr>
        <w:bottom w:val="single" w:sz="4" w:space="0" w:color="000000"/>
        <w:right w:val="single" w:sz="4" w:space="0" w:color="231F20"/>
      </w:pBdr>
      <w:shd w:fill="BFC1C3" w:val="clear"/>
      <w:spacing w:before="100" w:after="100"/>
      <w:jc w:val="center"/>
    </w:pPr>
    <w:rPr>
      <w:rFonts w:ascii="Arial" w:hAnsi="Arial" w:cs="Arial"/>
      <w:b/>
      <w:bCs/>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6"/>
      <w:szCs w:val="16"/>
    </w:rPr>
  </w:style>
  <w:style w:type="paragraph" w:styleId="NormalWeb">
    <w:name w:val="Normal (Web)"/>
    <w:basedOn w:val="Normal"/>
    <w:qFormat/>
    <w:pPr>
      <w:suppressAutoHyphens w:val="true"/>
      <w:spacing w:before="100" w:after="100"/>
      <w:jc w:val="both"/>
    </w:pPr>
    <w:rPr>
      <w:rFonts w:ascii="Arial" w:hAnsi="Arial" w:cs="Arial"/>
      <w:sz w:val="24"/>
      <w:lang w:val="en-US"/>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5:00Z</dcterms:created>
  <dc:creator>windows</dc:creator>
  <dc:description/>
  <cp:keywords/>
  <dc:language>en-US</dc:language>
  <cp:lastModifiedBy>Natália Ferreira</cp:lastModifiedBy>
  <cp:lastPrinted>2024-07-16T10:37:00Z</cp:lastPrinted>
  <dcterms:modified xsi:type="dcterms:W3CDTF">2025-07-01T15:25:00Z</dcterms:modified>
  <cp:revision>2</cp:revision>
  <dc:subject/>
  <dc:title>Licitação Nº : __________________</dc:title>
</cp:coreProperties>
</file>