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Calibri"/>
          <w:b/>
          <w:b/>
          <w:bCs/>
        </w:rPr>
      </w:pPr>
      <w:r>
        <w:rPr>
          <w:rFonts w:cs="Calibri"/>
          <w:b/>
          <w:bCs/>
        </w:rPr>
        <w:t>EDITAL DE LICITAÇÃO</w:t>
      </w:r>
    </w:p>
    <w:p>
      <w:pPr>
        <w:pStyle w:val="SemEspaamento"/>
        <w:jc w:val="both"/>
        <w:rPr>
          <w:rFonts w:cs="Calibri"/>
          <w:b/>
          <w:b/>
          <w:bCs/>
        </w:rPr>
      </w:pPr>
      <w:r>
        <w:rPr>
          <w:rFonts w:cs="Calibri"/>
          <w:b/>
          <w:bCs/>
        </w:rPr>
      </w:r>
    </w:p>
    <w:p>
      <w:pPr>
        <w:pStyle w:val="SemEspaamento"/>
        <w:jc w:val="both"/>
        <w:rPr>
          <w:rFonts w:cs="Calibri"/>
        </w:rPr>
      </w:pPr>
      <w:r>
        <w:rPr>
          <w:rFonts w:cs="Calibri"/>
        </w:rPr>
        <w:t>PROCESSO LICITATÓRIO Nº 048/2025</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29/2025</w:t>
      </w:r>
    </w:p>
    <w:p>
      <w:pPr>
        <w:pStyle w:val="SemEspaamento"/>
        <w:jc w:val="both"/>
        <w:rPr/>
      </w:pPr>
      <w:r>
        <w:rPr>
          <w:rFonts w:cs="Calibri"/>
        </w:rPr>
        <w:t xml:space="preserve">EDITAL Nº 035/2025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QUANTIDADES E EXIGÊNCIAS ESTABELECIDAS NESTE EDITAL E SEUS ANEXOS.</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 xml:space="preserve">VALOR ESTIMADO DA CONTRATAÇÃO: </w:t>
      </w:r>
      <w:r>
        <w:rPr/>
        <w:t>R$</w:t>
      </w:r>
      <w:r>
        <w:rPr>
          <w:rFonts w:cs="Calibri"/>
          <w:lang w:eastAsia="pt-BR"/>
        </w:rPr>
        <w:t xml:space="preserve"> 129.540,10</w:t>
      </w:r>
      <w:r>
        <w:rPr/>
        <w:t xml:space="preserve"> (CENTO E VINTE E NOVE MIL, QUINHENTOS E QUARENTA REAIS E DEZ CENTAVOS)</w:t>
      </w:r>
      <w:r>
        <w:rPr>
          <w:rFonts w:cs="Calibri"/>
        </w:rPr>
        <w:t>.</w:t>
      </w:r>
    </w:p>
    <w:p>
      <w:pPr>
        <w:pStyle w:val="SemEspaamento"/>
        <w:jc w:val="both"/>
        <w:rPr>
          <w:rFonts w:cs="Calibri"/>
        </w:rPr>
      </w:pPr>
      <w:r>
        <w:rPr>
          <w:rFonts w:cs="Calibri"/>
        </w:rPr>
        <w:t>DATA E HORÁRIO DA SESSÃO: 22/07/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para Registro de Preços, com critério de julgamento menor preço por item, </w:t>
      </w:r>
      <w:r>
        <w:rPr>
          <w:rFonts w:cs="Calibri"/>
          <w:lang w:val="pt-PT"/>
        </w:rPr>
        <w:t>no dia 22 de julho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rFonts w:cs="Calibri"/>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ar causa à inexecução parcial do contrato;</w:t>
      </w:r>
    </w:p>
    <w:p>
      <w:pPr>
        <w:pStyle w:val="SemEspaamento"/>
        <w:jc w:val="both"/>
        <w:rPr/>
      </w:pPr>
      <w:r>
        <w:rPr>
          <w:rFonts w:cs="Calibri"/>
        </w:rPr>
        <w:t>12.1.2 Dar causa à inexecução parcial do contrato que cause grave dano à Administração, ao funcionamento dos serviços públicos ou ao interesse coletivo;</w:t>
      </w:r>
    </w:p>
    <w:p>
      <w:pPr>
        <w:pStyle w:val="SemEspaamento"/>
        <w:jc w:val="both"/>
        <w:rPr/>
      </w:pPr>
      <w:r>
        <w:rPr>
          <w:rFonts w:cs="Calibri"/>
        </w:rPr>
        <w:t>12.1.3 Dar causa à inexecução total do contrato;</w:t>
      </w:r>
    </w:p>
    <w:p>
      <w:pPr>
        <w:pStyle w:val="SemEspaamento"/>
        <w:jc w:val="both"/>
        <w:rPr/>
      </w:pPr>
      <w:r>
        <w:rPr>
          <w:rFonts w:cs="Calibri"/>
        </w:rPr>
        <w:t>12.1.4 Deixar de entregar a documentação exigida para o certame ou não entregar qualquer documento que tenha sido solicitado pela pregoeira durante o certame;</w:t>
      </w:r>
    </w:p>
    <w:p>
      <w:pPr>
        <w:pStyle w:val="SemEspaamento"/>
        <w:jc w:val="both"/>
        <w:rPr/>
      </w:pPr>
      <w:r>
        <w:rPr>
          <w:rFonts w:cs="Calibri"/>
        </w:rPr>
        <w:t>12.1.5 Salvo em decorrência de fato superveniente devidamente justificado, não mantiver a proposta em especial quando:</w:t>
      </w:r>
    </w:p>
    <w:p>
      <w:pPr>
        <w:pStyle w:val="SemEspaamento"/>
        <w:jc w:val="both"/>
        <w:rPr/>
      </w:pPr>
      <w:r>
        <w:rPr>
          <w:rFonts w:cs="Calibri"/>
        </w:rPr>
        <w:t xml:space="preserve">12.1.5.1 Não enviar a proposta adequada ao último lance ofertado ou após a negociação; </w:t>
      </w:r>
    </w:p>
    <w:p>
      <w:pPr>
        <w:pStyle w:val="SemEspaamento"/>
        <w:jc w:val="both"/>
        <w:rPr/>
      </w:pPr>
      <w:r>
        <w:rPr>
          <w:rFonts w:cs="Calibri"/>
        </w:rPr>
        <w:t xml:space="preserve">12.1.5.2 Recusar-se a enviar o detalhamento da proposta quando exigível; </w:t>
      </w:r>
    </w:p>
    <w:p>
      <w:pPr>
        <w:pStyle w:val="SemEspaamento"/>
        <w:jc w:val="both"/>
        <w:rPr/>
      </w:pPr>
      <w:r>
        <w:rPr>
          <w:rFonts w:cs="Calibri"/>
        </w:rPr>
        <w:t xml:space="preserve">12.1.5.3 Pedir para ser desclassificado quando encerrada a etapa competitiva; ou </w:t>
      </w:r>
    </w:p>
    <w:p>
      <w:pPr>
        <w:pStyle w:val="SemEspaamento"/>
        <w:jc w:val="both"/>
        <w:rPr/>
      </w:pPr>
      <w:r>
        <w:rPr>
          <w:rFonts w:cs="Calibri"/>
        </w:rPr>
        <w:t>12.1.5.4 Deixar de apresentar amostra;</w:t>
      </w:r>
    </w:p>
    <w:p>
      <w:pPr>
        <w:pStyle w:val="SemEspaamento"/>
        <w:jc w:val="both"/>
        <w:rPr/>
      </w:pPr>
      <w:r>
        <w:rPr>
          <w:rFonts w:cs="Calibri"/>
        </w:rPr>
        <w:t xml:space="preserve">12.1.5.5 Apresentar proposta ou amostra em desacordo com as especificações do edital; </w:t>
      </w:r>
    </w:p>
    <w:p>
      <w:pPr>
        <w:pStyle w:val="SemEspaamento"/>
        <w:jc w:val="both"/>
        <w:rPr/>
      </w:pPr>
      <w:r>
        <w:rPr>
          <w:rFonts w:cs="Calibri"/>
        </w:rPr>
        <w:t>12.1.6 Não celebrar o contrato ou não entregar a documentação exigida para a contratação, quando convocado dentro do prazo de validade de sua proposta;</w:t>
      </w:r>
    </w:p>
    <w:p>
      <w:pPr>
        <w:pStyle w:val="SemEspaamento"/>
        <w:jc w:val="both"/>
        <w:rPr/>
      </w:pPr>
      <w:r>
        <w:rPr>
          <w:rFonts w:cs="Calibri"/>
        </w:rPr>
        <w:t>12.1.7 Recusar-se, sem justificativa, a assinar o contrato, ou a aceitar ou retirar o instrumento equivalente no prazo estabelecido pela Administração;</w:t>
      </w:r>
    </w:p>
    <w:p>
      <w:pPr>
        <w:pStyle w:val="SemEspaamento"/>
        <w:jc w:val="both"/>
        <w:rPr/>
      </w:pPr>
      <w:r>
        <w:rPr>
          <w:rFonts w:cs="Calibri"/>
        </w:rPr>
        <w:t>12.1.8 Apresentar declaração ou documentação falsa exigida para o certame ou prestar declaração falsa durante a licitação</w:t>
      </w:r>
    </w:p>
    <w:p>
      <w:pPr>
        <w:pStyle w:val="SemEspaamento"/>
        <w:jc w:val="both"/>
        <w:rPr/>
      </w:pPr>
      <w:r>
        <w:rPr>
          <w:rFonts w:cs="Calibri"/>
        </w:rPr>
        <w:t>12.1.9 Fraudar a licitação</w:t>
      </w:r>
    </w:p>
    <w:p>
      <w:pPr>
        <w:pStyle w:val="SemEspaamento"/>
        <w:jc w:val="both"/>
        <w:rPr/>
      </w:pPr>
      <w:r>
        <w:rPr>
          <w:rFonts w:cs="Calibri"/>
        </w:rPr>
        <w:t>12.1.10 Comportar-se de modo inidôneo ou cometer fraude de qualquer natureza, em especial quando:</w:t>
      </w:r>
    </w:p>
    <w:p>
      <w:pPr>
        <w:pStyle w:val="SemEspaamento"/>
        <w:jc w:val="both"/>
        <w:rPr/>
      </w:pPr>
      <w:r>
        <w:rPr>
          <w:rFonts w:cs="Calibri"/>
        </w:rPr>
        <w:t xml:space="preserve">12.1.10.1 Agir em conluio ou em desconformidade com a lei; </w:t>
      </w:r>
    </w:p>
    <w:p>
      <w:pPr>
        <w:pStyle w:val="SemEspaamento"/>
        <w:jc w:val="both"/>
        <w:rPr/>
      </w:pPr>
      <w:r>
        <w:rPr>
          <w:rFonts w:cs="Calibri"/>
        </w:rPr>
        <w:t xml:space="preserve">12.1.10.2 Induzir deliberadamente a erro no julgamento; </w:t>
      </w:r>
    </w:p>
    <w:p>
      <w:pPr>
        <w:pStyle w:val="SemEspaamento"/>
        <w:jc w:val="both"/>
        <w:rPr/>
      </w:pPr>
      <w:r>
        <w:rPr>
          <w:rFonts w:cs="Calibri"/>
        </w:rPr>
        <w:t xml:space="preserve">12.1.10.3 Apresentar amostra falsificada ou deteriorada; </w:t>
      </w:r>
    </w:p>
    <w:p>
      <w:pPr>
        <w:pStyle w:val="SemEspaamento"/>
        <w:jc w:val="both"/>
        <w:rPr/>
      </w:pPr>
      <w:r>
        <w:rPr>
          <w:rFonts w:cs="Calibri"/>
        </w:rPr>
        <w:t>12.1.11 Praticar atos ilícitos com vistas a frustrar os objetivos da licitação</w:t>
      </w:r>
    </w:p>
    <w:p>
      <w:pPr>
        <w:pStyle w:val="SemEspaamento"/>
        <w:jc w:val="both"/>
        <w:rPr/>
      </w:pPr>
      <w:r>
        <w:rPr>
          <w:rFonts w:cs="Calibri"/>
        </w:rPr>
        <w:t>12.1.12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12.1.4 e 12.1.5, a multa será de 2% (dois por cento) do valor do contrato licitado.</w:t>
      </w:r>
    </w:p>
    <w:p>
      <w:pPr>
        <w:pStyle w:val="SemEspaamento"/>
        <w:jc w:val="both"/>
        <w:rPr/>
      </w:pPr>
      <w:r>
        <w:rPr>
          <w:rFonts w:cs="Calibri"/>
        </w:rPr>
        <w:t>12.4.2 Para as infrações previstas nos itens 12.1.3, 12.1.6 ao 12.1.12,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03 de julho de 2025.</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Prego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Natália Ferreir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bookmarkStart w:id="2" w:name="_Hlk202439484"/>
            <w:bookmarkEnd w:id="2"/>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1 - CONDIÇÕES GERAIS DA CONTRATAÇÃO</w:t>
      </w:r>
    </w:p>
    <w:p>
      <w:pPr>
        <w:pStyle w:val="SemEspaamento"/>
        <w:jc w:val="both"/>
        <w:rPr/>
      </w:pPr>
      <w:r>
        <w:rPr>
          <w:rFonts w:cs="Calibri"/>
        </w:rPr>
        <w:t xml:space="preserve">1.1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 nos termos da tabela abaixo, conforme condições e exigências estabelecidas neste instrumento.</w:t>
      </w:r>
    </w:p>
    <w:p>
      <w:pPr>
        <w:pStyle w:val="SemEspaamento"/>
        <w:jc w:val="both"/>
        <w:rPr>
          <w:rFonts w:cs="Calibri"/>
        </w:rPr>
      </w:pPr>
      <w:r>
        <w:rPr>
          <w:rFonts w:cs="Calibri"/>
        </w:rPr>
      </w:r>
    </w:p>
    <w:tbl>
      <w:tblPr>
        <w:tblW w:w="5000" w:type="pct"/>
        <w:jc w:val="center"/>
        <w:tblInd w:w="0" w:type="dxa"/>
        <w:tblLayout w:type="fixed"/>
        <w:tblCellMar>
          <w:top w:w="0" w:type="dxa"/>
          <w:left w:w="70" w:type="dxa"/>
          <w:bottom w:w="0" w:type="dxa"/>
          <w:right w:w="70" w:type="dxa"/>
        </w:tblCellMar>
      </w:tblPr>
      <w:tblGrid>
        <w:gridCol w:w="547"/>
        <w:gridCol w:w="799"/>
        <w:gridCol w:w="3212"/>
        <w:gridCol w:w="1010"/>
        <w:gridCol w:w="612"/>
        <w:gridCol w:w="1289"/>
        <w:gridCol w:w="1035"/>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bookmarkStart w:id="3" w:name="_Hlk202438988"/>
            <w:bookmarkEnd w:id="3"/>
            <w:r>
              <w:rPr>
                <w:rFonts w:eastAsia="Times New Roman" w:cs="Calibri"/>
                <w:color w:val="000000"/>
                <w:sz w:val="20"/>
                <w:szCs w:val="20"/>
                <w:lang w:eastAsia="pt-BR"/>
              </w:rPr>
              <w:t>ITEM</w:t>
            </w:r>
          </w:p>
        </w:tc>
        <w:tc>
          <w:tcPr>
            <w:tcW w:w="7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321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10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1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0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500" w:hRule="atLeast"/>
        </w:trPr>
        <w:tc>
          <w:tcPr>
            <w:tcW w:w="54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4</w:t>
            </w:r>
          </w:p>
        </w:tc>
        <w:tc>
          <w:tcPr>
            <w:tcW w:w="32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ATADURA TIPO 1: CREPOM , MATERIAL 1: 100% ALGODÃO , DIMENSÕES: 6 CM, GRAMATURA 1: CERCA DE 13 FIOS/ CM2, EMBALAGEM: EMBALAGEM INDIVIDUAL (CÓDIGO CATMAT: 444343) ROLO 5 M</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0</w:t>
            </w:r>
          </w:p>
        </w:tc>
        <w:tc>
          <w:tcPr>
            <w:tcW w:w="6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0,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1</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CEPROMAZINA CONCENTRAÇÃO*: 10 MG/ML, FORMA FARMACÊUTICA: SOLUÇÃO INJETÁVEL , USO*: USO VETERINÁRIO. (CÓDIGO CATMAT: 407498) FRASCO 2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56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9,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3</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ÁCIDO TRANEXÂMICO DOSAGEM: 50 MG/ML, FORMA FARMACÊUTICA: SOLUÇÃO INJETÁVEL. (CÓDIGO CATMAT: 327566)   AMPOLA 5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8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9,0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5</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DSORVENTE DE TOXINAS E VENENOS (COMPOSIÇÃO: CARVÃO ATIVADO, ZEOLITA, CAOLIM, PECTINA)- CAIXA  CONTENDO 10 SACHÊS DE 8G CADA (PADRÃO DE QUALIADE VETNIL - ENTEREX)</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5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6</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MOXICILINA CONCENTRAÇÃO: 150 MG/ML, FORMA FÍSICA: EMULSÃO INJETÁVEL DE AÇÃO PROLONGADA , USO: USO  VETERINÁRIO. (CÓDIGO CATMAT:408664) FRASCO 5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2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6,90</w:t>
            </w:r>
          </w:p>
        </w:tc>
      </w:tr>
      <w:tr>
        <w:trPr>
          <w:trHeight w:val="21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21</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NIDRIDO TRIFLUOROMETANOSULFÔNICO. APRESENTAÇÃO: SOLUÇÃO INJETÁVEL. DOSAGEM: 1 MG/10 ML. PRINCÍPIO   ATIVO: SULFATO DE VINCRISTINA. INDICAÇÃO: ANTINEOPLÁSICO E QUIMIOTERÁPICO. AMPOLA 1 ML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16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232,00</w:t>
            </w:r>
          </w:p>
        </w:tc>
      </w:tr>
      <w:tr>
        <w:trPr>
          <w:trHeight w:val="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2</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NTISSEPTICO PRATA AEROSOL - EMBALAGEM CONTENDO 200 ML (PADRÃO DE QUALIDADE VANSIL- MAX PRATA)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3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4,95</w:t>
            </w:r>
          </w:p>
        </w:tc>
      </w:tr>
      <w:tr>
        <w:trPr>
          <w:trHeight w:val="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1</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NTITÓXICO, HEPATOPROTETOR, INJETÁVEL- FRASCO CONTENDO 100 ML (PADRÃO DE QUALIDADE MERCEPTON)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1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3,40</w:t>
            </w:r>
          </w:p>
        </w:tc>
      </w:tr>
      <w:tr>
        <w:trPr>
          <w:trHeight w:val="3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5</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ASPIRADOR CIRÚRGICO MODELO: ELÉTRICO MÓVEL , PRESSÃO DE VÁCUO: CERCA DE 650 MMHG , FLUXO DE  ASPIRAÇÃO: DE 15 A 30 LPM , TIPO FRASCO: 2 FRASCOS EM PLÁSTICO , VOLUME: CERCA DE 2,5 L X 2,5 L , COMPONENTES: SISTEMA ANTITRANSBORDAMENTO, FILTRO BACTERIOLÓGICO , ADICIONAIS: ACIONAMENTO POR PEDAL. (CÓDIGO CATMAT: 459184) (GARANTIA DE 01 ANO)</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00,3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00,33</w:t>
            </w:r>
          </w:p>
        </w:tc>
      </w:tr>
      <w:tr>
        <w:trPr>
          <w:trHeight w:val="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2</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ATROPINA SULFATO DOSAGEM: 0,50 MG/ML, USO: SOLUÇÃO INJETÁVEL. (CÓDIGO CATMAT: 277934) FRASCO 5 ML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27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6</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MPO CIRÚRGICO DESCARTÁVEL MODELO: MESA AUXILIAR , MATERIAL: NÃO TECIDO POLIPROPILENO SMS C/ LÂMINA POLIETILENO , PROPRIEDADE: HIDROREPELENTE E IMPERMEÁVEL , REFORÇO: C/ REFORÇO ABSORVENTE , DIMENSÕES: CERCA DE 100 X 150 CM, COR: C/ COR , ESTERILIDADE: ESTÉRIL (CÓDIGO CATMAT: 607210) UNIDADE</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6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60,00</w:t>
            </w:r>
          </w:p>
        </w:tc>
      </w:tr>
      <w:tr>
        <w:trPr>
          <w:trHeight w:val="3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3</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ARRO TRANSPORTE MATERIAIS MATERIAL ESTRUTURA: ESTRUTURA TUBULAR EM AÇO INOX , MATERIAL PRATELEIRAS: 2 PRATELEIRAS CHAPA AÇO INOX , COMPRIMENTO: 100 CM, LARGURA: 60 CM, ALTURA: 80 CM, OUTROS COMPONENTES: 2 PORTAS LATERAIS , CARACTERÍSTICAS ADICIONAIS: RODÍZIOS DE 3", PARACHOQUE BORRACHA TODA A VOLTA. (CÓDIGO CATMAT: 375156)</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96,51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96,51</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9</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EFTIOFUR COMPOSIÇÃO: NA FORMA CLORIDRATO , CONCENTRAÇÃO: 63 MG/ML, FORMA FÍSICA: SUSPENSÃO  INJETÁVEL , USO: USO VETERINÁRIO. (CÓDIGO CATMAT: 451605) FRASCO 10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61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30,5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9</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ETAMINA SAL QUÍMICO: CLORIDRATO , CONCENTRAÇÃO*: 100 MG/ML, FORMA FARMACÊUTICA*: SOLUÇÃO INJETÁVEL   USO: USO VETERINÁRIO. (CÓDIGO CATMAT: 407462) FRASCO DE 5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2,2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67,50</w:t>
            </w:r>
          </w:p>
        </w:tc>
      </w:tr>
      <w:tr>
        <w:trPr>
          <w:trHeight w:val="21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2</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XIDINA COMPOSIÇÃO: DICLUGONATO , CONCENTRAÇÃO: 7 MG/G, FORMA FÍSICA: POMADA , USO: USO  VETERINÁRIO. (CÓDIGO CATMAT: 408986) POTE CONTENDO 500 GRAMAS.(PADRÃO DE QUALIDADE FURANI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7,52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25,60</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6</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3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38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1,90</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7</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4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51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7,55</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8</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5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7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3,50</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9</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6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0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0,00</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20</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OLAR ELIZABETANO - NUMERAÇÃO 8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19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0,95</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9</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COMEDOURO TIPO: PESADO , MATERIAL: ALUMÍNIO POLIDO , CAPACIDADE: 2 L, APLICAÇÃO: PARA CÃES. (CÓDIGO  CATMAT: 335152)</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7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92,5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143</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RESSA CIRURGICA CAMPO OPERATÓRIO TIPO: SEM PRÉ-ENCOLHIMENTO, DIMENSÃO: CERCA DE 45 X 50CM,  MATERIAL TECIDO MISTO, FIXAÇÃO: C/ DISPOSITIVO DE FIXAÇÃO, ESTERILIDADE: NÃO ESTÉRIL, USO ÚNICO (CATMAT 623083)</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C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28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28,40</w:t>
            </w:r>
          </w:p>
        </w:tc>
      </w:tr>
      <w:tr>
        <w:trPr>
          <w:trHeight w:val="21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2</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MPRESSA GAZE MATERIAL: 100% ALGODÃO , DIMENSÕES: CERCA DE 7,5 X 7,5 CM, GRAMATURA: 13 FIOS/ CM2,   ADICIONAL: 5 DOBRAS , ESTERILIDADE*: ESTÉRIL, USO ÚNICO , EMBALAGEM: EMBALAGEM INDIVIDUAL (CÓDIGO CATMAT: 615986) PACOTE COM 5 UNIDADES</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C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6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0,0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107</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RATIVO / COBERTURA APLICAÇÃO: P/ FERIDA, ASPECTO FÍSICO: MALHA / GAZE, COMPOSIÇÃO: À BASE DE  CELULOSE C/ POLIACRILATO, COMPONENTE 1: C/ POLIPROPILENO, COMPONENTE 3: C/ SILICONE, COMPONENTE 4: C/ PHMB, DIMENSÃO: CERCA DE 7,5 X 7,5CM, ESTERILIDADE: ESTÉRIL. PACOTE CONTENDO 500 UNIDADES. CATMAT 615406</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C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6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80,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8</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DEXAMETASONA CONCENTRAÇÃO: 2 MG/ML, FORMA FÍSICA: SOLUÇÃO INJETÁVEL , USO: USO VETERINÁRIO. (CÓDIGO  CATMAT: 408849) FRASCO 5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6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0,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5</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DIPIRONA SÓDICA CONCENTRAÇÃO: 500 MG/ML, FORMA FÍSICA: SOLUÇÃO INJETÁVEL , USO: USO VETERINÁRIO&gt;  (CÓDIGO CATMAT: 409123) FRASCO 5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1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1,3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0</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DIPROPIONATO DE IMIDOCARBE CONCENTRAÇÃO: A 12% , FORMA FÍSICA: SOLUÇÃO INJETÁVEL , APLICAÇÃO: USO  INJETÁVEL. (CÓDIGO CATMAT: 409124) FRASCO 15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7,0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41,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8</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ENROFLOXACINO CONCENTRAÇÃO*: A 10% , FORMA FÍSICA: SOLUÇÃO INJETÁVEL , USO: USO VETERINÁRIO. (CÓDIGO CATMAT: 409005) FRASCO 2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7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4,0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3</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ACIDO POLIGLICOLICO, NÚMERO 2, CAIXA COM 24 UNIDADE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5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4</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ACIDO POLIGLICOLICO, NÚMERO 3, CAIXA COM 24 UNIDADE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5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1,0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5</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ACIDO POLIGLICOLICO, NÚMERO 4, CAIXA COM 24 UNIDADE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5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0</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NYLON, NÚMERO 2, CAIXA COM 24 UNIDADE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64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6,4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1</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NYLON, NÚMERO 3, CAIXA COM 24 UNIDADE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4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21,5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2</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FIO DE SUTURA EM NYLON, NÚMERO 4, CAIXA COM 24 UNIDADE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4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4,50</w:t>
            </w:r>
          </w:p>
        </w:tc>
      </w:tr>
      <w:tr>
        <w:trPr>
          <w:trHeight w:val="21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3</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HOSPITALAR TIPO: ESPARADRAPO, IMPERMEÁVEL , MATERIAL: ALGODÃO , COMPONENTES: ADESIVO À BASE DE   ZINCO , DIMENSÕES: CERCA DE 10 CM, CARACTERÍSTICAS ADICIONAIS: HIPOALERGÊNICO , COR: COM COR (CÓDIGO CATMAT: 446603) ROLO 4.5 M</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44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44,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0</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IOIMBINA CONCENTRAÇÃO: 10 MG/ML, FORMA FARMACÊUTICA: INJETÁVEL , APLICAÇÃO: USO VETERINÁRIO. (CÓDIGO CATMAT: 480040) FRASCO DE 5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2,5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25,30</w:t>
            </w:r>
          </w:p>
        </w:tc>
      </w:tr>
      <w:tr>
        <w:trPr>
          <w:trHeight w:val="54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0</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DE FOCINHEIRAS PARA CÃES, KIT CONTENDO 5 UNIDADES, SENDO 1 FOCINHEIRA DE CADA TAMANHO (TAMANHO  N°1 - COMPRIMENTO 5CM X CIRCUNFERÊNCIA DO FOCINHO 15,5CM – TAMANHO N°2 - COMPRIMENTO 6,5CM X CIRCUNFERÊNCIA DO FOCINHO 19,5CM – TAMANHO N°3 - COMPRIMENTO 10CM X CIRCUNFERÊNCIA DO FOCINHO 25CM - TAMANHO N°4 - COMPRIMENTO 11,5CM X CIRCUNFERÊNCIA DO FOCINHO 29,5CM - TAMANHO N°5 - COMPRIMENTO 13,5CM X CIRCUNFERÊNCIA DO FOCINHO 32,5CM). FOCINHEIRA CONFECCIONADA EM PVC, MODELO CÔNICO E CURTO, COM BORRACHA DE PROTEÇÃO NA BORDA, FECHAMENTO POR LAÇO PARA AMARRAÇÃO.</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8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5,61</w:t>
            </w:r>
          </w:p>
        </w:tc>
      </w:tr>
      <w:tr>
        <w:trPr>
          <w:trHeight w:val="3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6</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KIT PANÓTICO RAPIDO – COLORAÇÃO DE LÂMINAS. KIT CONTENDO 3 FRASCOS DE 500ML (CORANTE RÁPIDO 1 -  AGENTE FIXADOR (COMPÕE-SE POR UMA SOLUÇÃO DE TRIARILMETANO A 0,1% - 500 ML), CORANTE RÁPIDO 2 - SOLUÇÃO CORANTE DE HEMÁCIAS (COMPÕE-SE POR UMA SOLUÇÃO DE  XANTENOS A 0,1% - 500 ML), CORANTE RÁPIDO 3 - SOLUÇÃO CORANTE DE LEUCÓCITOS E PLAQUETAS (COMPÕE-SE POR UMA SOLUÇÃO DE  TIAZINAS A 0,1% - 50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46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6,92</w:t>
            </w:r>
          </w:p>
        </w:tc>
      </w:tr>
      <w:tr>
        <w:trPr>
          <w:trHeight w:val="42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69</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PARA CASTRAÇÃO COM 19 ITENS. CONTENDO: 1 CABO DE BISTURI Nº 4 - 3 PINÇAS HEMOSTÁTICA KELLY RETA  16 CM - 3 PINÇAS HEMOSTÁTICA KELLY CURVA 16 CM - 1 PORTA AGULHA MAYO HEGAR 16 CM - 1 PINÇA DENTE DE RATO 16 CM - 1 PINÇA ANATÔMICA 16 CM - 4 PINÇAS BACKHAUS 13 CM - 1 TESOURA CIRÚRGICA ROMBA FINA RETA 15 CM - 1 AFASTADOR FARABEUF (PAR) - 10 LÂMINAS DE BISTURI Nº 24 - 1 GANCHO PARA CASTRAÇÃO - 1 ESTOJO INOXIDÁVEL20X10X05 CM. TODOS OS MATERIAIS ESTERILIZÁVEIS.</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2,31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18,48</w:t>
            </w:r>
          </w:p>
        </w:tc>
      </w:tr>
      <w:tr>
        <w:trPr>
          <w:trHeight w:val="3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2</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LUVA CIRÚRGICA MATERIAL: LÁTEX NATURAL , TAMANHO: 7 , CARACTERÍSTICAS ADICIONAIS: SEM PÓ, PUNHO  LONGO COM BAINHA , APRESENTAÇÃO: HIPOALERGÊNICA,ALTA RESISTÊNCIA E SENSIBILIDADE , TIPO USO: DESCARTÁVEL , FORMATO: ANATÔMICO , APLICAÇÃO: ANTIDERRAPANTE , EMBALAGEM: DUPLA EMBALAGEM, ABERTURA ASSÉPTICA , ESTERILIDADE: ESTÉRIL. (CÓDIGO CATMAT: 388417) EMBALAGEM DEVE CONTER 1 (UM) PAR.</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0</w:t>
            </w:r>
          </w:p>
        </w:tc>
      </w:tr>
      <w:tr>
        <w:trPr>
          <w:trHeight w:val="24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704</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P/ PROCEDIMENTO DE SAÚDE NÃO CIRÚRGICO C/ ANVISA MATERIAL: BORRACHA NATURAL - LÁTEX, SUPERFÍCIE SUPERFÍCIE LISA, FORMATO: AMBIDESTRA, PÓ: COM PÓ BIOABSORVÍVEL, COR: C/ COR, TAMANHO: MÉDIO CAIXA COM 100 UNID(CATMAT - 619841)</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99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49,50</w:t>
            </w:r>
          </w:p>
        </w:tc>
      </w:tr>
      <w:tr>
        <w:trPr>
          <w:trHeight w:val="24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4</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 xml:space="preserve">MAQUINA DE TOSA COM FIO, LAMINAS AUTOAFIAVEIS, ALAVANCA DE AJUSTE DE ALTURA DE LÂMINA, COM 3  VELOCIDADES: 3.100, 3.600 E 4.100 RPM, ESTRUTURA COMPOSTA POR LIGA METÁLICA DE ZINCO. TAMANHO COMPACTO. MAQUINA SILENCIOSA. 127 V.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20,3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40,74</w:t>
            </w:r>
          </w:p>
        </w:tc>
      </w:tr>
      <w:tr>
        <w:trPr>
          <w:trHeight w:val="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3</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ATABICHEIRA SPRAY - EMBALAGEM CONTENDO 500 ML (PADRÃO DE QUALIDADE ZOETI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38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0,7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56</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MATERIAL VETERINÁRIO TIPO: CALHA CIRÚRGICA , MATERIAL: AÇO INOXIDÁVEL , DIMENSÃO: CERCA DE 25 X 60  CM, COMPONENTE 1: COM PÉS , MODELO: EM "V", INCLINADA (CÓDIGO CATMAT: 435096)</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9,5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9,0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57</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MATERIAL VETERINÁRIO TIPO: CALHA CIRÚRGICA , MATERIAL: AÇO INOXIDÁVEL , DIMENSÃO: CERCA DE 35 X 100  CM, COMPONENTE 1: COM PÉS , MODELO: EM "V", INCLINADA (CÓDIGO CATMAT: 435097)</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0,3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40,66</w:t>
            </w:r>
          </w:p>
        </w:tc>
      </w:tr>
      <w:tr>
        <w:trPr>
          <w:trHeight w:val="21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58</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TERIAL VETERINÁRIO TIPO: COLCHÃO TÉRMICO , COMPONENTES: C/ CONTROLE TEMPERATURA, SENSOR DE  SEGURANÇA , MATERIAL: IMPERMEÁVEL , DIMENSÃO: CERCA DE 50 X 100 CM , TIPO USO: REUTILIZÁVEL (CÓDIGO CATMAT: 458898)</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9,2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92,50</w:t>
            </w:r>
          </w:p>
        </w:tc>
      </w:tr>
      <w:tr>
        <w:trPr>
          <w:trHeight w:val="12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4</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 xml:space="preserve">MELOXICAM CONCENTRAÇÃO: 10 MG/ML, APRESENTAÇÃO: SOLUÇÃO INJETÁVEL. (CÓDIGO CATMAT: 273555)   FRASCO 20 ML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44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688,00</w:t>
            </w:r>
          </w:p>
        </w:tc>
      </w:tr>
      <w:tr>
        <w:trPr>
          <w:trHeight w:val="9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1</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TEMPIRAM CONCENTRAÇÃO: 11,4 MG, USO: USO VETERINÁRIO. (CÓDIGO CATMAT: 415457) CAIXA CONTENDO 6 COMPRIMIDOS</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8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324,0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1</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ÓCULOS PROTEÇÃO MATERIAL ARMAÇÃO: NÁILON FLEXÍVEL , COR LENTE: INCOLOR , APLICAÇÃO: ODONTOLOGIA ,  CARACTERÍSTICAS ADICIONAIS: PROTEÇÃO MÍNIMA DE 99% UVA E UVB, PINOS METÁLICOS , TIPO FIXAÇÃO: HASTE AJUSTÁVEIS TIPO ESPÁTULA , MATERIAL LENTE: POLICARBONATO , COR ARMAÇÃO: INCOLOR. (CÓDIGO CATMAT: 312489)</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1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1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14</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OXITETRACICLINA COMPOSIÇÃO: ASSOCIADA À HIDROCORTISONA , CONCENTRAÇÃO: 6,8% + 2% , FORMA FÍSICA: SPRAY , USO*: USO VETERINÁRIO. (CÓDIGO CATMAT: 409021) TUBO 125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5,51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0,20</w:t>
            </w:r>
          </w:p>
        </w:tc>
      </w:tr>
      <w:tr>
        <w:trPr>
          <w:trHeight w:val="12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7</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OFOL DOSAGEM: 10 MG/ML, FORMA FARMACÊUTICA: EMULSÃO INJETÁVEL. (CÓDDIGO CATMAT: 305935) FRASCO 10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3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5,00</w:t>
            </w:r>
          </w:p>
        </w:tc>
      </w:tr>
      <w:tr>
        <w:trPr>
          <w:trHeight w:val="3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5</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AÇÃO ANIMAL INGREDIENTES: FARINHA DE VÍSCERAS DE FRANGO, PROTEÍNA ISOLADA DE , ESPÉCIE ANIMAL: CÃO  , DOSAGEM MÁXIMA UMIDADE: 10 PER, DOSAGEM MÍNIMA PROTEÍNA: 27 PER, DOSAGEM MÍNIMA EXTRATO ETÉREO: 13 PER, DOSAGEM MÁXIMA MATÉRIA MINERAL: 8 PER, CARACTERÍSTICAS ADICIONAIS: ÓLEO DE PEIXE E HIDROLIZADO DE SUÍNO E FRANGO. , TIPO: PELETIZADA. PACOTE CONTENDO 15KG.</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C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72,24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334,40</w:t>
            </w:r>
          </w:p>
        </w:tc>
      </w:tr>
      <w:tr>
        <w:trPr>
          <w:trHeight w:val="3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6</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AÇÃO ANIMAL INGREDIENTES: FARINHA DE VÍSCERAS DE FRANGO, PROTEÍNA ISOLADA DE , ESPÉCIE ANIMAL: GATO ADULTO , DOSAGEM MÁXIMA UMIDADE: 10 PER, DOSAGEM MÍNIMA PROTEÍNA: 34 PER, DOSAGEM MÍNIMA EXTRATO ETÉREO: 12 PER, DOSAGEM MÁXIMA MATÉRIA MINERAL: 8 PER, CARACTERÍSTICAS ADICIONAIS: ÓLEO DE PEIXE , TIPO: PELETIZADA. (CÓDIGO CATMAT: 454130) EMBALAGEM CONTENDO 15 KG</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CT.</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2,78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55,6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55</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NIMADOR MANUAL MATERIAL BALÃO: SILICONE , CAPACIDADE BALÃO: CERCA 1,5 L, COMPONENTE 1: MÁSCARA  Plástico Rígido C/ Coxim Silicone , Tipo Válvula: Válvula Unidirecional Pop Off Cerca 60 Cmh2o , Componente 2: Reservatório De O2 Em Plástico C/ Válvula , Componentes 3: Entrada De O2 E Extensor Pvc , Tamanhos: Adulto. (Código Catmat: 456409)</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0,96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54,80</w:t>
            </w:r>
          </w:p>
        </w:tc>
      </w:tr>
      <w:tr>
        <w:trPr>
          <w:trHeight w:val="3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56</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EANIMADOR MANUAL MATERIAL BALÃO: SILICONE , CAPACIDADE BALÃO: CERCA 500 ML, COMPONENTE 1: MÁSCARA  Plástico Rígido C/ Coxim Silicone , Tipo Válvula: Válvula Unidirecional Pop Off Cerca 40 Cmh2o, Peep , Componente 2: Reservatório De O2 Em Plástico C/ Válvula , Componentes 3: Entrada De O2 E Extensor Pvc , Tamanhos: Infantil. (Código Catmat: 456407</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5,4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77,25</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7</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RINGER COMPOSIÇÃO: SIMPLES , FORMA FARMACÊUTICA: SOLUÇÃO INJETÁVEL , CARACTERÍSTICA ADICIONAL:  SISTEMA FECHADO. (CÓDIGO CATMAT: 352192) BOLSA DE 50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5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26,5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7</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AROLANER CONCENTRAÇÃO: 40 MG, FORMA FARMACÊUTICA: COMPRIMIDO MASTIGÁVEL , APLICAÇÃO: USO  VETERINÁRIO. (CÓDIGO CATMAT: 609378) CAIXA CONTENDO 3 COMPRIMIDOS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X.</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5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79,5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9</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ONDA TRATO DIGESTIVO APLICAÇÃO: ORO OU NASOGÁSTRICA , MODELO: LEVINE , MATERIAL: PVC , CALIBRE:   Nº 4 , TAMANHO: LONGA , COMPRIMENTO: CERCA 120 CM, CONECTOR: CONECTOR PADRÃO C/ TAMPA , COMPONENTES: PONTA DISTAL FECHADA, C/ ORIFÍCIOS LATERAIS , ESTERILIDADE: ESTÉRIL, DESCARTÁVEL , EMBALAGEM: EMBALAGEM INDIVIDUAL (CÓDIGO CATMAT: 438401) UNIDADE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9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7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7</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NDA TRATO DIGESTIVO APLICAÇÃO: ORO OU NASOGÁSTRICA , MODELO: LEVINE , MATERIAL: SILICONE , CALIBRE : Nº 10 , TAMANHO: LONGA , COMPRIMENTO: CERCA 120 CM, CONECTOR: CONECTOR PADRÃO C/ TAMPA , COMPONENTES: PONTA DISTAL FECHADA, C/ ORIFÍCIOS LATERAIS , ESTERILIDADE: ESTÉRIL, DESCARTÁVEL , EMBALAGEM: EMBALAGEM INDIVIDUAL (CÓDIGO CATMAT: 438983) UNIDADE</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9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2,7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8</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NDA TRATO DIGESTIVO APLICAÇÃO: ORO OU NASOGÁSTRICA , MODELO: LEVINE , MATERIAL: SILICONE , CALIBRE : Nº 8 , TAMANHO: LONGA , COMPRIMENTO: CERCA 100 CM, CONECTOR: CONECTOR PADRÃO C/ TAMPA , COMPONENTES: PONTA DISTAL FECHADA, C/ ORIFÍCIOS LATERAIS , ESTERILIDADE: ESTÉRIL, DESCARTÁVEL , EMBALAGEM: EMBALAGEM INDIVIDUAL (CÓDIGO CATMAT: 438982) UNIDADE</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10</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5608</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ORO GLICOFISIOLOGICO 500ML.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4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1,50</w:t>
            </w:r>
          </w:p>
        </w:tc>
      </w:tr>
      <w:tr>
        <w:trPr>
          <w:trHeight w:val="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4</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UPLEMENTO VITAMÍNICO - FRASCO 1 LITRO (PADRÃO DE QUALIDADE VETNIL GLICOPAN)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4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40,00</w:t>
            </w:r>
          </w:p>
        </w:tc>
      </w:tr>
      <w:tr>
        <w:trPr>
          <w:trHeight w:val="36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1</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RMÓMETRO DIGITAL PARA ANIMAIS DE ESTIMAÇÃO E ANIMAIS DE GRANDE PORTE. - PONTA FLEXÍVEL,  COMPRIMENTO 7 CM. - MEDIÇÃO DA TEMPERATURA EM 5 SEGUNDOS. - LEMBRA OS ÚLTIMOS 5 VALORES. - FAIXA DE TEMPERATURA: 32 A 43 °C / 90 A 110 °F - PRECISÃO: 0,1 °C / 0,18 °F - ALARME NO FINAL DA MEDIÇÃO - VISUALIZAÇÃO DO SÍMBOLO DE BATERIA FRACA - DESLIGAMENTO AUTOMÁTICO - À PROVA DE ÁGUA - RESISTENTE A CHOQUES.</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1,7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8,65</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145</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TESTE ERLIQUIOSE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4,39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551,20</w:t>
            </w:r>
          </w:p>
        </w:tc>
      </w:tr>
      <w:tr>
        <w:trPr>
          <w:trHeight w:val="3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144</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TESTE RAPIDO CINOMOSE  </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86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8,80</w:t>
            </w:r>
          </w:p>
        </w:tc>
      </w:tr>
      <w:tr>
        <w:trPr>
          <w:trHeight w:val="24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755</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INHA VIAS: 3 VIAS , MATERIAL*: POLÍMERO , TIPO CONECTOR: LUER LOCK / SLIP , PRESSÃO MÁXIMA: ATÉ CERCA DE 100 PSI, COMPONENTE ADICIONAL: C/ EXTENSOR , COMPRIMENTO: CERCA DE 120 CM, CALIBRE: CERCA DE 12 FRENCH, TIPO USO: ESTÉRIL, USO ÚNICO (CÓDIGO CATMAT: 459711) UNIDADE</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7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2,5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93</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RAMADOL CLORIDRATO DOSAGEM: 50 MG/ML, FORMA FARMACÊUTICA: SOLUÇÃO INJETÁVEL. (CÓDIGO CATMAT: 292382 ) AMPOLA 2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82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82,00</w:t>
            </w:r>
          </w:p>
        </w:tc>
      </w:tr>
      <w:tr>
        <w:trPr>
          <w:trHeight w:val="27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6</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6,0 , TIPO PONTA: C/ PONTA   DISTAL ATRAUMÁTICA , COMPONENTE 2: RADIOPACO, GRADUADO , TIPO CONECTOR: CONECTOR PADRÃO , ESTERILIDADE: ESTÉRIL, USO ÚNICO. (CÓDIGO CATMAT: 451431)</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2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7,2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9</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7</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6,5 , TIPO PONTA: C/ PONTA  DISTAL ATRAUMÁTICA , COMPONENTE 1: BALÃO ALTO VOLUME E BAIXA PRESSÃO , COMPONENTE 2: RADIOPACO, GRADUADO , TIPO CONECTOR: CONECTOR PADRÃO , ESTERILIDADE: ESTÉRIL, USO ÚNICO. (CÓDIGO CATMAT: 451421)</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2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2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8</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7,0 , TIPO PONTA: C/ PONTA  DISTAL ATRAUMÁTICA , COMPONENTE 1: BALÃO ALTO VOLUME E BAIXA PRESSÃO , COMPONENTE 2: RADIOPACO, GRADUADO , TIPO CONECTOR: CONECTOR PADRÃO , ESTERILIDADE: ESTÉRIL, USO ÚNICO. (CÓDIGO CATMAT: 451418)</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9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9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1</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79</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7,5 , TIPO PONTA: C/ PONTA  DISTAL ATRAUMÁTICA , COMPONENTE 1: BALÃO ALTO VOLUME E BAIXA PRESSÃO , COMPONENTE 2: RADIOPACO, GRADUADO , TIPO CONECTOR: CONECTOR PADRÃO , ESTERILIDADE: ESTÉRIL, USO ÚNICO. (CÓDIGO CATMAT: 451413)</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8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80</w:t>
            </w:r>
          </w:p>
        </w:tc>
      </w:tr>
      <w:tr>
        <w:trPr>
          <w:trHeight w:val="30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2</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0</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ENDOTRAQUEAL MATERIAL: SILICONE , MODELO: CURVA MAGILL , CALIBRE: 8,5 , TIPO PONTA: C/ PONTA  DISTAL ATRAUMÁTICA , COMPONENTE 1: BALÃO ALTO VOLUME E BAIXA PRESSÃO , COMPONENTE 2: RADIOPACO, GRADUADO , TIPO CONECTOR: CONECTOR PADRÃO , ESTERILIDADE: ESTÉRIL, USO ÚNICO. (CÓDIGO CATMAT: 451417)</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70</w:t>
            </w:r>
          </w:p>
        </w:tc>
      </w:tr>
      <w:tr>
        <w:trPr>
          <w:trHeight w:val="24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4</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TUBO PARA COLETA DE AMOSTRA BIOLÓGICA MATERIAL: PLÁSTICO , VOLUME: 0,5 ML, COMPONENTES: COM EDTA-K2   USO: MICROCOLETA DE SANGUE , CARACTERÍSTICA ADICIONAL: À VÁCUO , ESTERILIDADE: ESTÉRIL, DESCARTÁVEL. (CÓDIGO CATMAT: 372337)</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57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7,00</w:t>
            </w:r>
          </w:p>
        </w:tc>
      </w:tr>
      <w:tr>
        <w:trPr>
          <w:trHeight w:val="24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4</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5</w:t>
            </w:r>
          </w:p>
        </w:tc>
        <w:tc>
          <w:tcPr>
            <w:tcW w:w="32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PARA COLETA DE AMOSTRA BIOLÓGICA MATERIAL: PLÁSTICO , VOLUME: 6 ML, COMPONENTES: COM ATIVADOR  DE COÁGULO , USO: COLETA DE SANGUE , CARACTERÍSTICA ADICIONAL: À VÁCUO , ESTERILIDADE: ESTÉRIL, DESCARTÁVEL. (CÓDIGO CATMAT: 375279)</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00</w:t>
            </w:r>
          </w:p>
        </w:tc>
      </w:tr>
      <w:tr>
        <w:trPr>
          <w:trHeight w:val="27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3</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VESTIMENTA HOSPITALAR ESTERILIDADE: ESTÉRIL, DESCARTÁVEL , TIPO: PROTETOR DE BRAÇO - TIPO MANGOTE ,  , MATERIAL: PLÁSTICO , TIPO MANGA: LONGA, C/ SISTEMA DE FIXAÇÃO , TAMANHO: ADULTO MÉDIO (M) , CARACTERÍSTICA: TRANSPARENTE, UNISSEX. (CÓDIGO CATMAT: 605701)</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5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5,00</w:t>
            </w:r>
          </w:p>
        </w:tc>
      </w:tr>
      <w:tr>
        <w:trPr>
          <w:trHeight w:val="15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500</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VITAMINA K CONCENTRAÇÃO: 1,5 MG/ML, FORMA FÍSICA: SOLUÇÃO INJETÁVEL , USO: USO VETERINÁRIO. (CÓDIGO  CATMAT: 410885) FRASCO 2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94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8,20</w:t>
            </w:r>
          </w:p>
        </w:tc>
      </w:tr>
      <w:tr>
        <w:trPr>
          <w:trHeight w:val="1800" w:hRule="atLeast"/>
        </w:trPr>
        <w:tc>
          <w:tcPr>
            <w:tcW w:w="547"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7</w:t>
            </w:r>
          </w:p>
        </w:tc>
        <w:tc>
          <w:tcPr>
            <w:tcW w:w="79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6488</w:t>
            </w:r>
          </w:p>
        </w:tc>
        <w:tc>
          <w:tcPr>
            <w:tcW w:w="32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XILAZINA CLORIDRATO CONCENTRAÇÃO: 20 MG/ML, FORMA FÍSICA: SOLUÇÃO INJETÁVEL , USO: USO VETERINÁRIO&gt;  (CÓDIGO CATMAT: 408845) FRASCO DE 50 ML</w:t>
            </w:r>
          </w:p>
        </w:tc>
        <w:tc>
          <w:tcPr>
            <w:tcW w:w="10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00</w:t>
            </w:r>
          </w:p>
        </w:tc>
        <w:tc>
          <w:tcPr>
            <w:tcW w:w="61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28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6300</w:t>
            </w:r>
          </w:p>
        </w:tc>
        <w:tc>
          <w:tcPr>
            <w:tcW w:w="1035"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31,50</w:t>
            </w:r>
          </w:p>
        </w:tc>
      </w:tr>
      <w:tr>
        <w:trPr>
          <w:trHeight w:val="300" w:hRule="atLeast"/>
        </w:trPr>
        <w:tc>
          <w:tcPr>
            <w:tcW w:w="6180" w:type="dxa"/>
            <w:gridSpan w:val="5"/>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9.540,10</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de 12 (doze) meses, contados da assinatura do instrumento contratual ou equivalente, na forma do artigo 105 da Lei nº 14.133, de 2021.</w:t>
      </w:r>
    </w:p>
    <w:p>
      <w:pPr>
        <w:pStyle w:val="SemEspaamento"/>
        <w:jc w:val="both"/>
        <w:rPr>
          <w:rFonts w:cs="Calibri"/>
        </w:rPr>
      </w:pPr>
      <w:r>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A aquisição dos materiais, equipamentos e medicamentos veterinários se faz necessária </w:t>
      </w:r>
      <w:r>
        <w:rPr>
          <w:rFonts w:cs="Calibri"/>
          <w:lang w:eastAsia="pt-BR"/>
        </w:rPr>
        <w:t>para suprir demandas do munícipio em relação ao atendimento veterinário de animais errantes e castração de cães e gatos para controle populacional dos mesmos.</w:t>
      </w:r>
    </w:p>
    <w:p>
      <w:pPr>
        <w:pStyle w:val="SemEspaamento"/>
        <w:jc w:val="both"/>
        <w:rPr/>
      </w:pPr>
      <w:r>
        <w:rPr>
          <w:rFonts w:cs="Calibri"/>
        </w:rPr>
        <w:t>2.2 A solicitação dos materiais, equipamentos e medicamentos visa atender as demandas geradas pelo setor de epidemiologia, pois a aquisição dos mesmos visa o pleno atendimento das atividades.</w:t>
      </w:r>
    </w:p>
    <w:p>
      <w:pPr>
        <w:pStyle w:val="SemEspaamento"/>
        <w:jc w:val="both"/>
        <w:rPr>
          <w:rFonts w:cs="Calibri"/>
        </w:rPr>
      </w:pPr>
      <w:r>
        <w:rPr>
          <w:rFonts w:cs="Calibri"/>
        </w:rPr>
        <w:t>2.3 Os insumos serão utilizados nas atividades do dia-a-dia, para manejo e tratamento de cães e gatos.</w:t>
      </w:r>
    </w:p>
    <w:p>
      <w:pPr>
        <w:pStyle w:val="SemEspaamento"/>
        <w:jc w:val="both"/>
        <w:rPr>
          <w:rFonts w:cs="Calibri"/>
        </w:rPr>
      </w:pPr>
      <w:r>
        <w:rPr/>
        <w:t>2.4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PRODUTO</w:t>
      </w:r>
    </w:p>
    <w:p>
      <w:pPr>
        <w:pStyle w:val="SemEspaamento"/>
        <w:jc w:val="both"/>
        <w:rPr>
          <w:rFonts w:cs="Calibri"/>
        </w:rPr>
      </w:pPr>
      <w:r>
        <w:rPr/>
        <w:t xml:space="preserve">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 </w:t>
      </w:r>
      <w:r>
        <w:rPr>
          <w:rFonts w:cs="Calibri"/>
          <w:lang w:eastAsia="pt-BR"/>
        </w:rPr>
        <w:t>atendimento veterinário</w:t>
      </w:r>
      <w:r>
        <w:rPr/>
        <w:t>.</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pPr>
      <w:r>
        <w:rPr>
          <w:rFonts w:cs="Calibri"/>
        </w:rPr>
        <w:t>44.1 A contratada obriga-se a responder pela qualidade e integridade dos materiais.</w:t>
      </w:r>
    </w:p>
    <w:p>
      <w:pPr>
        <w:pStyle w:val="SemEspaamento"/>
        <w:jc w:val="both"/>
        <w:rPr/>
      </w:pPr>
      <w:r>
        <w:rPr>
          <w:rFonts w:cs="Calibri"/>
        </w:rPr>
        <w:t xml:space="preserve">4.2 As empresas interessadas em participarem do certame, deverão apresentar todos e quaisquer registros ou certificados emitidos pelos órgãos regulamentadores do território nacional, como por exemplo: registro do INMETRO, registro na ANVISA, entre outros. </w:t>
      </w:r>
    </w:p>
    <w:p>
      <w:pPr>
        <w:pStyle w:val="SemEspaamento"/>
        <w:jc w:val="both"/>
        <w:rPr/>
      </w:pPr>
      <w:r>
        <w:rPr>
          <w:rFonts w:cs="Calibri"/>
        </w:rPr>
        <w:t>4.3 – Natureza da contratação</w:t>
      </w:r>
    </w:p>
    <w:p>
      <w:pPr>
        <w:pStyle w:val="SemEspaamento"/>
        <w:jc w:val="both"/>
        <w:rPr/>
      </w:pPr>
      <w:r>
        <w:rPr>
          <w:rFonts w:cs="Calibri"/>
        </w:rPr>
        <w:t>4.3.1 Aquisição de bens comuns, cujos padrões de qualidade estão estabelecidos neste documento.</w:t>
      </w:r>
    </w:p>
    <w:p>
      <w:pPr>
        <w:pStyle w:val="SemEspaamento"/>
        <w:jc w:val="both"/>
        <w:rPr/>
      </w:pPr>
      <w:r>
        <w:rPr>
          <w:rFonts w:cs="Calibri"/>
        </w:rPr>
        <w:t>4.4 – Duração inicial da contratação</w:t>
      </w:r>
    </w:p>
    <w:p>
      <w:pPr>
        <w:pStyle w:val="SemEspaamento"/>
        <w:jc w:val="both"/>
        <w:rPr/>
      </w:pPr>
      <w:r>
        <w:rPr>
          <w:rFonts w:cs="Calibri"/>
        </w:rPr>
        <w:t>4.4.1 A duração inicial da contratação é de 12 (doze) meses após a assinatura da Ata de Registro de preços.</w:t>
      </w:r>
    </w:p>
    <w:p>
      <w:pPr>
        <w:pStyle w:val="SemEspaamento"/>
        <w:jc w:val="both"/>
        <w:rPr/>
      </w:pPr>
      <w:r>
        <w:rPr>
          <w:rFonts w:cs="Calibri"/>
        </w:rPr>
        <w:t>4.5 – Sustentabilidade</w:t>
      </w:r>
    </w:p>
    <w:p>
      <w:pPr>
        <w:pStyle w:val="SemEspaamento"/>
        <w:jc w:val="both"/>
        <w:rPr>
          <w:rFonts w:cs="Calibri"/>
        </w:rPr>
      </w:pPr>
      <w:r>
        <w:rPr>
          <w:rFonts w:cs="Calibri"/>
        </w:rPr>
        <w:t>4.5.1 Não se aplica.</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rFonts w:eastAsia="TimesNewRoman;MS Gothic"/>
        </w:rPr>
      </w:pPr>
      <w:r>
        <w:rPr/>
        <w:t>5.1</w:t>
      </w:r>
      <w:r>
        <w:rPr>
          <w:b/>
        </w:rPr>
        <w:t xml:space="preserve"> </w:t>
      </w:r>
      <w:r>
        <w:rPr/>
        <w:t>O prazo para entrega será de até 07 (sete) dias após a emissão da Ordem de Fornecimento.</w:t>
      </w:r>
    </w:p>
    <w:p>
      <w:pPr>
        <w:pStyle w:val="SemEspaamento"/>
        <w:jc w:val="both"/>
        <w:rPr/>
      </w:pPr>
      <w:r>
        <w:rPr/>
        <w:t>5.2</w:t>
      </w:r>
      <w:r>
        <w:rPr>
          <w:b/>
        </w:rPr>
        <w:t xml:space="preserve"> </w:t>
      </w:r>
      <w:r>
        <w:rPr/>
        <w:t>Não serão aceitos produtos/materiais em desacordo com as especificações constantes do presente Termo de Referência;</w:t>
      </w:r>
    </w:p>
    <w:p>
      <w:pPr>
        <w:pStyle w:val="SemEspaamento"/>
        <w:jc w:val="both"/>
        <w:rPr/>
      </w:pPr>
      <w:r>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4 </w:t>
      </w:r>
      <w:r>
        <w:rPr>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rPr>
      </w:pPr>
      <w:r>
        <w:rPr/>
        <w:t>5.5 Os medicamentos entregues, deverão ter no mínimo 12 (doze) meses de validade, a partir da data de sua entrega.</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 Joyce Duriguetto Gonçalves e Vicente de Paula Pires.</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7 - CRITÉRIOS DE RECEBIMENTO E PAGAMENTO</w:t>
      </w:r>
    </w:p>
    <w:p>
      <w:pPr>
        <w:pStyle w:val="SemEspaamento"/>
        <w:jc w:val="both"/>
        <w:rPr/>
      </w:pPr>
      <w:r>
        <w:rPr>
          <w:rFonts w:cs="Calibri"/>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rFonts w:cs="Calibri"/>
        </w:rPr>
      </w:pPr>
      <w:r>
        <w:rPr>
          <w:rFonts w:cs="Calibri"/>
        </w:rPr>
        <w:t xml:space="preserve">7.2 A quantidade solicitada deverá ser entregue no máximo de 10 (dez) minutos antes ou depois do horário pré-estabelecido entre as partes.  </w:t>
      </w:r>
    </w:p>
    <w:p>
      <w:pPr>
        <w:pStyle w:val="SemEspaamento"/>
        <w:jc w:val="both"/>
        <w:rPr/>
      </w:pPr>
      <w:r>
        <w:rPr>
          <w:rFonts w:cs="Calibri"/>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rFonts w:cs="Calibri"/>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rPr>
        <w:t>7.8 Recebida a Nota Fiscal ou documento de cobrança equivalente, correrá o prazo de cinco dias úteis para fins de liquidação, prorrogáveis por igual período.</w:t>
      </w:r>
    </w:p>
    <w:p>
      <w:pPr>
        <w:pStyle w:val="SemEspaamento"/>
        <w:jc w:val="both"/>
        <w:rPr/>
      </w:pPr>
      <w:r>
        <w:rPr>
          <w:rFonts w:cs="Calibri"/>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9.1 O prazo de validade;</w:t>
      </w:r>
    </w:p>
    <w:p>
      <w:pPr>
        <w:pStyle w:val="SemEspaamento"/>
        <w:jc w:val="both"/>
        <w:rPr>
          <w:rFonts w:cs="Calibri"/>
        </w:rPr>
      </w:pPr>
      <w:r>
        <w:rPr>
          <w:rFonts w:cs="Calibri"/>
        </w:rPr>
        <w:t xml:space="preserve">7.9.2 A data da emissão; </w:t>
      </w:r>
    </w:p>
    <w:p>
      <w:pPr>
        <w:pStyle w:val="SemEspaamento"/>
        <w:jc w:val="both"/>
        <w:rPr>
          <w:rFonts w:cs="Calibri"/>
        </w:rPr>
      </w:pPr>
      <w:r>
        <w:rPr>
          <w:rFonts w:cs="Calibri"/>
        </w:rPr>
        <w:t xml:space="preserve">7.9.3 Os dados do contrato e do Município; </w:t>
      </w:r>
    </w:p>
    <w:p>
      <w:pPr>
        <w:pStyle w:val="SemEspaamento"/>
        <w:jc w:val="both"/>
        <w:rPr>
          <w:rFonts w:cs="Calibri"/>
        </w:rPr>
      </w:pPr>
      <w:r>
        <w:rPr>
          <w:rFonts w:cs="Calibri"/>
        </w:rPr>
        <w:t xml:space="preserve">7.9.4 O período respectivo de execução do contrato; </w:t>
      </w:r>
    </w:p>
    <w:p>
      <w:pPr>
        <w:pStyle w:val="SemEspaamento"/>
        <w:jc w:val="both"/>
        <w:rPr>
          <w:rFonts w:cs="Calibri"/>
        </w:rPr>
      </w:pPr>
      <w:r>
        <w:rPr>
          <w:rFonts w:cs="Calibri"/>
        </w:rPr>
        <w:t xml:space="preserve">7.9.5 O valor a pagar; e </w:t>
      </w:r>
    </w:p>
    <w:p>
      <w:pPr>
        <w:pStyle w:val="SemEspaamento"/>
        <w:jc w:val="both"/>
        <w:rPr>
          <w:rFonts w:cs="Calibri"/>
        </w:rPr>
      </w:pPr>
      <w:r>
        <w:rPr>
          <w:rFonts w:cs="Calibri"/>
        </w:rPr>
        <w:t>7.9.6 Eventual destaque do valor de retenções tributárias cabíveis.</w:t>
      </w:r>
    </w:p>
    <w:p>
      <w:pPr>
        <w:pStyle w:val="SemEspaamento"/>
        <w:jc w:val="both"/>
        <w:rPr/>
      </w:pPr>
      <w:r>
        <w:rPr>
          <w:rFonts w:cs="Calibri"/>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1 A nota fiscal ou instrumento de cobrança equivalente deverá ser obrigatoriamente acompanhado da comprovação da regularidade fiscal e trabalhista.</w:t>
      </w:r>
    </w:p>
    <w:p>
      <w:pPr>
        <w:pStyle w:val="SemEspaamento"/>
        <w:jc w:val="both"/>
        <w:rPr>
          <w:rFonts w:cs="Calibri"/>
        </w:rPr>
      </w:pPr>
      <w:r>
        <w:rPr>
          <w:rFonts w:cs="Calibri"/>
        </w:rPr>
        <w:t>7.12 O pagamento será efetuado no prazo de até 10 (dez) dias úteis contados da finalização da liquidação da despesa.</w:t>
      </w:r>
    </w:p>
    <w:p>
      <w:pPr>
        <w:pStyle w:val="SemEspaamento"/>
        <w:jc w:val="both"/>
        <w:rPr/>
      </w:pPr>
      <w:r>
        <w:rPr>
          <w:rFonts w:cs="Calibri"/>
        </w:rPr>
        <w:t>7.13 O pagamento será realizado por meio de ordem bancária, para crédito em banco, agência e conta corrente indicados pelo contratado.</w:t>
      </w:r>
    </w:p>
    <w:p>
      <w:pPr>
        <w:pStyle w:val="SemEspaamento"/>
        <w:jc w:val="both"/>
        <w:rPr>
          <w:rFonts w:cs="Calibri"/>
        </w:rPr>
      </w:pPr>
      <w:r>
        <w:rPr>
          <w:rFonts w:cs="Calibri"/>
        </w:rPr>
        <w:t>7.14 Quando do pagamento, será efetuada a retenção tributária prevista na legislação aplicável.</w:t>
      </w:r>
    </w:p>
    <w:p>
      <w:pPr>
        <w:pStyle w:val="SemEspaamento"/>
        <w:jc w:val="both"/>
        <w:rPr/>
      </w:pPr>
      <w:r>
        <w:rPr>
          <w:rFonts w:cs="Calibri"/>
        </w:rPr>
        <w:t>7.14.1</w:t>
        <w:tab/>
        <w:t>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pPr>
      <w:r>
        <w:rPr>
          <w:rFonts w:cs="Calibri"/>
          <w:b/>
        </w:rPr>
        <w:t>8 - FORMA E CRITÉRIOS DE SELEÇÃO DO FORNECEDOR E FORMA DE FORNECIMENTO</w:t>
      </w:r>
    </w:p>
    <w:p>
      <w:pPr>
        <w:pStyle w:val="SemEspaamento"/>
        <w:jc w:val="both"/>
        <w:rPr/>
      </w:pPr>
      <w:r>
        <w:rPr/>
        <w:t>8.1</w:t>
        <w:tab/>
        <w:t>O fornecedor será selecionado por meio da realização de procedimento de LICITAÇÃO, na modalidade PREGÃO PARA EGISTRO DE PREÇOS, sob a forma ELETRÔNICA, com adoção do critério de julgamento pelo menor preço por item</w:t>
      </w:r>
    </w:p>
    <w:p>
      <w:pPr>
        <w:pStyle w:val="SemEspaamento"/>
        <w:jc w:val="both"/>
        <w:rPr/>
      </w:pPr>
      <w:r>
        <w:rPr/>
        <w:t>8.2</w:t>
        <w:tab/>
        <w:t>O fornecimento do objeto será parcelado de acordo com a necessidade das Secretarias demandantes.</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rFonts w:cs="Calibri"/>
        </w:rPr>
      </w:pPr>
      <w:r>
        <w:rPr>
          <w:rFonts w:cs="Calibri"/>
        </w:rPr>
        <w:t xml:space="preserve">9.1 O custo estimado total da contratação é de </w:t>
      </w:r>
      <w:r>
        <w:rPr/>
        <w:t>R$</w:t>
      </w:r>
      <w:r>
        <w:rPr>
          <w:rFonts w:cs="Calibri"/>
          <w:lang w:eastAsia="pt-BR"/>
        </w:rPr>
        <w:t xml:space="preserve"> 129.540,10</w:t>
      </w:r>
      <w:r>
        <w:rPr/>
        <w:t xml:space="preserve"> (cento e vinte e nove mil, quinhentos e quarenta reais e dez centavos)</w:t>
      </w:r>
      <w:r>
        <w:rPr>
          <w:rFonts w:cs="Calibri"/>
        </w:rPr>
        <w:t>, conforme custos unitários apostos na tabela acima.</w:t>
      </w:r>
    </w:p>
    <w:p>
      <w:pPr>
        <w:pStyle w:val="SemEspaamento"/>
        <w:jc w:val="both"/>
        <w:rPr/>
      </w:pPr>
      <w:r>
        <w:rPr>
          <w:rFonts w:cs="Calibri"/>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1.3 Serão reajustados os preços registrados, respeitada a contagem da anualidade e o índice previsto para a contratação; ou</w:t>
      </w:r>
    </w:p>
    <w:p>
      <w:pPr>
        <w:pStyle w:val="SemEspaamento"/>
        <w:jc w:val="both"/>
        <w:rPr>
          <w:rFonts w:cs="Calibri"/>
        </w:rPr>
      </w:pPr>
      <w:r>
        <w:rPr>
          <w:rFonts w:cs="Calibri"/>
        </w:rPr>
        <w:t>9.1.4 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orçamentarias vigentes no orçamento. </w:t>
      </w:r>
    </w:p>
    <w:p>
      <w:pPr>
        <w:pStyle w:val="SemEspaamento"/>
        <w:jc w:val="both"/>
        <w:rPr>
          <w:rFonts w:cs="Calibri"/>
        </w:rPr>
      </w:pPr>
      <w:r>
        <w:rPr>
          <w:rFonts w:cs="Calibri"/>
        </w:rPr>
        <w:t>10.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A ATA DE REGISTRO DE PREÇOS</w:t>
      </w:r>
    </w:p>
    <w:p>
      <w:pPr>
        <w:pStyle w:val="SemEspaamento"/>
        <w:jc w:val="both"/>
        <w:rPr>
          <w:rFonts w:cs="Calibri"/>
        </w:rPr>
      </w:pPr>
      <w:r>
        <w:rPr>
          <w:rFonts w:cs="Calibri"/>
        </w:rPr>
        <w:t xml:space="preserve">11.1 </w:t>
      </w:r>
      <w:r>
        <w:rPr/>
        <w:t>11.1 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rFonts w:cs="Calibri"/>
        </w:rPr>
      </w:pPr>
      <w:r>
        <w:rPr>
          <w:rFonts w:cs="Calibri"/>
        </w:rPr>
        <w:t xml:space="preserve">Rodeiro, </w:t>
      </w:r>
      <w:r>
        <w:rPr/>
        <w:t>19 de junho de 2025</w:t>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right"/>
        <w:rPr>
          <w:rFonts w:cs="Calibri"/>
          <w:highlight w:val="yellow"/>
        </w:rPr>
      </w:pPr>
      <w:r>
        <w:rPr>
          <w:rFonts w:cs="Calibri"/>
          <w:highlight w:val="yellow"/>
        </w:rPr>
      </w:r>
    </w:p>
    <w:p>
      <w:pPr>
        <w:pStyle w:val="SemEspaamento"/>
        <w:jc w:val="center"/>
        <w:rPr>
          <w:rFonts w:cs="Calibri"/>
        </w:rPr>
      </w:pPr>
      <w:r>
        <w:rPr>
          <w:rFonts w:cs="Calibri"/>
        </w:rPr>
        <w:t>_________________________________</w:t>
      </w:r>
    </w:p>
    <w:p>
      <w:pPr>
        <w:pStyle w:val="SemEspaamento"/>
        <w:jc w:val="center"/>
        <w:rPr/>
      </w:pPr>
      <w:r>
        <w:rPr/>
        <w:t>Joyce Duriguetto Gonçalves</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b/>
        </w:rPr>
        <w:t>4 - HABILITAÇÃO TÉCNICA:</w:t>
      </w:r>
    </w:p>
    <w:p>
      <w:pPr>
        <w:pStyle w:val="SemEspaamento"/>
        <w:jc w:val="both"/>
        <w:rPr/>
      </w:pPr>
      <w:r>
        <w:rPr>
          <w:lang w:val="pt-PT" w:eastAsia="pt-PT" w:bidi="pt-PT"/>
        </w:rPr>
        <w:t xml:space="preserve">4.1 </w:t>
      </w:r>
      <w:r>
        <w:rPr/>
        <w:t>Certidão de Regularidade da empresa licitante, expedida pelo Conselho Regional Competente.</w:t>
      </w:r>
    </w:p>
    <w:p>
      <w:pPr>
        <w:pStyle w:val="SemEspaamento"/>
        <w:jc w:val="both"/>
        <w:rPr/>
      </w:pPr>
      <w:r>
        <w:rPr/>
        <w:t xml:space="preserve">4.2 Alvará Sanitário Estadual/Municipal (LF) emitida pela Vigilância Sanitária que tiver autoridade na região onde a empresa esteja constituída. </w:t>
      </w:r>
    </w:p>
    <w:p>
      <w:pPr>
        <w:pStyle w:val="SemEspaamento"/>
        <w:jc w:val="both"/>
        <w:rPr/>
      </w:pPr>
      <w:r>
        <w:rPr/>
        <w:t>4.3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b/>
          <w:b/>
        </w:rPr>
      </w:pPr>
      <w:r>
        <w:rPr>
          <w:rFonts w:cs="Arial"/>
        </w:rPr>
        <w:t>4.4 Caso algum licitante seja isento dos documentos técnicos acima mencionados deverá apresentar comprovação.</w:t>
      </w:r>
    </w:p>
    <w:p>
      <w:pPr>
        <w:pStyle w:val="SemEspaamento"/>
        <w:jc w:val="both"/>
        <w:rPr>
          <w:b/>
          <w:b/>
        </w:rPr>
      </w:pPr>
      <w:r>
        <w:rPr>
          <w:b/>
        </w:rPr>
      </w:r>
    </w:p>
    <w:p>
      <w:pPr>
        <w:pStyle w:val="SemEspaamento"/>
        <w:jc w:val="both"/>
        <w:rPr>
          <w:b/>
          <w:b/>
        </w:rPr>
      </w:pPr>
      <w:r>
        <w:rPr>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5.2 Declaração de Microempresa, Empresa de Pequeno Porte ou Microempreendedor Individual, (conforme modelo Anexo VII), se for o caso.</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pPr>
      <w:r>
        <w:rPr>
          <w:rFonts w:cs="Calibri"/>
        </w:rPr>
        <w:t>CONTRATO DE AQUISIÇÃO MATERIAIS, EQUIPAMENTOS E MEDICAMENTOS VETERINÁRIO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9/2025, Processo Licitatório nº</w:t>
      </w:r>
      <w:r>
        <w:rPr>
          <w:rFonts w:cs="Calibri"/>
          <w:vertAlign w:val="superscript"/>
        </w:rPr>
        <w:t xml:space="preserve">  </w:t>
      </w:r>
      <w:r>
        <w:rPr>
          <w:rFonts w:cs="Calibri"/>
        </w:rPr>
        <w:t>048/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1.1 O objeto do presente instrumento é aquisição de materiais, equipamentos e medicamentos, conforme abaixo:</w:t>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rFonts w:eastAsia="TimesNewRoman;MS Gothic"/>
        </w:rPr>
      </w:pPr>
      <w:r>
        <w:rPr/>
        <w:t>3.1</w:t>
      </w:r>
      <w:r>
        <w:rPr>
          <w:b/>
        </w:rPr>
        <w:t xml:space="preserve"> </w:t>
      </w:r>
      <w:r>
        <w:rPr/>
        <w:t>O prazo para entrega será de até 07 (sete) dias após a emissão da Ordem de Fornecimento.</w:t>
      </w:r>
    </w:p>
    <w:p>
      <w:pPr>
        <w:pStyle w:val="SemEspaamento"/>
        <w:jc w:val="both"/>
        <w:rPr/>
      </w:pPr>
      <w:r>
        <w:rPr/>
        <w:t>3.2</w:t>
      </w:r>
      <w:r>
        <w:rPr>
          <w:b/>
        </w:rPr>
        <w:t xml:space="preserve"> </w:t>
      </w:r>
      <w:r>
        <w:rPr/>
        <w:t>Não serão aceitos produtos/materiais em desacordo com as especificações constantes do presente Termo de Referência;</w:t>
      </w:r>
    </w:p>
    <w:p>
      <w:pPr>
        <w:pStyle w:val="SemEspaamento"/>
        <w:jc w:val="both"/>
        <w:rPr/>
      </w:pPr>
      <w:r>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4 </w:t>
      </w:r>
      <w:r>
        <w:rPr>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t>3.5 Os medicamentos entregues, deverão ter no mínimo 12 (doze) meses de validade, a partir da data de sua entrega.</w:t>
      </w:r>
    </w:p>
    <w:p>
      <w:pPr>
        <w:pStyle w:val="SemEspaamento"/>
        <w:jc w:val="both"/>
        <w:rPr/>
      </w:pPr>
      <w:r>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7 As comunicações entre o Município e a contratada devem ser realizadas por escrito sempre que o ato exigir tal formalidade, admitindo-se o uso de mensagem eletrônica para esse fim.</w:t>
      </w:r>
    </w:p>
    <w:p>
      <w:pPr>
        <w:pStyle w:val="SemEspaamento"/>
        <w:jc w:val="both"/>
        <w:rPr/>
      </w:pPr>
      <w:r>
        <w:rPr/>
        <w:t>3.8 O Município poderá convocar representante da empresa para adoção de providências que devam ser cumpridas de imediato.</w:t>
      </w:r>
    </w:p>
    <w:p>
      <w:pPr>
        <w:pStyle w:val="SemEspaamento"/>
        <w:jc w:val="both"/>
        <w:rPr/>
      </w:pPr>
      <w:r>
        <w:rPr/>
        <w:t>3.9 São obrigações do Fornecedor/Detentor da ata de registro de preços:</w:t>
      </w:r>
    </w:p>
    <w:p>
      <w:pPr>
        <w:pStyle w:val="SemEspaamento"/>
        <w:jc w:val="both"/>
        <w:rPr/>
      </w:pPr>
      <w:r>
        <w:rPr/>
        <w:t>3.9.1 Fornecer os itens de acordo com o edital e com a proposta.</w:t>
      </w:r>
    </w:p>
    <w:p>
      <w:pPr>
        <w:pStyle w:val="SemEspaamento"/>
        <w:jc w:val="both"/>
        <w:rPr/>
      </w:pPr>
      <w:r>
        <w:rPr/>
        <w:t>3.9.2 Manter durante todo o período de vigência da ata de registro de preços as mesmas condições exigidas para habilitação.</w:t>
      </w:r>
    </w:p>
    <w:p>
      <w:pPr>
        <w:pStyle w:val="SemEspaamento"/>
        <w:jc w:val="both"/>
        <w:rPr/>
      </w:pPr>
      <w:r>
        <w:rPr/>
        <w:t>3.9.3 Responder pelos prejuízos materiais ou pessoais causados por eventuais danos causados por negligência, imprudência, imperícia ou dolo próprio ou de funcionário da DETENTORA DA ATA.</w:t>
      </w:r>
    </w:p>
    <w:p>
      <w:pPr>
        <w:pStyle w:val="SemEspaamento"/>
        <w:jc w:val="both"/>
        <w:rPr/>
      </w:pPr>
      <w:r>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10 São obrigações do Município:</w:t>
      </w:r>
    </w:p>
    <w:p>
      <w:pPr>
        <w:pStyle w:val="SemEspaamento"/>
        <w:jc w:val="both"/>
        <w:rPr/>
      </w:pPr>
      <w:r>
        <w:rPr/>
        <w:t>3.10.1 Efetuar os pagamentos na forma estabelecida neste Termo de Referência.</w:t>
      </w:r>
    </w:p>
    <w:p>
      <w:pPr>
        <w:pStyle w:val="SemEspaamento"/>
        <w:jc w:val="both"/>
        <w:rPr/>
      </w:pPr>
      <w:r>
        <w:rPr/>
        <w:t>3.11.2 Modificar unilateralmente a ata de registro de preços para melhor adequação às finalidades de interesse público, respeitados os direitos do Licitante.</w:t>
      </w:r>
    </w:p>
    <w:p>
      <w:pPr>
        <w:pStyle w:val="SemEspaamento"/>
        <w:jc w:val="both"/>
        <w:rPr/>
      </w:pPr>
      <w:r>
        <w:rPr/>
        <w:t>3.11.3 Aplicar sanções motivadas pela inexecução total ou parcial do contrato.</w:t>
      </w:r>
    </w:p>
    <w:p>
      <w:pPr>
        <w:pStyle w:val="SemEspaamento"/>
        <w:jc w:val="both"/>
        <w:rPr/>
      </w:pPr>
      <w:r>
        <w:rPr/>
        <w:t>3.12 A execução do contrato será acompanhada, fiscalizada e gerida conforme segue:</w:t>
      </w:r>
    </w:p>
    <w:p>
      <w:pPr>
        <w:pStyle w:val="SemEspaamento"/>
        <w:jc w:val="both"/>
        <w:rPr/>
      </w:pPr>
      <w:r>
        <w:rPr/>
        <w:t>3.12.1 Pela Secretaria Municipal de Saúde: Joyce Duriguetto Gonçalves e Vicente de Paula Pires.</w:t>
      </w:r>
    </w:p>
    <w:p>
      <w:pPr>
        <w:pStyle w:val="SemEspaamento"/>
        <w:jc w:val="both"/>
        <w:rPr/>
      </w:pPr>
      <w:r>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4 Identificada qualquer inexatidão ou irregularidade, o fiscal emitirá notificações para a correção da execução do contrato, determinando prazo para a correção. </w:t>
      </w:r>
    </w:p>
    <w:p>
      <w:pPr>
        <w:pStyle w:val="SemEspaamento"/>
        <w:jc w:val="both"/>
        <w:rPr/>
      </w:pPr>
      <w:r>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6 No caso de ocorrências que possam inviabilizar a execução do contrato nas datas aprazadas, o fiscal comunicará o fato imediatamente ao gestor do contrato. </w:t>
      </w:r>
    </w:p>
    <w:p>
      <w:pPr>
        <w:pStyle w:val="SemEspaamento"/>
        <w:jc w:val="both"/>
        <w:rPr/>
      </w:pPr>
      <w:r>
        <w:rPr/>
        <w:t>3.17 O fiscal do contrato comunicará ao gestor do contrato, em tempo hábil, o término do contrato sob sua responsabilidade, com vistas à renovação tempestiva ou à prorrogação contratual.</w:t>
      </w:r>
    </w:p>
    <w:p>
      <w:pPr>
        <w:pStyle w:val="SemEspaamento"/>
        <w:jc w:val="both"/>
        <w:rPr/>
      </w:pPr>
      <w:r>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b/>
          <w:b/>
        </w:rPr>
      </w:pPr>
      <w:r>
        <w:rPr>
          <w:rFonts w:cs="Calibri"/>
          <w:b/>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 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w:t>
        <w:tab/>
        <w:t>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29/2025, publicado no ...... de ...../...../202....., Processo Licitatório nº 04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rFonts w:cs="Calibri"/>
        </w:rPr>
        <w:t>registro de preços para futura e eventual aquisição de materiais, equipamentos e medicamentos veterinários para atender as necessidades da Secretaria Municipal de Saúde, auxiliando na prevenção e tratamento de zoonoses de animais de pequeno porte</w:t>
      </w:r>
      <w:r>
        <w:rPr>
          <w:rFonts w:cs="Calibri"/>
          <w:lang w:val="pt-PT"/>
        </w:rPr>
        <w:t>, conforme especificado notermo de referência, anexo I do edital de Licitação nº 035/2025,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ab/>
        <w:tab/>
        <w:tab/>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aúde.</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b/>
          <w:b/>
          <w:lang w:val="pt-PT"/>
        </w:rPr>
      </w:pPr>
      <w:r>
        <w:rPr>
          <w:rFonts w:cs="Calibri"/>
          <w:b/>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rFonts w:cs="Calibri"/>
          <w:lang w:val="pt-PT"/>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pPr>
      <w:r>
        <w:rPr>
          <w:rFonts w:cs="Calibri"/>
          <w:lang w:val="pt-PT"/>
        </w:rPr>
        <w:t>9.4.3 Se não houver êxito nas negociações, nas hipóteses em que o preço de mercado tornar-se superior ou inferior ao preço registrado.</w:t>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Anexo </w:t>
      </w:r>
    </w:p>
    <w:p>
      <w:pPr>
        <w:pStyle w:val="SemEspaamento"/>
        <w:jc w:val="both"/>
        <w:rPr>
          <w:rFonts w:cs="Calibri"/>
          <w:lang w:val="pt-PT"/>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29/2025 – Processo Licitatório Nº 048/2025.</w:t>
      </w:r>
    </w:p>
    <w:p>
      <w:pPr>
        <w:pStyle w:val="SemEspaamento"/>
        <w:jc w:val="both"/>
        <w:rPr>
          <w:rFonts w:cs="Calibri"/>
          <w:bCs/>
        </w:rPr>
      </w:pPr>
      <w:r>
        <w:rPr>
          <w:rFonts w:cs="Calibri"/>
          <w:bCs/>
        </w:rPr>
      </w:r>
    </w:p>
    <w:p>
      <w:pPr>
        <w:pStyle w:val="SemEspaamento"/>
        <w:jc w:val="both"/>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9528"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127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UNIT. </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rPr>
                <w:rFonts w:cs="Arial"/>
              </w:rPr>
            </w:pPr>
            <w:r>
              <w:rPr>
                <w:rFonts w:cs="Arial"/>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160"/>
              <w:jc w:val="right"/>
              <w:rPr>
                <w:rFonts w:cs="Arial"/>
              </w:rPr>
            </w:pPr>
            <w:r>
              <w:rPr>
                <w:rFonts w:cs="Arial"/>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cs="Arial"/>
              </w:rPr>
            </w:pPr>
            <w:r>
              <w:rPr>
                <w:rFonts w:cs="Arial"/>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rFonts w:cs="Arial"/>
              </w:rPr>
            </w:pPr>
            <w:r>
              <w:rPr>
                <w:rFonts w:cs="Arial"/>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rPr/>
            </w:pPr>
            <w: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4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2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 xml:space="preserve">Registro de preços para </w:t>
            </w:r>
            <w:r>
              <w:rPr>
                <w:rFonts w:cs="Calibri"/>
              </w:rPr>
              <w:t>aquisição de materiais, equipamentos e medicamentos veterinários para atender as necessidades da Secretaria Municipal de Saúde, auxiliando na prevenção e tratamento de zoonoses de animais de pequeno port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61">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5:00Z</dcterms:created>
  <dc:creator>Conta da Microsoft</dc:creator>
  <dc:description/>
  <cp:keywords/>
  <dc:language>en-US</dc:language>
  <cp:lastModifiedBy>Lilian Aparecida da Silva Medina</cp:lastModifiedBy>
  <cp:lastPrinted>2024-05-24T15:25:00Z</cp:lastPrinted>
  <dcterms:modified xsi:type="dcterms:W3CDTF">2025-07-03T15:53:00Z</dcterms:modified>
  <cp:revision>7</cp:revision>
  <dc:subject/>
  <dc:title/>
</cp:coreProperties>
</file>