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4/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4/2025</w:t>
      </w:r>
    </w:p>
    <w:p>
      <w:pPr>
        <w:pStyle w:val="SemEspaamento"/>
        <w:jc w:val="both"/>
        <w:rPr>
          <w:rFonts w:cs="Calibri"/>
          <w:sz w:val="24"/>
          <w:szCs w:val="24"/>
        </w:rPr>
      </w:pPr>
      <w:r>
        <w:rPr>
          <w:rFonts w:cs="Calibri"/>
          <w:sz w:val="24"/>
          <w:szCs w:val="24"/>
        </w:rPr>
        <w:t>EDITAL Nº 041/2025</w:t>
      </w:r>
    </w:p>
    <w:p>
      <w:pPr>
        <w:pStyle w:val="SemEspaamento"/>
        <w:jc w:val="both"/>
        <w:rPr>
          <w:rFonts w:cs="Calibri"/>
          <w:sz w:val="24"/>
          <w:szCs w:val="24"/>
        </w:rPr>
      </w:pPr>
      <w:r>
        <w:rPr>
          <w:rFonts w:cs="Calibri"/>
          <w:sz w:val="24"/>
          <w:szCs w:val="24"/>
        </w:rPr>
      </w:r>
    </w:p>
    <w:p>
      <w:pPr>
        <w:pStyle w:val="PargrafodaLista"/>
        <w:ind w:left="0" w:hanging="0"/>
        <w:jc w:val="both"/>
        <w:rPr>
          <w:rFonts w:cs="Calibri"/>
          <w:lang w:eastAsia="en-US"/>
        </w:rPr>
      </w:pPr>
      <w:r>
        <w:rPr>
          <w:rFonts w:cs="Calibri"/>
        </w:rPr>
        <w:t xml:space="preserve">OBJETO: Registro de preços para aquisição estimada de materiais escolares e de escritório para atender as necessidades da secretaria demandante. </w:t>
      </w:r>
    </w:p>
    <w:p>
      <w:pPr>
        <w:pStyle w:val="SemEspaamento"/>
        <w:jc w:val="both"/>
        <w:rPr>
          <w:rFonts w:cs="Calibri"/>
          <w:sz w:val="24"/>
          <w:szCs w:val="24"/>
          <w:lang w:eastAsia="en-US"/>
        </w:rPr>
      </w:pPr>
      <w:r>
        <w:rPr>
          <w:rFonts w:cs="Calibri"/>
          <w:sz w:val="24"/>
          <w:szCs w:val="24"/>
          <w:lang w:eastAsia="en-US"/>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391.548,76 (trezentos e noventa e um mil, quinhentos e quarenta e oito reais e setenta e seis centavos).</w:t>
      </w:r>
    </w:p>
    <w:p>
      <w:pPr>
        <w:pStyle w:val="SemEspaamento"/>
        <w:jc w:val="both"/>
        <w:rPr>
          <w:rFonts w:cs="Calibri"/>
          <w:sz w:val="24"/>
          <w:szCs w:val="24"/>
        </w:rPr>
      </w:pPr>
      <w:r>
        <w:rPr>
          <w:rFonts w:cs="Calibri"/>
          <w:sz w:val="24"/>
          <w:szCs w:val="24"/>
        </w:rPr>
        <w:t>DATA E HORÁRIO DA SESSÃO: 14/08/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 ITEM 17.</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Educação, que realizará Pregão Eletrônico para Registro de Preços, com critério de julgamento menor preço por item, </w:t>
      </w:r>
      <w:r>
        <w:rPr>
          <w:rFonts w:cs="Calibri"/>
          <w:sz w:val="24"/>
          <w:szCs w:val="24"/>
          <w:lang w:val="pt-PT"/>
        </w:rPr>
        <w:t xml:space="preserve">no dia 14 de agost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O objeto da presente licitação para Registro de preços para aquisição estimada de materiais escolares e de escritório para atender as necessidades d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 item 17,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10 (dez centavos) .</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30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4" w:name="_Hlk204776194"/>
            <w:bookmarkEnd w:id="4"/>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OBJETO: Registro de preços para aquisição estimada de materiais escolares e de escritório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rFonts w:cs="Calibri"/>
        </w:rPr>
      </w:pPr>
      <w:r>
        <w:rPr>
          <w:rFonts w:cs="Calibri"/>
          <w:u w:val="single"/>
        </w:rPr>
        <w:t>Definição do Objeto</w:t>
      </w:r>
      <w:r>
        <w:rPr>
          <w:rFonts w:cs="Calibri"/>
        </w:rPr>
        <w:t>: Registro de preços para aquisição estimada de materiais escolares e de escritório para atender as necessidades da secretaria demandante.</w:t>
      </w:r>
    </w:p>
    <w:p>
      <w:pPr>
        <w:pStyle w:val="Normal"/>
        <w:ind w:left="360" w:hanging="0"/>
        <w:jc w:val="both"/>
        <w:rPr>
          <w:rFonts w:cs="Calibri"/>
        </w:rPr>
      </w:pPr>
      <w:r>
        <w:rPr>
          <w:rFonts w:cs="Calibri"/>
        </w:rPr>
      </w:r>
    </w:p>
    <w:tbl>
      <w:tblPr>
        <w:tblW w:w="10220" w:type="dxa"/>
        <w:jc w:val="center"/>
        <w:tblInd w:w="0" w:type="dxa"/>
        <w:tblLayout w:type="fixed"/>
        <w:tblCellMar>
          <w:top w:w="0" w:type="dxa"/>
          <w:left w:w="70" w:type="dxa"/>
          <w:bottom w:w="0" w:type="dxa"/>
          <w:right w:w="70" w:type="dxa"/>
        </w:tblCellMar>
      </w:tblPr>
      <w:tblGrid>
        <w:gridCol w:w="557"/>
        <w:gridCol w:w="920"/>
        <w:gridCol w:w="3815"/>
        <w:gridCol w:w="1340"/>
        <w:gridCol w:w="908"/>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8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0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320</w:t>
            </w:r>
          </w:p>
        </w:tc>
        <w:tc>
          <w:tcPr>
            <w:tcW w:w="381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ARA ARQUIVO MORTO PRONTO BOX CINZA POLIONDA 347MMX245MMX133MM (PADRAO POLYCART)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08"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5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2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140</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TA ESFEROGRAFICA PONTA FINA AZUL 07 / CX COM 50 UNID (PADRAO COMPACTO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80,3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70</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ILETE FINO DE PLASTICO LARGO, LAMINA 9MM  CX C/ 12 UNID (PADRAO CARBRINK)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5,5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62</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ILETE GRANDE PLASTICO LARGO, LAMINA 18MM CX C/ 12 UNIDADE (PADRÃO CARBRINK OU CUTTE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4,8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26</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VA PACOTE COM 10 UNIDADES, NO TAMANHO 40 X 60 CM (PADRAO DUB FLEX / MAKE+) DIVERSAS CORES - ESCOLHA DA COR NO ATO DO ENVIO DA O.F. (VERMELHO, AZUL, AZUL CLARO, BEGE, BRANCO, LARANJA, LILAS, MARROM, PRETO, ROSA, ROXO, VERDE CLARO, VERDE ESCURO, VERMELH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9,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1,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50</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DESIVA DE ESPUMA DUPLA FACE 19 MM X 1,5 M BRANCA PACOTE COM 6 UNIDAD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67,8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07</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CREPE C/ 72 UNID 18 X 50 M ( PADRAO 3M / EUROC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07,93</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5</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IZ DE CERA GRANDE TRIANGULAR JUMBO CX C/ 12 CORES (PADRAO ACRILEX)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6,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6</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OMA ELASTICA AMARELA PARA CEDULA, ALTA RESISTENCIA, PACOTE DE 1KG COM APROXIDAMENTE 1200 ELASTICOS   ( PADRÃO REDBO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3,0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77</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MÃ REDONDO (TIPO PASTILHA) PEQUENO 30X3M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5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49</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STEX BRANCO ROLO COM 500 METROS (PADRAO KIT)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876</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ADOR DE TEXTO EM GEL  CAIXA COM 12 UNID.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234</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ADOR PARA RETRO PROJETOR, PONTA 1.0MM, CAIXA CONTENDO 12 UNIDADES (PADRAO PILOT) DIVERSAS CORES   - ESCOLHA DA COR NO ATO DO ENVIO DA O.F. ( AZUL, PRETO, VERDE, VERMELH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4,6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35</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A 3 OFICIO C/ 2500 FOLHAS (PADRAO CHAMEX)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70,5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36</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CONTACT ESTAMPADO ROLO C/ 10 M (PADRAO VULCAN)  CX C/ 6 ROL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69</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LAMINADO DOURADO C/ 40 FOLHAS (PADRAO VM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5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4,5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75</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STA PLASTICA CLASSIFICADORA TRANSP OFICIO COM GRAMPO PLAST. TAM 226MMX355MMX10MM  CAIXA COM 50 PASTAS (PADRAO PLASCONY OU ACP)</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98</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 DRIVE 1 TB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1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39,11</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88</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 10 (PADRAO TIGRE)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2,9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88</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PINTURA NUMERO 16 (PADRAO TIGRE) PCTE COM 12 UNIDAD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6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1,4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452</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STOLA COLA QUENTE GRANDE PROFISSIONAL BI-VOLT 100 W NA COR AZUL 19X16 COM SELO IMETRO   (PADRAO TILIBRA )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6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352</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RTA-CLIPE, MATERIAL: AÇO ARAMADO, LARGURA: 89 MM, COR: PRETA, ALTURA: 58 MM, CARACTERÍSTIC AS ADICIONAIS: BASE EMBORRACHAD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5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96</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20 CM  (PADRAO WALEU)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17</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298</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PLASTICO TRANSPARENTE COLORIDO 20 X 40 CM  (PADRAO D. EMB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8,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2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227,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547</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TRANSPARENTE 25 X 40 CM  (PADRAO D. EMB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9,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5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218,2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99</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CIDO ENCERADO PARA MESA, C/ 50M X 1,40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Ç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2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9,81</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07</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CIDO PARA TELAS DE PINTURA ARTÍSTICA PRONTO PARA USO, 100% ALGODÃO RECOBERTO COM RESINA ACRÍLICA.  LARGURA + OU - 1,70 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89</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501</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CIDOS DE CHITA ESTAMPADO 1,40 LARGURA C/ 50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Ç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33,2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640</w:t>
            </w:r>
          </w:p>
        </w:tc>
        <w:tc>
          <w:tcPr>
            <w:tcW w:w="381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ARA DE METAL 5MM DOURAD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0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60</w:t>
            </w:r>
          </w:p>
        </w:tc>
      </w:tr>
      <w:tr>
        <w:trPr>
          <w:trHeight w:val="23" w:hRule="atLeast"/>
        </w:trPr>
        <w:tc>
          <w:tcPr>
            <w:tcW w:w="7540"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1.548,76</w:t>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licitação está sendo republicada em razão de itens que restaram frustrados e/ou fracassados no processo licitatório anterior.</w:t>
      </w:r>
    </w:p>
    <w:p>
      <w:pPr>
        <w:pStyle w:val="SemEspaamento"/>
        <w:jc w:val="both"/>
        <w:rPr>
          <w:rFonts w:cs="Calibri"/>
          <w:sz w:val="24"/>
          <w:szCs w:val="24"/>
        </w:rPr>
      </w:pPr>
      <w:r>
        <w:rPr>
          <w:rFonts w:cs="Calibri"/>
          <w:sz w:val="24"/>
          <w:szCs w:val="24"/>
        </w:rPr>
        <w:t>2.2 A aquisição de materiais escolares e de escritório se faz necessária para garantir a continuidade e a qualidade das atividades desenvolvidas pelas Escolas Municipais e demais setores. Esses insumos são essenciais para o pleno funcionamento das atividades administrativas, pedagógicas e operacionais, sendo utilizados diariamente por servidores, colaboradores e alunos. Os materiais escolares são fundamentais para o desenvolvimento das atividades educacionais, realizadas dentro das salas de aulas, oficinas, laboratórios ou atividades externas.</w:t>
      </w:r>
    </w:p>
    <w:p>
      <w:pPr>
        <w:pStyle w:val="SemEspaamento"/>
        <w:jc w:val="both"/>
        <w:rPr>
          <w:rFonts w:cs="Calibri"/>
          <w:sz w:val="24"/>
          <w:szCs w:val="24"/>
        </w:rPr>
      </w:pPr>
      <w:r>
        <w:rPr>
          <w:rFonts w:cs="Calibri"/>
          <w:sz w:val="24"/>
          <w:szCs w:val="24"/>
        </w:rPr>
        <w:t>2.3 Os materiais de escritório, são indispensáveis para a rotinas dos setores administrativos, assegurando organização documental, comunicação interna e externa eficiente, e suporte à execução das tarefas dos servidores.</w:t>
      </w:r>
    </w:p>
    <w:p>
      <w:pPr>
        <w:pStyle w:val="SemEspaamento"/>
        <w:jc w:val="both"/>
        <w:rPr/>
      </w:pPr>
      <w:r>
        <w:rPr>
          <w:rFonts w:cs="Calibri"/>
          <w:sz w:val="24"/>
          <w:szCs w:val="24"/>
        </w:rPr>
        <w:t>2.4 As quantidades estimadas, conforme tabela 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5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6 A presente contratação trata-se de procedimento comum e típico, já realizado anteriormente de forma similar pelo órgão, configurando-se como aquisição habitual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Educação, na demanda relacionada ao objeto desta contratação, disponibilizando o serviço discriminado no subitem 1.1 deste Termo de Referência, proporcionando ao Município cumprimento das exigências legais para o funcionamento das escolas municipais de setores administrativ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rFonts w:cs="Calibri"/>
          <w:sz w:val="24"/>
          <w:szCs w:val="24"/>
        </w:rPr>
      </w:pPr>
      <w:r>
        <w:rPr>
          <w:rFonts w:cs="Calibri"/>
          <w:sz w:val="24"/>
          <w:szCs w:val="24"/>
        </w:rPr>
        <w:t xml:space="preserve">6.6.2 Pela Secretaria Municipal de Educação: Patrícia de Fátima Teixeira Santos e Tássia Toledo Fernandes. </w:t>
      </w:r>
    </w:p>
    <w:p>
      <w:pPr>
        <w:pStyle w:val="SemEspaamento"/>
        <w:jc w:val="both"/>
        <w:rPr>
          <w:rFonts w:cs="Calibri"/>
          <w:sz w:val="24"/>
          <w:szCs w:val="24"/>
        </w:rPr>
      </w:pPr>
      <w:r>
        <w:rPr>
          <w:rFonts w:cs="Calibri"/>
          <w:sz w:val="24"/>
          <w:szCs w:val="24"/>
        </w:rPr>
        <w:t xml:space="preserve">6.6.3 Pela Secretaria Municipal de Saúde: Vicente de Paula Pires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pPr>
      <w:r>
        <w:rPr>
          <w:rFonts w:cs="Calibri"/>
          <w:sz w:val="24"/>
          <w:szCs w:val="24"/>
        </w:rPr>
        <w:t xml:space="preserve">6.6.5 Pela Secretaria Municipal de Assistência Social: Claudia Aparecida Mendes Garcia Liquer.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w:t>
      </w:r>
      <w:r>
        <w:rPr>
          <w:rFonts w:cs="Calibri"/>
          <w:sz w:val="24"/>
          <w:szCs w:val="24"/>
        </w:rPr>
        <w:t>R$ 391.548,76 (trezentos e noventa e um mil, quinhentos e quarenta e oito reais e setenta e seis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1 de jul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Claudia Aparecida Mendes Garcia Liquer</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eonardo Peres Pinto</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bookmarkStart w:id="5" w:name="_Hlk190073067"/>
      <w:bookmarkStart w:id="6" w:name="_Hlk190073067"/>
      <w:bookmarkEnd w:id="6"/>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OBJETO: Registro de preços para aquisição estimada de materiais escolares e de escritório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OBJETO: Registro de preços para aquisição estimada de materiais escolares e de escritório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ESCOLARES E DE ESCRITÓR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4/2025, Processo Licitatório nº</w:t>
      </w:r>
      <w:r>
        <w:rPr>
          <w:rFonts w:cs="Calibri"/>
          <w:sz w:val="24"/>
          <w:szCs w:val="24"/>
          <w:vertAlign w:val="superscript"/>
        </w:rPr>
        <w:t xml:space="preserve"> </w:t>
      </w:r>
      <w:r>
        <w:rPr>
          <w:rFonts w:cs="Calibri"/>
          <w:sz w:val="24"/>
          <w:szCs w:val="24"/>
        </w:rPr>
        <w:t>064/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O objeto do presente instrumento é a Registro de preços para aquisição estimada de materiais escolares e de escritório para atender as necessidades da secretaria demandante.</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rFonts w:cs="Calibri"/>
          <w:sz w:val="24"/>
          <w:szCs w:val="24"/>
        </w:rPr>
      </w:pPr>
      <w:r>
        <w:rPr>
          <w:rFonts w:cs="Calibri"/>
          <w:sz w:val="24"/>
          <w:szCs w:val="24"/>
        </w:rPr>
        <w:t>3.9 A execução do contrato será acompanhada, fiscalizada e gerida conforme segue:</w:t>
      </w:r>
    </w:p>
    <w:p>
      <w:pPr>
        <w:pStyle w:val="SemEspaamento"/>
        <w:jc w:val="both"/>
        <w:rPr/>
      </w:pPr>
      <w:r>
        <w:rPr>
          <w:rFonts w:cs="Calibri"/>
          <w:sz w:val="24"/>
          <w:szCs w:val="24"/>
        </w:rPr>
        <w:t xml:space="preserve">3.9.1 Pela Secretaria Municipal de Serviços e Obras: José Antônio Ferreira e João Antônio Pacheco Tavares. </w:t>
      </w:r>
    </w:p>
    <w:p>
      <w:pPr>
        <w:pStyle w:val="SemEspaamento"/>
        <w:jc w:val="both"/>
        <w:rPr/>
      </w:pPr>
      <w:r>
        <w:rPr>
          <w:rFonts w:cs="Calibri"/>
          <w:sz w:val="24"/>
          <w:szCs w:val="24"/>
        </w:rPr>
        <w:t xml:space="preserve">3.9.2 Pela Secretaria Municipal de Educação: Patrícia de Fátima Teixeira Santos e Tássia Toledo Fernandes. </w:t>
      </w:r>
    </w:p>
    <w:p>
      <w:pPr>
        <w:pStyle w:val="SemEspaamento"/>
        <w:jc w:val="both"/>
        <w:rPr/>
      </w:pPr>
      <w:r>
        <w:rPr>
          <w:rFonts w:cs="Calibri"/>
          <w:sz w:val="24"/>
          <w:szCs w:val="24"/>
        </w:rPr>
        <w:t xml:space="preserve">3.9.3 Pela Secretaria Municipal de Saúde: Vicente de Paula Pires e Joyce Duriguetto Gonçalves. </w:t>
      </w:r>
    </w:p>
    <w:p>
      <w:pPr>
        <w:pStyle w:val="SemEspaamento"/>
        <w:jc w:val="both"/>
        <w:rPr/>
      </w:pPr>
      <w:r>
        <w:rPr>
          <w:rFonts w:cs="Calibri"/>
          <w:sz w:val="24"/>
          <w:szCs w:val="24"/>
        </w:rPr>
        <w:t xml:space="preserve">3.9.4 Pela Secretaria Municipal Administração: Cecília Tereza Cação Ferreira e Vitoria Andrade Silva. </w:t>
      </w:r>
    </w:p>
    <w:p>
      <w:pPr>
        <w:pStyle w:val="SemEspaamento"/>
        <w:jc w:val="both"/>
        <w:rPr/>
      </w:pPr>
      <w:r>
        <w:rPr>
          <w:rFonts w:cs="Calibri"/>
          <w:sz w:val="24"/>
          <w:szCs w:val="24"/>
        </w:rPr>
        <w:t xml:space="preserve">3.9.5 Pela Secretaria Municipal de Assistência Social: Claudia Aparecida Mendes Garcia Liquer. </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Registro de preços para aquisição estimada de materiais escolares e de escritório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4/2025, publicada no ...... de ...../...../202....., Processo Licitatório nº 064/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Registro de preços para aquisição estimada de materiais escolares e de escritório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Educ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Administr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estimada de materiais escolares e de escritório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w:t>
      </w:r>
      <w:r>
        <w:rPr/>
        <w:t>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4/2025 – Processo Licitatório Nº 064/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7" w:name="_Hlk190070040"/>
            <w:bookmarkEnd w:id="7"/>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estimada de materiais escolares e de escritório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4/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3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estimada de materiais escolares e de escritório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2:00Z</dcterms:created>
  <dc:creator>Prefeitura Municipal de Rodeiro</dc:creator>
  <dc:description/>
  <cp:keywords/>
  <dc:language>en-US</dc:language>
  <cp:lastModifiedBy>Lilian Aparecida da Silva Medina</cp:lastModifiedBy>
  <cp:lastPrinted>2025-07-30T13:58:00Z</cp:lastPrinted>
  <dcterms:modified xsi:type="dcterms:W3CDTF">2025-07-30T17:00:00Z</dcterms:modified>
  <cp:revision>3</cp:revision>
  <dc:subject/>
  <dc:title/>
</cp:coreProperties>
</file>