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bookmarkStart w:id="0" w:name="_Hlk204872843"/>
      <w:bookmarkEnd w:id="0"/>
      <w:r>
        <w:rPr>
          <w:rFonts w:cs="Calibri"/>
          <w:sz w:val="24"/>
          <w:szCs w:val="24"/>
        </w:rPr>
        <w:t>PROCESSO LICITATÓRIO Nº</w:t>
      </w:r>
      <w:r>
        <w:rPr>
          <w:rFonts w:cs="Calibri"/>
          <w:sz w:val="24"/>
          <w:szCs w:val="24"/>
          <w:vertAlign w:val="superscript"/>
        </w:rPr>
        <w:t xml:space="preserve"> </w:t>
      </w:r>
      <w:r>
        <w:rPr>
          <w:rFonts w:cs="Calibri"/>
          <w:sz w:val="24"/>
          <w:szCs w:val="24"/>
        </w:rPr>
        <w:t>078/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2/2025</w:t>
      </w:r>
    </w:p>
    <w:p>
      <w:pPr>
        <w:pStyle w:val="SemEspaamento"/>
        <w:jc w:val="both"/>
        <w:rPr>
          <w:rFonts w:cs="Calibri"/>
          <w:sz w:val="24"/>
          <w:szCs w:val="24"/>
        </w:rPr>
      </w:pPr>
      <w:r>
        <w:rPr>
          <w:rFonts w:cs="Calibri"/>
          <w:sz w:val="24"/>
          <w:szCs w:val="24"/>
        </w:rPr>
        <w:t>EDITAL Nº 051/2025</w:t>
      </w:r>
    </w:p>
    <w:p>
      <w:pPr>
        <w:pStyle w:val="SemEspaamento"/>
        <w:jc w:val="both"/>
        <w:rPr>
          <w:rFonts w:cs="Calibri"/>
          <w:sz w:val="24"/>
          <w:szCs w:val="24"/>
        </w:rPr>
      </w:pPr>
      <w:r>
        <w:rPr>
          <w:rFonts w:cs="Calibri"/>
          <w:sz w:val="24"/>
          <w:szCs w:val="24"/>
        </w:rPr>
      </w:r>
      <w:bookmarkStart w:id="1" w:name="_Hlk204872843"/>
      <w:bookmarkStart w:id="2" w:name="_Hlk204872843"/>
      <w:bookmarkEnd w:id="2"/>
    </w:p>
    <w:p>
      <w:pPr>
        <w:pStyle w:val="SemEspaamento"/>
        <w:spacing w:lineRule="auto" w:line="360"/>
        <w:jc w:val="both"/>
        <w:rPr>
          <w:rFonts w:cs="Calibri"/>
          <w:sz w:val="24"/>
          <w:szCs w:val="24"/>
          <w:lang w:val="pt-PT"/>
        </w:rPr>
      </w:pPr>
      <w:r>
        <w:rPr>
          <w:rFonts w:cs="Calibri"/>
        </w:rPr>
        <w:t xml:space="preserve">OBJETO: </w:t>
      </w:r>
      <w:bookmarkStart w:id="3" w:name="_Hlk204872848"/>
      <w:r>
        <w:rPr>
          <w:rFonts w:cs="Calibri"/>
          <w:sz w:val="24"/>
          <w:szCs w:val="24"/>
        </w:rPr>
        <w:t>Registro de preços para futura e eventual aquisição estimada de aparelhos eletrônicos e equipamentos de informática para atender as necessidades da secretaria demandante</w:t>
      </w:r>
      <w:bookmarkEnd w:id="3"/>
      <w:r>
        <w:rPr>
          <w:rFonts w:cs="Calibri"/>
          <w:sz w:val="24"/>
          <w:szCs w:val="24"/>
          <w:lang w:val="pt-PT"/>
        </w:rPr>
        <w:t xml:space="preserve">. </w:t>
      </w:r>
      <w:r>
        <w:rPr>
          <w:rFonts w:cs="Calibri"/>
        </w:rPr>
        <w:t xml:space="preserve">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VALOR ESTIMADO DA CONTRATAÇÃO: R$ 1.274.171,50 (um milhão, duzentos e setenta e quatro mil, cento e setenta e um reais e cinquenta centavos).</w:t>
      </w:r>
    </w:p>
    <w:p>
      <w:pPr>
        <w:pStyle w:val="SemEspaamento"/>
        <w:jc w:val="both"/>
        <w:rPr>
          <w:rFonts w:cs="Calibri"/>
          <w:sz w:val="24"/>
          <w:szCs w:val="24"/>
        </w:rPr>
      </w:pPr>
      <w:bookmarkStart w:id="4" w:name="_Hlk204872857"/>
      <w:bookmarkEnd w:id="4"/>
      <w:r>
        <w:rPr>
          <w:rFonts w:cs="Calibri"/>
          <w:sz w:val="24"/>
          <w:szCs w:val="24"/>
        </w:rPr>
        <w:t>DATA E HORÁRIO DA SESSÃO: 09/09/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02, 22 E 26.</w:t>
      </w:r>
    </w:p>
    <w:p>
      <w:pPr>
        <w:pStyle w:val="SemEspaamento"/>
        <w:jc w:val="both"/>
        <w:rPr>
          <w:rFonts w:cs="Calibri"/>
          <w:b/>
          <w:b/>
          <w:sz w:val="24"/>
          <w:szCs w:val="24"/>
        </w:rPr>
      </w:pPr>
      <w:r>
        <w:rPr>
          <w:rFonts w:cs="Calibri"/>
          <w:b/>
          <w:sz w:val="24"/>
          <w:szCs w:val="24"/>
        </w:rPr>
      </w:r>
      <w:bookmarkStart w:id="5" w:name="_Hlk204872857"/>
      <w:bookmarkStart w:id="6" w:name="_Hlk204872857"/>
      <w:bookmarkEnd w:id="6"/>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dministração, que realizará Pregão Eletrônico para Registro de Preços, com critério de julgamento menor preço por item, </w:t>
      </w:r>
      <w:r>
        <w:rPr>
          <w:rFonts w:cs="Calibri"/>
          <w:sz w:val="24"/>
          <w:szCs w:val="24"/>
          <w:lang w:val="pt-PT"/>
        </w:rPr>
        <w:t xml:space="preserve">no dia 09 de setembro de 2025 às </w:t>
      </w:r>
      <w:r>
        <w:rPr>
          <w:rFonts w:cs="Calibri"/>
          <w:sz w:val="24"/>
          <w:szCs w:val="24"/>
        </w:rPr>
        <w:t xml:space="preserve">09h00min, em sessão pública, na Plataforma de Licitações da AMM Licita, endereço eletrônico </w:t>
      </w:r>
      <w:hyperlink r:id="rId2">
        <w:r>
          <w:rPr>
            <w:rStyle w:val="InternetLink"/>
          </w:rPr>
          <w:t>www.ammlicita.org.br</w:t>
        </w:r>
      </w:hyperlink>
      <w:r>
        <w:rPr>
          <w:rFonts w:cs="Calibri"/>
          <w:sz w:val="24"/>
          <w:szCs w:val="24"/>
        </w:rPr>
        <w:t>. A sessão será conduzida pela pregoeira Lilian Aparecida da Silva Medina e Equipe de Apoio nomeados pela Portaria nº 5320</w:t>
        <w:tab/>
        <w:t>/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O objeto da presente licitação para Registro de preços para futura e eventual aquisição estimada de aparelhos eletrônicos e equipamentos de informática para atender as necessidades da secretaria demandant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 itens 2, 22 e 26,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b/>
          <w:b/>
          <w:bCs/>
          <w:sz w:val="24"/>
          <w:szCs w:val="24"/>
        </w:rPr>
      </w:pPr>
      <w:r>
        <w:rPr>
          <w:rFonts w:cs="Calibri"/>
          <w:b/>
          <w:bCs/>
          <w:sz w:val="24"/>
          <w:szCs w:val="24"/>
        </w:rPr>
        <w:t>6.14 A empresa deverá apresentar folder/catálogos originais dos itens 02, 07, 08, 09, 10, 11, 13, 14, 15, 16, 18, 19, 20, 21, 22, 23, 24, 26, 29, 30, 31, 32, 33, 35, juntamente com suas propostas, a fim de provar a especificação e condições de qualidade, estabelecidas neste edital, sob pena de desclassificação.</w:t>
      </w:r>
    </w:p>
    <w:p>
      <w:pPr>
        <w:pStyle w:val="SemEspaamento"/>
        <w:jc w:val="both"/>
        <w:rPr>
          <w:rFonts w:cs="Calibri"/>
          <w:b/>
          <w:b/>
          <w:bCs/>
          <w:sz w:val="24"/>
          <w:szCs w:val="24"/>
        </w:rPr>
      </w:pPr>
      <w:r>
        <w:rPr>
          <w:rFonts w:cs="Calibri"/>
          <w:b/>
          <w:bCs/>
          <w:sz w:val="24"/>
          <w:szCs w:val="24"/>
        </w:rPr>
        <w:t>6.14.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b/>
          <w:b/>
          <w:bCs/>
          <w:sz w:val="24"/>
          <w:szCs w:val="24"/>
        </w:rPr>
      </w:pPr>
      <w:r>
        <w:rPr>
          <w:rFonts w:cs="Calibri"/>
          <w:b/>
          <w:bCs/>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nos itens deverá ser de R$ 0,10 (dez centavos), exceto para o item 3 que será de R$ 0,01 (um centavo).</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rFonts w:cs="Calibri"/>
          <w:sz w:val="24"/>
          <w:szCs w:val="24"/>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rFonts w:cs="Calibri"/>
          <w:sz w:val="24"/>
          <w:szCs w:val="24"/>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rFonts w:cs="Calibri"/>
          <w:sz w:val="24"/>
          <w:szCs w:val="24"/>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7" w:name="art28"/>
      <w:bookmarkEnd w:id="7"/>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8" w:name="art29"/>
      <w:bookmarkEnd w:id="8"/>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 0135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26 de agost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9" w:name="_Hlk190073067"/>
      <w:bookmarkStart w:id="10" w:name="_Hlk204928219"/>
      <w:bookmarkStart w:id="11" w:name="_Hlk190073067"/>
      <w:bookmarkStart w:id="12" w:name="_Hlk204928219"/>
      <w:bookmarkEnd w:id="11"/>
      <w:bookmarkEnd w:id="12"/>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13" w:name="_Hlk204776194"/>
            <w:bookmarkEnd w:id="13"/>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OBJETO: Registro de preços para futura e eventual aquisição estimada de aparelhos eletrônicos e equipamentos de informática para atender as necessidades da secretaria demandante</w:t>
            </w:r>
            <w:r>
              <w:rPr>
                <w:rFonts w:cs="Calibri"/>
                <w:sz w:val="24"/>
                <w:szCs w:val="24"/>
                <w:lang w:val="pt-PT"/>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spacing w:lineRule="auto" w:line="360"/>
        <w:jc w:val="both"/>
        <w:rPr>
          <w:rFonts w:cs="Calibri"/>
          <w:sz w:val="24"/>
          <w:szCs w:val="24"/>
          <w:lang w:val="pt-PT"/>
        </w:rPr>
      </w:pPr>
      <w:r>
        <w:rPr>
          <w:rFonts w:cs="Calibri"/>
          <w:sz w:val="24"/>
          <w:szCs w:val="24"/>
          <w:u w:val="single"/>
          <w:lang w:val="pt-PT"/>
        </w:rPr>
        <w:t>Definição do Objeto</w:t>
      </w:r>
      <w:r>
        <w:rPr>
          <w:rFonts w:cs="Calibri"/>
          <w:sz w:val="24"/>
          <w:szCs w:val="24"/>
          <w:lang w:val="pt-PT"/>
        </w:rPr>
        <w:t xml:space="preserve">: Registro de preços para futura e eventual aquisição estimada de aparelhos eletrônicos e equipamentos de informática para atender as necessidades da secretaria demandante. </w:t>
      </w:r>
    </w:p>
    <w:tbl>
      <w:tblPr>
        <w:tblW w:w="5000" w:type="pct"/>
        <w:jc w:val="center"/>
        <w:tblInd w:w="0" w:type="dxa"/>
        <w:tblLayout w:type="fixed"/>
        <w:tblCellMar>
          <w:top w:w="0" w:type="dxa"/>
          <w:left w:w="70" w:type="dxa"/>
          <w:bottom w:w="0" w:type="dxa"/>
          <w:right w:w="70" w:type="dxa"/>
        </w:tblCellMar>
      </w:tblPr>
      <w:tblGrid>
        <w:gridCol w:w="548"/>
        <w:gridCol w:w="800"/>
        <w:gridCol w:w="3483"/>
        <w:gridCol w:w="1152"/>
        <w:gridCol w:w="613"/>
        <w:gridCol w:w="1290"/>
        <w:gridCol w:w="1186"/>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4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1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9909</w:t>
            </w:r>
          </w:p>
        </w:tc>
        <w:tc>
          <w:tcPr>
            <w:tcW w:w="3483"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DAPTADOR CONECTOR TIPO CONECTORES: INTERFACE USB, CARACTERÍSTICAS ADICIONAIS: WIRELLES, PADRÃO IEEE 802.11B/G/N, 2 ANTENAS, VELOCIDADE: 300MBPS (CATMAT 450018)</w:t>
            </w:r>
          </w:p>
        </w:tc>
        <w:tc>
          <w:tcPr>
            <w:tcW w:w="115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7,00</w:t>
            </w:r>
          </w:p>
        </w:tc>
        <w:tc>
          <w:tcPr>
            <w:tcW w:w="613"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1,0800</w:t>
            </w:r>
          </w:p>
        </w:tc>
        <w:tc>
          <w:tcPr>
            <w:tcW w:w="118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340,7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8</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PARELHO TELEFÔNICO CELULAR NOME: APARELHO TELEFÔNICO CELULAR COMUNICAÇÃO DE VOZ E DADOS: REDE DE DA DOS 4G E 5G NOS PADRÕES AUTORIZADOS PELA ANATEL. CONECTIVIDADE: WI-FI (2.4 GHZ E/OU 5.0 GHZ); ROTEADOR WI-FI; BLUETOOTH 5.0. SISTEMA OPERACIONAL MINIMO:ANDROID 12 / IOS 13 DISPLAY: NO MÍNIMO 6 POLEGADAS, FPS 60 HZ OU SUPERIOR PROTEÇÃO: GORILLA GLASS, CERAMIC SHIELD, SCRATCH-RESISTANT GLASS RESOLUÇÃO DE 828X 1792 PIXEL OU SUPERIOR BATERIA: MÍNIMO 2.500 MAH MEMÓRIA DE ARMAZENAMENTO:128 GB, OU SUPERIOR PROCESSADOR: 2X 2,6 GHZ + 4X 1.8 GHZ OU SUPERIOR, 1X 3.0 GHZ + 3X2.5 GHZ + 4X 1.8 GHZ OU SUPERIOR MEMÓRIA RAM: 4GB OU SUPERIOR CÂMERA NO MÍNIMO: 12 MP + 12 MP COM SUPORTE A GRAVAÇÃO DE VIDEO EM 4K (2160P) 60 FPS OU SUPERIOR IDIOMA: PORTUGUÊS (BRASIL) COR PREDOMINANTE: PRETO, PRATA, BRANCO, CINZA ESCURO OU AZUL ESCURO. ACESSÓRIOS: CARREGADOR BIVOLT COM CABO, EXTRATOR DE CHIP (QUANDO APLICÁVEL), MANUAL DE INSTRUÇÕES DE USO DO APARELHO EM PORTUGUÊS (IMPRESSO EM PAPEL OU ONLINE).</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9,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164,8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0</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TERIA - COMPUTADOR TIPO: LITHIUM, TENSÃO ALIMENTAÇÃO: 3V, APLICAÇÃO: APARELHOS ELETRÔNICOS, MODELO: CR3032 (CATMAT 280117)</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8</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DE ENERGIA PARA COMPUTADOR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8,9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3</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USB COMPRIMENTO: 1,80M, TIPO: USB 2.0, APLICAÇÃO: IMPRESSORA (CATMAT 472523)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9,9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4</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BO USB COMPRIMENTO: 5M, TIPO: USB 3.0, APLICAÇÃO: INFORMÁTICA, CARACTERÍSTICAS ADICIONAIS: CONECTORES A MACHO X B FÊMEA (CATMAT 480671)</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26,59</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1</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ACÚSTICA POTÊNCIA: 250WRMS, TAMANHO ALTO-FALANTE: 15POL, RESPOSTA FREQÜÊNCIA: 45 HZ A 20 KHZKH Z, TIPO TWEETER: DRIVER TITÂNIO 1 3/4 POL, COR: PRETA, VOLTAGEM: 110/220V, APLICAÇÃO: AUDITÓRIO (CATMAT 46942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NID. </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8,4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569,97</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5</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SOM POTÊNCIA: 8W, VOLTAGEM: BIVOLTV, APLICAÇÃO: SALA DE AULA, CARACTERÍSTICAS ADICIONAIS: CARR EGAMENTO VIA MICRO USB, COMPONENTES ADICIONAIS: P2, ENTRADA MICROFONE, SEM FIO BATERIA INTERNA (CATMAT 610792)</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9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14,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9</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ÂMERA DIGITAL RESOLUÇÃO: 8 MEGAPIXELS, ZOOM DIGITAL: 14X, TAMANHO VISOR: 1,80POL, TERMINAL CONEXÃO  SAÍDA: USB 2.0, FORMATO VÍDEO: GIF, TIFF, MPEG2, JPEG, CARACTERÍSTICAS ADICIONAIS: MEMÓRIA STICK, AUTO-TIMER 10 SEG., FLASH EMBUTIDO/, SENSOR CCD CAPTURA: 8MPX, ALIMENTAÇÃO CÂMERA: BATERIA, PESO CÂMERA: 906 (COM BATERIA)G, TIPO LENTE: CARL ZEISS, TIPO FOCO: AUTOMÁTICO E MANUAL, TIPO MONITOR: LCD 1,8 POL, FORMATO DE GRAVAÇÃO: RAW, TIFE, JPEG, MPEG (CATMAT 299569)</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6,6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6,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0</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ÂMERA DIGITAL RESOLUÇÃO: 8,1MPX, ZOOM ÓPTICO: 3X, ZOOM DIGITAL: 6X, TAMANHO VISOR: 3POL, TERMINAL  CONEXÃO SAÍDA: USB, FORMATO VÍDEO: JPEG, CARACTERÍSTICAS ADICIONAIS: MICROFONE EFEITO IMAGEM SÉPIA PRETO E BRANCO, ALIMENTAÇÃO CÂMERA: 2 PILHAS "AA" E ADAPTADOR DE ENERGIA, CAPACIDADE MEMÓRIA INTERNA: 26MB, QUANTIDADE PILHAS: 4UN, PESO CÂMERA: 151G, SENSIBILIDADE: ISO AUTO 64, 100, 200, 400 E 800, TIPO FOCO: AUTOMÁTICO E MANUAL, AUTO-TIMER: 1,3S, FORMATO DE GRAVAÇÃO: JPEG, FLASH: EMBUTIDO, 4 MODOS (AUTOMÁTICO, LIGADO FORÇADO, DES (CATMAT 32162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2,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2,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7</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ÂMERA WEB CONEXÃO: VIA INTERFACE USB, TAMANHO IMAGEM: 1080 X 720 PIXELS, COMPATIBILIDADE: WINDOWS 10, RESOLUÇÃO: 3.0MPX, CARACTERÍSTICAS ADICIONAIS: MICROFONE EMBUTIDO (CATMAT 48178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3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20,3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3</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PA, APLICAÇÃO: APARELHO SMARTPHONE, CARACTERÍSTICAS ADICIONAIS: TERMOPLÁSTICO DE POLIURETANO TPU ESCOLHA DO MODELO NO MOMENTO DO ENVIO DA ORDEM DE FORNECIMENTO (CATMAT 60743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1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80,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1</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REGADOR BATERIA TELEFONE CELULAR ,TENSÃO ALIMENTAÇÃO: 110/220V, CARACTERÍSTICAS ADICIONAIS:  PORTÁTIL, COM 3 SAÍDAS USB, VELOCIDADE CARGA: RÁPIDA - (CATMAT 60219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6,0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8</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ETOR DADOS MATERIAL GABINETE: PLÁSTICO ABS INJETADO, TIPO: LEITOR DE CÓDIGO DE BARRAS E QR CODE,  CAPACIDADE MEMÓRIA: 4MB, TIPO COMUNICAÇÃO: BLUETOOTH V2, TIPO VISOR: SEM VISOR, CARACTERÍSTICAS ADICIONAIS: SEM FIO, PORTÁTIL, LEITURA: 1D/2D, RESOLUÇÃO: 400 MHZMHZ (CATMAT 603949)</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7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8,18</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9</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ETOR DADOS MATERIAL GABINETE: PLÁSTICO ABS INJETADO, TIPO: LEITOR DE CÓDIGO DE BARRAS E QR CODE,  CAPACIDADE MEMÓRIA: 4MB, TIPO COMUNICAÇÃO: USB, TIPO VISOR: SEM VISOR, CARACTERÍSTICAS ADICIONAIS:COM FIO, PORTÁTIL, LEITURA: 1D, RESOLUÇÃO: 400 MHZMHZ (CATMAT 60395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4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7,9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2</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ABILIZADOR TENSÃO TENSÃO ALIMENTAÇÃO ENTRADA: 115/127/220KV, CARACTERÍSTICAS ADICIONAIS: PROTEÇÃO CONTRA SUB E SOBRE TENSÃO, TIPO: NOBREAK SENOIDAL, FATOR POTÊNCIA: 0,7, CAPACIDADE NOMINAL: 700VA, TIPO ONDA: SENOIDAL (CATMAT 614397)</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9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63,7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9</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D EXTERNO 1TB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1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15,1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5</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LUMINADOR PARA FILMAGEM TIPO: ILUMINADOR LED, MODELO: ANEL DE LUZ, SUPORTE ACESSÓRIOS: COM SAPATA,   ALTURA: 72CM, LARGURA: 72CM, DIÂMETRO: 18CM, POTÊNCIA: 55W, TEMPERATURA DA COR: 2700 - 6300K,CARACTERÍSTICAS ADICIONAIS: BATERIA RECARREGÁVEL (CATMAT 61745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7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6,31</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7</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LUMINADOR PARA FILMAGEM TIPO: ILUMINADOR LED, MODELO: BASTÃO, ALTURA: 50CM, POTÊNCIA: 10W, TEMPERAT URA DA COR: 3000 - 5500K, APLICAÇÃO: FOTO E FILMAGEM, CARACTERÍSTICAS ADICIONAIS: BATERIA RECARREGÁVEL (CATMAT 602589)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6,2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8,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6</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LUMINADOR PARA FILMAGEM TIPO: ILUMINADOR LED, MODELO: VIDEO LIGHT, ALTURA: 23CM, LARGURA: 24CM, DIÂMETRO: 14CM, POTÊNCIA: 60W, TEMPERATURA DA COR: 5600K, APLICAÇÃO: FOTO E FILMAGEM, CARACTERÍSTICAS ADICIONAIS: CABO DE ALIMENTAÇÃO, ILUMINADOR E CONES (CATMAT 61373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9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7,91</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4</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PRESSORA TÉRMICA RESOLUÇÃO: 203DPI, TIPO CONEXÃO: SERIAL RS232 E USB 2.0, COMPATIBILIDADE: WINDOWS 7 OU SUPERIOR, APLICAÇÃO: IMPRESSÃO DE ETIQUETAS(CATMAT 45874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4,8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9,7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6</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ICROCOMPUTADOR MEMÓRIA RAM: 32GB, NÚCLEOS POR PROCESSADOR: 4 A 8, ARMAZENAMENTO HDD: SEM DISCO HDDG B, ARMAZENAMENTO SSD: SUPERIOR A 500, MONITOR: 21 A 29POL, COMPONENTES ADICIONAIS: COM TECLADO E MOUSE, SISTEMA OPERACIONAL: OPEN SOURCE, GARANTIA ON SITE: 12MESES, GABINETE: TORRE,OUTROS RECURSOS: CONFORME EDITAL(CATMAT 61303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80,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98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5</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ICROFONE TIPO: SEM FIO, ALIMENTAÇÃO: BIVOLT, RESPOSTA FREQÜÊNCIA: 75 A 12KHZ, CARACTERÍSTICAS  ADICIONAIS: SAÍDA DE ÁUDIO: MÍNIMO 25 MV, ALCANCE: ATÉ 30M, ALIMENTAÇÃO RECEPTOR: 9V, PADRÃO: UNIDIRECIONAL, SENSIBILIDADE: 30DB</w:t>
              <w:br/>
              <w:br/>
              <w:t>(CATMAT 605377)</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1,8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75,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0</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ONITOR COMPUTADOR TAMANHO TELA: 23POL, TIPO DE TELA: LED, FORMATO TELA: WIDESCREEN, QUALIDADE DE IMAGEM: 4 K, INTERATIVIDADE DA TELA: SENSÍVEL AO TOQUE, AJUSTE: SEM AJUSTES DE REGULAGEM,</w:t>
              <w:br/>
              <w:br/>
              <w:t>ALIMENTAÇÃO: BIVOLT, GARANTIA ON SITE: 36MESES (CATMAT 604052)</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9,8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33,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1</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OUSE COMPUTADOR TAMANHO: PADRÃO, SENSOR: COM ESFERA, TIPO CONECTOR: USB, CONECTIVIDADE: COM FIO  (CATMAT 462261)</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2,27</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3</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NOTEBOOK TELA: SUPERIOR A 14POL, INTERATIVIDADE DA TELA: SEM INTERATIVIDADE, MEMÓRIA RAM: 9 A 12 GB, NÚCLEOS POR PROCESSADOR: ATÉ 4, ARMAZENAMENTO HDD: SEM DISCO HDD,  ARMAZENAMENTO SSD: 110 A 300GB, BATERIA: ATÉ 4 CÉLULAS, ALIMENTAÇÃO: BIVOLT AUTOMÁTICA, SISTEMA OPERACIONAL: OPEN SOURCE,GARANTIA ON SITE: 36MESES (CATMAT 451925)</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1,5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465,13</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4</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PELÍCULA, APLICAÇÃO: APARELHO SMARTPHONE,CARACTERÍSTICAS ADICIONAIS: GEL SILICONE (CATMAT 607429)  PELÍCULA, APLICAÇÃO: APARELHO SMARTPHONE,CARACTERÍSTICAS ADICIONAIS: GEL SILICONE (CATMAT 607429) </w:t>
              <w:br/>
              <w:br/>
              <w:t>ESCOLHA DO MODELO NO MOMENTO DO ENVIO DA ORDEM DE FORNECIMENTO</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1,78</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0</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OTTER DE RECORTE PARA MATERIAIS DIVERSOS PADRÃO SILLHOUETTE CAMEO 4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78,9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52,4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4</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ONTO DE ACESSO TIPO: WI-FI 6 CORPORATIVO 4X4 MIMO, CARACTERÍSTICAS ADICIONAIS: ANTENA INTERNA, VELOCIDADE WIRELESS: 1.200MBPS ((CATMAT 603936)</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2,3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597,02</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7</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R MULTIMÍDIA VOLTAGEM: 100/240V, QUANTIDADE ENTRADAS VÍDEO: 2UN, TIPO ZOOM: 1.2X, TIPO: COM CONTROLE REMOTO, CAPACIDADE PROJEÇÃO COR: 1.07 BILHÕES DE CORESPX, CARACTERÍSTICAS ADICIONAIS: PROJETOR DE CURTA DISTÂNCIA (SHORT-THROW), LUMINOSIDADE MÍNIMA: 3.200LM, TIPO PROJEÇÃO: FRONTAL, TIPO TECNOLOGIA: DLP, RESOLUÇÃO: XGA (1024 X 768), CONTRASTE MÍNIMO: 13000:1 (CATMAT 617167)</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4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9,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3</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WITCH QUANTIDADE PORTAS: 24UN, TIPO PORTAS: 10/100/1000 BASE T, RJ45.4, 4 ETHERNET MINI-GBIC,  PORTA: 1000 MBPS, 1/10 GBPS, ALIMENTAÇÃO: 100 A 240V, CARACTERÍSTICAS ADICIONAIS: COM PORTAS POE, ALIMENTAÇÃO ELÉTRICA COM CHAVEAMEN, APLICAÇÃO: CONECTAR SERVIDORES E EQUIPAMENTOS EM REDE, TIPO: SWITCH GERENCIÁVEL (CATMAT - 609689)</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3,3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16,6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2</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WITCH QUANTIDADE PORTAS: 48UN, TIPO PORTAS: 10/100/1000 BASE T, RJ45.4, ETHERNET MINI-GBIC,  VELOCIDADE PORTA: 1000 MBPS, 1/10 GBPS, ALIMENTAÇÃO: 100 A 240V, CARACTERÍSTICAS ADICIONAIS: COM PORTAS POE, ALIMENTAÇÃO ELÉTRICA COM CHAVEAMEN, APLICAÇÃO: CONECTAR SERVIDORES E EQUIPAMENTOS EM REDE, TIPO: SWITCH GERENCIÁVEL (CATMAT - 609690)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6,2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81,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5</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ABLET TELA: SUPERIOR A 10POL, MEMÓRIA RAM: MÍNIMO 8GB, ARMAZENAMENTO INTERNO: 128GB, ARMAZENAMENTO  EXTERNO: SEM ARMAZENAMENTO EXTERNOGB, PROCESSADOR: CHIP M2 PRO, CÂMERA FRONTAL: SUPERIOR A 8MPX, CÂMERA TRASEIRA: 8,1 A 13MPX, CONECTIVIDADE: WI-FI / 5G / BLUETOOTH, SISTEMA OPERACIONAL: PROPRIETÁRIO (CATMAT 61332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151,6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6</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CLADO MICROCOMPUTADOR TIPO: AMPLIADO, TIPO CONECTOR: USB, CONECTIVIDADE: COM FIO  (CATMAT 460248)</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8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7,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1</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LA DE PROJEÇÃO RETRÁTIL. ACIONAMENTO MANUAL E MECANISMO DE TRAVAMENTO QUE POSSIBILITA O AJUSTE DA   ALTURA DA TELA EM VÁRIAS POSIÇÕES. MONTAGEM: PODE SER FIXADA NO TETO OU NA PAREDE. COR: SUPERFÍCIE DE PROJEÇÃO BRANCO OPACO.PELÍCULA MATTE-WHITE 1.0 COM ACABAMENTO EM PINTURAELETROSTÁTICA. ENROLAMENTO AUTOMÁTICO POR MOLA E CASE EM AÇO CARBONO. TAMANHO MÍNIMO DA TELA: 200 X 150 CM</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4,7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8,70</w:t>
            </w:r>
          </w:p>
        </w:tc>
      </w:tr>
      <w:tr>
        <w:trPr>
          <w:trHeight w:val="23" w:hRule="atLeast"/>
        </w:trPr>
        <w:tc>
          <w:tcPr>
            <w:tcW w:w="6596"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18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74.171,50</w:t>
            </w:r>
          </w:p>
        </w:tc>
      </w:tr>
    </w:tbl>
    <w:p>
      <w:pPr>
        <w:pStyle w:val="Normal"/>
        <w:jc w:val="both"/>
        <w:rPr>
          <w:rFonts w:cs="Calibri"/>
        </w:rPr>
      </w:pPr>
      <w:r>
        <w:rPr>
          <w:rFonts w:cs="Calibri"/>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2 A aquisição de aparelhos eletrônicos e equipamentos de informática é essencial para garantir a continuidade e a eficiência das atividades desempenhadas pela Administração Pública. O uso de tecnologias adequadas contribui diretamente para a melhoria dos serviços prestados à população, a otimização de processos internos e o aumento da produtividade dos servidores.</w:t>
      </w:r>
    </w:p>
    <w:p>
      <w:pPr>
        <w:pStyle w:val="SemEspaamento"/>
        <w:jc w:val="both"/>
        <w:rPr>
          <w:rFonts w:cs="Calibri"/>
          <w:sz w:val="24"/>
          <w:szCs w:val="24"/>
        </w:rPr>
      </w:pPr>
      <w:r>
        <w:rPr>
          <w:rFonts w:cs="Calibri"/>
          <w:sz w:val="24"/>
          <w:szCs w:val="24"/>
        </w:rPr>
        <w:t>2.3 Além disso, a medida busca atender não apenas à reposição de equipamentos danificados ou obsoletos, mas também à ampliação de estruturas, inclusive em resposta a alterações organizacionais, aumento da demanda de serviços ou implementação de novas iniciativas e projetos.</w:t>
      </w:r>
    </w:p>
    <w:p>
      <w:pPr>
        <w:pStyle w:val="SemEspaamento"/>
        <w:jc w:val="both"/>
        <w:rPr/>
      </w:pPr>
      <w:r>
        <w:rPr>
          <w:rFonts w:cs="Calibri"/>
          <w:sz w:val="24"/>
          <w:szCs w:val="24"/>
        </w:rPr>
        <w:t>2.4 As quantidades estimadas, conforme tabela em 1.1 deste documento, baseiam-se na média de consumo de anos anteriores, bem como eventuais novas necessidades, e serve apenas como</w:t>
      </w:r>
      <w:r>
        <w:rPr>
          <w:rFonts w:cs="Calibri"/>
          <w:sz w:val="24"/>
          <w:szCs w:val="24"/>
          <w:lang w:val="pt-PT"/>
        </w:rPr>
        <w:t xml:space="preserve">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5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6 A presente contratação trata-se de procedimento comum e típico, já realizado anteriormente de forma similar pelo órgão, configurando-se como aquisição habitual pela Administração Pública.</w:t>
      </w:r>
    </w:p>
    <w:p>
      <w:pPr>
        <w:pStyle w:val="SemEspaamento"/>
        <w:jc w:val="both"/>
        <w:rPr>
          <w:rFonts w:cs="Calibri"/>
          <w:b/>
          <w:b/>
          <w:sz w:val="24"/>
          <w:szCs w:val="24"/>
          <w:lang w:val="pt-PT" w:bidi="pt-PT"/>
        </w:rPr>
      </w:pPr>
      <w:r>
        <w:rPr>
          <w:rFonts w:cs="Calibri"/>
          <w:b/>
          <w:sz w:val="24"/>
          <w:szCs w:val="24"/>
          <w:lang w:val="pt-PT"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lang w:bidi="pt-PT"/>
        </w:rPr>
      </w:pPr>
      <w:r>
        <w:rPr>
          <w:rFonts w:cs="Calibri"/>
          <w:sz w:val="24"/>
          <w:szCs w:val="24"/>
        </w:rPr>
        <w:t xml:space="preserve">3.1 Identificada a necessidade em atender de forma mais eficaz e rápida as necessidades da Secretaria Municipal de Administração, </w:t>
      </w:r>
      <w:r>
        <w:rPr>
          <w:rFonts w:cs="Calibri"/>
          <w:sz w:val="24"/>
          <w:szCs w:val="24"/>
          <w:lang w:bidi="pt-PT"/>
        </w:rPr>
        <w:t>na demanda relacionada ao objeto desta contratação, disponibilizando o serviço discriminado no subitem 1.1 deste Termo de Referência, proporcionando ao Município cumprimento das exigências legais para a aquisição de aparelhos eletrônicos e equipamentos de informática é essencial para garantir a continuidade e a eficiência das atividades desempenhadas pela Administração Pública.</w:t>
      </w:r>
    </w:p>
    <w:p>
      <w:pPr>
        <w:pStyle w:val="SemEspaamento"/>
        <w:jc w:val="both"/>
        <w:rPr>
          <w:rFonts w:cs="Calibri"/>
          <w:sz w:val="24"/>
          <w:szCs w:val="24"/>
          <w:lang w:bidi="pt-PT"/>
        </w:rPr>
      </w:pPr>
      <w:r>
        <w:rPr>
          <w:rFonts w:cs="Calibri"/>
          <w:sz w:val="24"/>
          <w:szCs w:val="24"/>
          <w:lang w:bidi="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5.1.2 As entregas deverão ser realizadas em até 7 (sete) dias após o envio da OF.</w:t>
      </w:r>
    </w:p>
    <w:p>
      <w:pPr>
        <w:pStyle w:val="SemEspaamento"/>
        <w:jc w:val="both"/>
        <w:rPr>
          <w:rFonts w:cs="Calibri"/>
          <w:sz w:val="24"/>
          <w:szCs w:val="24"/>
        </w:rPr>
      </w:pPr>
      <w:r>
        <w:rPr>
          <w:rFonts w:cs="Calibri"/>
          <w:sz w:val="24"/>
          <w:szCs w:val="24"/>
        </w:rPr>
        <w:t xml:space="preserve">5.2 A contratada deverá fornecer garantia mínima de </w:t>
      </w:r>
      <w:r>
        <w:rPr>
          <w:rFonts w:cs="Calibri"/>
          <w:b/>
          <w:bCs/>
          <w:sz w:val="24"/>
          <w:szCs w:val="24"/>
        </w:rPr>
        <w:t>12 (doze) meses</w:t>
      </w:r>
      <w:r>
        <w:rPr>
          <w:rFonts w:cs="Calibri"/>
          <w:sz w:val="24"/>
          <w:szCs w:val="24"/>
        </w:rPr>
        <w:t xml:space="preserve"> para todos os itens fornecidos, contados a partir da data de entrega definitiva e aceite dos produtos pela Administração</w:t>
      </w:r>
    </w:p>
    <w:p>
      <w:pPr>
        <w:pStyle w:val="SemEspaamento"/>
        <w:jc w:val="both"/>
        <w:rPr/>
      </w:pPr>
      <w:r>
        <w:rPr>
          <w:rFonts w:cs="Calibri"/>
          <w:sz w:val="24"/>
          <w:szCs w:val="24"/>
        </w:rPr>
        <w:t>5.3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4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 xml:space="preserve">6.6.1 Pela Secretaria Municipal de Serviços e Obras: José Antônio Ferreira e João Antônio Pacheco Tavares. </w:t>
      </w:r>
    </w:p>
    <w:p>
      <w:pPr>
        <w:pStyle w:val="SemEspaamento"/>
        <w:jc w:val="both"/>
        <w:rPr/>
      </w:pPr>
      <w:r>
        <w:rPr>
          <w:rFonts w:cs="Calibri"/>
          <w:sz w:val="24"/>
          <w:szCs w:val="24"/>
        </w:rPr>
        <w:t xml:space="preserve">6.6.2 Pela Secretaria Municipal de Educação: Patrícia de Fátima Teixeira Santos e Tássia Toledo Fernandes. </w:t>
      </w:r>
    </w:p>
    <w:p>
      <w:pPr>
        <w:pStyle w:val="SemEspaamento"/>
        <w:jc w:val="both"/>
        <w:rPr/>
      </w:pPr>
      <w:r>
        <w:rPr>
          <w:rFonts w:cs="Calibri"/>
          <w:sz w:val="24"/>
          <w:szCs w:val="24"/>
        </w:rPr>
        <w:t xml:space="preserve">6.6.3 Pela Secretaria Municipal de Saúde: Nayla Ferrari Amaro e Joyce Duriguetto Gonçalves. </w:t>
      </w:r>
    </w:p>
    <w:p>
      <w:pPr>
        <w:pStyle w:val="SemEspaamento"/>
        <w:jc w:val="both"/>
        <w:rPr/>
      </w:pPr>
      <w:r>
        <w:rPr>
          <w:rFonts w:cs="Calibri"/>
          <w:sz w:val="24"/>
          <w:szCs w:val="24"/>
        </w:rPr>
        <w:t xml:space="preserve">6.6.4 Pela Secretaria Municipal Administração: Cecília Tereza Cação Ferreira e Vitoria Andrade Silva. </w:t>
      </w:r>
    </w:p>
    <w:p>
      <w:pPr>
        <w:pStyle w:val="SemEspaamento"/>
        <w:jc w:val="both"/>
        <w:rPr>
          <w:rFonts w:cs="Calibri"/>
          <w:sz w:val="24"/>
          <w:szCs w:val="24"/>
        </w:rPr>
      </w:pPr>
      <w:r>
        <w:rPr>
          <w:rFonts w:cs="Calibri"/>
          <w:sz w:val="24"/>
          <w:szCs w:val="24"/>
        </w:rPr>
        <w:t>6.6.5 Pela Secretaria Municipal de Assistência Social: Claudia Aparecida Mendes Garcia Liquer e Ludmila Dias Riba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w:t>
      </w:r>
      <w:r>
        <w:rPr>
          <w:rFonts w:cs="Calibri"/>
          <w:sz w:val="24"/>
          <w:szCs w:val="24"/>
        </w:rPr>
        <w:t>R$ 1.274.171,50 (um milhão, duzentos e setenta e quatro mil, cento e setenta e um reais e cinquenta centavos)</w:t>
      </w:r>
      <w:r>
        <w:rPr>
          <w:rFonts w:cs="Calibri"/>
          <w:iCs/>
          <w:sz w:val="24"/>
          <w:szCs w:val="24"/>
        </w:rPr>
        <w:t xml:space="preserve">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 Será desclassificada a empresa licitante que não apresentar a amostra solicitada, ou apresentá-la de forma extemporânea.</w:t>
      </w:r>
    </w:p>
    <w:p>
      <w:pPr>
        <w:pStyle w:val="P5"/>
        <w:spacing w:lineRule="auto" w:line="240"/>
        <w:ind w:left="0" w:hanging="0"/>
        <w:jc w:val="both"/>
        <w:rPr>
          <w:rFonts w:ascii="Calibri" w:hAnsi="Calibri" w:cs="Calibri"/>
          <w:szCs w:val="24"/>
        </w:rPr>
      </w:pPr>
      <w:r>
        <w:rPr>
          <w:rFonts w:cs="Calibri" w:ascii="Calibri" w:hAnsi="Calibri"/>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5 de junh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Ludimila Dias Riba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Leonardo Peres Pinto</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Vitoria Andrade Silva</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Joyce Duriguetto Gonçalv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Tássia Toledo Fernand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SemEspaamento"/>
        <w:jc w:val="center"/>
        <w:rPr>
          <w:rFonts w:cs="Calibri"/>
          <w:sz w:val="24"/>
          <w:szCs w:val="24"/>
        </w:rPr>
      </w:pPr>
      <w:r>
        <w:rPr>
          <w:rFonts w:eastAsia="Times New Roman" w:cs="Calibri"/>
          <w:color w:val="000000"/>
          <w:sz w:val="23"/>
          <w:szCs w:val="23"/>
          <w:lang w:eastAsia="pt-BR"/>
        </w:rPr>
        <w:t>João Antônio Pacheco Tavares</w:t>
      </w:r>
    </w:p>
    <w:p>
      <w:pPr>
        <w:pStyle w:val="SemEspaamento"/>
        <w:jc w:val="center"/>
        <w:rPr>
          <w:rFonts w:cs="Calibri"/>
          <w:sz w:val="24"/>
          <w:szCs w:val="24"/>
        </w:rPr>
      </w:pPr>
      <w:r>
        <w:rPr>
          <w:rFonts w:cs="Calibri"/>
          <w:sz w:val="24"/>
          <w:szCs w:val="24"/>
        </w:rPr>
      </w:r>
      <w:bookmarkStart w:id="14" w:name="_Hlk190073067"/>
      <w:bookmarkStart w:id="15" w:name="_Hlk190073067"/>
      <w:bookmarkEnd w:id="15"/>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rPr>
              <w:t xml:space="preserve">OBJETO: </w:t>
            </w:r>
            <w:r>
              <w:rPr>
                <w:rFonts w:cs="Calibri"/>
                <w:sz w:val="24"/>
                <w:szCs w:val="24"/>
              </w:rPr>
              <w:t>Registro de preços para futura e eventual aquisição estimada de aparelhos eletrônicos e equipamentos de informática para atender as necessidades da secretaria demandante</w:t>
            </w:r>
            <w:r>
              <w:rPr>
                <w:rFonts w:cs="Calibri"/>
                <w:sz w:val="24"/>
                <w:szCs w:val="24"/>
                <w:lang w:val="pt-PT"/>
              </w:rPr>
              <w:t xml:space="preserve">. </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16" w:name="_Hlk204928219"/>
      <w:bookmarkStart w:id="17" w:name="_Hlk204928219"/>
      <w:bookmarkEnd w:id="17"/>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rPr>
              <w:t xml:space="preserve">OBJETO: </w:t>
            </w:r>
            <w:r>
              <w:rPr>
                <w:rFonts w:cs="Calibri"/>
                <w:sz w:val="24"/>
                <w:szCs w:val="24"/>
              </w:rPr>
              <w:t>Registro de preços para futura e eventual aquisição estimada de aparelhos eletrônicos e equipamentos de informática para atender as necessidades da secretaria demandante</w:t>
            </w:r>
            <w:r>
              <w:rPr>
                <w:rFonts w:cs="Calibri"/>
                <w:sz w:val="24"/>
                <w:szCs w:val="24"/>
                <w:lang w:val="pt-PT"/>
              </w:rPr>
              <w:t xml:space="preserve">.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DE APARELHOS ELETRÔNICOS E EQUIPAMENTOS DE INFORMÁTIC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2/2025, Processo Licitatório nº</w:t>
      </w:r>
      <w:r>
        <w:rPr>
          <w:rFonts w:cs="Calibri"/>
          <w:sz w:val="24"/>
          <w:szCs w:val="24"/>
          <w:vertAlign w:val="superscript"/>
        </w:rPr>
        <w:t xml:space="preserve"> </w:t>
      </w:r>
      <w:r>
        <w:rPr>
          <w:rFonts w:cs="Calibri"/>
          <w:sz w:val="24"/>
          <w:szCs w:val="24"/>
        </w:rPr>
        <w:t>078/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spacing w:lineRule="auto" w:line="360"/>
        <w:jc w:val="both"/>
        <w:rPr>
          <w:rFonts w:cs="Calibri"/>
          <w:sz w:val="24"/>
          <w:szCs w:val="24"/>
          <w:lang w:val="pt-PT"/>
        </w:rPr>
      </w:pPr>
      <w:r>
        <w:rPr>
          <w:rFonts w:cs="Calibri"/>
          <w:sz w:val="24"/>
          <w:szCs w:val="24"/>
        </w:rPr>
        <w:t>O objeto do presente instrumento é a Registro de preços para futura e eventual aquisição estimada de aparelhos eletrônicos e equipamentos de informática para atender as necessidades da secretaria demandante.</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rFonts w:cs="Calibri"/>
          <w:sz w:val="24"/>
          <w:szCs w:val="24"/>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3.1.2 As entregas deverão ser realizadas em até 7 (sete) dias após o envio da OF.</w:t>
      </w:r>
    </w:p>
    <w:p>
      <w:pPr>
        <w:pStyle w:val="SemEspaamento"/>
        <w:jc w:val="both"/>
        <w:rPr>
          <w:rFonts w:cs="Calibri"/>
          <w:sz w:val="24"/>
          <w:szCs w:val="24"/>
        </w:rPr>
      </w:pPr>
      <w:r>
        <w:rPr>
          <w:rFonts w:cs="Calibri"/>
          <w:sz w:val="24"/>
          <w:szCs w:val="24"/>
        </w:rPr>
        <w:t>3.2 A contratada deverá fornecer garantia mínima de 12 (doze) meses para todos os itens fornecidos, contados a partir da data de entrega definitiva e aceite dos produtos pela Administração</w:t>
      </w:r>
    </w:p>
    <w:p>
      <w:pPr>
        <w:pStyle w:val="SemEspaamento"/>
        <w:jc w:val="both"/>
        <w:rPr/>
      </w:pPr>
      <w:r>
        <w:rPr>
          <w:rFonts w:cs="Calibri"/>
          <w:sz w:val="24"/>
          <w:szCs w:val="24"/>
        </w:rPr>
        <w:t>3.3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4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7 O Município poderá convocar representante da empresa para adoção de providências que devam ser cumpridas de imediato.</w:t>
      </w:r>
    </w:p>
    <w:p>
      <w:pPr>
        <w:pStyle w:val="SemEspaamento"/>
        <w:jc w:val="both"/>
        <w:rPr/>
      </w:pPr>
      <w:r>
        <w:rPr>
          <w:rFonts w:cs="Calibri"/>
          <w:sz w:val="24"/>
          <w:szCs w:val="24"/>
        </w:rPr>
        <w:t>3.8 São obrigações do Fornecedor/Detentor da ata de registro de preços:</w:t>
      </w:r>
    </w:p>
    <w:p>
      <w:pPr>
        <w:pStyle w:val="SemEspaamento"/>
        <w:jc w:val="both"/>
        <w:rPr/>
      </w:pPr>
      <w:r>
        <w:rPr>
          <w:rFonts w:cs="Calibri"/>
          <w:sz w:val="24"/>
          <w:szCs w:val="24"/>
        </w:rPr>
        <w:t>3..8.1 Fornecer os itens de acordo com o edital e com a proposta.</w:t>
      </w:r>
    </w:p>
    <w:p>
      <w:pPr>
        <w:pStyle w:val="SemEspaamento"/>
        <w:jc w:val="both"/>
        <w:rPr/>
      </w:pPr>
      <w:r>
        <w:rPr>
          <w:rFonts w:cs="Calibri"/>
          <w:sz w:val="24"/>
          <w:szCs w:val="24"/>
        </w:rPr>
        <w:t>3.8.2 Manter durante todo o período de vigência da ata de registro de preços as mesmas condições exigidas para habilitação.</w:t>
      </w:r>
    </w:p>
    <w:p>
      <w:pPr>
        <w:pStyle w:val="SemEspaamento"/>
        <w:jc w:val="both"/>
        <w:rPr/>
      </w:pPr>
      <w:r>
        <w:rPr>
          <w:rFonts w:cs="Calibri"/>
          <w:sz w:val="24"/>
          <w:szCs w:val="24"/>
        </w:rPr>
        <w:t>3.8.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9 São obrigações do Município:</w:t>
      </w:r>
    </w:p>
    <w:p>
      <w:pPr>
        <w:pStyle w:val="SemEspaamento"/>
        <w:jc w:val="both"/>
        <w:rPr/>
      </w:pPr>
      <w:r>
        <w:rPr>
          <w:rFonts w:cs="Calibri"/>
          <w:sz w:val="24"/>
          <w:szCs w:val="24"/>
        </w:rPr>
        <w:t>3.9.1 Efetuar os pagamentos na forma estabelecida neste Termo de Referência.</w:t>
      </w:r>
    </w:p>
    <w:p>
      <w:pPr>
        <w:pStyle w:val="SemEspaamento"/>
        <w:jc w:val="both"/>
        <w:rPr/>
      </w:pPr>
      <w:r>
        <w:rPr>
          <w:rFonts w:cs="Calibri"/>
          <w:sz w:val="24"/>
          <w:szCs w:val="24"/>
        </w:rPr>
        <w:t>3.9.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9.3 Aplicar sanções motivadas pela inexecução total ou parcial do contrato.</w:t>
      </w:r>
    </w:p>
    <w:p>
      <w:pPr>
        <w:pStyle w:val="SemEspaamento"/>
        <w:jc w:val="both"/>
        <w:rPr>
          <w:rFonts w:cs="Calibri"/>
          <w:sz w:val="24"/>
          <w:szCs w:val="24"/>
        </w:rPr>
      </w:pPr>
      <w:r>
        <w:rPr>
          <w:rFonts w:cs="Calibri"/>
          <w:sz w:val="24"/>
          <w:szCs w:val="24"/>
        </w:rPr>
        <w:t>3.10 A execução do contrato será acompanhada, fiscalizada e gerida conforme segue:</w:t>
      </w:r>
    </w:p>
    <w:p>
      <w:pPr>
        <w:pStyle w:val="SemEspaamento"/>
        <w:jc w:val="both"/>
        <w:rPr/>
      </w:pPr>
      <w:r>
        <w:rPr>
          <w:rFonts w:cs="Calibri"/>
          <w:sz w:val="24"/>
          <w:szCs w:val="24"/>
        </w:rPr>
        <w:t xml:space="preserve">3.10.1 Pela Secretaria Municipal de Serviços e Obras: José Antônio Ferreira e João Antônio Pacheco Tavares. </w:t>
      </w:r>
    </w:p>
    <w:p>
      <w:pPr>
        <w:pStyle w:val="SemEspaamento"/>
        <w:jc w:val="both"/>
        <w:rPr/>
      </w:pPr>
      <w:r>
        <w:rPr>
          <w:rFonts w:cs="Calibri"/>
          <w:sz w:val="24"/>
          <w:szCs w:val="24"/>
        </w:rPr>
        <w:t xml:space="preserve">3.10.2 Pela Secretaria Municipal de Educação: Patrícia de Fátima Teixeira Santos e Tássia Toledo Fernandes. </w:t>
      </w:r>
    </w:p>
    <w:p>
      <w:pPr>
        <w:pStyle w:val="SemEspaamento"/>
        <w:jc w:val="both"/>
        <w:rPr/>
      </w:pPr>
      <w:r>
        <w:rPr>
          <w:rFonts w:cs="Calibri"/>
          <w:sz w:val="24"/>
          <w:szCs w:val="24"/>
        </w:rPr>
        <w:t xml:space="preserve">3.10.3 Pela Secretaria Municipal de Saúde: Nayla Ferrari Amaro e Joyce Duriguetto Gonçalves. </w:t>
      </w:r>
    </w:p>
    <w:p>
      <w:pPr>
        <w:pStyle w:val="SemEspaamento"/>
        <w:jc w:val="both"/>
        <w:rPr/>
      </w:pPr>
      <w:r>
        <w:rPr>
          <w:rFonts w:cs="Calibri"/>
          <w:sz w:val="24"/>
          <w:szCs w:val="24"/>
        </w:rPr>
        <w:t xml:space="preserve">3.10.4 Pela Secretaria Municipal Administração: Cecília Tereza Cação Ferreira e Vitoria Andrade Silva. </w:t>
      </w:r>
    </w:p>
    <w:p>
      <w:pPr>
        <w:pStyle w:val="SemEspaamento"/>
        <w:jc w:val="both"/>
        <w:rPr>
          <w:rFonts w:cs="Calibri"/>
          <w:sz w:val="24"/>
          <w:szCs w:val="24"/>
        </w:rPr>
      </w:pPr>
      <w:r>
        <w:rPr>
          <w:rFonts w:cs="Calibri"/>
          <w:sz w:val="24"/>
          <w:szCs w:val="24"/>
        </w:rPr>
        <w:t>3.10.5 Pela Secretaria Municipal de Assistência Social: Claudia Aparecida Mendes Garcia Liquer e Ludmila Dias Ribas.</w:t>
      </w:r>
    </w:p>
    <w:p>
      <w:pPr>
        <w:pStyle w:val="SemEspaamento"/>
        <w:jc w:val="both"/>
        <w:rPr/>
      </w:pPr>
      <w:r>
        <w:rPr>
          <w:rFonts w:cs="Calibri"/>
          <w:sz w:val="24"/>
          <w:szCs w:val="24"/>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7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rPr>
              <w:t xml:space="preserve">OBJETO: </w:t>
            </w:r>
            <w:r>
              <w:rPr>
                <w:rFonts w:cs="Calibri"/>
                <w:sz w:val="24"/>
                <w:szCs w:val="24"/>
              </w:rPr>
              <w:t>Registro de preços para futura e eventual aquisição estimada de aparelhos eletrônicos e equipamentos de informática para atender as necessidades da secretaria demandante</w:t>
            </w:r>
            <w:r>
              <w:rPr>
                <w:rFonts w:cs="Calibri"/>
                <w:sz w:val="24"/>
                <w:szCs w:val="24"/>
                <w:lang w:val="pt-PT"/>
              </w:rPr>
              <w:t xml:space="preserve">.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2/2025, publicada no ...... de ...../...../202....., Processo Licitatório nº 078/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spacing w:lineRule="auto" w:line="360"/>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futura e eventual aquisição estimada de aparelhos eletrônicos e equipamentos de informática para atender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Administração.</w:t>
      </w:r>
    </w:p>
    <w:p>
      <w:pPr>
        <w:pStyle w:val="SemEspaamento"/>
        <w:jc w:val="both"/>
        <w:rPr>
          <w:rFonts w:cs="Calibri"/>
          <w:sz w:val="24"/>
          <w:szCs w:val="24"/>
          <w:lang w:val="pt-PT"/>
        </w:rPr>
      </w:pPr>
      <w:r>
        <w:rPr>
          <w:rFonts w:cs="Calibri"/>
          <w:sz w:val="24"/>
          <w:szCs w:val="24"/>
          <w:lang w:val="pt-PT"/>
        </w:rPr>
        <w:t>3.2 Os orgãos gerenciadores são as Secretarias Municipais: Saúde, Assistência Social, Educação 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cs="Calibri"/>
          <w:sz w:val="24"/>
          <w:szCs w:val="24"/>
          <w:lang w:val="pt-PT"/>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rFonts w:cs="Calibri"/>
          <w:sz w:val="24"/>
          <w:szCs w:val="24"/>
          <w:lang w:val="pt-PT"/>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OCESSO LICITATÓRIO Nº 07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EGÃO ELETRÔNICO COM REGISTRO DE PREÇOS Nº 04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estimada de aparelhos eletrônicos e equipamentos de informática para atender as necessidades da secretaria demandante</w:t>
            </w:r>
            <w:r>
              <w:rPr>
                <w:rFonts w:cs="Calibri"/>
                <w:sz w:val="24"/>
                <w:szCs w:val="24"/>
                <w:lang w:val="pt-PT"/>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pPr>
      <w:r>
        <w:rPr>
          <w:rFonts w:cs="Calibri"/>
          <w:b/>
          <w:bCs/>
          <w:sz w:val="24"/>
          <w:szCs w:val="24"/>
        </w:rPr>
        <w:t>PROPOSTA DE PREÇOS</w:t>
      </w:r>
    </w:p>
    <w:p>
      <w:pPr>
        <w:pStyle w:val="SemEspaamento"/>
        <w:jc w:val="center"/>
        <w:rPr/>
      </w:pPr>
      <w:r>
        <w:rPr>
          <w:rFonts w:cs="Calibri"/>
          <w:b/>
          <w:sz w:val="24"/>
          <w:szCs w:val="24"/>
        </w:rPr>
        <w:t>(Modelo que pode ser preench</w:t>
      </w:r>
      <w:r>
        <w:rPr/>
        <w:t>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2/2025 – Processo Licitatório Nº 078/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18" w:name="_Hlk190070040"/>
            <w:bookmarkEnd w:id="18"/>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b/>
          <w:b/>
          <w:bCs/>
          <w:sz w:val="28"/>
          <w:szCs w:val="28"/>
        </w:rPr>
      </w:pPr>
      <w:r>
        <w:rPr>
          <w:rFonts w:cs="Calibri"/>
          <w:b/>
          <w:bCs/>
          <w:sz w:val="28"/>
          <w:szCs w:val="28"/>
        </w:rPr>
      </w:r>
    </w:p>
    <w:p>
      <w:pPr>
        <w:pStyle w:val="SemEspaamento"/>
        <w:jc w:val="both"/>
        <w:rPr>
          <w:rFonts w:cs="Calibri"/>
          <w:b/>
          <w:b/>
          <w:bCs/>
          <w:sz w:val="24"/>
          <w:szCs w:val="24"/>
        </w:rPr>
      </w:pPr>
      <w:r>
        <w:rPr>
          <w:rFonts w:cs="Calibri"/>
          <w:b/>
          <w:bCs/>
          <w:sz w:val="24"/>
          <w:szCs w:val="24"/>
        </w:rPr>
        <w:t>A empresa deverá apresentar folder/catálogos originais dos itens 02, 07, 08, 09, 10, 11, 13, 14, 15, 16, 18, 19, 20, 21, 22, 23, 24, 26, 29, 30, 31, 32, 33, 35, juntamente com suas propostas, a fim de provar a especificação e condições de qualidade, estabelecidas neste edital, sob pena de desclassificação.</w:t>
      </w:r>
    </w:p>
    <w:p>
      <w:pPr>
        <w:pStyle w:val="SemEspaamento"/>
        <w:jc w:val="both"/>
        <w:rPr>
          <w:rFonts w:cs="Calibri"/>
          <w:b/>
          <w:b/>
          <w:bCs/>
          <w:sz w:val="24"/>
          <w:szCs w:val="24"/>
        </w:rPr>
      </w:pPr>
      <w:r>
        <w:rPr>
          <w:b/>
          <w:bCs/>
          <w:sz w:val="24"/>
          <w:szCs w:val="24"/>
        </w:rPr>
        <w:t>Ficam vedadas quaisquer transformações, montagem ou adaptações nos catálogos e/ou folders apresentados. No caso de catálogos com diversos modelos, o proponente deverá identificar qual a marca/modelo que está ofertando.</w:t>
      </w:r>
    </w:p>
    <w:p>
      <w:pPr>
        <w:pStyle w:val="SemEspaamento"/>
        <w:jc w:val="center"/>
        <w:rPr>
          <w:rFonts w:cs="Calibri"/>
          <w:b/>
          <w:b/>
          <w:bCs/>
          <w:sz w:val="28"/>
          <w:szCs w:val="28"/>
        </w:rPr>
      </w:pPr>
      <w:r>
        <w:rPr>
          <w:rFonts w:cs="Calibri"/>
          <w:b/>
          <w:bCs/>
          <w:sz w:val="28"/>
          <w:szCs w:val="28"/>
        </w:rPr>
      </w:r>
    </w:p>
    <w:p>
      <w:pPr>
        <w:pStyle w:val="SemEspaamento"/>
        <w:jc w:val="center"/>
        <w:rPr>
          <w:rFonts w:cs="Calibri"/>
          <w:b/>
          <w:b/>
          <w:bCs/>
          <w:sz w:val="28"/>
          <w:szCs w:val="28"/>
        </w:rPr>
      </w:pPr>
      <w:r>
        <w:rPr>
          <w:rFonts w:cs="Calibri"/>
          <w:b/>
          <w:bCs/>
          <w:sz w:val="28"/>
          <w:szCs w:val="28"/>
        </w:rPr>
      </w:r>
    </w:p>
    <w:p>
      <w:pPr>
        <w:pStyle w:val="SemEspaamento"/>
        <w:jc w:val="center"/>
        <w:rPr>
          <w:rFonts w:cs="Calibri"/>
          <w:b/>
          <w:b/>
          <w:bCs/>
          <w:sz w:val="28"/>
          <w:szCs w:val="28"/>
        </w:rPr>
      </w:pPr>
      <w:r>
        <w:rPr>
          <w:rFonts w:cs="Calibri"/>
          <w:b/>
          <w:bCs/>
          <w:sz w:val="28"/>
          <w:szCs w:val="28"/>
        </w:rPr>
      </w:r>
    </w:p>
    <w:p>
      <w:pPr>
        <w:pStyle w:val="SemEspaamento"/>
        <w:jc w:val="center"/>
        <w:rPr>
          <w:rFonts w:cs="Calibri"/>
          <w:b/>
          <w:b/>
          <w:bCs/>
          <w:sz w:val="24"/>
          <w:szCs w:val="24"/>
        </w:rPr>
      </w:pPr>
      <w:r>
        <w:rPr>
          <w:rFonts w:cs="Calibri"/>
          <w:b/>
          <w:bCs/>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estimada de aparelhos eletrônicos e equipamentos de informática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7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4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estimada de aparelhos eletrônicos e equipamentos de informática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3"/>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6:00Z</dcterms:created>
  <dc:creator>Prefeitura Municipal de Rodeiro</dc:creator>
  <dc:description/>
  <cp:keywords/>
  <dc:language>en-US</dc:language>
  <cp:lastModifiedBy>Lilian Aparecida da Silva Medina</cp:lastModifiedBy>
  <cp:lastPrinted>2025-07-31T14:14:00Z</cp:lastPrinted>
  <dcterms:modified xsi:type="dcterms:W3CDTF">2025-08-26T17:28:00Z</dcterms:modified>
  <cp:revision>3</cp:revision>
  <dc:subject/>
  <dc:title/>
</cp:coreProperties>
</file>