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bookmarkStart w:id="0" w:name="_Hlk202429253"/>
      <w:bookmarkStart w:id="1" w:name="_Hlk202429253"/>
      <w:bookmarkEnd w:id="1"/>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83/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5/2025</w:t>
      </w:r>
    </w:p>
    <w:p>
      <w:pPr>
        <w:pStyle w:val="SemEspaamento"/>
        <w:jc w:val="both"/>
        <w:rPr>
          <w:rFonts w:cs="Calibri"/>
          <w:sz w:val="24"/>
          <w:szCs w:val="24"/>
        </w:rPr>
      </w:pPr>
      <w:r>
        <w:rPr>
          <w:rFonts w:cs="Calibri"/>
          <w:sz w:val="24"/>
          <w:szCs w:val="24"/>
        </w:rPr>
        <w:t>EDITAL Nº 055/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 xml:space="preserve">CONTRATAÇÃO DE EMPRESA PARA FORNECIMENTO COM INSTALAÇÃO DE ADESIVOS AUTOMOTIVOS E VIDROS E AQUISIÇÃO ESTIMADA DE PLACAS PARA IDENTIFICAÇÃO, INAUGURAÇÃO E HOMENAGEM. </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R$ 1.219.479,90 (um milhão, duzentos e dezenove mil, quatrocentos e setenta e nove reais e noventa centavos).</w:t>
      </w:r>
    </w:p>
    <w:p>
      <w:pPr>
        <w:pStyle w:val="SemEspaamento"/>
        <w:jc w:val="both"/>
        <w:rPr>
          <w:rFonts w:cs="Calibri"/>
          <w:sz w:val="24"/>
          <w:szCs w:val="24"/>
        </w:rPr>
      </w:pPr>
      <w:r>
        <w:rPr>
          <w:rFonts w:cs="Calibri"/>
          <w:sz w:val="24"/>
          <w:szCs w:val="24"/>
        </w:rPr>
        <w:t>DATA E HORÁRIO DA SESSÃO: 22/09/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PREFERÊNCIA PARA ME/EPP/EQUIPARADAS EXCETO PARA OS ITENS 1, 2, 26, 34 e 3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bookmarkStart w:id="2" w:name="_Hlk202429253"/>
      <w:bookmarkEnd w:id="2"/>
      <w:r>
        <w:rPr>
          <w:rFonts w:cs="Calibri"/>
          <w:sz w:val="24"/>
          <w:szCs w:val="24"/>
        </w:rPr>
        <w:t>PREFERÊNCIA PARA ME/EPP/EQUIPARADAS LOCALIZADAS NA ZONA DA MAT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dministração, que realizará Pregão Eletrônico para Registro de Preços, com critério de julgamento menor preço por item, </w:t>
      </w:r>
      <w:r>
        <w:rPr>
          <w:rFonts w:cs="Calibri"/>
          <w:sz w:val="24"/>
          <w:szCs w:val="24"/>
          <w:lang w:val="pt-PT"/>
        </w:rPr>
        <w:t>no dia 22 de setemb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w:t>
      </w:r>
      <w:r>
        <w:rPr>
          <w:rFonts w:cs="Calibri"/>
          <w:sz w:val="24"/>
          <w:szCs w:val="24"/>
          <w:vertAlign w:val="superscript"/>
        </w:rPr>
        <w:t>o</w:t>
      </w:r>
      <w:r>
        <w:rPr>
          <w:rFonts w:cs="Calibri"/>
          <w:sz w:val="24"/>
          <w:szCs w:val="24"/>
        </w:rPr>
        <w:t xml:space="preserve">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Destina-se o presente Pregão, à escolha do(s) melhor(es) proponente(s) para a licitação supra, referente à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rFonts w:cs="Calibri"/>
          <w:sz w:val="24"/>
          <w:szCs w:val="24"/>
        </w:rPr>
        <w:t>.</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exclusiva, tendo em vista que o preço de referência não se adequa ao valor estabelecido no art.48, inciso I, da Lei Complementar nº 123, de 14 de dezembro de 2006, exceto para os itens 1, 2, 26, 34 e 35 que são de ampla concorrência.</w:t>
      </w:r>
    </w:p>
    <w:p>
      <w:pPr>
        <w:pStyle w:val="SemEspaamento"/>
        <w:jc w:val="both"/>
        <w:rPr>
          <w:rFonts w:cs="Calibri"/>
          <w:sz w:val="24"/>
          <w:szCs w:val="24"/>
        </w:rPr>
      </w:pPr>
      <w:r>
        <w:rPr>
          <w:rFonts w:cs="Calibri"/>
          <w:sz w:val="24"/>
          <w:szCs w:val="24"/>
        </w:rPr>
        <w:t>3.5.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3.5.2. Terá prioridade de contratação empresa localizado na mesorregião Zona da Mata, até o limite de 10% do menor preço válido, conforme artigo 48, §3º, da Lei Complementar Federal nº 123/2006 e Decreto Municipal no 455/2024.</w:t>
      </w:r>
    </w:p>
    <w:p>
      <w:pPr>
        <w:pStyle w:val="SemEspaamento"/>
        <w:jc w:val="both"/>
        <w:rPr>
          <w:rFonts w:cs="Calibri"/>
          <w:sz w:val="24"/>
          <w:szCs w:val="24"/>
        </w:rPr>
      </w:pPr>
      <w:r>
        <w:rPr>
          <w:rFonts w:cs="Calibri"/>
          <w:sz w:val="24"/>
          <w:szCs w:val="24"/>
        </w:rPr>
        <w:t>3.5.3. Tal benefício não restringe a competividade, uma vez que abrange vários potenciais licitantes, movimenta a economia local e regional, bem como traz mais eficiência as contratações públicas.</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rFonts w:cs="Calibri"/>
          <w:sz w:val="24"/>
          <w:szCs w:val="24"/>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5,00 (cinco reai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rFonts w:cs="Calibri"/>
          <w:sz w:val="24"/>
          <w:szCs w:val="24"/>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rFonts w:cs="Calibri"/>
          <w:sz w:val="24"/>
          <w:szCs w:val="24"/>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3" w:name="art28"/>
      <w:bookmarkEnd w:id="3"/>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4" w:name="art29"/>
      <w:bookmarkEnd w:id="4"/>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3 de setem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5" w:name="_Hlk207350813"/>
      <w:bookmarkStart w:id="6" w:name="_Hlk207350813"/>
      <w:bookmarkEnd w:id="6"/>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011"/>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1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144</w:t>
            </w:r>
          </w:p>
        </w:tc>
        <w:tc>
          <w:tcPr>
            <w:tcW w:w="401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DESIVO PARA PLOTAGEM - PELÍCULA AUTOADESIVA COM IMPRESSÃO DIGITAL 1440 DPI DE QUALIDADE, IMPRESSO E INSTALADO COM OU SEM  RECORTE ELETRÔNICO, EM SUPERFÍCIES PLANAS, CORRUGADAS, COM CURVAS SIMPLES, COMPOSTAS OU COMPLEXAS, PARA UTILIZAÇÃO EM DECORAÇÃO, SINALIZAÇÃO DE VEÍCULOS E AMBIENTES. A ARTE SERÁ FORNECIDA.</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50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50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14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DESIVO VINIL AUTOCOLANTE  PERFURADO COM INSTALAÇÃO, IMPRESSÃO DIGITAL 1440DPI DE QUALIDADE PARA VIDROS, COM ARTES E MEDIDAS PERSONALIZAD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1,2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1.25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8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NER EM LONA FRONT, ACABAMENTO ILHOS, EM ARTE FULL HD, IMPRESSÃO DIGITAL 4X0 CORES. ARTE A DEFINI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2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37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8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ANNER EM LONA FRONT, EM ARTE FULL HD, IMPRESSÃO DIGITAL 4X0 CORES, ACABAMENTO COM 2 BASTOES COM PONTEIRAS EM PLASTICO BRANCAS E CORDA PARA PENDURAR. ARTE A DEFINI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5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25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8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IXA EM LONA COM ACABAMENTO EM MADEIRA NAS LATERAIS. ESCRITA A DEFINI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5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25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64</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CARGA E DESCARGA 0,40 X 0,6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7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37,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6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ESTACIONAMENTO 0,45 X 0,45.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66,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66</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FARMACIA 0,40 X 0,6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7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ONIBUS 0,50 X 0,5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6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PROIBIDO ESTACIONAR 0,40 X 0,5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16,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7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PROIBIDO ESTACIONAR 0,50 X 0,5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16,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6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PROIBIDO PARAR/ESTACIONAR 0,50 X 0,5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5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75,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86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HOMENAGEM 10 X 15 CM, CONFECCIONADA EM AÇO INOX AISI 304 BRILHANTE. ARTE GRAVADA EM ALTO  RELEVO, COM FUNDO FOSCO, TEXTO E LOGOMARCA BRILHANTE. ACOMPANHADA DE ESTOJO DE VELUDO NA PARA EXPOSIÇÃO E ARMAZENAMENT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66,5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89</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30 X 20 CM CONFECCIONADA EM AÇO INOX AISI 304 ESCOVADO. COM ARTE PERSONALIZADA, GRAVADA EM EM BAIXO RELEVO E PINTADA NAS CORES PEDIDAS PELO CLIENTE. COM QUATRO FUROS PARA FIXAÇÃO DOS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30 X 20 CM CONFECCIONADA EM FERRO FUNDIDO. COM ARTE PERSONALIZADA EM ALTO  RELEVO E FUNDO  PINTADO. COM QUATRO FUROS PARA FIXAÇÃO ATRAVÉS DE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66,65</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30 X 20 CM EM AÇO INOX CORROÍDO E GRAVADO EM BAIXO RELEVO, COM PINTURA  AUTOMOTIVA E  E FINALIZADO COM VERNIZ BRILHANTE. ACOMPANHA FUROS E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50,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80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30 X 20 CM PERSONALIZADA: PLACA POSTERIOR COM BASE EM EM VIDRO 10MM COM CORTE  E 4 FUROS PARA PROLONGADORES DE 2,5CM E 4 PROLONGADORES PARA INSTALAR NA PAREDE. PLACA ANTERIOR EM INOX 1MM COM GRAVAÇÃO ELETRONICA EM DIVERSAS CORE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66,65</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6</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40 X 60 CM CONFECCIONADA EM FERRO FUNDIDO. COM ARTE PERSONALIZADA EM ALTO  RELEVO E FUNDO  PINTADO. COM QUATRO FUROS PARA FIXAÇÃO ATRAVÉS DE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75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80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40 X 60 CM EM AÇO INOX CORROÍDO E GRAVADO EM BAIXO RELEVO, COM PINTURA  AUTOMOTIVA E  E FINALIZADO COM VERNIZ BRILHANTE. ACOMPANHA FUROS E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5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50,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50 X 70 CM CONFECCIONADA EM AÇO INOX AISI 304 ESCOVADO. COM ARTE PERSONALIZADA, GRAVADA EM EM BAIXO RELEVO E PINTADA NAS CORES PEDIDAS PELO CLIENTE. COM QUATRO FUROS PARA FIXAÇÃO DOS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3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66,65</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4</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50 X 70 CM CONFECCIONADA EM FERRO FUNDIDO. COM ARTE PERSONALIZADA EM ALTO RELEVO E FUNDO  PINTADO. COM QUATRO FUROS PARA FIXAÇÃO ATRAVÉS DE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66,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833,35</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50 X 70 CM EM AÇO INOX CORROÍDO E GRAVADO EM BAIXO RELEVO, COM PINTURA AUTOMOTIVA E  E FINALIZADO COM VERNIZ BRILHANTE. ACOMPANHA FUROS E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3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66,65</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70 X 90 CM CONFECCIONADA EM AÇO INOX AISI 304 ESCOVADO. COM ARTE PERSONALIZADA, GRAVADA EM EM BAIXO RELEVO E PINTADA NAS CORES PEDIDAS PELO CLIENTE. COM QUATRO FUROS PARA FIXAÇÃO DOS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66,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333,35</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70 X 90 CM CONFECCIONADA EM FERRO FUNDIDO. COM ARTE PERSONALIZADA EM ALTO RELEVO E FUNDO  PINTADO. COM QUATRO FUROS PARA FIXAÇÃO ATRAVÉS DE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66,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833,35</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99</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70 X 90 CM EM AÇO INOX CORROÍDO E GRAVADO EM BAIXO RELEVO, COM PINTURA  AUTOMOTIVA E  E FINALIZADO COM VERNIZ BRILHANTE. ACOMPANHA FUROS E PARAFUS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0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86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FRONT EM IMPRESSÃO DIGITAL, LONA 380 GRS, ESTRUTURA EM METALON 30X20 CHAPA 18 COM PINTURA  ANTICORROSIVA COM CONFERENCIA DE MEDIDA NO LOCAL E INSTAL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5.0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8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CARGA E DESCARGA 0,40 X 0,6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5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8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ESTACIONAMENTO 0,45 X 0,45.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66,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89</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FARMACIA 0,40 X 0,6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9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ONIBUS 0,50 X 0,5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7,5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37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9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PROIBIDO ESTACIONAR 0,40 X 0,5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9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PROIBIDO ESTACIONAR 0,50 X 0,5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16,5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9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PROIBIDO PARAR/ESTACIONAR 0,50 X 0,50. ADESIVO RECORTE MONOMÉR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5,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25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984</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PVC, POLIESTIRENO 2MM, APLICADAS COM DUPLA FACE. ESCRITA A DECIDIR. ADESIVO DE IMPRESSÃ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6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669,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00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S DE IDENTIFICAÇÃO DE RUA EM ACM ADESIVADO FRENTE E VERSO COM ADESIVO MONOMÉRICO NA COR AZUL  E ADESIVO DE RECORTE MONOMÉRICO NA COR BRANCA COM AS DESCRIÇÕES. AS PLACAS DEVEM SER FIXADAS EM TUBO DE METALON 2,5" COM PINTURA AUTOMOTIVA NA COR PRET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332,75</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9.479,90</w:t>
            </w:r>
          </w:p>
        </w:tc>
      </w:tr>
    </w:tbl>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2.1 A necessidade decorre da demanda constante das Secretarias Municipais por materiais que possibilitem a correta identificação de bens públicos, veículos oficiais, repartições, obras e eventos institucionais, garantindo padronização, visibilidade e transparência nas ações da Administração Pública. Além disso, a confecção de placas comemorativas e de homenagem é instrumento de valorização e reconhecimento em ocasiões solenes, como inaugurações, atos públicos e eventos oficiais.</w:t>
      </w:r>
    </w:p>
    <w:p>
      <w:pPr>
        <w:pStyle w:val="SemEspaamento"/>
        <w:jc w:val="both"/>
        <w:rPr>
          <w:rFonts w:cs="Calibri"/>
          <w:sz w:val="24"/>
          <w:szCs w:val="24"/>
        </w:rPr>
      </w:pPr>
      <w:r>
        <w:rPr>
          <w:sz w:val="24"/>
          <w:szCs w:val="24"/>
        </w:rPr>
        <w:t>2.2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sz w:val="24"/>
          <w:szCs w:val="24"/>
        </w:rPr>
      </w:pPr>
      <w:r>
        <w:rPr>
          <w:sz w:val="24"/>
          <w:szCs w:val="24"/>
        </w:rPr>
        <w:t xml:space="preserve">3.1 </w:t>
      </w:r>
      <w:r>
        <w:rPr>
          <w:rFonts w:cs="Calibri"/>
          <w:sz w:val="24"/>
          <w:szCs w:val="24"/>
        </w:rPr>
        <w:t xml:space="preserve">Identificada a necessidade em atender de forma mais eficaz e rápida as necessidades das Secretarias Municipais, na demanda relacionada ao objeto desta contratação, disponibilizando o serviço discriminado no subitem 1.1 deste Termo de Referência, </w:t>
      </w:r>
      <w:r>
        <w:rPr>
          <w:sz w:val="24"/>
          <w:szCs w:val="24"/>
        </w:rPr>
        <w:t>possibilitando a correta identificação de bens públicos, veículos oficiais, repartições, obras e eventos institucionais, garantindo padronização, visibilidade e transparência nas ações da Administração Públ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4.1 Além dos critérios de sustentabilidade eventualmente inseridos na descrição do objeto, devem ser atendidos os requisitos exigidos neste tópico.</w:t>
      </w:r>
    </w:p>
    <w:p>
      <w:pPr>
        <w:pStyle w:val="SemEspaamento"/>
        <w:jc w:val="both"/>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A prestação de serviço deverá respeitar as normas e os princípios ambientais, minimizando ou mitigando os efeitos dos danos ao meio ambiente, utilizando, sempre que possível e disponível, tecnologias ecologicamente corretas.</w:t>
      </w:r>
    </w:p>
    <w:p>
      <w:pPr>
        <w:pStyle w:val="SemEspaamento"/>
        <w:jc w:val="both"/>
        <w:rPr>
          <w:sz w:val="24"/>
          <w:szCs w:val="24"/>
        </w:rPr>
      </w:pPr>
      <w:r>
        <w:rPr>
          <w:sz w:val="24"/>
          <w:szCs w:val="24"/>
        </w:rPr>
        <w:t>4.4 É admitida a subcontratação do objeto contratual.</w:t>
      </w:r>
    </w:p>
    <w:p>
      <w:pPr>
        <w:pStyle w:val="SemEspaamento"/>
        <w:jc w:val="both"/>
        <w:rPr>
          <w:rFonts w:cs="Calibri"/>
          <w:sz w:val="24"/>
          <w:szCs w:val="24"/>
          <w:lang w:val="pt-PT"/>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5 - MODELO DE EXECUÇÃO DO OBJETO</w:t>
      </w:r>
    </w:p>
    <w:p>
      <w:pPr>
        <w:pStyle w:val="SemEspaamento"/>
        <w:jc w:val="both"/>
        <w:rPr>
          <w:sz w:val="24"/>
          <w:szCs w:val="24"/>
        </w:rPr>
      </w:pPr>
      <w:r>
        <w:rPr>
          <w:sz w:val="24"/>
          <w:szCs w:val="24"/>
        </w:rPr>
        <w:t>5.1 A execução do objeto será realizada de forma parcelada, conforme a necessidade e conveniência da Administração Pública, durante a vigência da Ata de Registro de Preços, observando rigorosamente as especificações e condições estabelecidas no Termo de Referência e demais documentos do processo licitatório.</w:t>
      </w:r>
    </w:p>
    <w:p>
      <w:pPr>
        <w:pStyle w:val="SemEspaamento"/>
        <w:jc w:val="both"/>
        <w:rPr>
          <w:sz w:val="24"/>
          <w:szCs w:val="24"/>
        </w:rPr>
      </w:pPr>
      <w:r>
        <w:rPr>
          <w:sz w:val="24"/>
          <w:szCs w:val="24"/>
        </w:rPr>
        <w:t>5.2 O prazo para entrega dos materiais e execução dos serviços será de até 7 (sete) dias úteis, contados a partir do recebimento da Ordem de Serviço emitida pela Administração.</w:t>
      </w:r>
    </w:p>
    <w:p>
      <w:pPr>
        <w:pStyle w:val="SemEspaamento"/>
        <w:jc w:val="both"/>
        <w:rPr>
          <w:sz w:val="24"/>
          <w:szCs w:val="24"/>
        </w:rPr>
      </w:pPr>
      <w:r>
        <w:rPr>
          <w:sz w:val="24"/>
          <w:szCs w:val="24"/>
        </w:rPr>
        <w:t>5.2.1 Para os itens que demandem artes e medidas personalizadas, será encaminhado, juntamente com a Ordem de Fornecimento, o modelo gráfico a ser produzido, de modo a garantir a padronização visual e evitar divergências na execução.</w:t>
      </w:r>
    </w:p>
    <w:p>
      <w:pPr>
        <w:pStyle w:val="SemEspaamento"/>
        <w:jc w:val="both"/>
        <w:rPr>
          <w:sz w:val="24"/>
          <w:szCs w:val="24"/>
        </w:rPr>
      </w:pPr>
      <w:r>
        <w:rPr>
          <w:sz w:val="24"/>
          <w:szCs w:val="24"/>
        </w:rPr>
        <w:t>5.3 Nos casos de placas, banners e adesivos de maior complexidade, bem como de novos modelos, a contratada deverá apresentar prova de impressão (amostra digital ou física) previamente, a fim de possibilitar a conferência e validação pela Administração antes da produção em escala.</w:t>
      </w:r>
    </w:p>
    <w:p>
      <w:pPr>
        <w:pStyle w:val="SemEspaamento"/>
        <w:jc w:val="both"/>
        <w:rPr>
          <w:sz w:val="24"/>
          <w:szCs w:val="24"/>
        </w:rPr>
      </w:pPr>
      <w:r>
        <w:rPr>
          <w:sz w:val="24"/>
          <w:szCs w:val="24"/>
        </w:rPr>
        <w:t>5.3.1 A produção definitiva somente poderá ser iniciada após a aprovação expressa da Administração quanto à prova apresentada.</w:t>
      </w:r>
    </w:p>
    <w:p>
      <w:pPr>
        <w:pStyle w:val="SemEspaamento"/>
        <w:jc w:val="both"/>
        <w:rPr>
          <w:sz w:val="24"/>
          <w:szCs w:val="24"/>
        </w:rPr>
      </w:pPr>
      <w:r>
        <w:rPr>
          <w:sz w:val="24"/>
          <w:szCs w:val="24"/>
        </w:rPr>
        <w:t>5.4 As placas, banners e adesivos deverão ser confeccionados em estrita conformidade com as especificações técnicas do Termo de Referência, da proposta da contratada e do modelo encaminhado junto à Ordem de Fornecimento.</w:t>
      </w:r>
    </w:p>
    <w:p>
      <w:pPr>
        <w:pStyle w:val="SemEspaamento"/>
        <w:jc w:val="both"/>
        <w:rPr>
          <w:sz w:val="24"/>
          <w:szCs w:val="24"/>
        </w:rPr>
      </w:pPr>
      <w:r>
        <w:rPr>
          <w:sz w:val="24"/>
          <w:szCs w:val="24"/>
        </w:rPr>
        <w:t>5.4.1 A contratada deverá empregar insumos de primeira qualidade e utilizar processos gráficos adequados, assegurando durabilidade, legibilidade e fidelidade das informações.</w:t>
      </w:r>
    </w:p>
    <w:p>
      <w:pPr>
        <w:pStyle w:val="SemEspaamento"/>
        <w:jc w:val="both"/>
        <w:rPr>
          <w:sz w:val="24"/>
          <w:szCs w:val="24"/>
        </w:rPr>
      </w:pPr>
      <w:r>
        <w:rPr>
          <w:sz w:val="24"/>
          <w:szCs w:val="24"/>
        </w:rPr>
        <w:t>5.4.2 Não serão aceitos materiais que apresentem falhas de impressão, cortes irregulares, divergência de cores, papel de gramatura inferior ao exigido ou qualquer outro defeito que comprometa a qualidade e a utilização do produto.</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sz w:val="24"/>
          <w:szCs w:val="24"/>
        </w:rPr>
      </w:pPr>
      <w:r>
        <w:rPr>
          <w:sz w:val="24"/>
          <w:szCs w:val="24"/>
        </w:rPr>
        <w:t>6.6.1 Pela Secretaria de Administração: Cecília Tereza Ferreira Cação e Vitoria Andrade Silva.</w:t>
      </w:r>
    </w:p>
    <w:p>
      <w:pPr>
        <w:pStyle w:val="SemEspaamento"/>
        <w:jc w:val="both"/>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rFonts w:cs="Calibri"/>
          <w:sz w:val="24"/>
          <w:szCs w:val="24"/>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12 O pagamento será efetuado no prazo de até 10 (dez)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A prestação de serviços será parcelada de acordo com a necessidade da Secretaria demandante.</w:t>
      </w:r>
    </w:p>
    <w:p>
      <w:pPr>
        <w:pStyle w:val="SemEspaamento"/>
        <w:jc w:val="both"/>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9.1 O custo estimado total da contratação é de R$ 1.219.479,90 (um milhão, duzentos e dezenove mil, quatrocentos e setenta e nove reais e noventa centavo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10.1 As despesas decorrentes da presente contratação correrão à conta das seguintes dotações: Dotação orçamentária vigente.</w:t>
      </w:r>
    </w:p>
    <w:p>
      <w:pPr>
        <w:pStyle w:val="SemEspaamento"/>
        <w:jc w:val="both"/>
        <w:rPr>
          <w:rFonts w:cs="Calibri"/>
          <w:sz w:val="24"/>
          <w:szCs w:val="24"/>
          <w:lang w:val="pt-PT" w:eastAsia="en-US"/>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val="pt-PT" w:eastAsia="ar-SA"/>
        </w:rPr>
      </w:pPr>
      <w:r>
        <w:rPr>
          <w:rFonts w:eastAsia="Times New Roman" w:cs="Calibri"/>
          <w:bCs/>
          <w:sz w:val="24"/>
          <w:szCs w:val="24"/>
          <w:lang w:val="pt-PT"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eastAsia="Times New Roman" w:cs="Calibri"/>
          <w:bCs/>
          <w:sz w:val="24"/>
          <w:szCs w:val="24"/>
          <w:lang w:eastAsia="ar-SA"/>
        </w:rPr>
        <w:t xml:space="preserve">11.1 </w:t>
      </w:r>
      <w:r>
        <w:rPr>
          <w:sz w:val="24"/>
          <w:szCs w:val="24"/>
        </w:rPr>
        <w:t>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rPr>
      </w:pPr>
      <w:r>
        <w:rPr>
          <w:rFonts w:cs="Calibri"/>
          <w:sz w:val="24"/>
          <w:szCs w:val="24"/>
        </w:rPr>
        <w:t>Rodeiro, 02 de setembro de 2025.</w:t>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Vitoria Andrade Silva</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snapToGrid w:val="false"/>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NEXO II – EXIGÊNCIAS DE HABILITAÇÃO</w:t>
            </w:r>
          </w:p>
        </w:tc>
      </w:tr>
      <w:tr>
        <w:trPr>
          <w:trHeight w:val="281" w:hRule="atLeast"/>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DEMAIS DOCUMENTOS</w:t>
      </w:r>
    </w:p>
    <w:p>
      <w:pPr>
        <w:pStyle w:val="SemEspaamento"/>
        <w:jc w:val="both"/>
        <w:rPr>
          <w:rFonts w:cs="Calibri"/>
          <w:sz w:val="24"/>
          <w:szCs w:val="24"/>
        </w:rPr>
      </w:pPr>
      <w:r>
        <w:rPr>
          <w:rFonts w:cs="Calibri"/>
          <w:sz w:val="24"/>
          <w:szCs w:val="24"/>
        </w:rPr>
        <w:t>4.1 Declaração, conforme ANEXO VI.</w:t>
      </w:r>
    </w:p>
    <w:p>
      <w:pPr>
        <w:pStyle w:val="SemEspaamento"/>
        <w:jc w:val="both"/>
        <w:rPr>
          <w:rFonts w:cs="Calibri"/>
          <w:sz w:val="24"/>
          <w:szCs w:val="24"/>
        </w:rPr>
      </w:pPr>
      <w:r>
        <w:rPr>
          <w:rFonts w:cs="Calibri"/>
          <w:sz w:val="24"/>
          <w:szCs w:val="24"/>
        </w:rPr>
        <w:t xml:space="preserve">4.2 Declaração de Microempresa, Empresa de Pequeno Porte ou Microempreendedor Individual, conforme modelo ANEXO VII. </w:t>
      </w:r>
    </w:p>
    <w:p>
      <w:pPr>
        <w:pStyle w:val="SemEspaamento"/>
        <w:jc w:val="both"/>
        <w:rPr>
          <w:rFonts w:cs="Calibri"/>
          <w:sz w:val="24"/>
          <w:szCs w:val="24"/>
        </w:rPr>
      </w:pPr>
      <w:r>
        <w:rPr>
          <w:rFonts w:cs="Calibri"/>
          <w:sz w:val="24"/>
          <w:szCs w:val="24"/>
        </w:rPr>
        <w:t>4.2.1 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 xml:space="preserve">4.3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6">
        <w:r>
          <w:rPr>
            <w:rStyle w:val="InternetLink"/>
            <w:sz w:val="24"/>
            <w:szCs w:val="24"/>
          </w:rPr>
          <w:t>https://certidoes-apf.apps.tcu.gov.br/,</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7" w:name="_Hlk207350813"/>
      <w:bookmarkStart w:id="8" w:name="_Hlk207350813"/>
      <w:bookmarkEnd w:id="8"/>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 xml:space="preserve">CONTRATO DE </w:t>
      </w:r>
      <w:r>
        <w:rPr>
          <w:sz w:val="24"/>
          <w:szCs w:val="24"/>
        </w:rPr>
        <w:t>FORNECIMENTO COM INSTALAÇÃO DE ADESIVOS AUTOMOTIVOS E VIDROS E AQUISIÇÃO ESTIMADA DE PLACAS PARA IDENTIFICAÇÃO, INAUGURAÇÃO E HOMENAGEM</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5/2025, Processo Licitatório nº</w:t>
      </w:r>
      <w:r>
        <w:rPr>
          <w:rFonts w:cs="Calibri"/>
          <w:sz w:val="24"/>
          <w:szCs w:val="24"/>
          <w:vertAlign w:val="superscript"/>
        </w:rPr>
        <w:t xml:space="preserve"> </w:t>
      </w:r>
      <w:r>
        <w:rPr>
          <w:rFonts w:cs="Calibri"/>
          <w:sz w:val="24"/>
          <w:szCs w:val="24"/>
        </w:rPr>
        <w:t>083/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sz w:val="24"/>
          <w:szCs w:val="24"/>
        </w:rPr>
        <w:t>contratação de empresa para fornecimento com instalação de adesivos automotivos e vidros e aquisição estimada de placas para identificação, inauguração e homenagem</w:t>
      </w:r>
      <w:r>
        <w:rPr>
          <w:rFonts w:cs="Calibri"/>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sz w:val="24"/>
          <w:szCs w:val="24"/>
        </w:rPr>
      </w:pPr>
      <w:r>
        <w:rPr>
          <w:sz w:val="24"/>
          <w:szCs w:val="24"/>
        </w:rPr>
        <w:t>3.1 A execução do objeto será realizada de forma parcelada, conforme a necessidade e conveniência da Administração Pública, durante a vigência da Ata de Registro de Preços, observando rigorosamente as especificações e condições estabelecidas no Termo de Referência e demais documentos do processo licitatório.</w:t>
      </w:r>
    </w:p>
    <w:p>
      <w:pPr>
        <w:pStyle w:val="SemEspaamento"/>
        <w:jc w:val="both"/>
        <w:rPr>
          <w:sz w:val="24"/>
          <w:szCs w:val="24"/>
        </w:rPr>
      </w:pPr>
      <w:r>
        <w:rPr>
          <w:sz w:val="24"/>
          <w:szCs w:val="24"/>
        </w:rPr>
        <w:t>3.2 O prazo para entrega dos materiais e execução dos serviços será de até 7 (sete) dias úteis, contados a partir do recebimento da Ordem de Serviço emitida pela Administração.</w:t>
      </w:r>
    </w:p>
    <w:p>
      <w:pPr>
        <w:pStyle w:val="SemEspaamento"/>
        <w:jc w:val="both"/>
        <w:rPr>
          <w:sz w:val="24"/>
          <w:szCs w:val="24"/>
        </w:rPr>
      </w:pPr>
      <w:r>
        <w:rPr>
          <w:sz w:val="24"/>
          <w:szCs w:val="24"/>
        </w:rPr>
        <w:t>3.2.1 Para os itens que demandem artes e medidas personalizadas, será encaminhado, juntamente com a Ordem de Fornecimento, o modelo gráfico a ser produzido, de modo a garantir a padronização visual e evitar divergências na execução.</w:t>
      </w:r>
    </w:p>
    <w:p>
      <w:pPr>
        <w:pStyle w:val="SemEspaamento"/>
        <w:jc w:val="both"/>
        <w:rPr>
          <w:sz w:val="24"/>
          <w:szCs w:val="24"/>
        </w:rPr>
      </w:pPr>
      <w:r>
        <w:rPr>
          <w:sz w:val="24"/>
          <w:szCs w:val="24"/>
        </w:rPr>
        <w:t>3.3 Nos casos de placas, banners e adesivos de maior complexidade, bem como de novos modelos, a contratada deverá apresentar prova de impressão (amostra digital ou física) previamente, a fim de possibilitar a conferência e validação pela Administração antes da produção em escala.</w:t>
      </w:r>
    </w:p>
    <w:p>
      <w:pPr>
        <w:pStyle w:val="SemEspaamento"/>
        <w:jc w:val="both"/>
        <w:rPr>
          <w:sz w:val="24"/>
          <w:szCs w:val="24"/>
        </w:rPr>
      </w:pPr>
      <w:r>
        <w:rPr>
          <w:sz w:val="24"/>
          <w:szCs w:val="24"/>
        </w:rPr>
        <w:t>3.3.1 A produção definitiva somente poderá ser iniciada após a aprovação expressa da Administração quanto à prova apresentada.</w:t>
      </w:r>
    </w:p>
    <w:p>
      <w:pPr>
        <w:pStyle w:val="SemEspaamento"/>
        <w:jc w:val="both"/>
        <w:rPr>
          <w:sz w:val="24"/>
          <w:szCs w:val="24"/>
        </w:rPr>
      </w:pPr>
      <w:r>
        <w:rPr>
          <w:sz w:val="24"/>
          <w:szCs w:val="24"/>
        </w:rPr>
        <w:t>3.4 As placas, banners e adesivos deverão ser confeccionados em estrita conformidade com as especificações técnicas do Termo de Referência, da proposta da contratada e do modelo encaminhado junto à Ordem de Fornecimento.</w:t>
      </w:r>
    </w:p>
    <w:p>
      <w:pPr>
        <w:pStyle w:val="SemEspaamento"/>
        <w:jc w:val="both"/>
        <w:rPr>
          <w:sz w:val="24"/>
          <w:szCs w:val="24"/>
        </w:rPr>
      </w:pPr>
      <w:r>
        <w:rPr>
          <w:sz w:val="24"/>
          <w:szCs w:val="24"/>
        </w:rPr>
        <w:t>3.4.1 A contratada deverá empregar insumos de primeira qualidade e utilizar processos gráficos adequados, assegurando durabilidade, legibilidade e fidelidade das informações.</w:t>
      </w:r>
    </w:p>
    <w:p>
      <w:pPr>
        <w:pStyle w:val="SemEspaamento"/>
        <w:jc w:val="both"/>
        <w:rPr>
          <w:sz w:val="24"/>
          <w:szCs w:val="24"/>
        </w:rPr>
      </w:pPr>
      <w:r>
        <w:rPr>
          <w:sz w:val="24"/>
          <w:szCs w:val="24"/>
        </w:rPr>
        <w:t>3.4.2 Não serão aceitos materiais que apresentem falhas de impressão, cortes irregulares, divergência de cores, papel de gramatura inferior ao exigido ou qualquer outro defeito que comprometa a qualidade e a utilização do produto.</w:t>
      </w:r>
    </w:p>
    <w:p>
      <w:pPr>
        <w:pStyle w:val="SemEspaamento"/>
        <w:jc w:val="both"/>
        <w:rPr/>
      </w:pPr>
      <w:r>
        <w:rPr>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7 O Município poderá convocar representante da empresa para adoção de providências que devam ser cumpridas de imediato.</w:t>
      </w:r>
    </w:p>
    <w:p>
      <w:pPr>
        <w:pStyle w:val="SemEspaamento"/>
        <w:jc w:val="both"/>
        <w:rPr/>
      </w:pPr>
      <w:r>
        <w:rPr>
          <w:sz w:val="24"/>
          <w:szCs w:val="24"/>
        </w:rPr>
        <w:t>3.8 São obrigações do Fornecedor/Detentor da ata de registro de preços:</w:t>
      </w:r>
    </w:p>
    <w:p>
      <w:pPr>
        <w:pStyle w:val="SemEspaamento"/>
        <w:jc w:val="both"/>
        <w:rPr/>
      </w:pPr>
      <w:r>
        <w:rPr>
          <w:sz w:val="24"/>
          <w:szCs w:val="24"/>
        </w:rPr>
        <w:t>3.8.1 Fornecer os itens de acordo com o edital e com a proposta.</w:t>
      </w:r>
    </w:p>
    <w:p>
      <w:pPr>
        <w:pStyle w:val="SemEspaamento"/>
        <w:jc w:val="both"/>
        <w:rPr/>
      </w:pPr>
      <w:r>
        <w:rPr>
          <w:sz w:val="24"/>
          <w:szCs w:val="24"/>
        </w:rPr>
        <w:t>3.8.2 Manter durante todo o período de vigência da ata de registro de preços as mesmas condições exigidas para habilitação.</w:t>
      </w:r>
    </w:p>
    <w:p>
      <w:pPr>
        <w:pStyle w:val="SemEspaamento"/>
        <w:jc w:val="both"/>
        <w:rPr/>
      </w:pPr>
      <w:r>
        <w:rPr>
          <w:sz w:val="24"/>
          <w:szCs w:val="24"/>
        </w:rPr>
        <w:t>3.8.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9 São obrigações do Município:</w:t>
      </w:r>
    </w:p>
    <w:p>
      <w:pPr>
        <w:pStyle w:val="SemEspaamento"/>
        <w:jc w:val="both"/>
        <w:rPr/>
      </w:pPr>
      <w:r>
        <w:rPr>
          <w:sz w:val="24"/>
          <w:szCs w:val="24"/>
        </w:rPr>
        <w:t>3.9.1 Efetuar os pagamentos na forma estabelecida neste Termo de Referência.</w:t>
      </w:r>
    </w:p>
    <w:p>
      <w:pPr>
        <w:pStyle w:val="SemEspaamento"/>
        <w:jc w:val="both"/>
        <w:rPr/>
      </w:pPr>
      <w:r>
        <w:rPr>
          <w:sz w:val="24"/>
          <w:szCs w:val="24"/>
        </w:rPr>
        <w:t>3.9.2 Modificar unilateralmente a ata de registro de preços para melhor adequação às finalidades de interesse público, respeitados os direitos do Licitante.</w:t>
      </w:r>
    </w:p>
    <w:p>
      <w:pPr>
        <w:pStyle w:val="SemEspaamento"/>
        <w:jc w:val="both"/>
        <w:rPr/>
      </w:pPr>
      <w:r>
        <w:rPr>
          <w:sz w:val="24"/>
          <w:szCs w:val="24"/>
        </w:rPr>
        <w:t>3.9.3 Aplicar sanções motivadas pela inexecução total ou parcial do contrato.</w:t>
      </w:r>
    </w:p>
    <w:p>
      <w:pPr>
        <w:pStyle w:val="SemEspaamento"/>
        <w:jc w:val="both"/>
        <w:rPr/>
      </w:pPr>
      <w:r>
        <w:rPr>
          <w:sz w:val="24"/>
          <w:szCs w:val="24"/>
        </w:rPr>
        <w:t>3.10 A execução do contrato será acompanhada, fiscalizada e gerida conforme segue:</w:t>
      </w:r>
    </w:p>
    <w:p>
      <w:pPr>
        <w:pStyle w:val="SemEspaamento"/>
        <w:jc w:val="both"/>
        <w:rPr>
          <w:sz w:val="24"/>
          <w:szCs w:val="24"/>
        </w:rPr>
      </w:pPr>
      <w:r>
        <w:rPr>
          <w:sz w:val="24"/>
          <w:szCs w:val="24"/>
        </w:rPr>
        <w:t>3.10.1 Pela Secretaria de Administração: Cecília Tereza Ferreira Cação e Vitoria Andrade Silva.</w:t>
      </w:r>
    </w:p>
    <w:p>
      <w:pPr>
        <w:pStyle w:val="SemEspaamento"/>
        <w:jc w:val="both"/>
        <w:rPr/>
      </w:pPr>
      <w:r>
        <w:rPr>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O Contrato, bem como os direitos e obrigações dele decorrentes, poderá ser subcontratado, cedido ou transferido, total ou parcialmente, ser executado em associação da CONTRATADA com terceir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rFonts w:cs="Calibri"/>
          <w:sz w:val="24"/>
          <w:szCs w:val="24"/>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rFonts w:cs="Calibri"/>
          <w:sz w:val="24"/>
          <w:szCs w:val="24"/>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8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5/2025, publicada no ...... de ...../...../202....., Processo Licitatório nº 083/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dministração.</w:t>
        <w:b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rFonts w:cs="Calibri"/>
          <w:sz w:val="24"/>
          <w:szCs w:val="24"/>
          <w:lang w:val="pt-PT"/>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rFonts w:cs="Calibri"/>
          <w:sz w:val="24"/>
          <w:szCs w:val="24"/>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5/2025 – Processo Licitatório Nº 083/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122"/>
        <w:gridCol w:w="1340"/>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4122"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559"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8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4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fornecimento com instalação de adesivos automotivos e vidros e aquisição estimada de placas para identificação, inauguração e homenagem</w:t>
            </w:r>
            <w:r>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2">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TextodenotadefimChar">
    <w:name w:val="Texto de nota de fim Char"/>
    <w:qFormat/>
    <w:rPr>
      <w:rFonts w:cs="Times New Roman"/>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22:00Z</dcterms:created>
  <dc:creator>Prefeitura Municipal de Rodeiro</dc:creator>
  <dc:description/>
  <cp:keywords/>
  <dc:language>en-US</dc:language>
  <cp:lastModifiedBy>Lilian Aparecida da Silva Medina</cp:lastModifiedBy>
  <cp:lastPrinted>2025-09-03T14:22:00Z</cp:lastPrinted>
  <dcterms:modified xsi:type="dcterms:W3CDTF">2025-09-03T17:25:00Z</dcterms:modified>
  <cp:revision>3</cp:revision>
  <dc:subject/>
  <dc:title/>
</cp:coreProperties>
</file>