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6/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7/2025</w:t>
      </w:r>
    </w:p>
    <w:p>
      <w:pPr>
        <w:pStyle w:val="SemEspaamento"/>
        <w:jc w:val="both"/>
        <w:rPr>
          <w:rFonts w:cs="Calibri"/>
          <w:sz w:val="24"/>
          <w:szCs w:val="24"/>
        </w:rPr>
      </w:pPr>
      <w:r>
        <w:rPr>
          <w:rFonts w:cs="Calibri"/>
          <w:sz w:val="24"/>
          <w:szCs w:val="24"/>
        </w:rPr>
        <w:t>EDITAL Nº 058/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cs="Calibri"/>
          <w:sz w:val="24"/>
          <w:szCs w:val="24"/>
          <w:lang w:eastAsia="pt-BR"/>
        </w:rPr>
        <w:t>1.354.511,47</w:t>
      </w:r>
      <w:r>
        <w:rPr>
          <w:sz w:val="24"/>
          <w:szCs w:val="24"/>
        </w:rPr>
        <w:t xml:space="preserve"> (um milhão trezentos e cinquenta e quatro mil quinhentos e onze reais e quarenta e sete centavos).</w:t>
      </w:r>
    </w:p>
    <w:p>
      <w:pPr>
        <w:pStyle w:val="SemEspaamento"/>
        <w:jc w:val="both"/>
        <w:rPr>
          <w:rFonts w:cs="Calibri"/>
          <w:sz w:val="24"/>
          <w:szCs w:val="24"/>
        </w:rPr>
      </w:pPr>
      <w:r>
        <w:rPr>
          <w:rFonts w:cs="Calibri"/>
          <w:sz w:val="24"/>
          <w:szCs w:val="24"/>
        </w:rPr>
        <w:t>DATA E HORÁRIO DA SESSÃO: 01/10/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sz w:val="24"/>
          <w:szCs w:val="24"/>
        </w:rPr>
        <w:t xml:space="preserve">EXCLUSIVIDADE PARA ME/EPP/EQUIPARADAS, EXCETO PARA </w:t>
      </w:r>
      <w:r>
        <w:rPr>
          <w:rFonts w:cs="Calibri"/>
          <w:b/>
          <w:bCs/>
          <w:color w:val="000000"/>
          <w:sz w:val="24"/>
          <w:szCs w:val="24"/>
        </w:rPr>
        <w:t>OS ITENS 6 E 18.</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
          <w:sz w:val="24"/>
          <w:szCs w:val="24"/>
          <w:lang w:val="pt-PT"/>
        </w:rPr>
        <w:t>no dia 01 de outu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ascii="Times New Roman" w:hAnsi="Times New Roman" w:cs="Calibri"/>
            <w:sz w:val="24"/>
            <w:szCs w:val="24"/>
            <w:lang w:bidi="ar-SA"/>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Aquisição estimada de gêneros alimentícios para merenda escolar, em atendimento as escolas e creche da rede municipal de ensino, pela Secretaria Municipal de Educação.</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A participação é exclusiva a microempresas e empresas de pequeno porte, nos termos do art. 49, inciso IV, c/c o art. 48, inciso I, da Lei Complementar nº 123, de 14 de dezembro de 2006, exceto para os itens 6 e 18, que são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rFonts w:cs="Calibri"/>
          <w:sz w:val="24"/>
          <w:szCs w:val="24"/>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209078911"/>
      <w:bookmarkStart w:id="3" w:name="_Hlk209078911"/>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sz w:val="24"/>
          <w:szCs w:val="24"/>
        </w:rPr>
        <w:t>Aquisição estimada de gêneros alimentícios para merenda escolar, em atendimento as escolas e creche da rede municipal de ensino, pela Secretaria Municipal de Educação, nos termos da tabela abaixo, conforme condições e exigências estabelecidas neste instrument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5150" w:type="pct"/>
        <w:jc w:val="center"/>
        <w:tblInd w:w="0" w:type="dxa"/>
        <w:tblLayout w:type="fixed"/>
        <w:tblCellMar>
          <w:top w:w="0" w:type="dxa"/>
          <w:left w:w="70" w:type="dxa"/>
          <w:bottom w:w="0" w:type="dxa"/>
          <w:right w:w="70" w:type="dxa"/>
        </w:tblCellMar>
      </w:tblPr>
      <w:tblGrid>
        <w:gridCol w:w="584"/>
        <w:gridCol w:w="938"/>
        <w:gridCol w:w="3388"/>
        <w:gridCol w:w="930"/>
        <w:gridCol w:w="831"/>
        <w:gridCol w:w="1392"/>
        <w:gridCol w:w="1281"/>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bookmarkStart w:id="4" w:name="_Hlk209078445"/>
            <w:bookmarkEnd w:id="4"/>
            <w:r>
              <w:rPr>
                <w:rFonts w:cs="Calibri"/>
                <w:color w:val="000000"/>
                <w:sz w:val="20"/>
                <w:szCs w:val="20"/>
                <w:lang w:eastAsia="pt-BR"/>
              </w:rPr>
              <w:t>ITEM</w:t>
            </w:r>
          </w:p>
        </w:tc>
        <w:tc>
          <w:tcPr>
            <w:tcW w:w="93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8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938"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7110</w:t>
            </w:r>
          </w:p>
        </w:tc>
        <w:tc>
          <w:tcPr>
            <w:tcW w:w="3388"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AÇÚCAR TIPO: CRISTAL , COLORAÇÃO: BRANCA, EMBALAGEM 5 KG (CÓDIGO CATMAT: 603269),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93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83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9800</w:t>
            </w:r>
          </w:p>
        </w:tc>
        <w:tc>
          <w:tcPr>
            <w:tcW w:w="128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735,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7</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MIDO BASE: DE MANDIOCA , GRUPO: FÉCULA , SUBGRUPO: PÓ , ACIDEZ: POLVILHO AZEDO , ASPECTO FÍSICO:  TIPO 1 EMBALAGEM 1 KG (CÓDIGO CATMAT: 481086),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79,9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MIDO BASE: DE MANDIOCA , GRUPO: FÉCULA , SUBGRUPO: PÓ , ACIDEZ: POLVILHO DOCE , ASPECTO FÍSICO:   TIPO 1, EMBALAGEM 1 KG (CÓDIGO CATMAT: 462474),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MIDO BASE: DE MANDIOCA , GRUPO: TAPIOCA , SUBGRUPO: GOMA, EMBALAGEM 500 G (CÓDIGO CATMAT: 459085),  </w:t>
              <w:br/>
              <w:br/>
              <w:t xml:space="preserve">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MIDO BASE: DE MILHO , GRUPO: FÉCULA, EMBALAGEM 500 G 9CÓDIGO CATMAT: 467050),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34,3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OZ BENEFICIADO TIPO: AGULHINHA/BRANCO , SUBGRUPO: POLIDO , CLASSE: LONGO FINO , QUALIDADE: TIPO 1 , EMBALAGEM 5 KG (CÓDIO CATMAT: 458904), SEM GLUTÉN, CONTENDO NO MÍNIMO 90% DE GRÃOS INTEIROS. COLORAÇÃO BRANCA, GRÃOS ÍNTEGROS E SOLTOS APÓS O COZIMENTO.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520,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IA BENEFICIADA CLASSE: BRANCA , APRESENTAÇÃO: FARINHA , PRESENÇA DE GLÚTEN: CONTÉM GLÚTEN EMBALAGEM 500 G (CÓDIGO CATMAT: 460498), ENRIQUECIDA COM VITAMINAS E SAIS MINERAIS.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1,04</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2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IA BENEFICIADA CLASSE: BRANCA , APRESENTAÇÃO: FARINHA , PRESENÇA DE GLÚTEN: CONTÉM GLÚTEN UNIDADE EMBALAGEM 200 G (CÓDIGO CATMAT: 460498), ENRIQUECIDA COM VITAMINAS E SAIS MINERAIS. APRESENTADO EM EMBALAGEM ORIGINAL DO FABRICANTE (CAIXA OU PLÁSTICO, EXCLUINDO PRODUTOS A GRANEL). POSSUIR RÓTULO CONTENDO NO MÍNIMO AS SEGUINTES INFORMAÇOES: DENOMINAÇÃO DO PRODUTO, INGREDIENTES, TABELA NUTRICIONAL, PRAZO E VALIDADE, PESO, LOTE E FABRICANTE. PRODUTO COM VALIDADE MÍNIMA DE 4 MESES NO MOMENTO DA ENTREGA.  EMBALAGEM ATÓXICA,  NÃO VIOLADA , ISENTO DE SUJDADES, LIVRE DE PARASITAS E FRAGMENTOS ESTRANHO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5,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ZEITE ESPÉCIE VEGETAL: DE OLIVA , TIPO: PURO , TEOR DA ACIDEZ: EXTRAVIRGEM - MENOR QUE 0,8%,  , EMBALAGEM 500 ML (CÓDIGO CATMAT: 463696), NÃO-REFINADO SEM MISTURAS, PRENSADO À FRIO,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VALIDADE MÍNIMA DE 6 MESES CONTADOS A PARTI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6,34</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ICARBONATO DE SÓDIO ASPECTO FÍSICO: PÓ BRANCO, FINO , COMPOSIÇÃO: NAHCO3 , PUREZA MÍNIMA: TEOR DE  PUREZA MÍNIMA 99,5% , PESO MOLECULAR: 84,01 G/MOL, NÚMERO DE REFERÊNCIA QUÍMICA: CAS 144-55-8, GRAMA (CÓDIGO CATMAT: 345785), EMBALAGEM PRIMÁRIA DE PLÁSTICO ATÓXICO, SELADA.  EMBALAGEM COM CAPACIDADE 80 G. CONTENDO DADOS DO PRODUTO: IDENTIFICAÇÃO, PROCEDÊNCIA, INGREDIENTES, INFORMAÇÕES NUTRICIONAIS, LOTE, GRAMATURA, DATAS DE FABRICAÇÃO E VENCIMENTO.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7,7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ISCOITO SABOR: MAIZENA , TIPO: SEM RECHEIO, PACOTE 400G (CÓDIGO CATMAT: 605938) DOCE,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VALIDADE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38,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SABOR: SALGADO , CARACTERÍSTICAS ADICIONAIS: INTEGRAL E SEM RECHEIO , TIPO: CREAM CRACKER,  PACOTE 400G (CÓDIGO CATMAT: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1,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TIPO: PETA , INGREDIENTES: POLVILHO , CLASSIFICAÇÃO: SALGADO, PACOTE 70 G 9CÓDIGO CATMAT:  240574), ISENTO DE AROMAS ARTIFICIAIS E REALÇADORES DE SABOR. ISENTO DE GORDURA TRANS. DEVERÁ SER INFORMADO DE FORMA CLARA NA LISTA DE INGREDIENTES O TIPO DE GORDURA UTILIZADA. ACONDICIONADO EM EMBALAGEM PLÁSTICA ROTULAGEM CONTENDO NO MÍNIMO AS SEGUINTES INFORMAÇÕES: DENOMINAÇÃO DO PRODUTO, INGREDIENTES, TABELA NUTRICIONAL, PRAZO DE VALIDADE, PESO, LOTE E FABRICANTE. PRODUTO COM VALIDADE MÍNIMA DE 4 MESES NO MOMENTO DA ENTREGA.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2,24</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CAU APRESENTAÇÃO: PÓ , PRAZO VALIDADE MÍNIMO: 12 MESES MATERIAL PACOTE 200 G, (CÓDIGO CATMAT:   463532), OU COM NO MÍNIMO 150 G, PRODUTO 100 % NATURAL. ISENTO DE OUTROS INGREDIENTES. APRESENTADO EM EMBALAGEM ORIGINAL DO FABRICANTE (CAIXA OU PLÁSTICO, EXCLUINDO PRODUTOS A GRANEL). POSSUIR RÓTULO CONTENDO NO MÍNIMO AS SEGUINTES INFORMAÇOES: DENOMINAÇÃO DO PRODUTO, INGREDIENTES, TABELA NUTRICIONAL, PRAZO E VALIDADE, PESO, LOTE E FABRICANTE. PRODUTO COM VALIDADE MÍNIMA DE 4 MESES NO MOMENTO DA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34,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CAU APRESENTAÇÃO: PÓ , PRAZO VALIDADE MÍNIMO: 12 MESES MATERIAL PACOTE 500 G, (CÓDIGO CATMAT:  (CÓDIGO CATMAT: 463532), OU COM NO MÍNIMO 150 G, PRODUTO 100 % NATURAL. ISENTO DE OUTROS INGREDIENTES. APRESENTADO EM EMBALAGEM ORIGINAL DO FABRICANTE (CAIXA OU PLÁSTICO, EXCLUINDO PRODUTOS A GRANEL). POSSUIR RÓTULO CONTENDO NO MÍNIMO AS SEGUINTES INFORMAÇOES: DENOMINAÇÃO DO PRODUTO, INGREDIENTES, TABELA NUTRICIONAL, PRAZO E VALIDADE, PESO, LOTE E FABRICANTE. PRODUTO COM VALIDADE MÍNIMA DE 4 MESES NO MOMENTO DA ENTREG</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708,4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JICA GRUPO: ESPECIAL, Nº 3 , SUBGRUPO: DESPELICULADA , CLASSE: BRANCA , QUALIDADE: TIPO 1 ,  CARACTERÍSTICA ADICIONAL: NÃO TRANSGÊNICO, EMBALAGEM 500 G (CÓDIGO CATMAT: 463690), EMBALAGEM PRIMÁRIA EM SACO PLÁSTICO ATÓXICO TRANSPARENTE DE ALTA RESISTÊNCIA. 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BOVINA IN NATURA TIPO CORTE: ACÉM , APRESENTAÇÃO: CORTADA EM CUBOS , ESTADO DE CONSERVAÇÃO:  CONGELADO(A), QUILOGRAMA (CÓDIGO CATMAT: 476495),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489,4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BOVINA IN NATURA TIPO CORTE: ACÉM , APRESENTAÇÃO: MOÍDA , ESTADO DE CONSERVAÇÃO: CONGELADO(A), QUILOGRAMA (CÓDIGO CATMAT: 451059),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15,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BOVINA IN NATURA TIPO CORTE: MÚSCULO TRASEIRO , APRESENTAÇÃO: CORTADA EM CUBOS , ESTADO DE  CONSERVAÇÃO: RESFRIADO(A), QUILOGRAMA (CÓDIGO CATMAT: 447496), SEM NERVOS, FRESC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43,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2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DE AVE IN NATURA TIPO ANIMAL: FRANGO  TIPO CORTE: SOBRECOXA APRESENTAÇÃO  INTEIRO ESTADO DE CONSERVAÇÃO: CONGELADO(A) PROCESSAMENTO: SEM PELE, SEM OSSO (CÓDIGO CATMAT: 447629), PODENDO SER FILÉ DE COXA E SOBRECOXA,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7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81,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DE AVE IN NATURA TIPO ANIMAL: FRANGO , TIPO CORTE: FILÉ DE PEITO , APRESENTAÇÃO: FATIADO ,  , ESTADO DE CONSERVAÇÃO: CONGELADO(A) , PROCESSAMENTO: SEM PELE, SEM OSSO, QUILOGRAMA (CÓDIGO CATMAT: 447581),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BANDEJA  1 KG. O TRANSPORTE PARA A ENTREGA DO PRODUTO DEVERÁ SER REALIZADO EM VEÍCULO REFRIGERADO OU CAIXA TÉRMICA ASSEGURANDO A TEMPERAT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70,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DE AVE IN NATURA TIPO ANIMAL: FRANGO , TIPO CORTE: FILÉ DE PEITO , APRESENTAÇÃO: FATIADO ,  ESTADO DE CONSERVAÇÃO: CONGELADO(A) , PROCESSAMENTO: SEM PELE, SEM OSSO. QUILOGRAMA, (CÓDIGO: 447581), IQF (INDIVIDUALLT QUICK FROZEN),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10,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DE AVE IN NATURA TIPO ANIMAL: FRANGO , TIPO CORTE: SOBRECOXA , APRESENTAÇÃO: INTEIRO , ESTADO  DE CONSERVAÇÃO: CONGELADO(A) , PROCESSAMENTO: COM PELE, COM OSSO, QUILOGRAMA (CÓDIGO CATMAT: 447866),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T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86,2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SUÍNA IN NATURA TIPO CORTE: PERNIL , APRESENTAÇÃO: CORTADA EM CUBOS , PROCESSAMENTO: SEM PELE  ESTADO DE CONSERVAÇÃO: CONGELADO(A), QUILOGRAMA (CÓDIGO CATMAT: 451064), TRASEIRO, SEM OSS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742,8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SUÍNA IN NATURA TIPO CORTE: PERNIL, APRESENTAÇÃO: PEÇA INTEIRA , PROCESSAMENTO: SEM OSSO, SEM  PELE , ESTADO DE CONSERVAÇÃO: CONGELADO(A), QUILOGRAMA (CÓDIGO CATMAT: 447525), TRASEIRO, CARNE FRESC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2,12</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86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NE SUINA IN NATURA, TIPO CORTE: PERNIL, APRESENTAÇÃO: CORTADAS EM TIRAS, PROCESSAMENTO SEM PELE,  STADO DE CONSERVAÇÃO: CONGELADO (A).  (CÓDIGO CATMAT: 447526), PODENDO TAMBÉM SER APRESENTADA MOÍDA, PERNIL TRASEIRO, SEM OSSO.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843,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ÔCO RALADO INGREDIENTES: AMÊNDOA DE CÔCO , APRESENTAÇÃO: DESIDRATADO E TRITURADO , CARACTERÍSTICAS  ADICIONAIS: DESENGORDURA, SEM GLÚTEN MATERIAL PACOTE 100 G (CÓDIGO CATMAT: 427816), ADOÇADO, DE BOA QUALIDADE. ISENTO DE SUJIDADES E RANÇO. EMBALAGEM PLÁSTICA ATÓXICA, NÃO VIOLADA CONTENDO DADOS DO PRODUTO. 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8,2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8</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DIMENTO TIPO: AÇAFRÃO , APRESENTAÇÃO: PÓ MATERIAL UNIDADE (CÓDIGO CATMAT: 463857), HOMOGÊNEO,   COLORAÇÃO AMARELA INTENSA, EMBALAGEM PLÁSTICA COM 10 G, COM IDENTIFICAÇÃO DO PRODUTO, MARCA DO FABRICANTE, PRAZO DE VALIDADE E PESO LÍQUID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96,9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47,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8</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DIMENTO TIPO: CANELA, APRESENTAÇÃO: PÓ, EMBALAGEM 50 G (CÓDIGO CATMAT: 463872), ISENTA DE  SUJIDADES E MOFO . EMBALAGEM PLÁSTICA, ATÓXICA CONTENDO OS DADOS DO PRODUTO.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4,7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DIMENTO TIPO: CEBOLINHA , APRESENTAÇÃO: NATURAL, MOLHO 9CÓDIGO CATMAT: 463878),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LHO</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2,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4</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DIMENTO TIPO: LOURO , APRESENTAÇÃO: FOLHA, EMBALAGEM 50 G CÓDIGO CATMAT: 463904), DESIDRATADO,  EMBALAGEM PLÁSTICA, ATÓXICA, NÃO VIOLADA, CONTENDO DADOS DO  PRODUTO, COM VALIDADE MÍNMA DE 6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4,7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IMENTO TIPO: ORÉGANO , APRESENTAÇÃO: PÓ, EMBALAGEM 50 G (CÓDIGO CATMAT: 463915), EMBALAGEM   ATÓXICA, NÃO VIOLADA CONTENDO DADOS DO PRODUTO . COM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6,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5</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CONDIMENTO TIPO: SALSA, APRESENTAÇÃO: NATURAL, MOLHO (CÓDIGO CATMAT: 463930),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LHO</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8,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DIMENTO TIPO: URUCUM , APRESENTAÇÃO: PÓ MATERIAL EMBALAGEM 500 G, (CÓDIGO CATMAT: 463937),  COLORÍFICO OU COLORAU DE URUCUM: BAIXO TEOR DE FUBÁ, ISENTO DE SUJIDADES E MOFOS. EMBALAGEM PLÁSTICA , ATÓXICA, TRANSPARENTE, NÃO VIOLADA, CONTENDO DADOS DO PRODUTO: IDENTIFICAÇÃO, PROCEDÊNCIA, INGREDIENTES, INFORMAÇÕES NUTRICIONAIS, LOTE, GRAMATURA, DATA DE FABRICAÇÃO E VENCIMENTO. VALIDADE MÍNIMA DE 6 (SEIS) MESES A CONTAR DA DATA DE ENTREGA DO PRODUTO. PACOTE DE 500 GRAM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1,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3</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REME DE LEITE TEOR GORDURA: ATÉ 20% DE GORDURA , PROCESSAMENTO: UHT , TIPO RESTRIÇÃO: ZERO LACTOSE   TRATAMENTO: HOMOGENEIZADO, EMBALAGEM 300 G (CÓDIGO CATMAT: 446538), EMBALAGEM RESISTENTE, CONTENDO DADOS DO PRODUTO.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0,7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REME DE LEITE TEOR GORDURA: ATÉ 20% DE GORDURA , PROCESSAMENTO: UHT , TRATAMENTO: HOMOGENEIZADO,  EMBALAGEM 300 G (CÓDIGO CATMAT: 446533), EMBALAGEM RESISTENTE, CONTENDO DADOS DO PRODUTO.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8,3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557</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MBUTIDO TIPO: LINGUIÇA CALABRESA , TAMANHO: FINA , TIPO PREPARAÇÃO: DEFUMADA , ESTADO DE  CONSERVAÇÃO: RESFRIADO(A), QUILOGRAMA, CÓDIGO CATMAT: 447701), COM COR, SABOR E ODOR CARACTERÍSTICOS DO PRODUTO,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1,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ARROZ INGREDIENTE: ARROZ , CARACTERÍSTICAS ADICIONAIS: MASSA ALIMENTÍCIA , TIPO: SECA , COR: BRANCA, EMBALAGEM 1 KG (CÓDIGO CATMAT: 433827), ISENTO DE GLÚTEN, PÓ UNIFORME, SEM FORMAÇÃO DE GRUMOS, COLORAÇÃO CLAR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56</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ANDIOCA GRUPO: SECA , SUBGRUPO: BRANCA , CLASSE: FINA , ASPECTO FÍSICO: TIPO 1 , ACIDEZ:  BAIXA ACIDEZ, EMBALAGEM 1 KG (CÓDIGO CATMAT: 458918), EMBALAGEM PLÁSTICA, ATÓXICA, TRANSPARENTE, NÃO VIOLADA, RESISTENTE E LIMPA, LIVRE DE PARASITAS E FRAGMENTOS ESTRANHOS, CONTENDO DADOS DO PRODUTO: IDENTIFICAÇÃO, PROCEDÊNCIA, INGREDIENTES, INFORMAÇÕES NUTRICIONAIS, LOTE, GRAMATURA, DATAS DE FABRICAÇÃO E VENCIMENTO.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84,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7</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INHA DE MILHO GRÃO: AMARELO , TIPO: BIJU , APRESENTAÇÃO: TORRADA , CARACTERÍSTICA ADICIONAL:  TRANSGÊNICO , INGREDIENTE ADICIONAL: FORTIFICADA COM FERRO E ÁCIDO FÓLICO, EMBALAGEM 500 G (CÓDIGO CATMAT: 459015),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ILHO GRÃO: AMARELO , TIPO: CANJIQUINHA/XERÉM , CARACTERÍSTICA ADICIONAL: TRANSGÊNICO,  EMBALAGEM 500 G (CÓDIGO CATMAT: 459072), PRODUTO DE BOA QUALIDADE, TEXTURA FINA, COR AMARELA, ACONDICIONADO EM EMBALAGEM DE POLIETILENO RESISTENTE, ATÓXICO, TRANSPARENTE E RESISTENTE. ISENTO DE MOFOS, IMPUREZAS, DE SUJIDADES, PARASITAS, MATERIAL ESTRANHO. EMBALAGEM, NÃO VIOLADA, CONTENDO DADOS DO PRODUTO: IDENTIFICAÇÃO, PROCEDÊNCIA, INGREDIENTES, INFORMAÇÕES NUTRICIONAIS, LOTE, GRAMATURA, DATAS DE FABRICAÇÃO E VENCIMENTO.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4,9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INHA DE MILHO GRÃO: AMARELO , TIPO: FUBÁ , CARACTERÍSTICA ADICIONAL: TRANSGÊNICO , INGREDIENTE   ADICIONAL: FORTIFICADA COM FERRO E ÁCIDO FÓLICO, EMBALAGEM 1 KG (CÓDIGO CATMAT: 459013), PÓ FINO TIPO "MIMOS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PACOTE DE 1 KG.</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5,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TRIGO GRUPO: DOMÉSTICO , TIPO: INTEGRAL , INGREDIENTE ADICIONAL: FORTIFICADA COM FERRO E  ÁCIDO FÓLICO, EMBALAGEM 1 KG (CÓDIGO CATMAT: 460262),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8,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TRIGO GRUPO: DOMÉSTICO , TIPO: TIPO 1, ESPECIAL , INGREDIENTE ADICIONAL: FORTIFICADA COM  FERRO E ÁCIDO FÓLICO, EMBALAGEM 1 KG (CÓDIGO CATMAT: 460263), SEM FERMENTO,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33,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ARINHA QUIBE COMPOSIÇÃO: GRÃOS DE TRIGO SELECIONADOS E MOÍDOS , TIPO: CRÚ, SACO 500 G (CÓDIGO  CATMAT: 326330),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5,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2</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ERMENTO TIPO: BIOLÓGICO SECO , APRESENTAÇÃO: PÓ , COMPOSIÇÃO: SACCHAROMYCES CEREVISIAE, EMBALAGEM  10 G ( CÓDIGO CATMAT: 481031), INSTATÂNEO , IDEAL PARA PÃES E PIZZAS, CONTENDO NA EMBALAGEM A IDENTIFICAÇÃO DO PRODUTO, PESO, MARCA DO FABRICANTE, PRAZO DE VALIDADE.</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2,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ERMENTO TIPO: QUÍMICO, APRESENTAÇÃO: PÓ, EMBALAGEM 250 G (CÓDIGO CATMAT: 59586), SECO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8,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06</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UTA TIPO 1: UVA PASSA , APRESENTAÇÃO: DESIDRATADA / SECA , ADICIONAL: PRETA, GRAMA (CÓDIGO CATMAT: 464883), SEM SEMENTE. EMBALAGEM COM 200 GRAMAS COM VALIDADE MÍNIMA DE 6 MESES A CONTAR DA DATA DA ENTREGA DO PRODUTO. EMBALAGEM CONTENDO DADOS DO PRODUTO: IDENTIFICAÇÃO, PROCEDÊNCIA, INGREDIENTES, INFORMAÇÕES NUTRICIONAIS, LOTE, GRAMATURA, DATAS DE FABRICAÇÃO E VENCIMEN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1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62,3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1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UTA TIPO 1: UVA PASSA, APRESENTAÇÃO: DESIDRATADA / SECA , ADICIONAL: BRANCA, GRAMA (CÓDIGO CATMAT: 464882), SEM SEMENTE. EMBALAGEM COM 200 GRAMAS COM VALIDADE MÍNIMA DE 6 MESES A CONTAR DA DATA DA ENTREGA DO PRODUTO.. SEM SEMENTE. EMBALAGEM COM 200 GRAMAS COM VALIDADE MÍNIMA DE 6 MESES A CONTAR DA DATA DA ENTREGA DO PRODUTO. EMBALAGEM CONTENDO DADOS DO PRODUTO: IDENTIFICAÇÃO, PROCEDÊNCIA, INGREDIENTES, INFORMAÇÕES NUTRICIONAIS, LOTE, GRAMATURA, DATAS DE FABRICAÇÃO E VENCIMEN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7,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08</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FRUTA TIPO: ABACAXI PÉROLA , APRESENTAÇÃO: NATURAL, UNIDADE (CÓDIGO CATMAT: 464374),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72,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UTA TIPO: BANANA NANICA / BANANA D'ÁGUA , APRESENTAÇÃO: NATURAL, QUILOGRAMA (CÓDIGO CATMAT: 464380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1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19,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8</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UTA TIPO: GOIABA VERMELHA , APRESENTAÇÃO: NATURAL, QUILOGRAMA (CÓDIGO CATMAT: 464392), BOA  QUALIDADE, CASCA INTEGR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26,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7</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RUTA TIPO: LARANJA LIMA , APRESENTAÇÃO: NATURAL, QUILOGRAMA (CÓDIGO CATMAT: 464394), DE BOA  QUALIDADE, FRESCA, CASCA ÍNTEGRA, DE COLORAÇÃO ALARANJ LISA, SUCULENTA, SEM PARTES AMASSADAS E ESTRAGADAS, LIVRES DE SUJIDADES, LIVRE DE ENFERMIDADES, INSETOS, PARASITAS E LAVAS.  GRAU DE AMADURECIMENTO PRÓPRIO PARA CONSUM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4,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7</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UTA TIPO: LARANJA PERA , APRESENTAÇÃO: NATURAL, QUILOGRAMA (CÓDIGO CATMAT: 464393), DE BOA  QUALIDADE, FRESCA, CASCA ÍNTEGRA, DE COLORAÇÃO ALARANJADA LISA, SUCULENTA, SEM PARTES AMASSADAS E ESTRAGADAS, LIVRES DE SUJIDADES, LIVRE DE ENFERMIDADES, INSETOS, PARASITAS E LAVAS. GRAU DE AMADURECIMENTO PRÓPRIO PARA CONSUM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5,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UTA TIPO: MAÇÃ FUJI , APRESENTAÇÃO: NATURAL,  QUILOGRAMA (CÓDIGO CATMAT: 464401), FRUTA DE BOA  QUALIDADE,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174,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RUTA TIPO: MAMÃO FORMOSA , APRESENTAÇÃO: NATURAL, QUILOGRAMA (CÓDIGO CATMAT: 464405),  , BOA QUALIDADE, CASCA INTEGRA, FRESCO, TAMANHO MÉDIO, COM ASPECTO COR, CHEIRO E SABOR PRÓPRIO, SUPREFÍCIE LISA, LIVRE DE SUJIDADE, SEM PARTES AMASSADAS E ESTRAGADAS, SEM DANOS FÍSICOS ORIUNDOS DO MANUSEIO E TRANSPORTE. GRAU DE AMADURECIMENTO PRÓPRIO PARA CONSUMO. OS GENEROS DEVEM SER PESADOS E ETIQUETADOS (PESO, NOME DO PRODUTOR E DATA DA COLHEITA).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34,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UTA TIPO: MANGA PALMER , APRESENTAÇÃO: NATURAL, QUILOGRAMA (CÓDIGO CATMAT: 464407),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41,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4</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UTA TIPO: MELANCIA VERMELHA , APRESENTAÇÃO: NATURAL, QUILOGRAMA (CÓDIGO CATMAT: 464418),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43,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UTA TIPO: MELÃO ORANGE , APRESENTAÇÃO: NATURAL, QUILOGRAMA 9CÓDIGO CATMAT: 464420),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5,7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9</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UTA TIPO: MORANGO , APRESENTAÇÃO: NATURAL,  QUILOGRAMA (CÓDIGO CATMAT: 464328),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93,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RUTA TIPO: PERA D'ANJOUR , APRESENTAÇÃO: NATURAL,  QUILOGRAMA (CÓDIGO CATMAT: 464429),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1,28</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0</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FRUTA TIPO: UVA ITÁLIA , APRESENTAÇÃO: NATURAL, QUILOGRAMA (CÓDIGO CATMAT: 464438), DE BOA QUALIDADE DOCE, CASCA ÍNTEGRA, FRESCO, CACHO MÉDIO, COM ASPECTO COR,  CHEIRO E SABOR PRÓPIO, LIVRE DE SUJIDADE, SEM PARTES AMASSADAS E ESTRAGADAS, SEM DANOS FÍSICOS ORIUNDOS DO MANUSEIO E TRANSPORTE. GRAU DE AMADURECIMENTO PRÓPRIO PARA CONSUM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86,88</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ORDURA VEGETAL TIPO: MARGARINA , SUBTIPO: CREMOSA , COMPOSIÇÃO BÁSICA: MÍNIMO DE 80% DE GORDURA ,   SABOR: COM SAL, EMBALAGEM 500 G (CÓDIGO CATMAT: 463699), LIVRE DE GORDURA TRANS, EM EMBALAGEM RESISTENTE DE POLIETILENO, ATÓXICA, NÃO VIOLADA. CONTENDO NA EMBALAGEM A IDENTIFICAÇÃO DO PRODUTO, MARCA DO FABRICANTE, VALIDADE, DATA DE EMBALAGEM, PESO LÍQUIDO E SELO DE INSPEÇÃO DO ÓRGÃO COMPETENTE (MINISTÉRIO DA AGRICULTURA - S.I.F.).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6,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2</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OGURTE NATURAL TEOR GORDURA: INTEGRAL , SABOR: SEM SABOR, EMBALAGEM 170 G (CÓDIGO CATMAT: 446701),  COM INGREDIENTES LEITE E FERMENTO LACTEO, ACONDICIONADO EM EMBALAGEM PLÁSTICA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OGURTE NATURAL TEOR GORDURA: PARCIALMENTE DESNATADO , SABOR: SORTIDOS , COMPONENTES: COM POLPA OU PEDAÇOS DE FRUTA, EMBALAGEM 120 G (CÓDIGO CATMAT: 446710),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OGURTE NATURAL TEOR GORDURA: PARCIALMENTE DESNATADO , SABOR: SORTIDOS , COMPONENTES: COM POLPA OU  PEDAÇOS DE FRUTA , TIPO RESTRIÇÃO: ZERO LACTOSE,  EMBALAGEM 120 G, (CÓDIGO CATMAT: 446711),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9,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E EM CONSERVA TIPO: MILHO VERDE. EMBALAGEM DE 300 GRAMAS (CÓDIO CATMAT: 462824), ACONDICIONADO  EM LATAS, PESO LÍQUIDO APROXIMADO DE 300 GRAMAS, PESO DRENADO 170 GRAMAS,  PRODUTO ISENTO DE FERMENTAÇÃO E SUJIDADES. A EMBALAGEM NÃO DEVE ESTAR AMASSADA, ENFERRUJADA E ESTUFADAS; NÃO DEVE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ROTULAGEM  CONTENDO DADOS DO PRODUTO: IDENTIFICAÇÃO DO PRODUTO, INGREDIENTES, TABELA NUTRICIONAL, LOTE, PESO, DATAS DE FABRICAÇÃO E VENCIMENTO E FABRICANTE. PRAZO DE VALIDADE DE NO MÍNIMO 6 MESES A PARTIR DA ENTREGA DO PRODUTO. COM QUALIDADE SIMILAR OU SUPERIOR A PREDILET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2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E IN NATURA TIPO: BATATA BAROA / MANDIOQUINHA, QUILOGRAMA (CÓDIGO CATMAT: 463760), TAMANHO  MÉDIO, COLORAÇÃO AMARELADA, LIVRE DE AMASSADOS, MOFOS, PARTES ESTRAGADAS  E BROTOS. ISENTO DE MATÉRIA TERROSA, SUJIDADES OU CORPOS ESTRANHOS ADERIDOS À SUPERFÍCIE EXTERNA. GRAU DE AMADURECIMENTO APROPRIADO PARA CONSUM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9,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16</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EGUME IN NATURA TIPO: BATATA INGLESA, QUILOGRAMA (CÓDIGO CATMAT: 463754), TAMANHO MÉDIO, COLORAÇÃO  BRANCA, LIVRE DE AMASSADOS, MOFOS, PARTES  ESTRAGADAS E BROTOS. ISENTO DE MATÉRIA TERROSA, SUJIDADES OU CORPOS ESTRANHOS ADERIDOS À SUPERFÍCIE EXTERNA. GRAU DE AMADURECIMENTO APROPRIADO PARA CONSUM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89,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E IN NATURA TIPO: CEBOLA AMARELA MATERIAL QUILOGRAMA (CÓDIGO CATMAT: 463782), DE BOA QUALIDADE, LEGUME IN NATURA TIPO: CEBOLA AMARELA MATERIAL QUILOGRAMA (CÓDIGO CATMAT: 463782), DE BOA QUALIDADE, DE COLORAÇÃO AMARELA BEM BRILHANTE BULBO REDONDO, DE TAMANHO BEM DESENVOLVIDO, DE MÉDIO A GRANDE, HASTE SECA E SEM BROTOS E DE ASPECTO FRESCO, SEM PRESENÇA DE UMIDADE EXTERNA. ISENTA DE LESÕES DE ORIGEM FÍSICA, MECÂNICA OU BIOLÓGICA, SUBSTANCIAS TERROSAS, SUJIDADES OU CORPOS ESTRANHOS ADERIDOS A SUPERFICIE EXTERNA, INSETOS, PARASITAS E LARV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3,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27</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E IN NATURA TIPO: CENOURA, QUILOGRAMA (CÓDIGO CATMAT: 463770), DE BOA QUALIDADE E SEM DEFEITOS  GROSSEIROS, COMO RACHADURAS PERFURAÇÕES E CORTES. COM ASPECTO, AROMA, COR E SABOR TÍPICOS DO PRODUTO. UNIFORMIDADE NO TAMANHO, QUE DEVE SER DE MÉDIO A GRANDE, COR LARANJA VIVO, LIVRES DE UMIDADE EXTERNA E DE ASPECTO FRESCO. ISENTO DE BROTOS, LESÕES DE ORIGEM FÍSICA, MECÂNICA OU BIOLÓGICA MATÉRIA TERROSA, SUJIDADES OU CORPOS ESTRANHOS ADERIDOS À SUPERFÍCIE EXTERNA, LIVRE DE ENFERMIDADES, INSETOS, PARASITAS E LARV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9,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1</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LEGUME IN NATURA TIPO: PIMENTÃO VERDE, QUILOGRAMA (CÓDIGO CATMAT: 463809), DE BOA QUALIDADE NA COLORAÇÃO VERDE E DE ASPECTO FRESCO SEM DEFEITO OU SINAIS DE DETERIORAÇÃO, ISENTOS DE SUJIDADES, INSETOS, PARASITA, LARVAS E CORPOS ESTRANHOS.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7,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6</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E IN NATURA TIPO: TOMATE ITALIANO,  QUILOGRAMA (CÓDIGO CATMAT: 463805),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GUMINOSA VARIEDADE: FEIJÃO VERMELHO , TIPO: TIPO 1, EMBALAGEM 1 KG (CÓDIGO CATMAT: 464558),  LEGUMINOSA VARIEDADE: FEIJÃO VERMELHO , TIPO: TIPO 1, EMBALAGEM 1 KG (CÓDIGO CATMAT: 464558), PRODUTO IN NATURA,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84,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8</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LEITE CÔCO TIPO: INTEGRAL , PRAZO VALIDADE MÍNIMO: 12 MESES, CAIXA 200 ML (CÓDIGO CATMAT: 464011),  COM QUALIDADE SIMILAR OU SUPERIOR A MENINA OU SOCOC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8,1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EM PÓ ORIGEM: DE VACA , TEOR GORDURA: INTEGRAL , SOLUBILIDADE: NÃO INSTANTÂNEO, EMBALAGEM  400 G (CÓDIGO CATMAT: 459637),EMBALAGEM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31,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49</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LEITE FLUIDO ORIGEM: DE VACA , TIPO: A , TEOR GORDURA: DESNATADO , PROCESSAMENTO: UHT, GARRAFA 1 L ( (CÓDIGO CATMAT: 445997,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7,88</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FLUIDO ORIGEM: DE VACA , TIPO: A , TEOR GORDURA: INTEGRAL , PROCESSAMENTO: UHT , TIPO   ZERO LACTOSE, GARRAFA DE 1 L (CÓDIGO CATMAT: 445998),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42,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ITE FLUIDO ORIGEM: DE VACA , TIPO: A , TEOR GORDURA: INTEGRAL , PROCESSAMENTO: UHT, UNIDADE GARRAFA DE 1 L (CÓDIGO CATMAT: 445995),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50,4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2</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LEITE FLUIDO ORIGEM: DE VACA , TIPO: B , TEOR GORDURA: INTEGRAL , PROCESSAMENTO: PASTEURIZADO ,  TRATAMENTO: HOMOGENEIZADO, SACO 1 L (CÓDIGO CATMAT: 4460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EITE SOJA ASPECTO FÍSICO: PÓ , COMPOSIÇÃO: SACAROSE,VITAMINAS E SAIS MINERAIS , SABOR: NATURAL ,  USO: ORAL , APLICAÇÃO: INTOLERÂNCIA À LACTOSE,DOENÇAS CELÍACAS E DIARRÉIA , CARACTERÍSTICAS ADICIONAIS: SEM LACTOSE E GLUTEN, LATA 400 G (CÓDIGO CATMAT: 239861), QUALIDADE SIMILAR OU SUPERIOR A SOYMILKE®. NOS SABORES: NORANGO E BANANA. PRAZO DE VALIDADE MÍNIMO DE 6 MESES A CONTA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11,92</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6</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MACARRÃO TEOR DE UMIDADE: MASSA SECA , BASE DA MASSA: DE FARINHA DE TRIGO , INGREDIENTES ADICIONAIS: COM OVOS , APRESENTAÇÃO: AVE MARIA/PAI NOSSO, EMBALAGEM 500 G (CÓDIGO CATMAT: 458963),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7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7</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RRÃO TEOR DE UMIDADE: MASSA SECA , BASE DA MASSA: DE FARINHA DE TRIGO , INGREDIENTES ADICIONAIS: COM OVOS , APRESENTAÇÃO: PARAFUSO EMBALAGEM 500 G (CÓDIGO CATMAT: 458980),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94,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5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TEOR DE UMIDADE: MASSA SECA , BASE DA MASSA: DE FARINHA DE TRIGO , INGREDIENTES ADICIONAIS:  COM OVOS , APRESENTAÇÃO: LASANHA EMBALAGEM 500 G (CÓDIGO CATMAT: 458998),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2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24</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TEOR DE UMIDADE: MASSA SECA , BASE DA MASSA: DE FARINHA DE TRIGO , INGREDIENTES ADICIONAIS: COM OVOS , APRESENTAÇÃO: FETTUCCINE EMBALAGEM 500 G (CÓDIGO CATMAT: 458984),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21,7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0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RRÃO TEOR DE UMIDADE: MASSA SECA , BASE DA MASSA: DE FARINHA DE TRIGO , INGREDIENTES ADICIONAIS: COM OVOS , APRESENTAÇÃO: ESPAGUETE (CATMAT 458953) TIPO ESPAGUETE Nº 8.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9,4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NTEIGA TIPO: EXTRA , COMPOSIÇÃO: COM SAL , TIPO RESTRIÇÃO: ZERO LACTOSE MATERIAL POTE 200 G (CÓDIGO CATMAT: 446386),  ),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3,77</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NTEIGA TIPO: EXTRA , COMPOSIÇÃO: COM SAL, EMBALAGEM 500 G (CÓDIGO CATMAT: 446384),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0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86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DE TOMATE  TIPO: EXTRATO CONCENTRADO, COMPOSIÇÃO: TRADICIONAL, APRESENTAÇÃO: CREME, EMBALAGEM   EMBALAGEM 300 G,(CÓDIGO CAT MAT: 6459670),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5,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SSA DE TOMATE TIPO: EXTRATO CONCENTRADO , COMPOSIÇÃO: TRADICIONAL , APRESENTAÇÃO: CREME, EMBALAGEM 340 G (CÓDIGO CATMAT: 459670), EXTRATO DE TOMATE,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APRESENTAÇÃO DA EMBALAGEM EM LAT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71,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67</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ILHO DE PIPOCA GRUPO: DURO , CLASSE: AMARELA , QUALIDADE: TIPO 1 , FORMATO ESTOURADO: TIPO  IRREGULAR/BUTTERFLY,  EMBALAGEM 500 G (CÓDIGO CATMAT: 462122), ISENTO DE SUJIDADES, MOFOS E OUTROS GRÃOS.  EMBALAGEM PRIMÁRIA EM SACO PLÁSTICO ATÓXICO TRANSPARENTE DE ALTA RESISTÊNCIA.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6,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58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OLEAGINOSA TIPO: AMENDOIM , APRESENTAÇÃO: TORRADA , ADICIONAL: SEM CASCA MATERIAL EMBALAGEM 500 G (CÓDIGO CATMAT: 464539), EM GRÃOS,TORRADO E COM VALIDADE MÍNIMA DE 3 MESES  A CONTAR DA DATA  DA ENTREGA DO PRODUTO. CONTENDO DADOS DO PRODUTO: IDENTIFICAÇÃO, PROCEDÊNCIA, INGREDIENTES, INFORMAÇÕES NUTRICIONAIS, LOTE, GRAMATURA, DATAS DE FABRICAÇÃO E VENCIMEN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1,9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07</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ÓLEO VEGETAL MATÉRIA PRIMA: SOJA , TIPO: DEGOMADO, EMBALAGEM 900 ML (CÓDIGO CATMAT: 416665),   REFINADO,TIPO 1,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16,9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OVO ORIGEM: GALINHA , GRUPO: VERMELHO , CLASSE: A , TIPO: GRANDE, BANDEJA 12 UM (CÓDIGO CATMAT:  446622), FRESCOS, COM CASCA ÍNTEGRA, FOSCA E ÁSPERA, LIMPA,  SEM RACHADURAS, MANCHAS OU DEFORMAÇÕES, ISENTO DE SUJIDADES, RACHADURAS, FUNGO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Z</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408,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0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BASE: DE FARINHA DE TRIGO INTEGRAL , TIPO: DE FORMA , INGREDIENTES ADICIONAIS: COM GRÃOS , APRES PÃO BASE: DE FARINHA DE TRIGO INTEGRAL , TIPO: DE FORMA , INGREDIENTES ADICIONAIS: COM GRÃOS , APRESENTAÇÃO: FATIADO , TIPO EMBALAGEM: EMBALAGEM INDIVIDUAL. EMBALAGEM 400 G (CÓDIGO CATMAT: 460405),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9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7,8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2</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BASE: DE FARINHA DE TRIGO REFINADA , TIPO: DE FORMA , TIPO ADICIONAL: TRADICIONAL , APRESENTAÇÃO FATIADO , TIPO EMBALAGEM: EMBALAGEM INDIVIDUAL, EMBALAGEM 400 G (CÓDIGO CATMAT: 460401),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15,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3</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ÃO BASE: DE FARINHA DE TRIGO REFINADA , TIPO: SEMI-DOCE , TIPO ADICIONAL: BISNAGA, CACHORRO QUENTE. EMBALAGEM 400 G, (CÓDIGO CATMAT; 460386), TIPO CAHORRO QUENTE. PACOTE C/ 10 UNIDADES, PESO MÍNIMO POR UNIDADE 4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7 DIA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33,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05</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ÃO BASE: DE FARINHA DE TRIGO REFINADA , TIPO: TIPO FRANÇÊS/BRANCO/DE SAL, QUILOGRAMA ( CÓDIGO  CATMAT: 460380), UNIDADE DE 25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280,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IXE IN NATURA VARIEDADE: TILÁPIA , TIPO CORTE: FILÉ , APRESENTAÇÃO: SEM PELE , ESTADO DE  CONSERVAÇÃO: CONGELADO(A), QUILOGRAMA (CÓDIGO CATMAT: SEM ESPINHOS,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URA NO RECEBIMENTO CONFORME RDC 216/04.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56,85</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9</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LPA DE FRUTA TIPO: MARACUJÁ, APRESENTAÇÃO: CONGELADA, QUILOGRAMA (CÓDIGO CATMAT: 464474),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0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12,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90</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LPA DE FRUTA TIPO: MORANGO, APRESENTAÇÃO: CONGELADA, QUILOGRAMA (CÓDIGO CATMAT: 464461), INTEGRAL,  PASTEURIZADA, SEM ADIÇÃO DE CORANTES ARTIFICIAIS E ADITIVOS QUÍMICOS, SABOR CARACTERÍSTICO E AGRADÁVEL. ISENTA DE: VESTÍGIO DE DESCONGELAMENTO, ODOR FORTE E DESAGRADÁVEL E QUALQUER SUBSTÂNCIA CONTAMINANTE. ACONDICIONADA EM EMBALAGEM DE POLIETILENO ATÓXICO, RESISTENTE, TRANSPARENTE, CONTENDO NA EMBALAGEM A IDENTIFICAÇÃO DO PRODUTO, PESO, MARCA DO FABRICANTE, PRAZO DE VALIDADE, CARIMBOS OFICIAIS E SELO DE INSPEÇÃO DO ÓRGÃO COMPETENTE E DATA DE EMBALAGEM. VALIDADE MÍNIMA DE 12 (DOZE) MESES, A CONTAR DA DATA DE ENTREGA.</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46,8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7</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EIJO ORIGEM: DE VACA , VARIEDADE: MUÇARELA , APRESENTAÇÃO: FATIADO.  QUILOGRAMA, (CÓDIGO CATMAT:  446636),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NDO A TEMPERATURA NO RECEBIMENO CONFORME A RDC 216/04. VALIDADE DE NO MÍNIMA DE 30 DIAS A PARTIR DA ENTREGA DO PRODUTO. QUALIDADE SIMILAR OU SUPERIOR A VIÇOSA OU PORTO ALEGRE. </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63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97,2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78</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L TIPO: REFINADO , APLICAÇÃO: ALIMENTÍCIA , TEOR MÁXIMO SÓDIO: 390 MG/G, ADITIVOS: IODATO DE POTASSIO E ANTIUMECTANTE FERROCIANETO DE,  PACOTE 1 KG (CÓDIGO CATMAT: 461092)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8,6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2</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VERDURA IN NATURA TIPO: ALFACE CRESPA UNIDADE (CÓDIGO CATMAT: 463832), COM FOLHAS VERDES BRILHANTES,  FIRMES, VIÇOSAS E SEM ÁREAS ESCURAS FRESCAS, COM COLORAÇÃO E TAMANHO UNIFORMES E TÍPICOS DA VARIEDADE, SEM SUJIDADES E LIVRES DE RESÍDUOS DE FERTILIZANTE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3,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204</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ERDURA IN NATURA TIPO: COUVE, MOLHO (CÓDIGO CATMAT: 463822),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LHO</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7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9,5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30</w:t>
            </w:r>
          </w:p>
        </w:tc>
        <w:tc>
          <w:tcPr>
            <w:tcW w:w="338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VERDURA IN NATURA TIPO: COUVE-FLOR, UNIDADE (CÓDIGO CATMAT: 463831), DE BOA QUALIDADE, CABEÇA GRÁUDA BEM DESENVOLVIDA, DE ASPECTO FRESCO.  APRESENTANDO FOLHAS LIMPAS, LIVRES DE TERRA, INSETOS, PARASITAS E LARVAS OU MATERIAIS ESTRANHOS.</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1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9,4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9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181</w:t>
            </w:r>
          </w:p>
        </w:tc>
        <w:tc>
          <w:tcPr>
            <w:tcW w:w="338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INAGRE MATÉRIA-PRIMA: ÁLCOOL DE CERAIS, TIPO: NEUTRO , ACIDEZ: 4,20 PER, ASPECTO FÍSICO: LÍQUIDO ,  , ASPECTO VISUAL: LÍMPIDO E SEM DEPÓSITOS, FRASCO 750 ML (CÓDIGO CATMAT: 217095), ASPECTO LÍMPIDO E COM CARACTERÍSTICAS SENSORIAIS PRÓPRIAS EMBALAGEM PLÁSTICA, ATÓXICA, TRANSPARENTE, NÃO VIOLADA, CONTENDO DADOS DO PRODUTO. COM VALIDADE MÍNIMA DE 6 MESES A CONTAR DA DATA DA ENTREGA DO PRODUTO.</w:t>
            </w:r>
          </w:p>
        </w:tc>
        <w:tc>
          <w:tcPr>
            <w:tcW w:w="93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83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9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00</w:t>
            </w:r>
          </w:p>
        </w:tc>
        <w:tc>
          <w:tcPr>
            <w:tcW w:w="128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2,50</w:t>
            </w:r>
          </w:p>
        </w:tc>
      </w:tr>
      <w:tr>
        <w:trPr>
          <w:trHeight w:val="23" w:hRule="atLeast"/>
        </w:trPr>
        <w:tc>
          <w:tcPr>
            <w:tcW w:w="6671"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9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8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4.511,47</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lang w:eastAsia="pt-BR"/>
        </w:rPr>
      </w:pPr>
      <w:r>
        <w:rPr>
          <w:sz w:val="24"/>
          <w:szCs w:val="24"/>
        </w:rPr>
        <w:t>2.1 Sabendo do quão significativa é a alimentação escolar na vida do aluno, é que propomos este processo. A merenda escolar saudável é parte obrigatória da educação básica pública em nosso país, como vê-se no seguinte artigo da Lei 11.947 DE 16 DE JUNHO DE 2009: Art. 3º A alimentação escolar é direito dos alunos da Educação Básica e Creche Municipal, é dever do Estado e será promovida e incentivada com vistas no atendimento das diretrizes estabelecidas nesta Lei.</w:t>
      </w:r>
    </w:p>
    <w:p>
      <w:pPr>
        <w:pStyle w:val="SemEspaamento"/>
        <w:jc w:val="both"/>
        <w:rPr/>
      </w:pPr>
      <w:r>
        <w:rPr>
          <w:sz w:val="24"/>
          <w:szCs w:val="24"/>
        </w:rPr>
        <w:t>2.1.1 Diante da necessidade da Secretaria Municipal de Educação para atender a demanda de alunos do Município de Rodeiro, afim de cumprir o que determina a resolução vigente do FNDE/PNAE. Tendo em vista que, a merenda escolar muitas vezes é a única refeição para algumas crianças e por outro lado o aluno bem alimentado desenvolve melhor os seus resultados nesse processo de aprendizagem, como também preceitua o seguinte artigo da Lei 11.947 DE 16 DE JUNHO DE 2009: Art. 4º O Programa Nacional de Alimentação Escolar -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Identificada a necessidade em atender de forma mais eficaz e rápida as necessidades da Secretaria Municipal de Educação, na demanda relacionada ao objeto desta contratação, disponibilizando o serviço discriminado no subitem 1.1 deste Termo de Referência, proporcionando ao Município cumprimento das exigências legais para o fornecimento da merenda escolar para os alunos da rede municipal de ensin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pPr>
      <w:r>
        <w:rPr>
          <w:sz w:val="24"/>
          <w:szCs w:val="24"/>
        </w:rPr>
        <w:t>4.6 O fornecedor deverá ter todas as licenças cabíveis para seu ramo de negóci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 xml:space="preserve">5.1 Os locais de entrega serão: </w:t>
      </w:r>
    </w:p>
    <w:p>
      <w:pPr>
        <w:pStyle w:val="SemEspaamento"/>
        <w:jc w:val="both"/>
        <w:rPr>
          <w:sz w:val="24"/>
          <w:szCs w:val="24"/>
        </w:rPr>
      </w:pPr>
      <w:r>
        <w:rPr>
          <w:sz w:val="24"/>
          <w:szCs w:val="24"/>
        </w:rPr>
        <w:t xml:space="preserve">- E.M. Jardim Encantado, localizada à Rua Escrivão Leopoldo Araújo, 65 - Centro; </w:t>
      </w:r>
    </w:p>
    <w:p>
      <w:pPr>
        <w:pStyle w:val="SemEspaamento"/>
        <w:jc w:val="both"/>
        <w:rPr>
          <w:sz w:val="24"/>
          <w:szCs w:val="24"/>
        </w:rPr>
      </w:pPr>
      <w:r>
        <w:rPr>
          <w:sz w:val="24"/>
          <w:szCs w:val="24"/>
        </w:rPr>
        <w:t>- E.M. Professor Arthur Nunes de Medeiros, localizada à Rua Sebastião Contim, 315 - Centro;</w:t>
      </w:r>
    </w:p>
    <w:p>
      <w:pPr>
        <w:pStyle w:val="SemEspaamento"/>
        <w:jc w:val="both"/>
        <w:rPr/>
      </w:pPr>
      <w:r>
        <w:rPr>
          <w:sz w:val="24"/>
          <w:szCs w:val="24"/>
        </w:rPr>
        <w:t>- Centro Educacional Professora Silvia de Azevedo Nicolato, localizada à Rua Antônio Ribeiro da Rocha, 58 Aroeiras;</w:t>
      </w:r>
    </w:p>
    <w:p>
      <w:pPr>
        <w:pStyle w:val="SemEspaamento"/>
        <w:jc w:val="both"/>
        <w:rPr>
          <w:sz w:val="24"/>
          <w:szCs w:val="24"/>
        </w:rPr>
      </w:pPr>
      <w:r>
        <w:rPr>
          <w:sz w:val="24"/>
          <w:szCs w:val="24"/>
        </w:rPr>
        <w:t>5.1.1 As entregas deverão ser feitas de segunda-feira a sexta-feira, de 07h00min às 16h00min.</w:t>
      </w:r>
    </w:p>
    <w:p>
      <w:pPr>
        <w:pStyle w:val="SemEspaamento"/>
        <w:jc w:val="both"/>
        <w:rPr>
          <w:sz w:val="24"/>
          <w:szCs w:val="24"/>
        </w:rPr>
      </w:pPr>
      <w:r>
        <w:rPr>
          <w:sz w:val="24"/>
          <w:szCs w:val="24"/>
        </w:rPr>
        <w:t>5.1.2 O prazo para entrega dos produtos será de até 5 (cinco) dias úteis, contados a partir do recebimento da Ordem de Serviço emitida pela Secretaria Municipal de Educação.</w:t>
      </w:r>
    </w:p>
    <w:p>
      <w:pPr>
        <w:pStyle w:val="SemEspaamento"/>
        <w:jc w:val="both"/>
        <w:rPr/>
      </w:pPr>
      <w:r>
        <w:rPr>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sz w:val="24"/>
          <w:szCs w:val="24"/>
        </w:rPr>
      </w:pPr>
      <w:r>
        <w:rPr>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o Fornecedor/Detentor da ata de registro de preços:</w:t>
      </w:r>
    </w:p>
    <w:p>
      <w:pPr>
        <w:pStyle w:val="SemEspaamento"/>
        <w:jc w:val="both"/>
        <w:rPr>
          <w:sz w:val="24"/>
          <w:szCs w:val="24"/>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Tássia Toledo Fernandes</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sz w:val="24"/>
          <w:szCs w:val="24"/>
        </w:rPr>
        <w:t xml:space="preserve">7.8 Recebida a Nota Fiscal ou documento de cobrança equivalente, correrá o prazo de </w:t>
      </w:r>
      <w:r>
        <w:rPr>
          <w:i/>
          <w:sz w:val="24"/>
          <w:szCs w:val="24"/>
        </w:rPr>
        <w:t>quinze</w:t>
      </w:r>
      <w:r>
        <w:rPr>
          <w:sz w:val="24"/>
          <w:szCs w:val="24"/>
        </w:rPr>
        <w:t xml:space="preserve">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sz w:val="24"/>
          <w:szCs w:val="24"/>
        </w:rPr>
      </w:pPr>
      <w:r>
        <w:rPr>
          <w:sz w:val="24"/>
          <w:szCs w:val="24"/>
        </w:rPr>
        <w:t>7.9.1 O prazo de validade;</w:t>
      </w:r>
    </w:p>
    <w:p>
      <w:pPr>
        <w:pStyle w:val="SemEspaamento"/>
        <w:jc w:val="both"/>
        <w:rPr>
          <w:sz w:val="24"/>
          <w:szCs w:val="24"/>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sz w:val="24"/>
          <w:szCs w:val="24"/>
        </w:rPr>
      </w:pPr>
      <w:r>
        <w:rPr>
          <w:sz w:val="24"/>
          <w:szCs w:val="24"/>
        </w:rPr>
        <w:t xml:space="preserve">7.9.4 O período respectivo de execução do contrato; </w:t>
      </w:r>
    </w:p>
    <w:p>
      <w:pPr>
        <w:pStyle w:val="SemEspaamento"/>
        <w:jc w:val="both"/>
        <w:rPr>
          <w:sz w:val="24"/>
          <w:szCs w:val="24"/>
        </w:rPr>
      </w:pPr>
      <w:r>
        <w:rPr>
          <w:sz w:val="24"/>
          <w:szCs w:val="24"/>
        </w:rPr>
        <w:t xml:space="preserve">7.9.5 O valor a pagar; e </w:t>
      </w:r>
    </w:p>
    <w:p>
      <w:pPr>
        <w:pStyle w:val="SemEspaamento"/>
        <w:jc w:val="both"/>
        <w:rPr>
          <w:sz w:val="24"/>
          <w:szCs w:val="24"/>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sz w:val="24"/>
          <w:szCs w:val="24"/>
        </w:rPr>
      </w:pPr>
      <w:r>
        <w:rPr>
          <w:sz w:val="24"/>
          <w:szCs w:val="24"/>
        </w:rPr>
        <w:t>7.14 Quando do pagamento, será efetuada a retenção tributária prevista na legislação aplicável.</w:t>
      </w:r>
    </w:p>
    <w:p>
      <w:pPr>
        <w:pStyle w:val="SemEspaamento"/>
        <w:jc w:val="both"/>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w:t>
        <w:tab/>
        <w:t>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sz w:val="24"/>
          <w:szCs w:val="24"/>
        </w:rPr>
      </w:pPr>
      <w:r>
        <w:rPr>
          <w:sz w:val="24"/>
          <w:szCs w:val="24"/>
        </w:rPr>
        <w:t>8.2</w:t>
        <w:tab/>
        <w:t>O fornecimento do objeto será parcelado de acordo com a necessidade das Secretarias demandantes.</w:t>
      </w:r>
    </w:p>
    <w:p>
      <w:pPr>
        <w:pStyle w:val="SemEspaamento"/>
        <w:jc w:val="both"/>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Normal"/>
        <w:jc w:val="both"/>
        <w:rPr>
          <w:rFonts w:cs="Calibri"/>
          <w:color w:val="000000"/>
          <w:lang w:eastAsia="pt-BR"/>
        </w:rPr>
      </w:pPr>
      <w:r>
        <w:rPr/>
        <w:t xml:space="preserve">9.1 O custo estimado total da contratação é de R$ </w:t>
      </w:r>
      <w:r>
        <w:rPr>
          <w:rFonts w:cs="Calibri"/>
          <w:lang w:eastAsia="pt-BR"/>
        </w:rPr>
        <w:t>1.354.511,47</w:t>
      </w:r>
      <w:r>
        <w:rPr/>
        <w:t xml:space="preserve"> (um milhão trezentos e cinquenta e quatro mil quinhentos e onze reais e quarenta e sete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sz w:val="24"/>
          <w:szCs w:val="24"/>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 xml:space="preserve">10.1 </w:t>
      </w:r>
      <w:r>
        <w:rPr>
          <w:rFonts w:cs="Calibri"/>
          <w:sz w:val="24"/>
          <w:szCs w:val="24"/>
        </w:rPr>
        <w:t>As despesas decorrentes da presente contratação correrão à conta das dotações vigentes no orçamento.</w:t>
      </w:r>
    </w:p>
    <w:p>
      <w:pPr>
        <w:pStyle w:val="SemEspaamento"/>
        <w:jc w:val="both"/>
        <w:rPr>
          <w:rFonts w:cs="Calibri"/>
          <w:sz w:val="24"/>
          <w:szCs w:val="24"/>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 xml:space="preserve">11.1 </w:t>
      </w:r>
      <w:r>
        <w:rPr>
          <w:rFonts w:cs="Calibri"/>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8 de setembro de 2025.</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sz w:val="24"/>
          <w:szCs w:val="24"/>
        </w:rPr>
        <w:t>4.1 Alvara Sanitário expedido pela Vigilância Municipal ou Estadual.</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5" w:name="_Hlk209078911"/>
      <w:bookmarkStart w:id="6" w:name="_Hlk209078911"/>
      <w:bookmarkEnd w:id="6"/>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w:t>
            </w:r>
            <w:r>
              <w:rPr>
                <w:sz w:val="24"/>
                <w:szCs w:val="24"/>
              </w:rPr>
              <w:t xml:space="preserve"> 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AQUISIÇÃO DE GÊNEROS ALIMENTÍCIOS PARA MERENDA ESCOLA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7/2025, Processo Licitatório nº</w:t>
      </w:r>
      <w:r>
        <w:rPr>
          <w:rFonts w:cs="Calibri"/>
          <w:sz w:val="24"/>
          <w:szCs w:val="24"/>
          <w:vertAlign w:val="superscript"/>
        </w:rPr>
        <w:t xml:space="preserve"> </w:t>
      </w:r>
      <w:r>
        <w:rPr>
          <w:rFonts w:cs="Calibri"/>
          <w:sz w:val="24"/>
          <w:szCs w:val="24"/>
        </w:rPr>
        <w:t>086/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w:t>
      </w:r>
      <w:r>
        <w:rPr>
          <w:sz w:val="24"/>
          <w:szCs w:val="24"/>
        </w:rPr>
        <w:t>aquisição de gêneros alimentícios para merenda escolar, em atendimento as escolas e creche da rede municipal de ensino, pela Secretaria Municipal de Educ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 xml:space="preserve">3.1 Os locais de entrega serão: </w:t>
      </w:r>
    </w:p>
    <w:p>
      <w:pPr>
        <w:pStyle w:val="SemEspaamento"/>
        <w:jc w:val="both"/>
        <w:rPr>
          <w:sz w:val="24"/>
          <w:szCs w:val="24"/>
        </w:rPr>
      </w:pPr>
      <w:r>
        <w:rPr>
          <w:sz w:val="24"/>
          <w:szCs w:val="24"/>
        </w:rPr>
        <w:t xml:space="preserve">- E.M. Jardim Encantado, localizada à Rua Escrivão Leopoldo Araújo, 65 - Centro; </w:t>
      </w:r>
    </w:p>
    <w:p>
      <w:pPr>
        <w:pStyle w:val="SemEspaamento"/>
        <w:jc w:val="both"/>
        <w:rPr/>
      </w:pPr>
      <w:r>
        <w:rPr>
          <w:sz w:val="24"/>
          <w:szCs w:val="24"/>
        </w:rPr>
        <w:t>- E.M. Professor Arthur Nunes de Medeiros, localizada à Rua Sebastião Contim, 315 - Centro;</w:t>
      </w:r>
    </w:p>
    <w:p>
      <w:pPr>
        <w:pStyle w:val="SemEspaamento"/>
        <w:jc w:val="both"/>
        <w:rPr>
          <w:sz w:val="24"/>
          <w:szCs w:val="24"/>
        </w:rPr>
      </w:pPr>
      <w:r>
        <w:rPr>
          <w:sz w:val="24"/>
          <w:szCs w:val="24"/>
        </w:rPr>
        <w:t>- Centro Educacional Professora Silvia de Azevedo Nicolato, localizada à Rua Antônio Ribeiro da Rocha, 58 Aroeiras;</w:t>
      </w:r>
    </w:p>
    <w:p>
      <w:pPr>
        <w:pStyle w:val="SemEspaamento"/>
        <w:jc w:val="both"/>
        <w:rPr>
          <w:sz w:val="24"/>
          <w:szCs w:val="24"/>
        </w:rPr>
      </w:pPr>
      <w:r>
        <w:rPr>
          <w:sz w:val="24"/>
          <w:szCs w:val="24"/>
        </w:rPr>
        <w:t>3.1.1 As entregas deverão ser feitas de segunda-feira a sexta-feira, de 07h00min às 16h00min.</w:t>
      </w:r>
    </w:p>
    <w:p>
      <w:pPr>
        <w:pStyle w:val="SemEspaamento"/>
        <w:jc w:val="both"/>
        <w:rPr>
          <w:sz w:val="24"/>
          <w:szCs w:val="24"/>
        </w:rPr>
      </w:pPr>
      <w:r>
        <w:rPr>
          <w:sz w:val="24"/>
          <w:szCs w:val="24"/>
        </w:rPr>
        <w:t>3.1.2 O prazo para entrega dos produtos será de até 5 (cinco) dias úteis, contados a partir do recebimento da Ordem de Serviço emitida pela Secretaria Municipal de Educação.</w:t>
      </w:r>
    </w:p>
    <w:p>
      <w:pPr>
        <w:pStyle w:val="SemEspaamento"/>
        <w:jc w:val="both"/>
        <w:rPr/>
      </w:pPr>
      <w:r>
        <w:rPr>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rPr>
      </w:pPr>
      <w:r>
        <w:rPr>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São obrigações do Fornecedor/Detentor da ata de registro de preços:</w:t>
      </w:r>
    </w:p>
    <w:p>
      <w:pPr>
        <w:pStyle w:val="SemEspaamento"/>
        <w:jc w:val="both"/>
        <w:rPr/>
      </w:pPr>
      <w:r>
        <w:rPr>
          <w:sz w:val="24"/>
          <w:szCs w:val="24"/>
        </w:rPr>
        <w:t>3.7.1 Fornecer os itens de acordo com o edital e com a proposta.</w:t>
      </w:r>
    </w:p>
    <w:p>
      <w:pPr>
        <w:pStyle w:val="SemEspaamento"/>
        <w:jc w:val="both"/>
        <w:rPr/>
      </w:pPr>
      <w:r>
        <w:rPr>
          <w:sz w:val="24"/>
          <w:szCs w:val="24"/>
        </w:rPr>
        <w:t>3.7.2 Manter durante todo o período de vigência da ata de registro de preços as mesmas condições exigidas para habilitação.</w:t>
      </w:r>
    </w:p>
    <w:p>
      <w:pPr>
        <w:pStyle w:val="SemEspaamento"/>
        <w:jc w:val="both"/>
        <w:rPr/>
      </w:pPr>
      <w:r>
        <w:rPr>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8 São obrigações do Município:</w:t>
      </w:r>
    </w:p>
    <w:p>
      <w:pPr>
        <w:pStyle w:val="SemEspaamento"/>
        <w:jc w:val="both"/>
        <w:rPr/>
      </w:pPr>
      <w:r>
        <w:rPr>
          <w:sz w:val="24"/>
          <w:szCs w:val="24"/>
        </w:rPr>
        <w:t>3.8.1 Efetuar os pagamentos na forma estabelecida neste Termo de Referência.</w:t>
      </w:r>
    </w:p>
    <w:p>
      <w:pPr>
        <w:pStyle w:val="SemEspaamento"/>
        <w:jc w:val="both"/>
        <w:rPr/>
      </w:pPr>
      <w:r>
        <w:rPr>
          <w:sz w:val="24"/>
          <w:szCs w:val="24"/>
        </w:rPr>
        <w:t>3.8.2 Modificar unilateralmente a ata de registro de preços para melhor adequação às finalidades de interesse público, respeitados os direitos do Licitante.</w:t>
      </w:r>
    </w:p>
    <w:p>
      <w:pPr>
        <w:pStyle w:val="SemEspaamento"/>
        <w:jc w:val="both"/>
        <w:rPr/>
      </w:pPr>
      <w:r>
        <w:rPr>
          <w:sz w:val="24"/>
          <w:szCs w:val="24"/>
        </w:rPr>
        <w:t>3.8.3 Aplicar sanções motivadas pela inexecução total ou parcial do contrato.</w:t>
      </w:r>
    </w:p>
    <w:p>
      <w:pPr>
        <w:pStyle w:val="SemEspaamento"/>
        <w:jc w:val="both"/>
        <w:rPr/>
      </w:pPr>
      <w:r>
        <w:rPr>
          <w:sz w:val="24"/>
          <w:szCs w:val="24"/>
        </w:rPr>
        <w:t>3.9 A execução do contrato será acompanhada, fiscalizada e gerida conforme segue:</w:t>
      </w:r>
    </w:p>
    <w:p>
      <w:pPr>
        <w:pStyle w:val="SemEspaamento"/>
        <w:jc w:val="both"/>
        <w:rPr/>
      </w:pPr>
      <w:r>
        <w:rPr>
          <w:rFonts w:cs="Calibri"/>
          <w:sz w:val="24"/>
          <w:szCs w:val="24"/>
        </w:rPr>
        <w:t>3.9.1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Tássia Toledo Fernandes</w:t>
      </w:r>
    </w:p>
    <w:p>
      <w:pPr>
        <w:pStyle w:val="SemEspaamento"/>
        <w:jc w:val="both"/>
        <w:rPr/>
      </w:pPr>
      <w:r>
        <w:rPr>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0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1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2 No caso de ocorrências que possam inviabilizar a execução do contrato nas datas aprazadas, o fiscal comunicará o fato imediatamente ao gestor do contrato. </w:t>
      </w:r>
    </w:p>
    <w:p>
      <w:pPr>
        <w:pStyle w:val="SemEspaamento"/>
        <w:jc w:val="both"/>
        <w:rPr/>
      </w:pPr>
      <w:r>
        <w:rPr>
          <w:sz w:val="24"/>
          <w:szCs w:val="24"/>
        </w:rPr>
        <w:t>3.13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4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w:t>
            </w:r>
            <w:r>
              <w:rPr>
                <w:sz w:val="24"/>
                <w:szCs w:val="24"/>
              </w:rPr>
              <w:t xml:space="preserve"> 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7/2025, publicada no ...... de ...../...../202....., Processo Licitatório nº 08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a</w:t>
      </w:r>
      <w:r>
        <w:rPr>
          <w:sz w:val="24"/>
          <w:szCs w:val="24"/>
        </w:rPr>
        <w:t xml:space="preserve"> Aquisição estimada de gêneros alimentícios para merenda escolar, em atendimento as escolas e creche da rede municipal de ensino, pela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Educ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7/2025 – Processo Licitatório Nº 086/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81"/>
        <w:gridCol w:w="4209"/>
        <w:gridCol w:w="887"/>
        <w:gridCol w:w="850"/>
        <w:gridCol w:w="1365"/>
        <w:gridCol w:w="1180"/>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20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5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8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854"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35"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07"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199"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81" w:hRule="atLeast"/>
        </w:trPr>
        <w:tc>
          <w:tcPr>
            <w:tcW w:w="581"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209"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7"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50"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892"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8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Aquisição estimada de gêneros alimentícios para merenda escolar, em atendimento as escolas e creche da rede municipal de ensino, pela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8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6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24:00Z</dcterms:created>
  <dc:creator>Prefeitura Municipal de Rodeiro</dc:creator>
  <dc:description/>
  <cp:keywords/>
  <dc:language>en-US</dc:language>
  <cp:lastModifiedBy>Lilian Aparecida da Silva Medina</cp:lastModifiedBy>
  <cp:lastPrinted>2024-08-09T08:19:00Z</cp:lastPrinted>
  <dcterms:modified xsi:type="dcterms:W3CDTF">2025-09-18T12:24:00Z</dcterms:modified>
  <cp:revision>2</cp:revision>
  <dc:subject/>
  <dc:title/>
</cp:coreProperties>
</file>