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0" w:name="_Hlk210723880"/>
      <w:bookmarkStart w:id="1" w:name="_Hlk204872843"/>
      <w:bookmarkEnd w:id="0"/>
      <w:bookmarkEnd w:id="1"/>
      <w:r>
        <w:rPr>
          <w:rFonts w:cs="Calibri"/>
          <w:sz w:val="24"/>
          <w:szCs w:val="24"/>
        </w:rPr>
        <w:t>PROCESSO LICITATÓRIO Nº</w:t>
      </w:r>
      <w:r>
        <w:rPr>
          <w:rFonts w:cs="Calibri"/>
          <w:sz w:val="24"/>
          <w:szCs w:val="24"/>
          <w:vertAlign w:val="superscript"/>
        </w:rPr>
        <w:t xml:space="preserve"> </w:t>
      </w:r>
      <w:r>
        <w:rPr>
          <w:rFonts w:cs="Calibri"/>
          <w:sz w:val="24"/>
          <w:szCs w:val="24"/>
        </w:rPr>
        <w:t>094/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52/2025</w:t>
      </w:r>
    </w:p>
    <w:p>
      <w:pPr>
        <w:pStyle w:val="SemEspaamento"/>
        <w:jc w:val="both"/>
        <w:rPr>
          <w:rFonts w:cs="Calibri"/>
          <w:sz w:val="24"/>
          <w:szCs w:val="24"/>
        </w:rPr>
      </w:pPr>
      <w:r>
        <w:rPr>
          <w:rFonts w:cs="Calibri"/>
          <w:sz w:val="24"/>
          <w:szCs w:val="24"/>
        </w:rPr>
        <w:t>EDITAL Nº 064/2025</w:t>
      </w:r>
    </w:p>
    <w:p>
      <w:pPr>
        <w:pStyle w:val="SemEspaamento"/>
        <w:jc w:val="both"/>
        <w:rPr>
          <w:rFonts w:cs="Calibri"/>
          <w:sz w:val="24"/>
          <w:szCs w:val="24"/>
        </w:rPr>
      </w:pPr>
      <w:r>
        <w:rPr>
          <w:rFonts w:cs="Calibri"/>
          <w:sz w:val="24"/>
          <w:szCs w:val="24"/>
        </w:rPr>
      </w:r>
      <w:bookmarkStart w:id="2" w:name="_Hlk204872843"/>
      <w:bookmarkStart w:id="3" w:name="_Hlk204872843"/>
      <w:bookmarkEnd w:id="3"/>
    </w:p>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lang w:val="pt-PT"/>
        </w:rPr>
        <w:t xml:space="preserve">. </w:t>
      </w:r>
    </w:p>
    <w:p>
      <w:pPr>
        <w:pStyle w:val="SemEspaamento"/>
        <w:spacing w:lineRule="auto" w:line="360"/>
        <w:jc w:val="both"/>
        <w:rPr>
          <w:rFonts w:cs="Calibri"/>
          <w:sz w:val="24"/>
          <w:szCs w:val="24"/>
          <w:lang w:val="pt-PT"/>
        </w:rPr>
      </w:pPr>
      <w:r>
        <w:rPr>
          <w:rFonts w:cs="Calibri"/>
          <w:sz w:val="24"/>
          <w:szCs w:val="24"/>
          <w:lang w:val="pt-PT"/>
        </w:rPr>
      </w:r>
      <w:bookmarkStart w:id="4" w:name="_Hlk210723880"/>
      <w:bookmarkStart w:id="5" w:name="_Hlk210723880"/>
      <w:bookmarkEnd w:id="5"/>
    </w:p>
    <w:p>
      <w:pPr>
        <w:pStyle w:val="SemEspaamento"/>
        <w:jc w:val="both"/>
        <w:rPr>
          <w:rFonts w:cs="Calibri"/>
          <w:sz w:val="24"/>
          <w:szCs w:val="24"/>
        </w:rPr>
      </w:pPr>
      <w:r>
        <w:rPr>
          <w:rFonts w:cs="Calibri"/>
          <w:sz w:val="24"/>
          <w:szCs w:val="24"/>
        </w:rPr>
        <w:t xml:space="preserve">VALOR ESTIMADO DA CONTRATAÇÃO: R$ </w:t>
      </w:r>
      <w:r>
        <w:rPr>
          <w:rFonts w:cs="Calibri"/>
          <w:color w:val="000000"/>
          <w:sz w:val="24"/>
          <w:szCs w:val="24"/>
          <w:lang w:eastAsia="pt-BR"/>
        </w:rPr>
        <w:t>322.081,36</w:t>
      </w:r>
      <w:r>
        <w:rPr>
          <w:rFonts w:cs="Calibri"/>
          <w:sz w:val="24"/>
          <w:szCs w:val="24"/>
        </w:rPr>
        <w:t xml:space="preserve"> (trezentos e vinte e dois mil, oitenta e um reais e cinquenta centavos).</w:t>
      </w:r>
    </w:p>
    <w:p>
      <w:pPr>
        <w:pStyle w:val="SemEspaamento"/>
        <w:jc w:val="both"/>
        <w:rPr>
          <w:rFonts w:cs="Calibri"/>
          <w:sz w:val="24"/>
          <w:szCs w:val="24"/>
        </w:rPr>
      </w:pPr>
      <w:bookmarkStart w:id="6" w:name="_Hlk204872857"/>
      <w:bookmarkEnd w:id="6"/>
      <w:r>
        <w:rPr>
          <w:rFonts w:cs="Calibri"/>
          <w:sz w:val="24"/>
          <w:szCs w:val="24"/>
        </w:rPr>
        <w:t>DATA E HORÁRIO DA SESSÃO: 28/10/2025 ÀS 09H00MIN</w:t>
      </w:r>
    </w:p>
    <w:p>
      <w:pPr>
        <w:pStyle w:val="SemEspaamento"/>
        <w:jc w:val="both"/>
        <w:rPr>
          <w:rFonts w:cs="Calibri"/>
          <w:sz w:val="24"/>
          <w:szCs w:val="24"/>
        </w:rPr>
      </w:pPr>
      <w:bookmarkStart w:id="7" w:name="_Hlk205218295"/>
      <w:bookmarkEnd w:id="7"/>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w:t>
      </w:r>
    </w:p>
    <w:p>
      <w:pPr>
        <w:pStyle w:val="SemEspaamento"/>
        <w:jc w:val="both"/>
        <w:rPr>
          <w:rFonts w:cs="Calibri"/>
          <w:b/>
          <w:b/>
          <w:sz w:val="24"/>
          <w:szCs w:val="24"/>
        </w:rPr>
      </w:pPr>
      <w:r>
        <w:rPr>
          <w:rFonts w:cs="Calibri"/>
          <w:b/>
          <w:sz w:val="24"/>
          <w:szCs w:val="24"/>
        </w:rPr>
      </w:r>
      <w:bookmarkStart w:id="8" w:name="_Hlk204872857"/>
      <w:bookmarkStart w:id="9" w:name="_Hlk205218295"/>
      <w:bookmarkStart w:id="10" w:name="_Hlk204872857"/>
      <w:bookmarkStart w:id="11" w:name="_Hlk205218295"/>
      <w:bookmarkEnd w:id="10"/>
      <w:bookmarkEnd w:id="11"/>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s Secretarias Municipais, que realizará Pregão Eletrônico para Registro de Preços, com critério de julgamento menor preço por item, </w:t>
      </w:r>
      <w:r>
        <w:rPr>
          <w:rFonts w:cs="Calibri"/>
          <w:sz w:val="24"/>
          <w:szCs w:val="24"/>
          <w:lang w:val="pt-PT"/>
        </w:rPr>
        <w:t xml:space="preserve">no dia 28 de outubr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O objeto da presente licitação para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01 (um centavo) para os itens 01, 07, 08, 09, 12, 13, 22, 30, 34, 39, 41, 42, 43, 44, 45, 46, 48, 52, 54, 55, 67, 68, 69, 77, 78, 85, 86, 88, 109, 110, 117, 120, 121, 127, 128, 129, 130, 131, 132, 136 e 146, e para os demais itens será R$ 0,10 (dez) centavos.</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rFonts w:cs="Calibri"/>
          <w:sz w:val="24"/>
          <w:szCs w:val="24"/>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2" w:name="art28"/>
      <w:bookmarkEnd w:id="12"/>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3" w:name="art29"/>
      <w:bookmarkEnd w:id="13"/>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 0135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7 de outu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14" w:name="_Hlk210725243"/>
            <w:bookmarkStart w:id="15" w:name="_Hlk210724187"/>
            <w:bookmarkStart w:id="16" w:name="_Hlk205217729"/>
            <w:bookmarkStart w:id="17" w:name="_Hlk204776194"/>
            <w:bookmarkStart w:id="18" w:name="_Hlk190073067"/>
            <w:bookmarkStart w:id="19" w:name="_Hlk204928219"/>
            <w:bookmarkEnd w:id="14"/>
            <w:bookmarkEnd w:id="15"/>
            <w:bookmarkEnd w:id="16"/>
            <w:bookmarkEnd w:id="17"/>
            <w:bookmarkEnd w:id="18"/>
            <w:bookmarkEnd w:id="19"/>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spacing w:lineRule="auto" w:line="360"/>
        <w:jc w:val="both"/>
        <w:rPr>
          <w:rFonts w:cs="Calibri"/>
          <w:sz w:val="24"/>
          <w:szCs w:val="24"/>
          <w:lang w:val="pt-PT"/>
        </w:rPr>
      </w:pPr>
      <w:r>
        <w:rPr>
          <w:rFonts w:cs="Calibri"/>
          <w:sz w:val="24"/>
          <w:szCs w:val="24"/>
          <w:u w:val="single"/>
          <w:lang w:val="pt-PT"/>
        </w:rPr>
        <w:t>Definição do Objeto</w:t>
      </w:r>
      <w:r>
        <w:rPr>
          <w:rFonts w:cs="Calibri"/>
          <w:sz w:val="24"/>
          <w:szCs w:val="24"/>
          <w:lang w:val="pt-PT"/>
        </w:rPr>
        <w:t>: Registro de preços para futura e eventual aquisição de utensílios domésticos e de uso geral, destinados a atende</w:t>
        <w:tab/>
        <w:t xml:space="preserve">r às necessidades das diversas Secretarias Municipais. </w:t>
      </w:r>
    </w:p>
    <w:tbl>
      <w:tblPr>
        <w:tblW w:w="10220" w:type="dxa"/>
        <w:jc w:val="center"/>
        <w:tblInd w:w="0" w:type="dxa"/>
        <w:tblLayout w:type="fixed"/>
        <w:tblCellMar>
          <w:top w:w="0" w:type="dxa"/>
          <w:left w:w="70" w:type="dxa"/>
          <w:bottom w:w="0" w:type="dxa"/>
          <w:right w:w="70" w:type="dxa"/>
        </w:tblCellMar>
      </w:tblPr>
      <w:tblGrid>
        <w:gridCol w:w="557"/>
        <w:gridCol w:w="920"/>
        <w:gridCol w:w="4202"/>
        <w:gridCol w:w="1340"/>
        <w:gridCol w:w="521"/>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20" w:name="_Hlk210723476"/>
            <w:bookmarkEnd w:id="20"/>
            <w:r>
              <w:rPr>
                <w:rFonts w:cs="Calibri"/>
                <w:color w:val="000000"/>
                <w:sz w:val="20"/>
                <w:szCs w:val="20"/>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2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5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0787</w:t>
            </w:r>
          </w:p>
        </w:tc>
        <w:tc>
          <w:tcPr>
            <w:tcW w:w="420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BRIDOR TIPO: MANUAL, MATERIAL: AÇO INOXIDÁVEL, USO: GARRAFA/LATA (CÓDIGO CATMAT: 276686), ,COM ESPESSURA MÍNIMA DE 1,0 MM LÂMINA  E COMPONENTES EM AÇO INOX.</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52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0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8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MASSADOR ALIMENTO, MATERIAL: ALUMÍNIO FUNDIDO, TIPO: MANUAL, APLICAÇÃO: BATATAS,  ADICIONAIS: TAMANHO MÉDIO, COLUNAS/CESTO/EMBOLO EM AÇO INOX (CÓDIGO CATMAT: 449834). APRESENTAR COM PESOS E MEDIDAS (APROXIMADOS) MEDIDAS DO PRODUTO: 67 X 27 X 36 CM (ALTURA X LARGURA X  COMPRIMENTO), ALTURA DO CESTO: 11 CM DIÂMETRO, DO CESTO: 12 CM, PESO BRUTO: 2,42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8,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PARELHO TELEFÔNICO - TIPO: MESA | FUNÇÕES BÁSICAS: FLASH/REDIAL/REDISCAR/MUTE/MUDO | COR: PRETA | CARACTERÍSTICAS ADICIONAIS: COM 3 NÍVEIS DE CAMPAINHA., CATMAT:46549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5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8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COZINHA COMERCIAL MATERIAL: ALUMÍNIO REFORÇADO,  FORMATO: RETANGULAR, ALTURA: 4,5CM, LARGURA: 29CM, COMPRIMENTO: 42CM, UNIDADE (CÓDIGO CATMAT: 301024), SEM ALÇAS NAS LATERAIS, COM ESPESSURA MÍNIMA DE 3,00 MM, CO ACABAMENTO PERFEITO, ISENTOS DE CANTOS VIVOS OU REBARBAS EM SUA ARESTAS, SEM EMENDAS APARENTE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1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8,8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COZINHA COMERCIAL MATERIAL: ALUMÍNIO, FORMATO: REDONDO, DIÂMETRO: 43CM, UNIDADE, (CÓDIGO CATMAT: 251667), ALUMÍNIO POLIDO, COM ACABAMENTO PERFEITO, ISENTO DE CANTOS VIVOS OU REBARBAS EM SUAS ARESTAS, SEM EMENDAS APARENTES, OU QUA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1,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COZINHA COMERCIAL MATERIAL: ALUMÍNIO, APLICAÇÃO: PREPARAÇÃO DE ALIMENTOS , FORMATO: RETANGULAR, ALTURA: 6,8CM, LARGURA: 32,3CM, COMPRIMENTO: 45,2CM, CARACTERÍSTICAS ADICIONAIS: FUNDA, ANTIADERENTE, UNIDADE, (CÓDIGO CATMAT: 623410), ALTA, Nº 5, RETANGULAR, SEM ALÇAS NAS LATERAIS , COM ESPESSURA MÍNIMA DE 3,0 MM, COM ACABAMENTO PERFEITO, ISENTO DE CANTOS VIVOS OU REBARBAS EM SUAS ARESTAS, SEM EMENDAS APARENTES, OU QUA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5,9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NTAL MATERIAL: NAPA, COR: BRANCA, COMPRIMENTO: : 140CM, LARGURA: 70CM, APLICAÇÃO: COZINHA INDUSTRIAL,  UNIDADE, (CÓDIGO CATMAT: 29054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7,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NTAL MATERIAL: PVC - CLORETO DE POLIVINILA, MODELO: : FORRADO, TIPO: IMPERMEÁVEL, COR: BRANCA, COMPRIMENTO: 100CM, LARGURA: 80CM, CARACTERÍSTICAS ADICIONAIS: TIRAS DE AMARRAR FIXAS, UNIDADE, (CÓDIGO CATMAT: 240135), AVENTAL PARA COZINH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6,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VENTAL MATERIAL: PVC - CLORETO DE POLIVINILA, MODELO:  FORRADO, TIPO: IMPERMEÁVEL, COR: BRANCA, COMPRIMENTO: 120CM, LARGURA: 70CM, CARACTERÍSTICAS ADICIONAIS: TIRAS DE AMARRAR FIXAS, UNIDADE, (CÓDIGO CATMAT: 240136), AVENTAL PARA COZINH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3,4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CIA MATERIAL: ALUMÍNIO, DIÂMETRO: 40CM, UNIDADE, (CÓDIGO CATMAT: 236285), Nº 40, COM CAPACIDADE PARA 7 LITR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1,9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CIA MATERIAL: PLÁSTICO, CAPACIDADE: 35L, CARACTERÍSTICAS ADICIONAIS REDONDA, UNIDADE, (CÓDIGO CATMAT: 326594), CANELADA, NAS CORES VERDE E VERMELHA COM CAPACIDADE PARA 32 LITROS, COM ALÇ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79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MATERIAL: PLÁSTICO, CAPACIDADE: 3L, COR: BRANCA, UNIDADE (CÓDIGO CATMAT: 397173).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5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MATERIAL: PLÁSTICO, CAPACIDADE: 5,50L, UNIDADE (CÓDIGO CATMAT: 378129), CANELADA E TRANSPARENT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NDEJA COMPRIMENTO: 53CM, LARGURA: 37CM, FINALIDADE: CÂMARA FRIA, CARACTERÍSTICAS ADICIONAIS: CAPACIDADE 12 LITROS, MATERIAL: POLIPROPILENO PEAD, ALTURA: 8CM, UNIDADE (CÓDIGO CATMAT: 60911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5,2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NHEIRA USO INFANTIL MODELO: RÍGIDA, DRENÁVEL, MATERIAL: PLÁSTICO, TIPO ENCOSTO: ENCOSTO P/ COSTAS FIXO, ADICIONAL 1: C/ SABONETEIRA, COR: C/ COR, CAPACIDADE MÁXIMA: ATÉ 25KG, UNIDADE, (CÓDIGO CATMAT: 467566) COR BRANCA , APROXIMADAMENTE 35 LITR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7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ULE MATERIAL: ALUMÍNIO POLIDO, CAPACIDADE: 2L, FINALIDADE:   CAFÉ / LEITE / CHÁ, UNIDADE, CARACTERÍSTICAS ADICIONAIS: ESPESSURA MÍNIMA DE 1,30 MM, CABO MADEIRA 15, (CÓDIGO CATMAT: 32236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2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5,3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ULE MATERIAL: ALUMÍNIO, CAPACIDADE: 4,50L, CARACTERÍSTICAS ADICIONAIS: COM TAMPA, UNIDADE,  (CÓDIGO CATMAT: 30236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3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7,8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EM ALUMÍNIO POLIDO, TIPO HOTEL, GRANDE, Nº 36 , COM TAMPA E PEGADOR DE TAMPA DO MESMO  MATERIAL, COM ALÇAS BILATERAIS REFORÇADA EM ALUMINIO POLIDO, ESPESSURA MÍNIMA DE 3,0 MM,  COM CAPACIDADE DE 17 LITROS, 36 CM DE DIÂMETRO E ALTURA DE 17 CM. ACABAMENTO PERFEITO, ISENTO DE CANTOS VIVOS E REBARBAS EM SUA RAESTA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6,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1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MATERIAL: ALUMÍNIO, CAPACIDADE: 12 A 20L, CARACTERÍSTICAS ADICIONAIS: COM TAMPA E ALÇAS REFORÇADAS, Nº 32, UNIDADE, (CÓDIGO CATMAT: 471266), EM ALUMÍNIO POLIDO, TIPO HOTEL, COM TAMPA E PEGADOR DE TAMPA DO MESMO  MATERIAL, COM ALÇAS BILATERAIS REFORÇADA EM ALUMINIO POLIDO, ESPESSURA MÍNIMA DE 3,0 MM,  COM CAPACIDADE DE 12 LITROS, 32 CM DE DIÂMETRO E 15 CM DE ALTURA . ACABAMENTO PERFEITO, ISENTO DE CANTOS VIVOS E REBARBAS EM SUA RAESTA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9,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0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MATERIAL: ALUMÍNIO, CAPACIDADE: 20L, ALTURA: 18CM, ESPESSURA  5MM, CARACTERÍSTICAS ADICIONAIS: COM TAMPA E ALÇAS REFORÇADAS, Nº 38, DIÂMETRO: 38CM EM ALUMÍNIO POLIDO, TIPO HOTEL, GRANDE, COM TAMPA E PEGADOR DE TAMPA DO MESMO  COM ALÇAS BILATERAIS REFORÇADA EM ALUMINIO POLIDO, ESPESSURA MÍNIMA DE 3,0 MM,  COM CAPACIDADE DE. ACABAMENTO PERFEITO, ISENTO DE CANTOS VIVOS E REBARBAS EM SUA RAESTAS OU QUAISQUER OUTROS DEFEITOS PREJUDICIAIS À SUA UTILIZAÇÃ</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2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3,4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1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MATERIAL: ALUMÍNIO, CAPACIDADE: 8L, CARACTERÍSTICAS ADICIONAIS:  COM TAMPA, DIÂMETRO: 28CM, UNIDADE, (CÓDIGO CATMAT: 334668), EM ALUMÍNIO POLIDO, TIPO HOTEL, PEQUENA, Nº 28, COM TAMPA E PEGADOR DE TAMPA DO MESMO MATERIAL, COM ALÇAS BILATERAIS REFORÇADA EM ALUMINIO POLIDO, ESPESSURA MÍNIMA DE 3,0 MM,  ACABAMENTO PERFEITO, ISENTO DE CANTOS VIVOS E REBARBAS EM SUA RAESTA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9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ALTURA: 12CM, APLICAÇÃO: ACONDICIONAMENTO ALIMENTOS, COR: INCOLOR,  TRANSMITÂNCIA: TRANSPARENTE, CARACTERÍSTICAS ADICIONAIS: TAMPA E TRAVAS, CAPACIDADE: 2,30L, UNIDADE, (CÓDIGO CATMAT: 60941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41</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1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APLICAÇÃO: ACONDICIONAMENTO DE HORTIFRUTIGRANJEIROS, COR:   BRANCA, CAPACIDADE: 52L, UNIDADE, (CÓDIGO CATMAT: 368018), CAIXA DE POLIETILENO, DE ALTA DENSIDADE - PEAD (TIPO DE MERCADO) NA COR BRANCA, COM FUNDOS E LADOS VAZADOS, PRÓPRIO PARA USO DE ESTOCAGEM E TRANSPORTE DE GENEROS ALIMENTÍCI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2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6,0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1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MATERIAL: PLÁSTICO RESISTENTE, COMPRIMENTO : 450MM, LARGURA: 320MM, ALTURA: 280MM, TRANSMITÂNCIA: TRANSPARENTE, CARACTERÍSTICAS ADICIONAIS: TAMPA E TRAVAS, TIPO: CAIXA ORGANIZADORA, CAPACIDADE: 29L, UNIDADE, (CÓDIGO CATMAT: 45506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4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1,3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2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MATERIAL: PLÁSTICO RESISTENTE, COMPRIMENTO:  56,50CM, LARGURA: 38,50CM, ALTURA: 37CM, TRANSMITÂNCIA: TRANSPARENTE, CARACTERÍSTICAS ADICIONAIS: TAMPA E TRAVAS, TIPO: CAIXA ORGANIZADORA, CAPACIDADE: 55L, UNIDADE, (CÓDIGO CATMAT: 44149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2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0,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2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MATERIAL: PLÁSTICO, COMPRIMENTO:   330MM, LARGURA: 218MM, ALTURA: 103MM, TRANSMITÂNCIA: TRANSPARENTE, CARACTERÍSTICAS ADICIONAIS: COM TAMPA, TIPO: CAIXA ORGANIZADORA, CAPACIDADE: 5L, UNIDADE, (CÓDIGO CATMAT: 441668), TIPO ORGANIZADORA E COM TRAV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9,4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1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MATERIAL: POLIPROPILENO, APLICAÇÃO: ALIMENTOS, CARACTERÍSTICAS ADICIONAIS: : COM TAMPA, CAPACIDADE: 10L, UNIDADE, (CÓDIGO CATMAT: 338807) ATÓXICA, IDEAL PARA GUARDAR ALIMENTOS, NA COR BRANCA, MATERIAL REFORÇA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3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8,7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2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LDEIRÃO MATERIAL: AÇO INOXIDÁVEL, CAPACIDADE : 6,50L, CARACTERÍSTICAS ADICIONAIS: COM TAMPA, UNIDADE, (CÓDIGO CATMAT: 378133), COM ALÇAS BILATERAIS REFORÇADAS, COM ACABAMENTO PERFEITO, ISENTO DE CANTOS VIVOS OU REBARBAS EM SUAS ARESTA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1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9,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3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LDEIRÃO MATERIAL: ALUMÍNIO, TAMANHO PEQUENO, CAPACIDADE: 15L, ALTURA: 25CM, MATERIAL UNIDADE FALSE ESPESSURA: 4MM, CARACTERÍSTICAS ADICIONAIS: COM TAMPA  (CÓDIGO CATMAT: 306710),COM ALÇAS BILATERAIS REFORÇADAS EM ALUMÍNIIO POLIDO, COM ACABAMENTO PERFEITO, ISENTO DE CANTOS VIVOS OU REBARBAS EM SUAS ARESTA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1,6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4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CA DE PLÁSTICO TIPO: COM ALÇA, TAMANHO:   MÉDIO, APLICAÇÃO: COPA E COZINHA, UNIDADE , (CÓDIGO CATMAT: 278458), CANECA PLÁSTICA, CORES SORTIDAS, TIPO ESCOLAR, CAPACIDADE DE 270 ML CADA, KIT COM 3 UNIDADE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0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3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A MATERIAL: AÇO INOXIDÁVEL, CAPACIDADE:250ML, CARACTERÍSTICAS ADICIONAIS: COM ALÇA, UNIDADE, (C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05,4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4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CA MATERIAL: ALUMÍNIO, CAPACIDADE: 4L, DIÂMETRO:: 18CM, ALTURA: 18CM, USO: COPA E COZINHA,  (CÓDIGO CATMAT: 366114), CABO EM BAQUELIT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07</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4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CA MATERIAL: ALUMÍNIO, CAPACIDADE: 7,5L, USO : COPA E COZINHA, CARACTERÍSTICAS ADICIONAIS: COM CABO EM BAQUELITE, UNIDADE, (CÓDIGO CATMAT: 45202), ALUMÍNIO POLI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8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7,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4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A MATERIAL: VIDRO, CAPACIDADE: 250ML, USO:: COPA E COZINHA, CARACTERÍSTICAS ADICIONAIS: COM ALÇ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2,5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8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O DE ALUMÍNIO ESCOVADO REFORÇADO, TIPO HOTEL, Nº 14 , COM CABO EM BANQUELITE (PROTEÇÃO AO  CALOR), LINHA INDUSTRIAL, COM CAPACIDADE DE 2,4 LITROS, E MEDIDAS DE ALTURA: 16 CM, DIÂMETRO DA BOCA 14 CM, COM ACABAMENTO PERFEITO, ISENTO DE CANTOS VIVOS OU REBARBAS EM SUAS ARESTAS OU QUAISQUER OUTROS DEFEITOS PREJUDICIAIS À SUA UTILIZAÇ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3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CO DE ALUMÍNIO ESCOVADO REFORÇADO, TIPO HOTEL, Nº 16 COM CABO EM BANQUELITE (PROTEÇÃO AO  CALOR), LINHA INDUSTRIAL, COM CAPACIDADE DE 3,4 LITROS, E MEDIDAS DE ALTURA: 18 CM, DIÂMETRO DA BOCA 16 CM, COM ACABAMENTO PERFEITO, ISENTO DE CANTOS VIVOS OU REBARBAS EM SUAS ARESTAS OU QUAISQUER OUTROS DEFEITOS PREJUDICIAIS À SUA UTILIZ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4,7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8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STO LIXO MATERIAL: AÇO INOX CAPACIDADE: 15 L  CARACTERÍSTICAS  DICIONAIS: DIMENSÕES APROXIMADAS (24X30 CM) ARO REMOVÍVEL FORMATO: REDONDO (CÓDIGO CATMAT: 345502), TELA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33,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ADOR CAFÉ MATERIAL: FLANELA, TAMANHO: GRANDE, APLICAÇÃO: PARA BULE, CARACTERÍSTICAS ADICIONAIS: CO  (CÓDIGO CATMAT: 244285),  PANO 100% ALGODÃO, CABO EM MADEIRA, ARO DE METAL, ARAME GALVANIZADO, TAMANHO:  ALTURA DE 20 CM, LARGURA 25 CM E PROFUNDIDADE 13 CM (TAMANHO G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4,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ADOR CAFÉ MATERIAL: TECIDO, TAMANHO: PEQUENO, APLICAÇÃO: PARA BULE CARACTERÍSTICAS ADICIONAIS: COM CABO DE MADEIRA UNIDADE (CÓDIGO CATMAT: 309534), PANO 100% ALGODÃO,  ARO DE METAL, ARAME GALVANIZADO, TAMANHO:  ALTURA DE 14 CM, LARGURA 22 CM E PROFUNDIDADE 11 C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8,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COPO PLÁSTICO MATERIAL: POLIPROPILENO, CAPACIDADE: 180 COPOS DE 200ML E 220 COPOS DE 50ML, COR: BRANCA, CARACTERÍSTICAS ADICIONAIS: 2 ESTRUTURAS TUBULAR/ 69 X 20CM X: 12CM, USO: COPO PARA ÁGUA E CAFÉ, UNIDADE, (CÓDIGO CATMAT: 6078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1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3,07</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HER DESCARTÁVEL MATERIAL: PLÁSTICO, COR: BRANCA  APLICAÇÃO: REFEIÇÃO, CARACTERÍSTICAS ADICIONAIS: RESISTENTE, TAMANHO ADULTO PACOTE 50 UM (CÓDIGO CATMAT: 3396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1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HER MATERIAL CORPO: AÇO INOXIDÁVEL, MATERIAL CABO: AÇO INOXIDÁVEL APLICAÇÃO: SOPA, CARACTERÍSTICAS ADICIONAIS: LISA E POLIDA COM 1,50 MM DE ESPESSURA UNIDADE, (CÓDIGO CATMAT: 337384),  LIGA 18/10, SEM PARTES EM MADEIRA OU PLÁSTICO, CONCHA  E CADO EM PEÇA ÚNICA, SEM EMENDAS, COM SUPERFÍCIE LISA (LIVRE DE MICROFISSURAS E INCLUSÕES), FACILMENTE LIMPÁVEL E RESISTEMTE À CORROSÃO E ACIDEZ. IDEAL PARA USO DIÁRIO EM REFEIÇOES DE CRIANÇ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1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HER MATERIAL CORPO: AÇO INOXIDÁVEL, MATERIAL CABO: AÇO INOXIDÁVEL, APLICAÇÃO: SOBREMESA  CARACTERÍSTICAS ADICIONAIS: PERSONALIZADA CONFORME MODELO, COMPRIMENTO: 15CM UNIDADE, (CÓDIGO CATMAT: 465661), LIGA 18/10, SEM PARTES EM MADEIRA OU PLÁSTICO, CONCHA  E CADO EM PEÇA ÚNICA, SEM EMENDAS, COM SUPERFÍCIE LISA (LIVRE DE MICROFISSURAS E INCLUSÕES), FACILMENTE LIMPÁVEL E RESISTEMTE À CORROSÃO E ACIDEZ. IDEAL PARA USO DIÁRIO EM REFEIÇOES DE CRIANÇAS. ALTURA OU COMPRIMENTO MÍNIMO: 175MM E ESPESSURA MÍNIMA 1,80M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3,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HER MATERIAL CORPO: AÇO INOXIDÁVEL, MATERIAL CABO: AÇO INOXIDÁVEL, TAMANHO: GRANDE  TIPO: ARROZ, CARACTERÍSTICAS ADICIONAIS: MEDINDO 25 CM DE DIÂMETRO E 10 CM PARTE CÔNCAVA UNIDADE, (CÓDIGO CATMAT: 315150), INTEIRIÇA (PEÇA ÍNICA), SEM PARTES EM MADEIRA OU POLIETILENO, SEM EMENDAS, COM SUPERFÍCIE LISA (LIVRE DE MICROFISSURAS E INCLUSÕES), FACILMENTE LIMPÁVEL E RESISTEMTE À CORROSÃO E ACIDEZ.</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2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6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HER MATERIAL CORPO: AÇO INOXIDÁVEL, MATERIAL CABO: AÇO INOXIDÁVEL, TAMANHO: GRANDE TIPO: ARROZ, CARACTERÍSTICAS ADICIONAIS: MEDINDO 25 CM DE DIÂMETRO E 10 CM PARTE CÔNCAVA UNIDADE, (CÓDIGO CATMAT: 315150), INTEIRIÇA (PEÇA ÍNICA), SEM PARTES EM MADEIRA OU POLIETILENO, SEM EMENDAS, COM SUPERFÍCIE LISA (LIVRE DE MICROFISSURAS E INCLUSÕES), FACILMENTE LIMPÁVEL E RESISTEMTE À CORROSÃO E ACIDEZ</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5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7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EM INOX, POSSUINDO CABO LONGO E INTEIRIÇO,. CAPACIDADE DE 290 ML COM DIMENSÔES APROXIMADAS D DE 49X19X16 CM. SEM PARTES EM PLÁSTICO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47</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MATERIAL CORPO: AÇO INOXIDÁVEL, MATERIAL CABO: AÇO INOXIDÁVEL USO: FEIJÃO, DIÂMETRO: 8CM UNIDADE (CÓDIFO CATMAT: 339944), CABO CURTO E INTEIRIÇO, SEM PARTES EM PLÁSTICO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7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MATERIAL CORPO: ALUMÍNIO, MATERIAL CABO: ALUMÍNIO, CAPACIDADE: 200ML  UNIDADE (CÓDIGO CATMAT: 283164), TIPO HOTE L Nº 10, EM ALUMÍNIO POLIDO, COM CABO DE 35,5 CM, DIÂMETRO DE 10 CM. SEM PARTES EM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6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7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MATERIAL CORPO: ALUMÍNIO, MATERIAL CABO: ALUMÍNIO, CAPACIDADE: 200ML UNIDADE (CÓDIGO CATMAT: 283164),  CONCHA, TIPO HOTE L Nº 9, EM ALUMÍNIO POLIDO, COM CABO DE 25,5 CM, DIÂMETRO DE 9 CM. SEM PARTES EM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1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MATERIAL CORPO: ALUMÍNIO, MATERIAL CABO: ALUMÍNIO, COMPRIMENTO CABO: 35CM CAPACIDADE: 300ML UNIDADE (CÓDIGO CATMAT: 248156), TIPO HOTE L Nº 12, EM ALUMÍNIO POLIDO, DIÂMETRO DE 12 CM. SEM PARTES EM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7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PO DE VIDRO CAPACIDADE: 200ML, DIÂMETRO BOCA: 64MM, ALTURA: 96MM, COR: TRANSPARENTE  TIPO USO: ÁGUA/SUCO/REFRIGERANTE, CARACTERÍSTICAS ADICIONAIS: FUNDO REFORÇADO COM NO MÍNIMO 15 MM UNIDADE, (CÓDIGO CATMAT: 393527), TIPO AMERICAN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4,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PO DE VIDRO CAPACIDADE: 360ML, DIÂMETRO BOCA: 68MM, ALTURA: 120MM, COR: TRANSPARENTE TIPO USO: ÁGUA/SUCO/REFRIGERANTE, APRESENTAÇÃO: SUPERFÍCIE LISA E PAREDE GROSSA  UNIDADE, (CÓDIGO CATMAT: 241585), TIPO AMERICAN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7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RDA MATERIAL: 100% POLIPROPILENO, TIPO: TRANÇADA, DIÂMETRO: 4MM, COR: BRANCA  UNIDADE (CÓDIGO CATMAT: 304243), GROSSA 15 METROS. – EMBALAGEM: UNIDADE DE 15 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2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9,5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6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SCASCADOR LEGUMES MATERIAL: AÇO INOXIDÁVEL CARACTERÍSTICAS ADICIONAIS:  MANUAL APLICAÇÃO: COZINHA MATERIAL CABO: POLIPROPILENO ( CÓDIGO CATMAT: 4439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4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SENTUPIDOR PIA MATERIAL: BORRACHA FLEXÍVEL, COR: PRETA, MATERIAL CABO: PLÁSTICO RESISTENTE  COMPRIMENTO CABO: 20CM, TIPO: SANFONADO UNIDADE (CÓDIGO CATMAT: 446101), USO DOMÉSTI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5,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PENSER HIGIENIZADOR MATERIAL: ACRÍLICO, CAPACIDADE: 800ML, TIPO FIXAÇÃO: PAREDE,  COR: TRANSPARENTE, APLICAÇÃO: MÃOS, CARACTERÍSTICAS ADICIONAIS: FORMATO PIRAMIDAL 100MM X 100MM X 70 MM X 90MM MATERIAL UNIDADE , (CÓDIGO CATMAT:  44957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1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16,8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PENSER PAPEL TOALHA MATERIAL: PLÁSTICO ABS, TIPO: INTERFOLHA, COR: BRANCA E CINZA, CARACTERÍSTICAS ADICIONAIS: CAPACIDADE 600 FOLHAS, C/ VISOR E CHAVE, DIMENSÕES, UNIDADE , ( CÓDIGO CATMAT: 30252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2,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PENSER PARA COPO PLÁSTICO COR: INCOLOR, TRANSMITÂNCIA: TRANSPARENTE USO: COPOS DESCARTÁVEIS, CAPACIDADE COPO: 200ML, COMPRIMENTO: 12CM, CARACTERÍSTICAS ADICIONAIS: COM PARAFUSOS PARA FIXAÇÃO, SISTEMA DE REPOSIÇÃO, MATERIAL BASE: PLÁSTICO POLIESTIRENO, LARGURA: 11CM, ALTURA: 35CM, FRENTE: ACRÍLICO MATERIAL UNIDADE, (CÓDIGO CATMAT: 27084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PENSER PARA COPO PLÁSTICO COR: INCOLOR, TRANSMITÂNCIA: TRANSPARENTE, USO: COPOS  MATERIAL UNIDADE FALSE DESCARTÁVEIS, CAPACIDADE COPO: 50ML, COMPRIMENTO: 12CM, CARACTERÍSTICAS ADICIONAIS: COM PARAFUSOS PARA FIXAÇÃO, SISTEMA DE REPOSIÇÃO, MATERIAL BASE: PLÁSTICO POLIESTIRENO, LARGURA: 11CM, ALTURA: 35CM, FRENTE: ACRÍLICO 52 (CÓDIGO CATMAT: 27084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9,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REDOR DE TALHERES, COM DIVISÓRIAS, COR BRANCO  COM PERFURAÇÃO NO INTERIOR, PLÁSTICO RESISTENTE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5,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LOUÇA MATERIAL: AÇO INOXIDÁVEL, CAPACIDADE: 20 PRATOS  CARACTERÍSTICAS ADICIONAIS: COMPARTIMENTO TALHERES, XÍCARAS, COPOS E DIVERSOS, UNIDADE, (CÓDIGO CATMAT: 398237), MÍNIMO DE 20 PRATOS E 7 COP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5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8,8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REDOR LOUÇA MATERIAL: AÇO INOXIDÁVEL, CAPACIDADE: 36 COPOS UNIDADE (CÓDIGO CATMAT: 396188), ESCORREDOR DE COPOS DE PAREDE, CAPACIDADE PARA 30 COPOS, EM AÇO CROMADO REFORÇADO, COM ALTURA DE  40CM, COMPRIMENTO DE 38CM, PROFUNDIDADE DOS SUPORTES 13C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9,6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MATERIAL: ALUMÍNIO, ALTURA: 30CM, DIÂMETRO: 42CM, CAPACIDADE: 6KG  UNIDADE, (CÓDIGO CATMAT: 267925), DE ARROZ, TIPO HOTEL, Nº 40, COM BORDAS LATERAIS DOBRADAS E ALÇAS PARA  FIRMESA E SEGURANÇA NO USO, MEDINDO: CAPACIDADE PARA 11 LITR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9,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MATERIAL: ALUMÍNIO, APLICAÇÃO: MASSAS, CARACTERÍSTICAS ADICIONAIS: ALÇAS REFORÇADAS, Nº 4  UNIDADE, (CÓDIGO CATMAT: 471267), ESCORREDOR DE ARROZ, EM ALUMÍNIO, TIPO HOTEL, COM BORDAS LATERAIS DOBRADAS E ALÇAS PARA  FIRMESA E SEGURANÇA NO USO, CAPACIDADE PARA 5 LITR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8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8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MATERIAL: ALUMÍNIO, APLICAÇÃO: MASSAS, CARACTERÍSTICAS ADICIONAIS: ALÇAS REFORÇADAS, Nº 4 UNIDADE, (CÓDIGO CATMAT; 471267), ESCORREDOR DE MACARRÃO, EM ALUMÍNIO POLIDO, TIPO HOTEL, COM BORDAS LATERAIS DOBRADAS E ALÇAS  PARA FIRMESA E SEGURANÇA NO USO, MEDINDO: DIÂMETRO DE 37 CM E ALTURA DE 20 C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5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4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UMADEIRA, TIPO HOTEL Nº 10, EM ALUMÍNIO POLIDO, COMPRIMENTO:  40 CM  LARGURA DE 10 CM.SEM PARTES  EM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UMADEIRA MATERIAL CORPO: AÇO INOXIDÁVEL , MATERIAL CABO: AÇO INOXIDÁVEL TAMANHO: 30 CM, (CÓDIGO CATMAT: 482851),  SEM PARTES DE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UMADEIRA MATERIAL CORPO: AÇO INOXIDÁVEL, MATERIAL CABO: AÇO INOXIDÁVEL, TAMANHO: 440 X 115 X 46, CARACTERÍSTICAS ADICIONAIS: CABO COM FURO PASSANTE, UNIDADE, (CÓDIGO CATMAT: 431353), SEM PARTES EM PLÁSTICO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UMADEIRA MATERIAL CORPO: AÇO INOXIDÁVEL, MATERIAL CABO: AÇO INOXIDÁVEL, TAMANHO: PEQUENA COMPRIMENTO CABO: 30CM, DIAMETRO: 9CM UNIDADE, (CÓDIGO CATMAT: 27680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1,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UMADEIRA MATERIAL CORPO: ALUMÍNIO , MATERIAL CABO: ALUMÍNIO , TAMANHO: 50 CM X 14 CM  CARACTERÍSTICAS ADICIONAIS: CABO EM FORMA DE GANCHO (CÓDIGO CATMAT: 355387), TIPO HOTE L Nº 12, EM ALUMÍNIO POLIDO, SEM PARTES EM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4,31</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UMADEIRA MATERIAL CORPO: ALUMÍNIO, MATERIAL CABO: ALUMÍNIO, COMPRIMENTO CABO: 35CM, DIAMETRO: 12C  UNIDADE, (CÓDIGO CATMAT: 331618), TIPO HOTEL  Nº 12, EM ALUMÍNIO POLIDO, SEM PARTE EM PLÁSTICOS OU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1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CA MATERIAL LÂMINA: AÇO INOXIDÁVEL, MATERIAL CABO: POLIPROPILENO INJETADO, COMPRIMENTO LÂMINA: 10P  TIPO: SERRILHADA, UNIDADE, (CÓDIGO CATMAT: 397161), CORTE DE PÃO, CABO ANATÔMICO, CABO E LÂMINA ALINHADOS, COM SUPERFÍCIE LISA (LIVRE DE MICROFISSURAS E INCLUSÕES) FACILMENTE LIMPÁVEL E RESISTENTE À CORROSÃO E ACIDEZ, NÃO TÓXICA, NÃO "EMPRESTAR" ODOR, COR OU GOSTO AOS ALIMENTOS E NEM CONTRIBUIR PARA A ADULTERAÇÃO DO MESM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4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MATERIAL LÂMINA: AÇO INOXIDÁVEL, MATERIAL CABO: POLIPROPILENO, COMPRIMENTO LÂMINA: 20 CM,  COMPRIMENTO CABO: 14 CM, LARGURA LÂMINA: 4,5 CM, UNIDADE, (CÓDIGO CATMAT: 240330), FACA PARA CORTE DE CARNE CRUA, COM FIO LISO, CABO ANATÔMICO, CABO E LÂMINA ALINHADOS, COM SUPERFÍCIE LISA (LIVRE DE MICROFISSURAS E INCLUSÕES) FACILMENTE LIMPÁVEL E RESISTENTE À CORROSÃO E ACIDEZ, NÃO TÓXICA, NÃO "EMPRESTAR" ODOR, COR OU GOSTO AOS ALIMENTOS E NEM CONTRIBUIR PARA A ADULTERAÇÃO DO MESM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2,1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MATERIAL LÂMINA: AÇO INOXIDÁVEL, MATERIAL CABO: POLIPROPILENO, COMPRIMENTO LÂMINA: 8POL LARGURA LÂMINA: 8CM, APLICAÇÃO: CORTAR CARNE, UNIDADE, (CÓDIGO CATMAT: 455573),  PARA CORTE DE CARNE ASSADA, CABO ANATÔMICO, CABO E LÂMINA ALINHADOS, COM SUPERFÍCIE LISA (LIVRE DE MICROFISSURAS E INCLUSÕES) FACILMENTE LIMPÁVEL E RESISTENTE À CORROSÃO E ACIDEZ, NÃO TÓXICA, NÃO "EMPRESTAR" ODOR, COR OU GOSTO AOS ALIMENTOS E NEM CONTRIBUIR PARA A ADULTERAÇÃO DO MESM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6,1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9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CA MESA MATERIAL LÂMINA: AÇO INOXIDÁVEL MATERIAL CABO: AÇO INOXIDÁVEL  CARACTERÍSTICAS ADICIONAIS: LISO, POLIDO, 23 CM COMPRIMENTO E 3MM ESPESSURA, UNIDADE, (CÓDIGO CATMAT: 27014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5,2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MA MATERIAL: ALUMÍNIO, TAMANHO: GRANDE, FORMATO: RETANGULAR LARGURA: 32CM, COMPRIMENTO: 42CM, ALTURA: 5CM, APLICAÇÃO: BOLO,  UNIDADE, (CÓDIGO CATMAT: 459967).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4,3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MA MATERIAL: PLÁSTICO, FORMATO: RETANGULAR, LARGURA: 14CM, COMPRIMENTO: 24CM, ALTURA: 36CM  APLICAÇÃO: GELO, CAPACIDADE: 14 CUBOSG, CARACTERÍSTICAS ADICIONAIS: FUNDO DE SILICONE COM TAMPA, COR: INDIFERENTE, UNIDADE, (CÓDIGO CATMAT: 622714)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0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UNIL MATERIAL: PLÁSTICO, USO: DOMÉSTICO, DIÂMETRO NOMINAL: 120MM  CARACTERÍSTICAS ADICIONAIS: BRANCO, COM PEGADOR, UNIDADE, (CÓDIGO CATMAT: 45557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FO MESA MATERIAL CORPO: AÇO INOXIDÁVEL, MATERIAL CABO: AÇO INOXIDÁVEL TIPO: MESA, CARACTERÍSTICAS ADICIONAIS: LISO E POLIDO, COMPRIMENTO: 20CM, UNIDADE, (CÓDIGO CATMAT: 43787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4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64,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MATERIAL: AÇO INOXIDÁVEL, CAPACIDADE: 2L, CARACTERÍSTICAS ADICIONAIS: TAMPA TIPO PRESSÃO, AMPOLA INQUEBRÁVEL, UNIDADE, (CÓDIGO CATMAT: 46844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5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73,9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MATERIAL: PLÁSTICO, CAPACIDADE: 0,50L, FORMATO: CILÍNDRICO CARACTERÍSTICAS ADICIONAIS: COM TAMPA ROSCÁVEL E AMPOLA EM VIDRO, UNIDADE, (CÓDIGO CATMAT: 23258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3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MATERIAL: PLÁSTICO, CAPACIDADE: 1L, COR: PRETA, CARACTERÍSTICAS ADICIONAIS: COM ALÇA E TAMPA (TIPO ROLHA) ROSCÁVEL, UNIDADE, (CÓDIGO CATMAT: 36404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3,9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MATERIAL: PLÁSTICO, CAPACIDADE: 5L CARACTERÍSTICAS ADICIONAIS: COM TORNEIRA, ALÇA E PÉS DOBRÁVEIS EM BAIXO. UNIDADE, (CÓDIGO CATMAT: 37071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9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8,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MATERIAL: PLÁSTICO, CAPACIDADE: 5L CARACTERÍSTICAS ADICIONAIS: SEM TORNEIRA COM TAMPA ROSQUEÁVEL, UNIDADE, (CÓDIGO CATMAT: 23845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7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UARDANAPO DE PAPEL MATERIAL: CELULOSE, LARGURA: 24CM, COMPRIMENTO: 24CM COR: BRANCA, TIPO FOLHAS: DUPLA, CARACTERÍSTICAS ADICIONAIS: EXTRA MACIO, PACOTE 50 UM, (CÓDIGO CATMAT: 39605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6,1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SQUEIRO PORTATIL TAMANHO PADRÃO: GRANDE, COMPRIMENTO: 8CM COR: VARIADA UNIDADE, (CÓDIGO CATMAT: 390691),  ACENDEDOR TIPO MECANICO, COM CORPO EM PLASTICO E PEDRA FAÍSCA EM CONTATO COM O GÁ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4,5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RRA MATERIAL: POLIETILENO, CAPACIDADE: 4L CARACTERÍSTICAS ADICIONAIS: COM TAMPA UNIDADE, (CÓDIGO CATMAT: 390429), GRADUADA, NA COR TRANSPARENT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0,5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RRA MATERIAL: POLIPROPILENO, CAPACIDADE: 2L, MODELO: COM TAMPA E GRADUADA  ALTURA: 22CM, DIÂMETRO INFERIOR: 13CM, UNIDADE, (CÓDIGO CATMAT: 424327), GRADUADA, NA COR TRANSPARENT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RRA MATERIAL: VIDRO, CAPACIDADE: 4,2L, MODELO: COM TAMPA  APLICAÇÃO: ÁGUA/SUCO, MATERIAL UNIDADE  CARACTERÍSTICAS ADICIONAIS: COM TORNEIRA CROMADA, (CÓDIGO CATMAT: 45346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2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4,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RRA, MATERIAL: VIDRO CAPACIDADE: 1,50 L,  MODELO: COM ALÇA SEM TAMPA  COR: TRANSPARENTE INCOLOR APLICAÇÃO: ÁGUA/SUCO, UNIDADE, (CÓDIGO CATMAT: 240390), LIS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1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8,8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COLETORA PARA COPOS, UM TUBO: 200ML. DIMENSÕES: ALTURA 69CM X LARGURA  20CM X PROFUNDIDADE 12CM. TUBO EM PVC E BASE EM PLASTICO PP; CAPACIDADE DO TUBO: 180 COPOS DE 200M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1,1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MATERIAL: AÇO INOXIDÁVEL, CAPACIDADE: 30L, TIPO: COM TAMPA E PEDAL, COR: BRANCA , ALTURA: 45CM, LARGURA: 35CM UNIDADE, (CÓDIGO CATMAT: 31950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8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89,5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8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MATERIAL: POLIETILENO ALTA DENSIDADE, CAPACIDADE: 100L TIPO: COM TAMPA E PEDAL ACOPLADOS, CARACTERÍSTICAS ADICIONAIS: CONFORME MODELO, COR: BRANCA, UNIDADE (CÓDIGO CATMAT: 61086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8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25,7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MATERIAL: POLIETILENO ALTA DENSIDADE, CAPACIDADE: 100L,   TIPO: COM TAMPA E RODAS, APLICAÇÃO: COLETA DE LIXO UNIDADE, (CÓDIGO CATMAT: 60600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4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17,07</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1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MATERIAL: POLIETILENO OU POLIPROPILENO, CAPACIDADE: 60 LITROS, TIPO: COM TAMPA E PEDAL ACOPLADOS, CARACTERÍSTICAS ADICIONAIS: CONFORME MODELO, COR: BRANCA UNIDADE, (CÓDIGO CATMAT: 61105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6,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8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MATERIAL: POLIPROPILENO, CAPACIDADE: 12L TIPO: CILÍNDRICA SEM TAMPA, COR: BRANCA, APLICAÇÃO: COLETA DE LIXO, UNIDADE (CÓDIGO CATMAT: 4416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8,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89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EIRA MATERIAL: POLIPROPILENO, CAPACIDADE: 60L,  TIPO: REDONDA, CARACTERÍSTICAS ADICIONAIS: COM TAMPA E DUAS ALÇAS, UNIDADE, (CÓDIGO CATMAT: 442561), MODELO TIPO TAMBOR, COM TAMPA NA COR PRETA E TAMBOR NA COR VERD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8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5,49</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Á COLETORA LIXO MATERIAL COLETOR: PLÁSTICO, MATERIAL CABO: MADEIRA,  COMPRIMENTO CABO: 100CM, COMPRIMENTO: 25CM, LARGURA: 24CM, ALTURA: 8CM, APLICAÇÃO: LIMPEZA, UNIDADE, (CÓDIGO CATMAT: 47705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3,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6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LETE MATERIAL: POLIETILENO ALTA DENSIDADE COMPRIMENTO: 1.200 MM LARGURA: 1.000 MM ALTURA: 150 MM  COR: BRANCA UNIDADE, (CÓDIGO CATMAT: 421389), PARA ARMAZENAMENTO DE GÊNEROS ALIMENTÍCIOS, PALETE INJETADO EM PLÁSTICO RESISTENTE, COM SUPERFÍCIE ANTIDERRAPANTE E ESTRUTURA REFORÇADA. IDEAL PARA O ARMAZENAMENTO E MOVIMENTAÇÃO DE ALIMENTOS E PRODUTOS EM DEPÓSITOS, CÂMARAS FRIAS, COZINHAS INDUSTRIAIS, ALMOXARIFADOS E DEMAIS AMBIENTES QUE EXIGEM HIGIENE E DURABILIDADE. ESTRUTURA: MONOBLOCO (UMA PEÇA), COM 4 ENTRADAS PARA GARFOS DE EMPILHADEIRA E PALETEIRA MANUAL. RESISTENTE A TEMPERATURAS DE -30°C ATÉ +60°C, REUTILIZÁVEL, RECICLÁVEL E LAVÁVEL. MATERIAL, ATÓXICO, RESISTENTE À UMIDADE E AGENTES QUÍMICOS. CERTIFICAÇÃO: PRODUTO FABRICADO CONFORME AS NORMAS DA ANVISA E NORMAS DE SEGURANÇA PARA MANUSEIO DE ALIMENTOS. GARANTIA MÍNIMA DE 12 MESES CONTRA DEFEITOS DE FABRIC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3,3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NELA DE ALUMÍNIO BATIDO E POLIDO COM TAMPA, NÚMERO 50, ALÇA EM MADEIR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MATERIAL: ALUMÍNIO FUNDIDO, CAPACIDADE: 11L, CARACTERÍSTICAS ADICIONAIS: REFORÇADA, COM ASAS EM ALUMÍNIO REBITADAS, Nº 36, UNIDADE, (CÓDIGO CATMAT: 333178), ALUMÍNIO FUNDIDO BATIDO E POLIDO, COM TAMP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2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6,8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MATERIAL: ALUMÍNIO FUNDIDO, CAPACIDADE: 15L, CARACTERÍSTICAS ADICIONAIS: REFORÇADA, COM ASAS EM ALUMÍNIO REBITADAS, Nº 40 UNIDADE, (CÓDIGO CATMAT: 333179), COM TAMPA, ALUMÍNIO FUNDIDO BATIDO E POLI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MATERIAL: ALUMÍNIO REFORÇADO, CAPACIDADE: 12L, CARACTERÍSTICAS ADICIONAIS: COM TAMPA, TIPO: CAÇAROLA, DIÂMETRO: 32CM UNIDADE, (CÓDIGO CATMAT: 365869), ALUMINIO FUNDIDO BATIDO E POLI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3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5,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MATERIAL: ALUMÍNIO, CAPACIDADE: 45L, MATERIAL CABO: ALUMÍNIO, CARACTERÍSTICAS ADICIONAIS:  COM ALÇAS E TAMPA, TAMANHO: N° 40, TIPO: CALDEIRÃO, DIÂMETRO: 40CM, MATERIAL TAMPA: ALUMÍNIO UNIDADE, (CÓDIGO CATMAT: 622944), ALUMÍNIO BATIDO E POLI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9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33,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MATERIAL: ALUMÍNIO, CAPACIDADE: 55L, CARACTERÍSTICAS ADICIONAIS: CAÇAROLA, TAMANHO: Nº 60 UNI  (CÓDIGO CATMAT: 257722), ALUMIO BATIDO E POLIDO, COM TAMPA, OU NUMERO 55, ALÇA EM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3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PRESSÃO MATERIAL: ALUMÍNIO POLIDO, CAPACIDADE: 10L,   CARACTERÍSTICAS ADICIONAIS: TAMPA COM SISTEMA DE FECHAMENTO EXTERNO UNIDADE, (CÓDIGO CATMAT: 4217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1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1,9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PRESSÃO MATERIAL: ALUMÍNIO POLIDO, CAPACIDADE: 15L, MATERIAL CABO: BAQUELITE,  SISTEMA SEGURANÇA: VÁLVULA SEGURANÇA, CARACTERÍSTICAS ADICIONAIS: COM ALÇA UNIDADE, (CÓDIGO CATMAT: 424374), COM CABO E TRAVA EXTERN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8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9,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PRESSÃO MATERIAL: ALUMÍNIO POLIDO, CAPACIDADE: 7L, SISTEMA SEGURANÇA: VÁLVULA  SEGURANÇA, CARACTERÍSTICAS ADICIONAIS: TAMPA COM SISTEMA DE FECHAMENTO EXTERNO UNIDADE, (CÓDIGO CATMAT: 4217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6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8,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PEL ALUMÍNIO MATERIAL: ALUMÍNIO, COMPRIMENTO: 4M, LARGURA: 30CM APRESENTAÇÃO: ROLO, APLICAÇÃO: USO DOMÉSTICO, UNIDADE, (CÓDIGO CATMAT: 44937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3,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GADOR ALIMENTO MATERIAL: AÇO INOXIDÁVEL, COMPRIMENTO: 28CM, CARACTERÍSTICAS  ADICIONAIS: BOJO COM DENTES NOS DOIS LADOS, UNIDADE, (CÓDIGO CATMAT: 443919), PEGADOR DE MACARR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4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GADOR ALIMENTO MATERIAL: AÇO INOXIDÁVEL, COMPRIMENTO: 28CM, CARACTERÍSTICAS  ADICIONAIS: PEGADOR DE SALADA UNIDADE, (CÓDIGO CATMAT: 46489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3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NEIRA MATERIAL: AÇO, MATERIAL BORDA: AÇO INOXIDÁVEL, FORMATO: REDONDO, TIPO MALHA: FINA  DIÂMETRO: 35CM, APLICAÇÃO: FUBÁ, DOCES, GELÉIAS,  UNIDADE (CÓDIGO CATMAT:282629), PARA USO DOMÉSTI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6,1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3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DOR LEGUMES MATERIAL: AÇO INOXIDÁVEL, TIPO MANUAL, CARACTERÍSTICAS ADICIONAIS: LÂMINA, TROCÁVEIS DE 06, 08, 10 E 12 MM, UNIDADE, (CÓDIGO CATMAT: 45091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5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9,4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DOR LEGUMES MATERIAL: AÇO INOXIDÁVEL, TIPO: MANUAL, CARACTERÍSTICAS ADICIONAIS LÂMINA, ALAVANCA E TRIPÉ, CUBO DE PLACA DE 10MM, UNIDADE, (CÓDIGO CATMAT: 334043),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4,8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5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7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DOR LEGUMES MATERIAL: AÇO INOXIDÁVEL, TIPO: MANUAL, CARACTERÍSTICAS ADICIONAIS: LÂMINA, TROCÁVEIS DE 06, 08, 10 E 12 MM, UNIDADE, (CÓDIGO CATMAT: 45091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5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6,0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LHA TAMANHO: GRANDE, MODELO: D, CARACTERÍSTICAS ADICIONAIS: NÃO RECARREGÁVEL SISTEMA ELETROQUÍMICO: ALCALINA, TENSÃO NOMINAL: 1,5V,  EMBALAGEM 2 UM, (CÓDIGO CATMAT: 419861).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86,7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LHA TAMANHO: MÉDIA, MODELO: C, CARACTERÍSTICAS ADICIONAIS: NÃO CONTÉM MERCÚRIO E CÁDMIO , SISTEMA ELETROQUÍMICO: ALCALINA, TENSÃO NOMINAL: 1,5V EMBALAGEM 2 UM, (CÓDIGO CATMAT: 43512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5,2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LHA TAMANHO: PEQUENA, MODELO: AA, CARACTERÍSTICAS ADICIONAIS: NÃO RECARREGÁVEL  SISTEMA ELETROQUÍMICO: ALCALINA, TENSÃO NOMINAL: 1,5V EMBALAGEM 2 UM, (CÓDIGO CATMAT: 41985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RTA MANTIMENTOS EM ALUMÍNIO ESCOVADO,  COM 5 PEÇAS SENDO: 01 LATA MEDINDO 22 CM EM DIÂMETRO 19,3  CM DE ALTURA E 1,10 MM DE ESPESSURA E 7,2 LITORS; 01  LATA MEDINDO 20 CM DE DIÂMETRO, 17,5 CM DE ALTURA E 1,10 MM DE ESPESSURA, 5,3 LITROS; 01 LATA MEDINDO 18 CM DE DIÂMETRO, 16,5 CM DE ALTURA E 1 MM DE ESPESSURA, 4 LITROS; 01 LATA MEDINDO 16 CM DE DIÂMETRO, 13 CM DE ALTURA E 0,90 MM DE ESPESSURA, 2,6 LITROS; 01 LATA MEDINDO 14 CM DE DIÂMETRO, 12,3 CM DE ALTURA E 0,9 MM DE ESPESSURA, 1,8 LITROS, NA COR PRATA PÓLIDO, COM A TAMPA EM ALUMÍNI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2,0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TE ALIMENTOS MATERIAL: PLÁSTICO FORMATO: REDONDO COR: TRANSPARENTE CAPACIDADE: 3 L  TRANSMITÂNCIA: TRANSPARENTE, UNIDADE, (CÓDIGO CATMAT: 443879), COM TAMP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2,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TE ALIMENTOS MATERIAL: POLIPROPILENO FORMATO: REDONDO ALTURA: 83 MM,  CAPACIDADE: 500 G  CARACTERÍSTICAS ADICIONAIS: COM TAMPA, TRANSMITÂNCIA: TRANSPARENTE, APLICAÇÃO: ACONDICIONAMENTO DE ALIMENTOS, DIÂMETRO BOCA: 101 MM, UNIDADE (CÓDIGO CATMAT: 37488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TE VIDRO CAPACIDADE: 3.000ML, CARACTERÍSTICAS ADICIONAIS: COM TAMPA ROSQUEÁVEL EM PLÁSTICO UNIDADE, (CÓDGO CATMAT: 46684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1,5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3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TE VIDRO DIÂMETRO: 14CM, ALTURA: 19,50CM, CAPACIDADE: 2.000ML,  CARACTERÍSTICAS ADICIONAIS: COM TAMPA ROSQUEÁVEL EM PLÁSTICO UNIDADE, (CÓDIGO CATMAT: 4170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0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NCHA ALIMENTOS MATERIAL: POLIPROPILENO, COMPRIMENTO: 50CM, LARGURA: 30CM  APLICAÇÃO: DOMÉSTICA UNIDADE, (CÓDIGO CATMAT: 331860), TÁBUA PARA CORTE DE ALIMENTOS CRUS E COZIDOS, EM POLIPROPILENO VIRGEM E INODORA, COM ADITIVO  BACTERICIDA, CANALETA PARA ESCOAMENTO DE LÍQUIDOS, RESISTÊNCIA CONTRA DEFORMAÇÕES, IMPACTOS E QUEDAS, NAS CORES BRANCA, VERMELHA E VERDE E NA SEGUINTES DIMENSÕES: ALTURA DE 50 CM, LARGURA DE 30 CM E ESPESSURA DE 1,5 C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5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17,9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0</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NCHA ALIMENTOS MATERIAL: PVC RÍGIDO, COMPRIMENTO: 42CM, LARGURA: 24CM,  ESPESSURA: 2CM UNIDADE, (CÓDIGO CATMAT: 27082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9,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3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NCHA ALIMENTOS MATERIAL: VIDRO TEMPERADO, COMPRIMENTO: 40CM, LARGURA 30CM, ESPESSURA: 8MM, COR: INCOLOR UNIDADE, (CÓDIGO CATMAT: 36463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6,1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MATERIAL: AÇO INOXIDÁVEL, CARACTERÍSTICAS ADICIONAIS: FUNDO, DIÂMETRO: 25CM  UNIDADE, (CÓDIGO CATMAT: 357168), OU DIAMETRO DE 22,5 CM, ALTURA  DE 2,5 C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99,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TO MATERIAL: PLÁSTICO, APLICAÇÃO: REFEIÇÃO, CARACTERÍSTICAS ADICIONAIS: FUNDO, COR:  AMARELO CLAR  UNIDADE, (CÓDIGO CATMAT: 389205), INFANTIL,  FEITO EM PLÁSTICO DE POLIPROPILENO GROSSO, DE ALTA DURABILIDADE ATÓXICO, LISO NA PARTE INTERNA E EXTERNA (SEM FRISOS), COM FORMATO INTERNO ARREDONDADO, COM ABA E EMPILHÁVEL. RESISTENTE A TEMPERATURA DE 100ºC POR 20 MINUTOS. APRESENTADO AS SEGUINTES DIMENSÕES:  ALTURA: 34,0MM,  DIÂMETRO INTERNO DA BOCA 195MM,  ESPESSURA 2,5MM,  LARGURADA ABA 14,5MM, DIÂMETRO INTERNO DA BASE 130MM, CAPACIDAE DE 700ML. PODENDO APRESENTAR EM OUTRAS CORES CONFORME SOLICITANTE.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2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MATERIAL: PLÁSTICO, APLICAÇÃO: SOBREMESA, CARACTERÍSTICAS ADICIONAIS: TIPO CUMBUCA  DIÂMETRO: 15CM, COR: BRANCA PACOTE 10 UN,(CÓDIGO CATMAT: 626879), PRATO FUNDO DESCARTÁVEL. DICA: IDEAIS PARA SERVIR: CALDOS, SALGADOS, TORTAS, DOCES, BOLOS E SOBREMES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4,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TO MATERIAL: POLIESTIRENO ATÓXICO, APLICAÇÃO: REFEIÇÃO, CARACTERÍSTICAS ADICIONAIS:  FUNDO, DIÂMETRO: 200MM, COR: BRANCA  PACOTE 10 UN, (CÓDIGO CATMAT: 624160), PRATO TÉRMICO (CUMBUCA PARA CALDOS), NÚMERO 15.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7,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MATERIAL: VIDRO, APLICAÇÃO: REFEIÇÃO, TAMANHO: NÃO APLICÁVEL, CARACTERÍSTICAS ADICIONAIS: FUND  (CÓDIGO CATMAT: 222372), VIDRO TEMPERADO, TIPO SOPA, COR TRANSPARENTE, PODENDO IR AO MICRONDAS, FREEZER, GELADEIRA E LAVA-LOUÇ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3,6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6</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ADOR DE ROUPA MATERIAL: MADEIRA, MODELO: MODELO EM "I", CARACTERÍSTICAS ADICIONAIS COM MOLA, UNIDADE, (CÓDIGO CATMAT: 602437), PACOTE COM 12 UNIDADE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7,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7</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ALADOR ALIMENTO MATERIAL: AÇO INOXIDÁVEL, TIPO: MANUAL, QUANTIDADE FACES: 4, APLICAÇÃO:  COZINHA, UNIDADE, (CÓDIGO CATMAT: 261597), SEM PARTES EM MAD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6,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GISTRO PARA BOTIJÃO DE GÁS COM MANGUEIRA - REGULADOR DE PRESSÃO DE GÁS GLP (REGISTRO)  OM A NBR 8473 EM RELEV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2,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4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LÓGIO MATERIAL: ALUMÍNIO ESCOVADO, TIPO: PAREDE, FUNCIONAMENTO: PILHA,  CARACTERÍSTICAS ADICIONAIS: ARO EM ALUMÍNIO ESCOVADO FUNDO PRETO, DIÂMETRO: 27CM, COR: PRATA, COR VISOR: ACRÍLICO TRANSPARENTE INCOLOR, TIPO VIDRO: ACRÍLICO UNIDADE, (CÓDIGO CATMAT: 47344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4,5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9</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PLÁTICO PARA HOT DOG CACHORRO QUENTE 14X25 CM , PACOTE COM 100 UNIDAD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32,7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2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CHO MATERIAL: ALUMÍNIO, CAPACIDADE: 20L, CARACTERÍSTICAS ADICIONAIS: COM ORLA E 2 ALÇAS UNIDADE, DIÂMETRO BOCA: 45CM, ALTURA: 19CM, (CÓDIGO CATMAT: 397285), ALUMINIO FUNDIDO BATIDO E POLIDO, COM TAMPA, NÚMERO 36.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4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8,5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8</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ACHO MATERIAL: ALUMÍNIO, CAPACIDADE: 20L, CARACTERÍSTICAS ADICIONAIS: COM ORLA E 2 ALÇAS, DIÂMETRO BOCA: 45CM, ALTURA: 19CM UNIDADE (CÓDIG CATMAT: 397285), ALUMÍNIO BATIDO E POLIDO, COM TAMPA, NÚMERO 45, ALÇA EM ALUMÍNI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9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2,91</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64</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AVESSA MATERIAL: AÇO INOXIDÁVEL TAMANHO: 48 X 31 FORMATO: RETANGULAR APLICAÇÃO:  SERVIR ALIMENTOS PROFUNDIDADE: 6,50 CM (CÓDIGO CATMAT: 35725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7,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65</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AVESSA MATERIAL: VIDRO REFRATÁRIO TAMANHO: 404X249X70 MM FORMATO:  RETANGULAR APLICAÇÃO: SERVIR ALIMENTOS (CÓDIGO CATMAT: 285692), COM TAMP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4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5,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62</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AVESSA MATERIAL: VIDRO REFRATÁRIO TIPO: FUNDO FORMATO: RETANGULAR APLICAÇÃO:  SERVIR ALIMENTOS (CÓDIGO CATMAT: 473455), COM TAMP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7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8,6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63</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AVESSA MATERIAL: VIDRO TAMANHO: 32 X 28 CM TIPO: REFRATÁRIA FORMATO: RETANGULAR  APLICAÇÃO: SERVIR ALIMENTOS ALTURA: 6 CM (CÓDIGO CATMAT: 441481), COM TAMP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1,8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51</w:t>
            </w:r>
          </w:p>
        </w:tc>
        <w:tc>
          <w:tcPr>
            <w:tcW w:w="420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XÍCARA DE CHÁ EM VIDRO TRANSPARENTE, LISA, SEM PIRES, FORMA ARREDONDADA,  CAPACIDADE DE 24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00</w:t>
            </w:r>
          </w:p>
        </w:tc>
        <w:tc>
          <w:tcPr>
            <w:tcW w:w="52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8,24</w:t>
            </w:r>
          </w:p>
        </w:tc>
      </w:tr>
      <w:tr>
        <w:trPr>
          <w:trHeight w:val="23" w:hRule="atLeast"/>
        </w:trPr>
        <w:tc>
          <w:tcPr>
            <w:tcW w:w="7540"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22.081,36</w:t>
            </w:r>
          </w:p>
        </w:tc>
      </w:tr>
    </w:tbl>
    <w:p>
      <w:pPr>
        <w:pStyle w:val="Normal"/>
        <w:jc w:val="both"/>
        <w:rPr>
          <w:rFonts w:cs="Calibri"/>
        </w:rPr>
      </w:pPr>
      <w:r>
        <w:rPr>
          <w:rFonts w:cs="Calibri"/>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2 A presente licitação tem por objeto o Registro de Preços para futura e eventual aquisição de utensílios domésticos e de uso geral, tais como copos, talheres, lixeiras, recipientes plásticos, utensílios de cozinha, itens de limpeza e conservação, entre outros, destinados a atender às necessidades das diversas Secretarias Municipais.</w:t>
      </w:r>
    </w:p>
    <w:p>
      <w:pPr>
        <w:pStyle w:val="SemEspaamento"/>
        <w:jc w:val="both"/>
        <w:rPr>
          <w:rFonts w:cs="Calibri"/>
          <w:sz w:val="24"/>
          <w:szCs w:val="24"/>
        </w:rPr>
      </w:pPr>
      <w:r>
        <w:rPr>
          <w:rFonts w:cs="Calibri"/>
          <w:sz w:val="24"/>
          <w:szCs w:val="24"/>
        </w:rPr>
        <w:t>2.3 A aquisição justifica-se pela necessidade de suprir demandas rotineiras dos setores administrativos e operacionais da Prefeitura, garantindo condições adequadas de trabalho, higiene, organização e funcionalidade dos espaços públicos. Os itens abrangem produtos de uso comum e contínuo, indispensáveis para o desenvolvimento das atividades diárias nas secretarias, escolas, unidades de saúde, repartições administrativas, cozinhas institucionais, almoxarifados, entre outros ambientes públicos.</w:t>
      </w:r>
    </w:p>
    <w:p>
      <w:pPr>
        <w:pStyle w:val="SemEspaamento"/>
        <w:jc w:val="both"/>
        <w:rPr>
          <w:rFonts w:cs="Calibri"/>
          <w:sz w:val="24"/>
          <w:szCs w:val="24"/>
        </w:rPr>
      </w:pPr>
      <w:r>
        <w:rPr>
          <w:rFonts w:cs="Calibri"/>
          <w:sz w:val="24"/>
          <w:szCs w:val="24"/>
        </w:rPr>
        <w:t>2.6 As quantidades estimadas, conforme tabela em 1.1 deste documento, baseiam-se na média de consumo de anos anteriores, bem como eventuais novas necessidades, e serve apenas como orientação, não constituindo, sob hipótese alguma, garantia de faturamento.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7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8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bidi="pt-PT"/>
        </w:rPr>
      </w:pPr>
      <w:r>
        <w:rPr>
          <w:rFonts w:cs="Calibri"/>
          <w:sz w:val="24"/>
          <w:szCs w:val="24"/>
        </w:rPr>
        <w:t xml:space="preserve">3.1 Identificada a necessidade em atender de forma mais eficaz e rápida as necessidades das Secretarias Municipais, </w:t>
      </w:r>
      <w:r>
        <w:rPr>
          <w:rFonts w:cs="Calibri"/>
          <w:sz w:val="24"/>
          <w:szCs w:val="24"/>
          <w:lang w:bidi="pt-PT"/>
        </w:rPr>
        <w:t xml:space="preserve">na demanda relacionada ao objeto desta contratação, disponibilizando o serviço discriminado no subitem 1.1 deste Termo de Referência, proporcionando ao Município cumprimento das exigências legais para a aquisição </w:t>
      </w:r>
      <w:r>
        <w:rPr>
          <w:rFonts w:cs="Calibri"/>
          <w:sz w:val="24"/>
          <w:szCs w:val="24"/>
        </w:rPr>
        <w:t>utensílios domésticos e de uso geral, garantindo condições adequadas de trabalho, higiene, organização e funcionalidade dos espaços públicos</w:t>
      </w:r>
      <w:r>
        <w:rPr>
          <w:rFonts w:cs="Calibri"/>
          <w:sz w:val="24"/>
          <w:szCs w:val="24"/>
          <w:lang w:bidi="pt-PT"/>
        </w:rPr>
        <w:t>.</w:t>
      </w:r>
    </w:p>
    <w:p>
      <w:pPr>
        <w:pStyle w:val="SemEspaamento"/>
        <w:jc w:val="both"/>
        <w:rPr>
          <w:rFonts w:cs="Calibri"/>
          <w:sz w:val="24"/>
          <w:szCs w:val="24"/>
          <w:lang w:bidi="pt-PT"/>
        </w:rPr>
      </w:pPr>
      <w:r>
        <w:rPr>
          <w:rFonts w:cs="Calibri"/>
          <w:sz w:val="24"/>
          <w:szCs w:val="24"/>
          <w:lang w:bidi="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pPr>
      <w:r>
        <w:rPr>
          <w:rFonts w:cs="Calibri"/>
          <w:sz w:val="24"/>
          <w:szCs w:val="24"/>
        </w:rPr>
        <w:t xml:space="preserve">6.6.2 Pela Secretaria Municipal de Educação: Patrícia de Fátima Teixeira Santos e Tássia Toledo Fernandes. </w:t>
      </w:r>
    </w:p>
    <w:p>
      <w:pPr>
        <w:pStyle w:val="SemEspaamento"/>
        <w:jc w:val="both"/>
        <w:rPr/>
      </w:pPr>
      <w:r>
        <w:rPr>
          <w:rFonts w:cs="Calibri"/>
          <w:sz w:val="24"/>
          <w:szCs w:val="24"/>
        </w:rPr>
        <w:t xml:space="preserve">6.6.3 Pela Secretaria Municipal de Saúde: Nayla Ferrari Amaro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rFonts w:cs="Calibri"/>
          <w:sz w:val="24"/>
          <w:szCs w:val="24"/>
        </w:rPr>
      </w:pPr>
      <w:r>
        <w:rPr>
          <w:rFonts w:cs="Calibri"/>
          <w:sz w:val="24"/>
          <w:szCs w:val="24"/>
        </w:rPr>
        <w:t>6.6.5 Pela Secretaria Municipal de Assistência Social: Claudia Aparecida Mendes Garcia Liquer e Ludmila Dias Rib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 xml:space="preserve">R$ </w:t>
      </w:r>
      <w:r>
        <w:rPr>
          <w:rFonts w:cs="Calibri"/>
          <w:color w:val="000000"/>
          <w:sz w:val="24"/>
          <w:szCs w:val="24"/>
          <w:lang w:eastAsia="pt-BR"/>
        </w:rPr>
        <w:t>322.081,36</w:t>
      </w:r>
      <w:r>
        <w:rPr>
          <w:rFonts w:cs="Calibri"/>
          <w:sz w:val="24"/>
          <w:szCs w:val="24"/>
        </w:rPr>
        <w:t xml:space="preserve"> (trezentos e vinte e dois mil, oitenta e um reais e trinta e seis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9 de setembr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udmila Dias Riba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rHeight w:val="448" w:hRule="atLeast"/>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DE AQUISIÇÃO DE </w:t>
      </w:r>
      <w:r>
        <w:rPr>
          <w:sz w:val="24"/>
          <w:szCs w:val="24"/>
        </w:rPr>
        <w:t>UTENSÍLIOS DOMÉSTICOS E DE USO GER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2/2025, Processo Licitatório nº</w:t>
      </w:r>
      <w:r>
        <w:rPr>
          <w:rFonts w:cs="Calibri"/>
          <w:sz w:val="24"/>
          <w:szCs w:val="24"/>
          <w:vertAlign w:val="superscript"/>
        </w:rPr>
        <w:t xml:space="preserve"> </w:t>
      </w:r>
      <w:r>
        <w:rPr>
          <w:rFonts w:cs="Calibri"/>
          <w:sz w:val="24"/>
          <w:szCs w:val="24"/>
        </w:rPr>
        <w:t>094/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spacing w:lineRule="auto" w:line="360"/>
        <w:jc w:val="both"/>
        <w:rPr>
          <w:rFonts w:cs="Calibri"/>
          <w:sz w:val="24"/>
          <w:szCs w:val="24"/>
          <w:lang w:val="pt-PT"/>
        </w:rPr>
      </w:pPr>
      <w:r>
        <w:rPr>
          <w:rFonts w:cs="Calibri"/>
          <w:sz w:val="24"/>
          <w:szCs w:val="24"/>
        </w:rPr>
        <w:t>O objeto do presente instrumento é a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 de dezembro de 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3.1.2 As entregas deverão ser realizadas em até 7 (sete)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rFonts w:cs="Calibri"/>
          <w:sz w:val="24"/>
          <w:szCs w:val="24"/>
        </w:rPr>
      </w:pPr>
      <w:r>
        <w:rPr>
          <w:rFonts w:cs="Calibri"/>
          <w:sz w:val="24"/>
          <w:szCs w:val="24"/>
        </w:rPr>
        <w:t>3.9 A execução do contrato será acompanhada, fiscalizada e gerida conforme segue:</w:t>
      </w:r>
    </w:p>
    <w:p>
      <w:pPr>
        <w:pStyle w:val="SemEspaamento"/>
        <w:jc w:val="both"/>
        <w:rPr>
          <w:rFonts w:cs="Calibri"/>
          <w:sz w:val="24"/>
          <w:szCs w:val="24"/>
        </w:rPr>
      </w:pPr>
      <w:r>
        <w:rPr>
          <w:rFonts w:cs="Calibri"/>
          <w:sz w:val="24"/>
          <w:szCs w:val="24"/>
        </w:rPr>
        <w:t xml:space="preserve">3.9.1 Pela Secretaria Municipal de Serviços e Obras: José Antônio Ferreira e João Antônio Pacheco Tavares. </w:t>
      </w:r>
    </w:p>
    <w:p>
      <w:pPr>
        <w:pStyle w:val="SemEspaamento"/>
        <w:jc w:val="both"/>
        <w:rPr/>
      </w:pPr>
      <w:r>
        <w:rPr>
          <w:rFonts w:cs="Calibri"/>
          <w:sz w:val="24"/>
          <w:szCs w:val="24"/>
        </w:rPr>
        <w:t xml:space="preserve">3.9.2 Pela Secretaria Municipal de Educação: Patrícia de Fátima Teixeira Santos e Tássia Toledo Fernandes. </w:t>
      </w:r>
    </w:p>
    <w:p>
      <w:pPr>
        <w:pStyle w:val="SemEspaamento"/>
        <w:jc w:val="both"/>
        <w:rPr/>
      </w:pPr>
      <w:r>
        <w:rPr>
          <w:rFonts w:cs="Calibri"/>
          <w:sz w:val="24"/>
          <w:szCs w:val="24"/>
        </w:rPr>
        <w:t xml:space="preserve">3.9.3 Pela Secretaria Municipal de Saúde: Nayla Ferrari Amaro e Joyce Duriguetto Gonçalves. </w:t>
      </w:r>
    </w:p>
    <w:p>
      <w:pPr>
        <w:pStyle w:val="SemEspaamento"/>
        <w:jc w:val="both"/>
        <w:rPr/>
      </w:pPr>
      <w:r>
        <w:rPr>
          <w:rFonts w:cs="Calibri"/>
          <w:sz w:val="24"/>
          <w:szCs w:val="24"/>
        </w:rPr>
        <w:t xml:space="preserve">3.9.4 Pela Secretaria Municipal Administração: Cecília Tereza Cação Ferreira e Vitoria Andrade Silva. </w:t>
      </w:r>
    </w:p>
    <w:p>
      <w:pPr>
        <w:pStyle w:val="SemEspaamento"/>
        <w:jc w:val="both"/>
        <w:rPr>
          <w:rFonts w:cs="Calibri"/>
          <w:sz w:val="24"/>
          <w:szCs w:val="24"/>
        </w:rPr>
      </w:pPr>
      <w:r>
        <w:rPr>
          <w:rFonts w:cs="Calibri"/>
          <w:sz w:val="24"/>
          <w:szCs w:val="24"/>
        </w:rPr>
        <w:t>3.9.5 Pela Secretaria Municipal de Assistência Social: Claudia Aparecida Mendes Garcia Liquer e Ludmila Dias Riba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52/2025, publicada no diario oficial na data de ...../...../202....., Processo Licitatório nº 094/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bCs/>
          <w:sz w:val="24"/>
          <w:szCs w:val="24"/>
          <w:lang w:val="pt-PT"/>
        </w:rPr>
      </w:pPr>
      <w:r>
        <w:rPr>
          <w:rFonts w:cs="Calibri"/>
          <w:b/>
          <w:bCs/>
          <w:sz w:val="24"/>
          <w:szCs w:val="24"/>
          <w:lang w:val="pt-PT"/>
        </w:rPr>
        <w:t>DETENTORA DA ATA: ...................</w:t>
      </w:r>
    </w:p>
    <w:p>
      <w:pPr>
        <w:pStyle w:val="SemEspaamento"/>
        <w:jc w:val="both"/>
        <w:rPr>
          <w:rFonts w:cs="Calibri"/>
          <w:b/>
          <w:b/>
          <w:bCs/>
          <w:sz w:val="24"/>
          <w:szCs w:val="24"/>
          <w:lang w:val="pt-PT"/>
        </w:rPr>
      </w:pPr>
      <w:r>
        <w:rPr>
          <w:rFonts w:cs="Calibri"/>
          <w:b/>
          <w:bCs/>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spacing w:lineRule="auto" w:line="360"/>
        <w:jc w:val="both"/>
        <w:rPr>
          <w:rFonts w:cs="Calibri"/>
          <w:sz w:val="24"/>
          <w:szCs w:val="24"/>
          <w:lang w:val="pt-PT"/>
        </w:rPr>
      </w:pPr>
      <w:r>
        <w:rPr>
          <w:rFonts w:cs="Calibri"/>
          <w:sz w:val="24"/>
          <w:szCs w:val="24"/>
          <w:lang w:val="pt-PT"/>
        </w:rPr>
        <w:t xml:space="preserve">1.1 A presente Ata tem por objeto o </w:t>
      </w:r>
      <w:r>
        <w:rPr>
          <w:rFonts w:cs="Calibri"/>
          <w:sz w:val="24"/>
          <w:szCs w:val="24"/>
        </w:rPr>
        <w:t>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Educ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Administr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cs="Calibri"/>
          <w:sz w:val="24"/>
          <w:szCs w:val="24"/>
          <w:lang w:val="pt-PT"/>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pPr>
      <w:r>
        <w:rPr>
          <w:rFonts w:cs="Calibri"/>
          <w:b/>
          <w:bCs/>
          <w:sz w:val="24"/>
          <w:szCs w:val="24"/>
        </w:rPr>
        <w:t>PROPOSTA DE PREÇOS</w:t>
      </w:r>
    </w:p>
    <w:p>
      <w:pPr>
        <w:pStyle w:val="SemEspaamento"/>
        <w:jc w:val="center"/>
        <w:rPr/>
      </w:pPr>
      <w:r>
        <w:rPr>
          <w:rFonts w:cs="Calibri"/>
          <w:b/>
          <w:sz w:val="24"/>
          <w:szCs w:val="24"/>
        </w:rPr>
        <w:t>(Modelo que pode ser preenchido pelo</w:t>
      </w:r>
      <w:r>
        <w:rPr/>
        <w:t xml:space="preserve">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52/2025 – Processo Licitatório Nº 094/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21" w:name="_Hlk190070040"/>
            <w:bookmarkEnd w:id="21"/>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b/>
          <w:b/>
          <w:bCs/>
          <w:color w:val="FF0000"/>
          <w:sz w:val="24"/>
          <w:szCs w:val="24"/>
        </w:rPr>
      </w:pPr>
      <w:r>
        <w:rPr>
          <w:rFonts w:cs="Calibri"/>
          <w:b/>
          <w:bCs/>
          <w:color w:val="FF0000"/>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9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5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w:t>
            </w:r>
            <w:r>
              <w:rPr>
                <w:sz w:val="24"/>
                <w:szCs w:val="24"/>
              </w:rPr>
              <w:t>gistro de preços para futura e eventual aquisição de utensílios domésticos e de uso geral, destinados a atender às necessidades das diversas Secretarias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6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3"/>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08:00Z</dcterms:created>
  <dc:creator>Prefeitura Municipal de Rodeiro</dc:creator>
  <dc:description/>
  <cp:keywords/>
  <dc:language>en-US</dc:language>
  <cp:lastModifiedBy>Lilian Aparecida da Silva Medina</cp:lastModifiedBy>
  <cp:lastPrinted>2025-08-05T08:36:00Z</cp:lastPrinted>
  <dcterms:modified xsi:type="dcterms:W3CDTF">2025-10-07T16:31:00Z</dcterms:modified>
  <cp:revision>3</cp:revision>
  <dc:subject/>
  <dc:title/>
</cp:coreProperties>
</file>