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3/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51/2025</w:t>
      </w:r>
    </w:p>
    <w:p>
      <w:pPr>
        <w:pStyle w:val="SemEspaamento"/>
        <w:jc w:val="both"/>
        <w:rPr>
          <w:rFonts w:cs="Calibri"/>
          <w:sz w:val="24"/>
          <w:szCs w:val="24"/>
        </w:rPr>
      </w:pPr>
      <w:r>
        <w:rPr>
          <w:rFonts w:cs="Calibri"/>
          <w:sz w:val="24"/>
          <w:szCs w:val="24"/>
        </w:rPr>
        <w:t>EDITAL Nº 063/2025</w:t>
      </w:r>
    </w:p>
    <w:p>
      <w:pPr>
        <w:pStyle w:val="SemEspaamento"/>
        <w:jc w:val="both"/>
        <w:rPr>
          <w:rFonts w:cs="Calibri"/>
          <w:sz w:val="24"/>
          <w:szCs w:val="24"/>
        </w:rPr>
      </w:pPr>
      <w:r>
        <w:rPr>
          <w:rFonts w:cs="Calibri"/>
          <w:sz w:val="24"/>
          <w:szCs w:val="24"/>
        </w:rPr>
      </w:r>
    </w:p>
    <w:p>
      <w:pPr>
        <w:pStyle w:val="PargrafodaLista"/>
        <w:ind w:left="0" w:hanging="0"/>
        <w:jc w:val="both"/>
        <w:rPr>
          <w:rFonts w:cs="Calibri"/>
          <w:lang w:eastAsia="en-US"/>
        </w:rPr>
      </w:pPr>
      <w:r>
        <w:rPr>
          <w:rFonts w:cs="Calibri"/>
        </w:rPr>
        <w:t xml:space="preserve">OBJETO: Registro de preços para aquisição de materiais de escritório, escolares e artesanato em atendimento aos projetos do CRAS. </w:t>
      </w:r>
    </w:p>
    <w:p>
      <w:pPr>
        <w:pStyle w:val="SemEspaamento"/>
        <w:jc w:val="both"/>
        <w:rPr>
          <w:rFonts w:cs="Calibri"/>
          <w:sz w:val="24"/>
          <w:szCs w:val="24"/>
          <w:lang w:eastAsia="en-US"/>
        </w:rPr>
      </w:pPr>
      <w:r>
        <w:rPr>
          <w:rFonts w:cs="Calibri"/>
          <w:sz w:val="24"/>
          <w:szCs w:val="24"/>
          <w:lang w:eastAsia="en-US"/>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385.652,39 (trezentos e oitenta e cinco mil, seiscentos e cinquenta e dois reais e trinta e nove centavos).</w:t>
      </w:r>
    </w:p>
    <w:p>
      <w:pPr>
        <w:pStyle w:val="SemEspaamento"/>
        <w:jc w:val="both"/>
        <w:rPr>
          <w:rFonts w:cs="Calibri"/>
          <w:sz w:val="24"/>
          <w:szCs w:val="24"/>
        </w:rPr>
      </w:pPr>
      <w:r>
        <w:rPr>
          <w:rFonts w:cs="Calibri"/>
          <w:sz w:val="24"/>
          <w:szCs w:val="24"/>
        </w:rPr>
        <w:t>DATA E HORÁRIO DA SESSÃO: 20/10/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 xml:space="preserve">EXCLUSIVIDADE PARA ME/EPP/EQUIPARADAS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item, </w:t>
      </w:r>
      <w:r>
        <w:rPr>
          <w:rFonts w:cs="Calibri"/>
          <w:sz w:val="24"/>
          <w:szCs w:val="24"/>
          <w:lang w:val="pt-PT"/>
        </w:rPr>
        <w:t xml:space="preserve">no dia 20 de outubr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Calibri"/>
        </w:rPr>
        <w:t>Registro de preços para aquisição de materiais de escritório, escolares e artesanato em atendimento aos projetos do CRAS</w:t>
      </w:r>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01 (um centavo) para os lotes 03, 04, 05, 11, 12, 17, 18, 19, 21, 25, 26, 27, 28, 31, 34, 35, 38, 40, 42, 43, 45, 47, 63, 65, 67, 69, 74, 76, 82, 98, 99, 109, 113, 114, 115, 130, 131, 147, 149, 162, 163, 164, 165, 166, 167, 168, 169, 170, 193, 194, 197, 198, 199, 210, 224, 228, 233, 234, 235, 242, 256, 257, 259, 260, 261, 265, 266, 267, 269, 271, 272, 275, 276 e 277, e de R$ 0,10 (dez centavos) para os demais itens.</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 0135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6 de outu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4" w:name="_Hlk204776194"/>
            <w:bookmarkEnd w:id="4"/>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Registro de preços para aquisição de materiais de escritório, escolares e artesanato em atendimento aos projetos do C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Registro de preços para aquisição de materiais de escritório, escolares e artesanato em atendimento aos projetos do CRAS.</w:t>
      </w:r>
    </w:p>
    <w:p>
      <w:pPr>
        <w:pStyle w:val="Normal"/>
        <w:ind w:left="360" w:hanging="0"/>
        <w:jc w:val="both"/>
        <w:rPr>
          <w:rFonts w:cs="Calibri"/>
        </w:rPr>
      </w:pPr>
      <w:r>
        <w:rPr>
          <w:rFonts w:cs="Calibri"/>
        </w:rPr>
      </w:r>
    </w:p>
    <w:tbl>
      <w:tblPr>
        <w:tblW w:w="8839" w:type="dxa"/>
        <w:jc w:val="center"/>
        <w:tblInd w:w="0" w:type="dxa"/>
        <w:tblLayout w:type="fixed"/>
        <w:tblCellMar>
          <w:top w:w="0" w:type="dxa"/>
          <w:left w:w="70" w:type="dxa"/>
          <w:bottom w:w="0" w:type="dxa"/>
          <w:right w:w="70" w:type="dxa"/>
        </w:tblCellMar>
      </w:tblPr>
      <w:tblGrid>
        <w:gridCol w:w="557"/>
        <w:gridCol w:w="812"/>
        <w:gridCol w:w="3531"/>
        <w:gridCol w:w="697"/>
        <w:gridCol w:w="908"/>
        <w:gridCol w:w="1310"/>
        <w:gridCol w:w="1024"/>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5" w:name="_Hlk210636677"/>
            <w:bookmarkEnd w:id="5"/>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5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0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02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328</w:t>
            </w:r>
          </w:p>
        </w:tc>
        <w:tc>
          <w:tcPr>
            <w:tcW w:w="3531"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GENDA COM ACABAMENTO EM ESPIRAL E CAPA DURA, FORMATO: (14,5 X 21,5), QUE OFERECE ESPAÇO ADEQUADO PARA ANOTAÇÕES DOS COMPROMISSOS DO DIA A DIA. ALÉM DE SEU FORMATO TRADICIONAL E PRATICO, TRAZENDO O DIA DA SEMANA (UM DIA DA SEMANA POR PAGINA) E DO MÊS, APRESENTA A CADA MÊS UMA PÁGINA PARA O PLANEJAMENTO MENSAL, CALENDÁRIO NÃO PERMANENTE, COM ÍNDICE TELEFÔNICO E MAPAS ATUALIZADOS.  (PADRAO QUALIDADE TILIBRA )</w:t>
            </w:r>
          </w:p>
        </w:tc>
        <w:tc>
          <w:tcPr>
            <w:tcW w:w="697"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1,0000</w:t>
            </w:r>
          </w:p>
        </w:tc>
        <w:tc>
          <w:tcPr>
            <w:tcW w:w="102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GENDA PERMANENTE SEM IDENTIFICAÇÃO DO ANO COM ACABAMENTO EM ESPIRAL E CAPA DURA,  FORMATO: (14,5 X 21,5), QUE OFERECE ESPAÇO ADEQUADO PARA ANOTAÇÕES DOS COMPROMISSOS DO DIA A DIA. ALÉM DE SEU FORMATO TRADICIONAL E PRATICO, TRAZENDO O DIA DA SEMANA (UM DIA DA SEMANA POR PÁGINA) E DO MÊS, APRESENTA A CADA MÊS UMA PÁGINA PARA O PLANEJAMENTO MENSAL, CALENDÁRIO PERMANENTE, COM ÍNDICE TELEFÔNICO E MAPAS ATUALIZADOS.  (PADRAO QUALIDADE TILIBR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4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DE CROCHÊ Nº4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2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DE MÃO Nº 6  PACOTE C/ 12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2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DE MÃO Nº 8 PACOTE C/ 12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8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PARA GALONEIRA  BX63 PCT. C/ 10 AGULHAS (PADRÃO GROZ-BECKE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8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PARA OVERLOK  DCX27 Nº12 PCT. C/ 10 AGULHAS (PADRÃO GROZ-BECKE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9,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8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PARA RETA  DBX1 CABO FINO Nº12 PCT. C/ 10 AGULHAS (PADRÃO GROZ-BECKE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9,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8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PARA RETA  DPX5 CABO GROSSO Nº12 PCT. C/ 10 AGULHAS (PADRÃO GROZ-BECKE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8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LHA PARA RETA  DPX5 CABO GROSSO Nº14 PCT. C/ 10 AGULHAS (PADRÃO GROZ-BECKE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7,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1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FINETE DE CABEÇA REDONDA MARCADORES Nº 24 CX COM  50 ALFINETES COLORIDOS (PADRÃO QUAL. MAPED  / B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1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FINETE DE SEGURANÇA Nº 0 ( 3 CM) DE AÇO NIQUELADO; CAIXA COM 100 UNIDADES ( PADRÃO MILWARD / IAR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FINETE DE SEGURANÇA Nº 2 DE AÇO NIQUELADO; CAIXA COM 100 UNIDADES ( PADRÃO MILWARD / IAR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7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ICATE PARA ILHOSES, MATERIAL: LIGA DE ZINCO, AÇO CARBONO, DIÂMETRO DO ILHÓS: 5X3X7MM MEDIDA Nº 54.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PAGADOR PARA QUADRO BRANC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74</w:t>
            </w:r>
          </w:p>
        </w:tc>
        <w:tc>
          <w:tcPr>
            <w:tcW w:w="353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POIO PUNHO TECLADO, MATERIAL: TECIDO E GEL ESPECIAL, TIPO: ERGONÔMICO COM BASE ADERENTE, COR: PRETA, COMPRIMENTO: 39 CM, LARGURA: 6,8 CM, ALTURA APOIO PUNHO: 2,3 CM, APLICAÇÃO: DIGITAÇÃ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3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PONTADOR COM UM FURO, LAMINA EM AÇO TEMPERADO, COM DEPÓSITO DE LASCAS 55MMX20MM, EM PLÁSTICO    ( PADRÃO QUALIDADE FABER CASTEL)</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2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PONTADOR LÁPIS JUMBO COPO COLE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ILA MODELAR ARTESANATO ESCULTURA CERÂMICA E ESCOLAR 900G.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PIRAL PARA ENCADERNAÇÃO DE APOSTILAS, LIVROS, AGENDAS, CADERNETAS, CALENDÁRIOS, BLOCOS, E OUTROS,  EMBALAGEM: 50 UNIDADES, MATERIAL: PVC SEMI-RIGIDO, COR: PRETO/TRANSPARENTE</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9,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BANTE COLORIDO COMPOSICAO: 85% ALGODAO, ROLO COM 915CM. DIVERSAS CORES - ESCOLHA DA COR NO ATO DO ENVIO DA O.F. (AMARELO, AZUL, BRANCA, LILAS, MARROM, PRETA, VERDE, VERMELH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2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BANTE DE ALGODAO NÚMEO 8 200 METROS ( PADRAO DEFIO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3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BANTE DE ALGODAO PEQUENO NUMERO 6 100 METROS ( PADRAO DEFIO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1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E DE CORTE A2 DUPLA FACE - MEDIDA 60X45 CENTÍMETROS / - 17,71X23,62 POLEGADAS - ESPESSURA 3 MM  REFORÇADA COM CABO DE ALUMÍNIO, COM CANETA ESTILETE MODELO PRECISÃO CARTONAGEM SCRAPBOOK.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E PARA CHAVEIRO DUPLO COM CORRENTE E TRIÂNGULO COR NÍQUEL C/ 5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TÃO DE COLA QUENTE INCOLOR FINA - 7,2MMX300MM (PADRÃO JOCA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TÃO DE COLA QUENTE INCOLOR GROSSA - 11,2MMX300MM (PADRÃO JOCA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75</w:t>
            </w:r>
          </w:p>
        </w:tc>
        <w:tc>
          <w:tcPr>
            <w:tcW w:w="353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LOCO PAUTADO, MATERIAL: OFF-SET, GRAMATURA: 63 G/M2, COR: BRANCA, COMPRIMENTO: 210 MM, LARGURA: 148 MM, QUANTIDADE FOLHAS: 50 FL</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6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BINA DE PAPEL PARDO 120CM X 200M X 80G/M²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BIN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9,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6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BINA DE PAPEL PARDO 60CM X 200M X 80G/M²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BIN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1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6,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LA DE SOPRAR Nº 08, PACOTE CONTENDO 50 UNIDADES (PADRAO DE QUALIDADE ART LATEX) (CORES VARIADAS:  LARANJA, ROSA, ROXA, VERMELHA, AMARELA, AZUL, BRANCA, VERDE, PRETA, E CORES DIVERSAS - ESCOLHA DA COR NO ATO DO ENVIO DA O.F.)</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8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RRACHA BRANCA NUMERO 40 CAIXA COM 40 UNIDADES (PADRAO MERCU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1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3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2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DERNO ALIBOMBOM CX 40 UNIDADE 60 FOLHAS  C/ PAUTA - 123X - BROCHURÃO 215 X 310MM (PADRÃO MÁXIM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9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5,8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8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DERNO C/ PAUTA 48 FOLHAS PEQUENO, 140MMX202MM  (PADRÃO TILIBR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3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DERNO C/ PAUTA BROCHURA 48 FOLHAS (PADRAO TILIBRA )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CORRESPONDENCIA TRIPLA ARTICULADA, ACRILICA, POLIPROPILENO, FUMÊ (PADRÃO SERPA / NOVACRI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3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3,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5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MDF TAMPA SAPATO MADEIRA CRUA TAMANHO 09 X 09 X 05 C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5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MDF TAMPA SAPATO MADEIRA CRUA TAMANHO 15 X 15 X 06 C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2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DE PAPEL CREPOM PARAFINADO NA COR AMARELO IDEAL PARA EVENTOS, DECORAÇÃO EM MESAS, EMBALAR DOCES, TRABALHOS ESCOLARES, EMBRULHAR PRESENTES, ENTRE OUTROS. CAIXA CONTENDO 1.000 FOLHAS.</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4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4,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6</w:t>
            </w:r>
          </w:p>
        </w:tc>
        <w:tc>
          <w:tcPr>
            <w:tcW w:w="353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XA DE PAPELÃO EM PAPEL KRAFT, ONDA SIMPLES, GRAMATURA DE 400G/M2 E COLUNA DE 5,2KN/M, DIMENSÕES I INTERNAS  (COMP. X LARG. X ALT.): 74,0 X 43,0 X 53,9 CM, DIMENSÕES EXTERNAS (COMP. X LARG. X ALT.): 74,7 X 43,7 X 55,4 CM.</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6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GRAMPO 23/8 CAIXA C/ 5000 UN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ARA ARQUIVO MORTO PRONTO BOX AZUL POLIONDA 347MM X 245 MM X 133 MM (PADRAO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32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ARA ARQUIVO MORTO PRONTO BOX CINZA POLIONDA 347MMX245MMX133MM (PADRAO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3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CULADORA GRANDE  12 DÍGITOS TAMANHO APROXIMADO 18 CM (PADRAO ELGI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7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5,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7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TA COM PONTA DE POLIESTER PARA MARCAR TECIDOS. DIVERSAS CORES - ESCOLHA DA COR NO ATO DO ENVIO DA O.F (AMARELA, MARROM, PRETA, AZUL, VERDE FOLHA, VERDE MUSGO, ROSA,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4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TA ESFEROGRAFICA PONTA FINA AZUL 07 / CX COM 50 UNID (PADRAO CO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TA HIDROGRÁFICA 12 CORES POR PACOTE, PONTA RESISTENTE E TAMPA ANTIASFIXIANTE COM VEDAÇÃO  ADEQUADA, TINTA LAVÁVEL.</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TA HIDROGRÁFICA, CONTÉM 12 TONS DE PELE, PONTA COM SISTEMA VAI E VEM, FORMATO REDOND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PA PARA ENCADERNAÇÃO PP (POLIPROPILENO) ,COR: TRANSPARENTE,FORMATO: A4 (21 X 297 M)EMBALAGEM: 50 U NIDADES</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3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4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BONO PARA MANUSCRITO TAMANHO A4 CAIXA COM 100FL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9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IMBO DATADOR AUTOENTITAD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46</w:t>
            </w:r>
          </w:p>
        </w:tc>
        <w:tc>
          <w:tcPr>
            <w:tcW w:w="353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IMBO DE MADEIRA COM CABO COM A BORRACHA DE POLÍMETRO MEDIDA DE 10CMX7CM COM DESENHOS VARIADOS (HO MEM ARANHA, BATMAN, FLOR, BORBOLETA, ENTRE OUTROS)</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7,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4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TOLINA BRANCA PCT C/ 100 FOLH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4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4,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5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1/0 500G (PADRÃ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4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4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N. 2/0 500G (PADRA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4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5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N. 3/0 500G (PADRA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5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N. 4/0 500G (PADRA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4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5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N. 6/0 500G (PADRA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5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IPS N. 8/0 500G (PADRAO DIMPACT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6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BASTAO 40 GRS CX C/ 12 UNID (PADRAO ACRILEX, APLICOL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6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BRANCA 90 GRS CX C/ 12 UNID (PADRAO ACRILEX, APLICOL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BRANCA EXTRA FORTE EMBALAGEM DE 1KG (PADRÃ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2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1,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6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COLORIDA  NÃO TOXICA CX C/ 4 UNID 25 G CADA (PADRAO ACRILEX OU KOAL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6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DE ISOPOPOR 90 GRS  CX C/ 12 UNID (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DE LANTEJOULA PARA TECIDO 20 GRAMAS PDRÃ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6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GLITER AZUL CX C/ 12 UNID 35 GRS (PADRAO ACRILEX, APLICOL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PARA ARTESANATO ADESIVO INSTANTÂNEO DE ALTA VISCOSIDADE 20 GRAMAS (PADRÃO TEKBON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3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SILICONE LÍQUIDA FRASCO DE 100ML / 92G PACOTE COM 6 UNIDADES (PADRÃO HER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UNIVERSAL -  ADESIVO LÍQUIDO PARA TRABALHOS MANUAIS 17 GRAMAS (PADRÃO PEGAMI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CHETE IMPORTADO Nº2 CARTELA COM 12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3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CHETE NÚMERO 15, 10CM, CX C/ 7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 DE LINHA RETA 5000M PARA MÁQUINA RETA  COR BRANCA (PADRÃO KRAN)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 DE LINHA RETA 5000M PARA MÁQUINA RETA  COR PRETA (PADRÃO KRAN)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32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RETIVO EM FITA COM 5 MILÍMETROS DE LARGURA E 5 METROS DE COMPRIMENTO. NÃO TÓXICA E SEM CHEIRO COM DESIGN ERGONÔMICO. POSSIBILITA ESCREVER IMEDIATAMENTE APÓS O USO. POIS NÃO REQUER TEMPO DE SECAGEM. COBRE DIVERSOS TIPOS DE TINTAS. PODE SER UTILIZADO EM QUALQUER TIPO DE PAPEL. NÃO DEIXA MARCAS. NEM SOMBRAS EM FOTOCÓPIAS.</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1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TADOR CIRCULAR 45MM, IDEAL PARA CORTES DE PRECISÃO EM PAPÉIS, TECIDOS, PLÁSTICOS, METAIS FINOS,  FILMES, ACETATO, COURO, VINIL, EVA E OUTROS, IDEAL PARA PATCHWORK.</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TADOR DE EVA TAMANHO 16 MM. DIVERSOS FORMATOS - ESCOLHA DOS FORMATOS NO ATO DO ENVIO DA O.F. (ANJO, BORBOLETA, CIRCULO, CORACAO, ESTRELA, FLOR, FLOR BP, FOLHA, FOLHA DE UVA, HIBISCO, LUA, MARGARIDA, POMBA, SOL, TULIPA, URS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RTADOR DE EVA TAMANHO 20 MM. DIVERSOS FORMATOS - ESCOLHA DOS FORMATOS NO ATO DO ENVIO DA O.F. (ANJO, BORBOLETA, CIRCULO, CORACAO, ESTRELA, FLOR, FLOR BP, FOLHA, FOLHA DE UVA, HIBISCO, LUA, MARGARIDA, POMBA, SOL, TULIPA, URS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7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ENSADOR FITA, MATERIAL: METAL, TIPO: MANUAL, MATERIAL CABO: PLÁSTICO ALTA RESISTÊNCIA, COR CABO: PRETA, LARGURA FITA: 3 POL, FINALIDADE: DEMARCAR EVIDÊNCIAS MANTENDO LACRE E SEGURANÇ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9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PLAY EXPOSITOR ACRILICO EM L TAMANHO A4 CRISTAL, PARA MESA / BALCÃO VERTICA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9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PLAY PORTA FOLHA A4 ACRÍILICO COM FITA ADESIV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9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9,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3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X AMARELO  C/ 10M   PACOTE COM 10 UNIDADES (PADRAO EUROC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7,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8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X GRANDE C/ 50M (PADRÃO ADELBR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8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V.A. C/ ESTAMPA FLORAL C/ 10 UNID / 40X60 CM (PADRAO DUB FLEX / MAK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3,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3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V.A. GRAMA DE CAMPO MAQUETE HO 1:87 (PADRÃO FRATISCHI) NA COR BRANCO C/5 UNID / 40 X 60 C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2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4,0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V.A. LISTRADO NA COR BRANCO X AZUL C/5 UNID / 40 X 60 C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9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ÁSTICO 100M LARGURA 7MM COMPOSIÇÃO 60% POLYESTER E 40% ELASTODIENO (PADRÃO HAK)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ÁSTICO 25M LARGURA 15MM COMPOSIÇÃO 72% POLYESTER E 28% ELASTODIENO (PADRÃO HAK)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CHIMENTO ACRÍLICO PCT 500G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8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114 X 229 CM OFÍCIO 20 OFFSET 63G CX C/ 100 UNID (PADRAO MAXPRIN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6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2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8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PARDO 25 CM X 35 CM CX C/ 250 UNID (PADRAO MAXPRIN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1,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8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A3 PARDO 37 CM X 47 CM CX C/ 250 UNID (PADRAO MAXPRIN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1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4,3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ILETE CORTADOR CIRCULAR COM LAMINAS 45 M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7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ILETE FINO DE PLASTICO LARGO, LAMINA 9MM  CX C/ 12 UNID (PADRAO CARBRINK)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6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ILETE GRANDE PLASTICO LARGO, LAMINA 18MM CX C/ 12 UNIDADE (PADRÃO CARBRINK OU CUTTE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5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1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TILETE PRECISÃO CORTADOR MANUAL 360º PATCHWORK SCRAPBOOK CONTENDO 3 LAMINAS, COM CABEÇA GIRATÓRIA, LAMINAS EM ANGULOS DE 15º, 30º E 45º.</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VA COM GLITER PACOTE COM 10 UNIDADES, NO TAMANHO 40 X 60 CM (PADRAO DUB FLEX / MAKE+) DIVERSAS CORES - ESCOLHA DA COR NO ATO DO ENVIO DA O.F. (GLITER DOURADO, GLITER PRATA, GLITER AZUL, GLITER ROXO, GLITER VERDE ESCURO, GLITER VERMELHO, GLITER BRANCO, GLITER LILAS, GLITER PINK, GLITER PRETO, GLITER ROSA CLARO, GLITER VERDE CLAR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VA PACOTE COM 10 UNIDADES, NO TAMANHO 40 X 60 CM (PADRAO DUB FLEX / MAKE+) DIVERSAS CORES - ESCOLHA DA COR NO ATO DO ENVIO DA O.F. (VERMELHO, AZUL, AZUL CLARO, BEGE, BRANCO, LARANJA, LILAS, MARROM, PRETO, ROSA, ROXO, VERDE CLARO, VERDE ESCURO,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5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XTRATOR DE GRAMPO  (PADRAO K-50 / GENM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3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XTRATOR DE GRAMPO FERRO (PADRAO CARBRINK)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ELTRO ROLO CONTENDO 10 METROS. DIVERSAS CORES - ESCOLHA DA COR NO ATO DO ENVIO DA O.F. (AMARELO OURO, AZUL CLARO, AZUL ESCURO, BRANCO, COR DE PELE, LILAS, MARROM, PRETO, ROSA, ROXO,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1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5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DESIVA DUPLA FACE  12MMX30M PACOTE COM 6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1,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5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DESIVA DUPLA FACE  18MMX30M PACOTE COM 6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7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1,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0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DESIVA TRANSPARENTE LARGA PCT C/ 6 UNID ( PADRAO 3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5,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0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CREPE C/ 72 UNID 18 X 50 M ( PADRAO 3M / EUROC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3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0,7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DE CETIM Nº 0, ROLO COM 100 METROS. DIVERSAS CORES - ESCOLHA DA COR NO ATO DO ENVIO DA O.F.   (AMARELA, AZUL LCARO, ROSA, VERDE,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DE CETIM Nº 2, ROLO COM 100 METROS. (PADRAO KIT) DIVERSAS CORES - ESCOLHA DA COR NO ATO DO  ENVIO DA O.F. ( BEGE, AMARELA, AZUL CLARO, BRANCA, LARANJA, PRETA, ROSA ESCURO, VERDE,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4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DE CETIM Nº 5, ROLO COM 100 METROS. (PADRAO KIT) DIVERSAS CORES - ESCOLHA DA COR NO ATO DO ENVI O DA O.F. (BEGE, AMARELA, AZUL CLARO, AZUL ESCURO, BRANCA, LARANJA, PRETA, ROSA ESCURO, VERDE,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DE CETIM Nº 9, ROLO COM 100 METROS (PADRAO KIT) DIVERSAS CORES - ESCOLHA DA COR NO ATO DO ENVIO DA O.F. (AMARELO, AZUL, BEGE, BRANCA, PRETA, ROSA, VERDE,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7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2,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S MÉTRICAS 1,5 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ILHO MEDINDO 5MM X 50M, PACOTE CONTENDO 10 ROLOS (PADRAO FITIL) DIVERSAS CORES - ESCOLHA DA COR  NO ATO DO ENVIO DA O.F. ( AMARELO, AZUL, BRANCO, DOURADO, PRATA, ROSA, ROXO,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40</w:t>
            </w:r>
          </w:p>
        </w:tc>
        <w:tc>
          <w:tcPr>
            <w:tcW w:w="3531"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URADOR ARTESANAL EXTRA GIGANTE FLOR HÉLICE - EXCLUSIVO PARA PAPEL - 44MM X 47MM Furador Artesanal Extra Gigante Flor Hélice - Exclusivo para Papel - 44mm x 47mm</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6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RADOR DE PAPEL ARTE &amp; MONTAGEM EXTRA GIGANTE CÍRCULO  FURADOR DE PAPEL ARTE &amp; MONTAGEM EXTRA GIGANTE CÍRCUL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2,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9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IZ DE CERA ESTACA NA COR AZUL CX C/ 12 UNIDADES (PADRAO DE QUALIDADE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IZ DE CERA GRANDE TRIANGULAR JUMBO CX C/ 12 CORES (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IZ DE CERA JUMBO, CAIXA CONTENDO 12 COR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6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IZ DE CERA PARA USO NA PRÉ ESCOLA, MEDIDA APROXIMADA DE 7CM X 2,5 CM, C/12 CORES (PADRÃ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OMA ELASTICA AMARELA PARA CEDULA, ALTA RESISTENCIA, PACOTE DE 1KG COM APROXIDAMENTE 1200 ELASTICOS   ( PADRÃO REDB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6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EADOR GRANDE, 18CM, PARA GRAMPO 26/6 C - 15 ( CIS / Y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0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EADOR MANUAL DE TAPECEIRO TIPO 53 GRAMPO DE 6 A 14M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70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EADOR PEQUENO, 13 CM, PARA GRAMPO 26/26 C - 10 (CIS / Y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0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EADOR TIPO ALICADE DE METAL PARA GRAMPO 26/6-8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RAMPEADOR; DE MESA; ESTRUTURA METALICA, APOIO EMBORRACHADO, COM CAPACIDADE DE 200 FOLHAS, GRAMPOS:  23/6, 23/8, 23/10, 23/13, 23/15 E 23/23 E AJUSTE DE PROFUNDIDADE.</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6,0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6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106/8 - 8MM CX C/ 5000 UNI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6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23/10 CX C/ 500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6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26/6 CX C/ 500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MOL 51 MM CX C/ 12 UNID (PADRAO KI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6,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  GRAMPEADOR TAPECEIRO 12MM CX 5000UNI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  GRAMPEADOR TAPECEIRO 14MM CX 5000UNI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  GRAMPEADOR TAPECEIRO 8MM CX 5000UNI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TRANÇADO Nº 01 , CAIXA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UARDANAPO PARA DECOUPAGEM, ESTAMAPAS DEIVERSAS (PADRÃO DE QUALIDADE SIMILAR A MAMIK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UILHOTINA DE MESA, BASE EM AÇO, COMPRIMENTO DO CORTE 36CM, CAPACIDADE MÁXIMA DE CORTE 15 FOLHAS,  DIMENSÃO DA MESA 340 X 500MM, PESO 5 KG.</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4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2,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1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UILHOTINA REFILADORA CORTADOR CIRCULAR COM SUPORTE 8 A 32 CM (CORTADOR CIRCULAR COM SUPORTE MATERIAL PLASTICO, LÂMINA EM AÇO, CIRCULOS PERFEITOS COM DIAMETRO ATÉ 32 CM DE FACIL MANUSEI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9,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72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DICE TELEFONICO ESPIRAL GRANDE, CAPA PAPELÃO REVESTIDO PVC, VISOR COM MATERIAL PLÁSTICO CRISTAL MILO EM PAPEL OFF-SET 180 GRS, 72 PÁGINAS, FORMATO FECHADO 155X215MM</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3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CARIMBOS MARCADORES FLORES E NÚMEROS C/ 25 UNID.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4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8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3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DE CORTADORES EM METAL MODELO FLORES VARIADAS 12 PEÇ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1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5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DE PINCEIS PARA PINTURA FACIAL C/ 6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2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EJETOR DE MASSA (EXTRUSSORA DE BISCUIT) C/ 32 PEÇAS EM PLÁSTIC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4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4,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GANCHOS ADESIVO INOX SUPORTE PAREDE SUPER ADERÊNCI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PIS DE COR GRANDE, CAIXA COM  12 CAIXINHAS COM  12 LAPIS CADA . (PADRAO FABER CASTELL/ MULTICOL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2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6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ÁPIS DE COR TONS DE PELE, 12 CORES. PADRÃO FABER CAST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PIS DE COR TRIANGULAR JUMBO GRANDE ECOLAPICES  CAIXA COM 12 CAIXINHAS  COM 12  LAPIS CADA   (PADRAO FABER CASTEL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9,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PIS DE ESCREVER PRETO NUMERO 2 CX C/ 144 UNIDADES (PADRAO FABER CASTELL/ MULTICOLO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4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4,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PIS PRETO TRIANGULAR JUMBO CX C/ 36 UNID (PADRAO FABER CASTEL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6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STEX BRANCO ROLO COM 500 METROS (PADRAO KI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7,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2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NHA Nº 10 100% ALGODÃO RETRÓS 120 METRO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NHA PARA CROCHE NOVELO COM 1000 METROS (PADRAO ANNE ) DIVERSAS CORES - ESCOLHA DA COR NO ATO DO  ENVIO DA O.F. (AMARELA, BEGE, BRANCA, LILAS, MARROM, PRETA, VERDE, VERDE CLARO,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5,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NHA PARA OVERLOCK IMPORTADA COR BRANC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NHA PARA OVERLOCK IMPORTADA COR PRET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VRO ATA 100 FLS NUMERADA ( PADRAO GRF)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2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VRO DE PROTOCOLO PEQUENO 100 FOLHAS ( PADRAO GRF)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USA QUADRO BRANCO 30X32 CM, MOLDURA DE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USA QUADRO BRANCO 60X40 CM MOLDURA DE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6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8,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USA QUADRO BRANCO COM SUPORTE 100X100 MOLDURA DE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7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8,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LETA POLIONDA A3 35X50,5X5CM, COM ALÇA E PRESILHA DE FECHAMENTO, TRANSPARENT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LHA HELANCA, COMPOSIÇÃO 100% POLIÉSTER; ROLO LARGURA 1,80; COMPRIMENTO 30 METROS; CORES VARIADAS.  ESCOLHA DA COR NO ATO DO ENVIO DA O.F.  ( AMARELO, AZUL, BRANCO, VERDE, VERMELHO, ROXO, ROSA, LILAS, AZUL, PRET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07,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3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ADOR DE TEXTO AMARELO CX C/ 12 UNID(PADRAO FABER CASTELL / JOCA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ADOR PARA RETRO PROJETOR, PONTA 1.0MM, CAIXA CONTENDO 12 UNIDADES (PADRAO PILOT) DIVERSAS CORES   - ESCOLHA DA COR NO ATO DO ENVIO DA O.F. ( AZUL, PRETO, VERDE, VERMELH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8,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ADOR PARA RETRO PROJETOR, PONTA 2.0MM, CAIXA CONTENDO 12 UNIDADES (PADRAO PILOT) DIVERSAS CORES   - ESCOLHA DA COR NO ATO DO ENVIO DA O.F. ( AZUL, PRETO, VERDE, VERMELH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3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DE MODELAR GRANDE 180GRS CAIXA COM 12 CAIXINHAS CONTENDO 12  CORES  (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2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SSA PARA BISCUIT (PORCELANA FRIA) COR NATURAL PACOTE DE 1KG MASSA MODELAR, COMPOSIÇÃO BÁSICA: AMIDO, QUANTIDADE CORES: 1UN, COR: BRANCA, CARACTERÍSTICAS ADICIONAIS: ATÓXICA, ACEITA TINGIMENTO, USO: BISCUIT MATERIAL PACOTE 1KG (CATMAT 483564)</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8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LHADOR DE DEDOS 12G.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OVELO DE LÃ, 100 GRAMAS (PADRAO MERITA, MOLLET OU CISNE) DIVERSAS CORES - ESCOLHA DA COR NO ATO DO  ENVIO DA O.F. (AMARELO, AZUL, AZUL CLARO, BRANCO, LILAS, MARROM, ROSA, VERDE CLARO, VERDE ESCURO, VERMELH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1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LHOS  MÓVEIS SEM PESTANA DE PLÁSTICO MÉDIO 8MM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LHOS  MÓVEIS SEM PESTANA DE PLÁSTICO PEQUENO 5MM PCT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1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LHOS MÓVEIS SEM PESTANA DE PLÁSTICO GRANDE 10MM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LHOS MÓVEIS SEM PESTANA DE PLÁSTICO GRANDE 12MM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LHOS MÓVEIS SEM PESTANA DE PLÁSTICO GRANDE 16MM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9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LITO DE CHURRASCO SEM PONTA PACOTE COM 100 UNID. (PADRAO THET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LITO DE PICOLE, PACOTE CONTENDO 100 UNIDADES (PADRAO THETO) DIVERSAS CORES - ESCOLHA DA COR NO ATO DO ENVIO DA O.F. (AMARELO, CRU, MARROM,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3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 3 OFICIO C/ 2500 FOLHAS (PADRAO CHAM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1,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5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4 BRNACO  C/5.000 FOLHAS (PADRAO CHAM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6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6,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1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4 NA COR AMARELO CAIXA C/ 5000 FOLH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6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6,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4 NA COR BRANCA RESMA COM 250 UNIDADES 120G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1,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4 VERGÊ BRANCO 180G/M² 50 FOLH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5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4 VERGÊ BRANCO 90G PACOTE C/10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PEL BRILHO, PACOTE CONTENDO 20 FOLHAS. DIVERSAS CORES - ESCOLHA DA COR NO ATO DO ENVIO DA O.F.  (AMARELO, AZUL, PRETO, ROSA, VERMELHO, VERDE)</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4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AMURÇA NA COR AZUL ROYAL - MEDINDO 60 X 40 CM, PACOTE CONTENDO 25 FOLH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6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9,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PEL CARTAO, PACOTE CONTENDO 20 FOLHAS (PADRAO VMP) DIVERSAS CORES - ESCOLHA DA COR NO ATO DO ENVIO DA O.F. (AZUL CELESTE, AZUL CLARO, BRANCO, LARANJA, LILAS, MARROM, PRETO, ROSA, ROXO, VERDE BANDEIRA, VERDE CLARO,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2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LOR SET AMARELA PCTE C/ 20 (PADRAO VMP) 48X66 110G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3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NTACT ESTAMPADO ROLO C/ 10 M (PADRAO VULCAN)  CX C/ 6 ROLO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5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8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NTACT PRETO  CX C/ 6 ROLOS  C/ 10 M CADA (PADRAO VULCAN,  POLITAC)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6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6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NTACT TRANSPARENTE CAIXA COM 6 ROLOS C/ 25 M CADA (PADRAO POLITAC)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3,0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30,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UCHE, FORMATO A4, PACOTE CONTENDO 50 FOLHA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7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REPON AMARELO-OURO C/ 40 FOLHAS (PADRAO CREPI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9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9,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DE PRESENTE ROLO 40 CM X 100 M (PADRAO VM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2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9,7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31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ETIQUETA BRANCO AUTO COLANTE TAMANHO A4 CAIXA COM 100 FOLHAS (PADRAO PIMACO /  PRINT LAB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3,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2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FOTOGRAFICO ADESIVO BRILHANTE TAMANHO A4 C/ 100 FOLHAS 180GR (PADRAO MASTER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9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9,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3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FOTOGRAFICO BRILHANTE TAMANHO A4 C/ 100 FOLHAS 180GR (PADRAO MASTER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8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6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LAMINADO DOURADO C/ 40 FOLHAS (PADRAO VM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6,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8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SEDA NA COR DOURADO C/100 ( PADRÃO VM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1,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VERGE BRANCO A4 PCT C/ 50 FLS 120G  (PADRAO OFF PAPE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1,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4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ABA ELÁSTICA PP 44MM COM ELASTICO CORES VARIADAS (PADRAO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CANALETA A4 CRISTA, TAM 230 X 310 X 7 M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CATALOGO PRETA COM 100 INID DE PLASTICO (PADRAO AC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5,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31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STA CLASSIFICADORA CARTAO DUPLO COM GRAMPO PLASTICO FORMATO 350MM X 230MM COR CINZA      CAIXA COM 100 PASTAS (PADRÃO QUALIDADE POLYCART)</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1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63,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DE PAPELAO PRETA COM ELASTICO (PADRAO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L A4 INCOLOR FOSCO, TAMANHO 220 X 31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4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PLASTICA 1/4 PP CORES VARIADAS COM ELÁSTICO (PADRAO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STA PLASTICA CLASSIFICADORA TRANSP OFICIO COM GRAMPO PLAST. TAM 226MMX355MMX10MM  CAIXA COM 50 PASTAS (PADRAO PLASCONY OU ACP)</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3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3,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SANFONADA TAM OFICIO A4 C/ 31 DIVISORIAS (PADRAO PLACONY)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9,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A SUSPENSA MARMORIZADA HASTE FERRO CX C 50 UNID (PADRAO DELLO / POLYCAR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4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94,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9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 DRIVE 1 TB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1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1,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2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 DRIVER 32GB (PADRÃO SANDISK / KINGSTON)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3,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3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RFURADOR DE PAPEL 2 FUROS EM AÇO, REGUA POSICIONADORA, TAPETE PLÁSTICO, DIMENSÕES  C18XL14,8XA12,8 PARA ATÉ 30FLS</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2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5,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RFURADOR DE PAPEL ALICATE DE 1 FUR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3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RFURADOR DE PAPEL ALICATE DE 1 FURO COM CARRITILHA DE 8 OPÇÕES DE FUR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1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ATOMICO AZUL PONTA 4MM NÃO PERMANENTE CX C/ 12 UNID (PADRAO PILOT)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BROXA 835 NUMERO 6 (PADRAO TIGR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BROXA 835 NUMERO 8 (PADRAO TIGR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CEL MARCADOR QUADRO BRANCO RECARREGAVEL CX C/ 12 UNIDADES - NA COR AZUL  (PADRÃO DE QUALIDADE PILOT)</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7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4,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º 0 (PADRAO TIGRE) PC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1,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º 6 (PADRAO TIGRE) PC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8,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70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º 8 (PADRÃO TIGRE) PC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2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10 (PADRAO TIGR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7,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14 (PADRAO TIGR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2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4,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8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16 (PADRAO TIGRE) PC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9,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22 (PADRAO TIGR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7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4,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8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12 SERIE 165 (PADRAO TIGRE) PC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STOLA COLA QUENTE GRANDE PROFISSIONAL BI-VOLT 100 W NA COR AZUL 19X16 COM SELO IMETRO   (PADRAO TILIBRA )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6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STOLA COLA QUENTE PEQUENA PROFISSIONAL BI-VOLT 100 W 11,5 X 11 COM SELO IMETRO (PADRAO TILIBRA )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STICO P PASTA CATALOGO PRETA PCTE C/ 1000 UNID 0,6MM  (PADRAO ACP)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6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8,3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STICO PORTA DOCUMENTOS MEDINDO 105MM X 70MM COM ABA PCTE COM 100 UNIDADES (PADRÃO DATASUPRI)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7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RTA-CLIPE, MATERIAL: AÇO ARAMADO, LARGURA: 89 MM, COR: PRETA, ALTURA: 58 MM,  CARACTERÍSTICAS ADICIONAIS: BASE EMBORRACHAD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0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7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LÁPIS, MATERIAL: AÇO ARAMADO, COR: PRETA, ALTURA: 100 MM, DIÂMETRO: 90 M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NCHETA ACRÍLICO POLIPROPILENO CRISTAL COM PRENDEDOR DE METAL TAMANHO A4.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8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NCHETA INJETADA EM POLIESTIRENO. PRENDEDOR DE PAPEL EM POLIESTIRENO INJETADO QUE NÃO ENFERRUJA  E NEM MARCA O PAPEL. PRODUTO ESTERILIZÁVEL.</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29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ADOR DE ROUPA, EM MADEIRA, TAMANHO GRANDE, PACOTE COM 12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20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AVISOS  EM FELTRO 0,90X0,60 COM MOLDURA EM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8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8,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0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AVISOS  EM FELTRO 1,20X0,80 COM MOLDURA EM ALUMI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5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28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AVISOS  EM FELTRO 1,60X0,50 COM MOLDURA EM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1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1,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20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AVISOS  EM FELTRO 2,00X1,20 COM MOLDURA DE ALUMINI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6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20 CM  (PADRAO WALEU)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30 CM  (PADRAO WALEU)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TROS DE LINHA PARA PESPONTO, ROLO COM 30 METROS (PADRAO CORRENTE) DIVERSAS CORES - ESCOLHA DA COR  NO ATO DO ENVIO DA O.F. ( AMARELA, BRANCA, LILAS, MARROM, PRETA, ROXA, SALMAO, VERDE,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DE RENDA 10MM X 50M (PADRAO NAJAR) DIVERSAS CORES - ESCOLHA DA COR NO ATO DO ENVIO DA O.F.  ( AZUL ROYAL, BRANCA, DOURADA, LILAS, PRETA, ROSA BEBE, PINK, VERDE BANDEIRA,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PRESENTE ESTAMPADO COLORIDO 25 X 36,5 CM  (PADRAO D. EMBAL)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4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8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PRESENTE ESTAMPADO COLORIDO 28 X 37 CM  (PADRAO D. EMBAL)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1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PRESENTE ESTAMPADO COLORIDO 45 X 30 CM  (PADRAO D. EMBAL)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8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PRESENTE TRANSPARENTE COLORIDO 15 X 30 CM  (PADRAO D. EMBAL) PCTE COM 100 UNIDADE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CT. </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3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6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PLASTICO TRANSPARENTE COLORIDO 20 X 40 CM  (PADRAO D. EMBA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TRANSPARENTE 15 X 30 CM  (PADRAO D. EMBA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TRANSPARENTE 25 X 40 CM  (PADRAO D. EMBA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3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PORTE CAVALETE PINTURA TRIPE TELA DE PINTURA DESENHO 173CM SUPORTE CAVALETE PINTURA TRIPE TELA DE PINTURA DESENHO 173CM</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3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1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0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PARA DUREX GRAND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CIDO DE CETIM, ROLO COM 50 METROS X 1,40 DIVERSAS CORES - ESCOLHA DA COR NO ATO DO ENVIO DA O.F. ( ( AMARELO, AZUL, BRANCO,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3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3,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 ENCERADO PARA MESA, C/ 50M X 1,4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92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9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5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 JUTA NATURAL COM LARGURA DE 1,00 METR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0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 OXFORT, C/ 50M X 1,4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9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9,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CIDO PARA TELAS DE PINTURA ARTÍSTICA PRONTO PARA USO, 100% ALGODÃO RECOBERTO COM RESINA ACRÍLICA.  LARGURA + OU - 1,70 M.</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6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CIDO SACARIA PARA PINTURA COMPOSIÇÃO: 100% ALGODÃO, LARGURA 1,40M, GRAMATURA 260G/M²-364/ML,  PEÇAS C/ 50M BRANC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0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S DE CHITA ESTAMPADO 1,40 LARGURA C/ 50M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8,6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PARA PINTURA VIRADA 30 X 40 CM, FEITA DE TECIDO 100% ALGODÃO COM APLICAÇÃO DE RESINA DE ALTA QUALIDADE, COM OS CHASSIS EM EUCALIPIT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5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PARA PINTURA VIRADA 40 X 50 CM, FEITA DE TECIDO 100% ALGODÃO COM APLICAÇÃO DE RESINA DE  ALTA QUALIDADE, COM OS CHASSIS EM EUCALIPIT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7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DE COSTURA 9,5 - 24.1 CM (PADRÃO MUNDIA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7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0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ESCOLAR C/ PONTA ARREDONDADA  (PADRAO CI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0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GRANDE 20 CM CABO PLASTICO  (PADRAO TRAMONTIN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0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GRANDE DE PICOTAR 21,5CM (PADÃO TRAMONTIN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2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69</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ALICATE DE ARREMATE COM DEDO, 12,5CM, COMPOSIÇÃO: PLÁSTICO ABS E AÇO INOXIDÁV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3,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4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ARA DE METAL 5MM DOURAD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4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ARA DE METAL 5MM PRATEAD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1</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ILICA P.V.A 500 ML BRILHANTE. DIVERSAS CORES - ESCOLHA DA COR NO ATO DO ENVIO DA O.F.   (AMARELO OURO, BRANCA, MARFIM, MARROM, SALMAO, SÉPIA, VERDE FOLHA, VERDE MUSGO, VERMELHA, VIOLET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35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DIMENCIONAL RELEVO 35 ML, CAIXA CONTENDO 12 UNIDADES (PADRAO ACRILEX) DIVERSAS CORES - ESCOLHA DA COR NO ATO DO ENVIO DA O.F. (PRATA, VERDE, VERMELHA, DOURAD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8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INTA GUACHE, VIDRO COM 250 ML, CAIXA CONTENDO 6 UNIDADES (PADRAO ACRILEX) DIVERSAS CORES - ESCOLHA  DA COR NO ATO DO ENVIO DA O.F. ( AMARELO, AZUL ROYAL, BRANCA, LARANJA, MARROM, PRETA,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9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8,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5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ARA CARIMBO 42 ML COR AZUL (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0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ARA CARIMBO 42 ML COR PRETO(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1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5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ARA CARIMBO 42 ML COR VERMELHA (PADRAO ACRILEX)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7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8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0</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ARA PINTURA FACIAL TEMPORARIA CORES VARIADAS CAIXA C/ 6 UND. DE 15ML (PADRÃO MARIPEL)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9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1,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4</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INTA PARA TECIDO 37ML (PADRAO ACRILEX) DIVERSAS CORES - ESCOLHA DA COR NO ATO DO ENVIO DA O.F.   (BEGE, BRANCA, CHOCOLATE, CORAL, FLUORESCENTE, MARROM CAFÉ, METALICA, PRETA, ROSA, SIENA NATURAL, VERDE, VERMELHO</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5</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NT ROLO COM 50 METROS (PADRAO SANTA FE) DIVERSAS CORES - ESCOLHA DA COR NO ATO DO ENVIO DA O.F.   (AMARELO, AZUL LARO, AZUL ESCURO, BRANCO, LARANJA, LILAS, MARROM, PRETO, ROSA, VERDE BANDEIRA, VERMELH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1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9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ALHA ROSTO C/ BARRA DE ETAMINE PARA BORDAR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302</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ETE DE 13CM, COM TAMPA, ACRÍLICO TRANSPARENTE.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1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LE NA COR VERMELHO, C/ 50M X 1,40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94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9,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16</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LCRO DE ROUPA ROLO 5MTS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7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2,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7</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IES DE ALGODAO 50M X 12 MM COMPOSICAO 67% ALGODAO E 33% POLIESTER (PADRAO CINDERELA) DIVERSAS CORES  - ESCOLHA DA COR NO ATO DO ENVIO DA O.F. ( AMARELA, AZUL, BRANCA, PRETA, ROSA BEBE, VERDE CLARO, VERMELHA)</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23</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ISOR E ETIQUETA P/ PASTA ARQUIVO C/ 50 UNID  (PADRAO DELLO)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6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48</w:t>
            </w:r>
          </w:p>
        </w:tc>
        <w:tc>
          <w:tcPr>
            <w:tcW w:w="35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ZÍPER 10 CM. DIVERSAS CORES - ESCOLHA DA COR NO ATO DO ENVIO DA O.F. (AMARELA, AZUL, BRANCA, PRETA,  VERDE, VERMELHA) </w:t>
            </w:r>
          </w:p>
        </w:tc>
        <w:tc>
          <w:tcPr>
            <w:tcW w:w="697"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w:t>
            </w:r>
          </w:p>
        </w:tc>
        <w:tc>
          <w:tcPr>
            <w:tcW w:w="102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w:t>
            </w:r>
          </w:p>
        </w:tc>
      </w:tr>
      <w:tr>
        <w:trPr>
          <w:trHeight w:val="23" w:hRule="atLeast"/>
        </w:trPr>
        <w:tc>
          <w:tcPr>
            <w:tcW w:w="557" w:type="dxa"/>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81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353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5.652,39</w:t>
            </w:r>
          </w:p>
        </w:tc>
        <w:tc>
          <w:tcPr>
            <w:tcW w:w="3939" w:type="dxa"/>
            <w:gridSpan w:val="4"/>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contratação visa a formação de Registro de Preços para aquisição de materiais de escritório, escolares e de artesanato, em atendimento às atividades desenvolvidas pelo Centro de Referência de Assistência Social – CRAS, especialmente no âmbito do Serviço de Convivência e Fortalecimento de Vínculos (SCFV).</w:t>
      </w:r>
    </w:p>
    <w:p>
      <w:pPr>
        <w:pStyle w:val="SemEspaamento"/>
        <w:jc w:val="both"/>
        <w:rPr>
          <w:rFonts w:cs="Calibri"/>
          <w:sz w:val="24"/>
          <w:szCs w:val="24"/>
        </w:rPr>
      </w:pPr>
      <w:r>
        <w:rPr>
          <w:rFonts w:cs="Calibri"/>
          <w:sz w:val="24"/>
          <w:szCs w:val="24"/>
        </w:rPr>
        <w:t>2.2 Dentre os projetos ofertados, destaca-se a Oficina “Artesanato”, que consiste em aulas conduzidas por arte educadora, abrangendo atividades manuais diversas como trabalhos em feltro, biscuit, crochê, pintura, arte em EVA, uso de materiais recicláveis, entre outras técnicas. As oficinas acontecem semanalmente, com carga horária total de 8 horas, em diferentes turnos, atendendo usuários de todas as idades.</w:t>
      </w:r>
    </w:p>
    <w:p>
      <w:pPr>
        <w:pStyle w:val="SemEspaamento"/>
        <w:jc w:val="both"/>
        <w:rPr>
          <w:rFonts w:cs="Calibri"/>
          <w:sz w:val="24"/>
          <w:szCs w:val="24"/>
        </w:rPr>
      </w:pPr>
      <w:r>
        <w:rPr>
          <w:rFonts w:cs="Calibri"/>
          <w:sz w:val="24"/>
          <w:szCs w:val="24"/>
        </w:rPr>
        <w:t>2.3 A aquisição dos materiais de artesanato é indispensável para o pleno desenvolvimento dessas oficinas, que têm como objetivos estimular a criatividade, fortalecer os vínculos comunitários e familiares, promover a inclusão social, oferecer alternativas de geração de renda e valorizar a cultura local.</w:t>
      </w:r>
    </w:p>
    <w:p>
      <w:pPr>
        <w:pStyle w:val="SemEspaamento"/>
        <w:jc w:val="both"/>
        <w:rPr>
          <w:rFonts w:cs="Calibri"/>
          <w:sz w:val="24"/>
          <w:szCs w:val="24"/>
        </w:rPr>
      </w:pPr>
      <w:r>
        <w:rPr>
          <w:rFonts w:cs="Calibri"/>
          <w:sz w:val="24"/>
          <w:szCs w:val="24"/>
        </w:rPr>
        <w:t>2.4 Paralelamente, os materiais de escritório e escolares são necessários para o suporte administrativo e pedagógico das atividades do CRAS, possibilitando a organização dos registros, relatórios, planejamentos e controles exigidos para o acompanhamento dos projetos e serviç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Assistência Social, na demanda relacionada ao objeto desta contratação, disponibilizando o serviço discriminado no subitem 1.1 deste Termo de Referência, proporcionando ao Município cumprimento das exigências legais para o funcionamento do projeto de artesan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Assistência Social: Claudia Aparecida Mendes Garcia Liquer e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385.652,39 (trezentos e oitenta e cinco mil, seiscentos e cinquenta e dois reais e trinta e nove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2 de outub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lang w:eastAsia="pt-BR"/>
        </w:rPr>
      </w:pPr>
      <w:r>
        <w:rPr>
          <w:rFonts w:cs="Calibri"/>
          <w:color w:val="000000"/>
          <w:lang w:eastAsia="pt-BR"/>
        </w:rPr>
        <w:t xml:space="preserve">Ludmila Dias Ribas </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color w:val="000000"/>
          <w:sz w:val="24"/>
          <w:szCs w:val="24"/>
          <w:lang w:eastAsia="pt-BR"/>
        </w:rPr>
      </w:pPr>
      <w:r>
        <w:rPr>
          <w:rFonts w:cs="Calibri"/>
          <w:color w:val="000000"/>
          <w:sz w:val="24"/>
          <w:szCs w:val="24"/>
          <w:lang w:eastAsia="pt-BR"/>
        </w:rPr>
      </w:r>
      <w:bookmarkStart w:id="6" w:name="_Hlk190073067"/>
      <w:bookmarkStart w:id="7" w:name="_Hlk190073067"/>
      <w:bookmarkEnd w:id="7"/>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egistro de preços para aquisição de materiais de escritório, escolares e artesanato em atendimento aos projetos do CRAS.</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egistro de preços para aquisição de materiais de escritório, escolares e artesanato em atendimento aos projetos do C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ESCOLARES E DE ESCRITÓR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1/2025, Processo Licitatório nº</w:t>
      </w:r>
      <w:r>
        <w:rPr>
          <w:rFonts w:cs="Calibri"/>
          <w:sz w:val="24"/>
          <w:szCs w:val="24"/>
          <w:vertAlign w:val="superscript"/>
        </w:rPr>
        <w:t xml:space="preserve"> </w:t>
      </w:r>
      <w:r>
        <w:rPr>
          <w:rFonts w:cs="Calibri"/>
          <w:sz w:val="24"/>
          <w:szCs w:val="24"/>
        </w:rPr>
        <w:t>093/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O objeto do presente instrumento é a aquisição de materiais de escritório, escolares e artesanato em atendimento aos projetos do CRAS.</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rFonts w:cs="Calibri"/>
          <w:sz w:val="24"/>
          <w:szCs w:val="24"/>
        </w:rPr>
      </w:pPr>
      <w:r>
        <w:rPr>
          <w:rFonts w:cs="Calibri"/>
          <w:sz w:val="24"/>
          <w:szCs w:val="24"/>
        </w:rPr>
        <w:t>3.9 A execução do contrato será acompanhada, fiscalizada e gerida conforme segue:</w:t>
      </w:r>
    </w:p>
    <w:p>
      <w:pPr>
        <w:pStyle w:val="SemEspaamento"/>
        <w:jc w:val="both"/>
        <w:rPr>
          <w:rFonts w:cs="Calibri"/>
          <w:sz w:val="24"/>
          <w:szCs w:val="24"/>
        </w:rPr>
      </w:pPr>
      <w:r>
        <w:rPr>
          <w:rFonts w:cs="Calibri"/>
          <w:sz w:val="24"/>
          <w:szCs w:val="24"/>
        </w:rPr>
        <w:t>3.9.1 Pela Secretaria Municipal de Assistência Social: Claudia Aparecida Mendes Garcia Liquer e Ludmila Dias Riba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Registro de preços para aquisição de materiais de escritório, escolares e artesanato em atendimento aos projetos do C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51/2025, publicada no  diário oficial na data de ...../...../202....., Processo Licitatório nº 093/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bCs/>
          <w:sz w:val="24"/>
          <w:szCs w:val="24"/>
          <w:lang w:val="pt-PT"/>
        </w:rPr>
      </w:pPr>
      <w:r>
        <w:rPr>
          <w:rFonts w:cs="Calibri"/>
          <w:b/>
          <w:bCs/>
          <w:sz w:val="24"/>
          <w:szCs w:val="24"/>
          <w:lang w:val="pt-PT"/>
        </w:rPr>
        <w:t>DETENTORA DA ATA: ..................</w:t>
      </w:r>
    </w:p>
    <w:p>
      <w:pPr>
        <w:pStyle w:val="SemEspaamento"/>
        <w:jc w:val="both"/>
        <w:rPr>
          <w:rFonts w:cs="Calibri"/>
          <w:b/>
          <w:b/>
          <w:bCs/>
          <w:sz w:val="24"/>
          <w:szCs w:val="24"/>
          <w:lang w:val="pt-PT"/>
        </w:rPr>
      </w:pPr>
      <w:r>
        <w:rPr>
          <w:rFonts w:cs="Calibri"/>
          <w:b/>
          <w:bCs/>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egistro de preços para aquisição de materiais de escritório, escolares e artesanato em atendimento aos projetos do C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de materiais de escritório, escolares e artesanato em atendimento aos projetos do CRAS.</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51/2025 – Processo Licitatório Nº 093/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8" w:name="_Hlk190070040"/>
            <w:bookmarkEnd w:id="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8986" w:type="dxa"/>
        <w:jc w:val="center"/>
        <w:tblInd w:w="0" w:type="dxa"/>
        <w:tblLayout w:type="fixed"/>
        <w:tblCellMar>
          <w:top w:w="0" w:type="dxa"/>
          <w:left w:w="108" w:type="dxa"/>
          <w:bottom w:w="0" w:type="dxa"/>
          <w:right w:w="108" w:type="dxa"/>
        </w:tblCellMar>
      </w:tblPr>
      <w:tblGrid>
        <w:gridCol w:w="4673"/>
        <w:gridCol w:w="4257"/>
        <w:gridCol w:w="56"/>
      </w:tblGrid>
      <w:tr>
        <w:trPr/>
        <w:tc>
          <w:tcPr>
            <w:tcW w:w="893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c>
          <w:tcPr>
            <w:tcW w:w="56"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93/2025</w:t>
            </w:r>
          </w:p>
        </w:tc>
        <w:tc>
          <w:tcPr>
            <w:tcW w:w="4313"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51/2025</w:t>
            </w:r>
          </w:p>
        </w:tc>
      </w:tr>
      <w:tr>
        <w:trPr/>
        <w:tc>
          <w:tcPr>
            <w:tcW w:w="8986" w:type="dxa"/>
            <w:gridSpan w:val="3"/>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de materiais de escritório, escolares e artesanato em atendimento aos projetos do CRA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9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5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de materiais de escritório, escolares e artesanato em atendimento aos projetos do C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6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paragraph" w:styleId="Msonormal">
    <w:name w:val="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7:00Z</dcterms:created>
  <dc:creator>Prefeitura Municipal de Rodeiro</dc:creator>
  <dc:description/>
  <cp:keywords/>
  <dc:language>en-US</dc:language>
  <cp:lastModifiedBy>Lilian Aparecida da Silva Medina</cp:lastModifiedBy>
  <cp:lastPrinted>2025-07-30T13:58:00Z</cp:lastPrinted>
  <dcterms:modified xsi:type="dcterms:W3CDTF">2025-10-06T13:47:00Z</dcterms:modified>
  <cp:revision>2</cp:revision>
  <dc:subject/>
  <dc:title/>
</cp:coreProperties>
</file>