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bookmarkStart w:id="0" w:name="_Hlk210905308"/>
      <w:bookmarkEnd w:id="0"/>
      <w:r>
        <w:rPr>
          <w:rFonts w:cs="Calibri"/>
          <w:sz w:val="24"/>
          <w:szCs w:val="24"/>
        </w:rPr>
        <w:t>PROCESSO LICITATÓRIO Nº</w:t>
      </w:r>
      <w:r>
        <w:rPr>
          <w:rFonts w:cs="Calibri"/>
          <w:sz w:val="24"/>
          <w:szCs w:val="24"/>
          <w:vertAlign w:val="superscript"/>
        </w:rPr>
        <w:t xml:space="preserve"> </w:t>
      </w:r>
      <w:r>
        <w:rPr>
          <w:rFonts w:cs="Calibri"/>
          <w:sz w:val="24"/>
          <w:szCs w:val="24"/>
        </w:rPr>
        <w:t>097/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53/2025</w:t>
      </w:r>
    </w:p>
    <w:p>
      <w:pPr>
        <w:pStyle w:val="SemEspaamento"/>
        <w:jc w:val="both"/>
        <w:rPr>
          <w:rFonts w:cs="Calibri"/>
          <w:sz w:val="24"/>
          <w:szCs w:val="24"/>
        </w:rPr>
      </w:pPr>
      <w:r>
        <w:rPr>
          <w:rFonts w:cs="Calibri"/>
          <w:sz w:val="24"/>
          <w:szCs w:val="24"/>
        </w:rPr>
        <w:t>EDITAL Nº 066/2025</w:t>
      </w:r>
    </w:p>
    <w:p>
      <w:pPr>
        <w:pStyle w:val="SemEspaamento"/>
        <w:jc w:val="both"/>
        <w:rPr>
          <w:rFonts w:cs="Calibri"/>
          <w:sz w:val="24"/>
          <w:szCs w:val="24"/>
        </w:rPr>
      </w:pPr>
      <w:r>
        <w:rPr>
          <w:rFonts w:cs="Calibri"/>
          <w:sz w:val="24"/>
          <w:szCs w:val="24"/>
        </w:rPr>
      </w:r>
    </w:p>
    <w:p>
      <w:pPr>
        <w:pStyle w:val="Normal"/>
        <w:spacing w:lineRule="auto" w:line="360"/>
        <w:jc w:val="both"/>
        <w:rPr>
          <w:rFonts w:cs="Calibri"/>
        </w:rPr>
      </w:pPr>
      <w:r>
        <w:rPr>
          <w:rFonts w:cs="Calibri"/>
        </w:rPr>
        <w:t xml:space="preserve">OBJETO: REGISTRO DE PREÇOS PARA FUTURA E EVENTUAL </w:t>
      </w:r>
      <w:r>
        <w:rPr/>
        <w:t>AQUISIÇÃO DE MATERIAIS DE CONSTRUÇÃO BRUTO, HIDRÁULICOS E ELETRICOS EM ATENDIMENTO A SECRETARIA MUNICIPAL DE SERVIÇOS E OBRAS.</w:t>
      </w:r>
    </w:p>
    <w:p>
      <w:pPr>
        <w:pStyle w:val="SemEspaamento"/>
        <w:jc w:val="both"/>
        <w:rPr>
          <w:rFonts w:cs="Calibri"/>
          <w:sz w:val="24"/>
          <w:szCs w:val="24"/>
        </w:rPr>
      </w:pPr>
      <w:r>
        <w:rPr>
          <w:rFonts w:cs="Calibri"/>
          <w:sz w:val="24"/>
          <w:szCs w:val="24"/>
        </w:rPr>
      </w:r>
      <w:bookmarkStart w:id="1" w:name="_Hlk210905308"/>
      <w:bookmarkStart w:id="2" w:name="_Hlk210905308"/>
      <w:bookmarkEnd w:id="2"/>
    </w:p>
    <w:p>
      <w:pPr>
        <w:pStyle w:val="SemEspaamento"/>
        <w:jc w:val="both"/>
        <w:rPr>
          <w:rFonts w:cs="Calibri"/>
          <w:sz w:val="24"/>
          <w:szCs w:val="24"/>
        </w:rPr>
      </w:pPr>
      <w:r>
        <w:rPr>
          <w:rFonts w:cs="Calibri"/>
          <w:sz w:val="24"/>
          <w:szCs w:val="24"/>
        </w:rPr>
        <w:t xml:space="preserve">VALOR ESTIMADO DA CONTRATAÇÃO: </w:t>
      </w:r>
      <w:r>
        <w:rPr>
          <w:rFonts w:cs="Calibri"/>
          <w:iCs/>
          <w:sz w:val="24"/>
          <w:szCs w:val="24"/>
        </w:rPr>
        <w:t>R$ 821.680,90 (oitocentos e vinte e um mil seiscentos e oitenta reais e noventa centavos).</w:t>
      </w:r>
    </w:p>
    <w:p>
      <w:pPr>
        <w:pStyle w:val="SemEspaamento"/>
        <w:jc w:val="both"/>
        <w:rPr>
          <w:rFonts w:cs="Calibri"/>
          <w:sz w:val="24"/>
          <w:szCs w:val="24"/>
        </w:rPr>
      </w:pPr>
      <w:r>
        <w:rPr>
          <w:rFonts w:cs="Calibri"/>
          <w:sz w:val="24"/>
          <w:szCs w:val="24"/>
        </w:rPr>
        <w:t>DATA E HORÁRIO DA SESSÃO: 31/10/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w:t>
      </w:r>
    </w:p>
    <w:p>
      <w:pPr>
        <w:pStyle w:val="SemEspaamento"/>
        <w:jc w:val="both"/>
        <w:rPr>
          <w:rFonts w:cs="Calibri"/>
          <w:b/>
          <w:b/>
          <w:bCs/>
          <w:sz w:val="24"/>
          <w:szCs w:val="24"/>
        </w:rPr>
      </w:pPr>
      <w:r>
        <w:rPr>
          <w:rFonts w:cs="Calibri"/>
          <w:b/>
          <w:bCs/>
          <w:sz w:val="24"/>
          <w:szCs w:val="24"/>
        </w:rPr>
        <w:t>PREFERÊNCIA PARA ME/EPP/EQUIPARADAS LOCALIZADAS NA ZONA DA MATA</w:t>
      </w:r>
    </w:p>
    <w:p>
      <w:pPr>
        <w:pStyle w:val="SemEspaamento"/>
        <w:jc w:val="both"/>
        <w:rPr>
          <w:rFonts w:cs="Calibri"/>
          <w:b/>
          <w:b/>
          <w:bCs/>
          <w:sz w:val="24"/>
          <w:szCs w:val="24"/>
        </w:rPr>
      </w:pPr>
      <w:r>
        <w:rPr>
          <w:rFonts w:cs="Calibri"/>
          <w:b/>
          <w:bCs/>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31 de outu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ascii="Times New Roman" w:hAnsi="Times New Roman" w:cs="Calibri"/>
            <w:sz w:val="24"/>
            <w:szCs w:val="24"/>
            <w:lang w:bidi="ar-SA"/>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b/>
          <w:sz w:val="24"/>
          <w:szCs w:val="24"/>
        </w:rPr>
        <w:t>2 - DO OBJETO</w:t>
      </w:r>
    </w:p>
    <w:p>
      <w:pPr>
        <w:pStyle w:val="SemEspaamento"/>
        <w:jc w:val="both"/>
        <w:rPr/>
      </w:pPr>
      <w:r>
        <w:rPr>
          <w:rFonts w:cs="Calibri"/>
          <w:sz w:val="24"/>
          <w:szCs w:val="24"/>
        </w:rPr>
        <w:t>2.1 O objeto da presente licitação para registro de preços para futura e eventual aquisição de materiais de construção bruto, hidráulicos e elétricos em atendimento a secretaria municipal de serviços e obras,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spacing w:lineRule="auto" w:line="276" w:before="120" w:after="120"/>
        <w:jc w:val="both"/>
        <w:rPr/>
      </w:pPr>
      <w:r>
        <w:rPr>
          <w:rFonts w:cs="Calibri"/>
        </w:rPr>
        <w:t>4.3.2. Terá prioridade de contratação empresa localizado na mesorregião Zona da Mata, até o limite de 10% do menor preço válido, conforme artigo 48, §3º, da Lei Complementar Federal nº 123/2006 e Decreto Municipal n</w:t>
      </w:r>
      <w:r>
        <w:rPr>
          <w:rFonts w:cs="Calibri"/>
          <w:vertAlign w:val="superscript"/>
        </w:rPr>
        <w:t>o</w:t>
      </w:r>
      <w:r>
        <w:rPr>
          <w:rFonts w:cs="Calibri"/>
        </w:rPr>
        <w:t xml:space="preserve"> 14/2024.</w:t>
      </w:r>
    </w:p>
    <w:p>
      <w:pPr>
        <w:pStyle w:val="SemEspaamento"/>
        <w:jc w:val="both"/>
        <w:rPr>
          <w:rFonts w:cs="Calibri"/>
          <w:sz w:val="24"/>
          <w:szCs w:val="24"/>
        </w:rPr>
      </w:pPr>
      <w:r>
        <w:rPr>
          <w:rFonts w:cs="Calibri"/>
          <w:sz w:val="24"/>
          <w:szCs w:val="24"/>
        </w:rPr>
        <w:t>4.3.4. Tal benefício não restringe a competividade, uma vez que abrange vários potenciais licitantes, movimenta a economia local e regional, bem como traz mais eficiência as contratações públicas.</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01 (um centavo) para os itens 01, 02, 03, 04, 05, 06, 08, 15, 16, 17, 18, 19, 20, 21, 22, 23, 24, 25, 26, 27, 28, 29, 31, 35, 37, 38, 39, 41, 42, 44, 45, 46, 49, 50, 51, 52, 53, 54, 55, 58, 60, 63, 64, 68, 74, 78, 80, 81, 85, 86, 87, 88, 89, 92, 93, 95, 96, 101, 105, 106, 110, 111, 113, 114, 115, 121, 122, 123, 126, 127, 129, 130, 131, 132 e 135 e R$ 0,10 (dez centavos) para os demais iten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rPr>
        <w:t xml:space="preserve">10.8. Os licitantes vencedores dos itens 60,61 (cascalho) e 116 (Fundo de pedreira) deverão apresentar Ensaio laboratorial de Solo, no prazo máximo de 15(quinze) dias contados a partir da publicação do Resultado da Licitação, com os seguintes itens: análise granulométrica, limite de liquidez, limite de plasticidade, compactação – Energia de Proctor Modificado, Índice de suporte Califórnia (ISC ou CBR) – Energia do Proctor Modificado, Teor de Umidade (speedy). Tal exigência vem da necessidade de comprovação de qualidade, resistência do material e grau de compactação. </w:t>
      </w:r>
    </w:p>
    <w:p>
      <w:pPr>
        <w:pStyle w:val="SemEspaamento"/>
        <w:jc w:val="both"/>
        <w:rPr>
          <w:rFonts w:cs="Calibri"/>
          <w:sz w:val="24"/>
          <w:szCs w:val="24"/>
        </w:rPr>
      </w:pPr>
      <w:r>
        <w:rPr>
          <w:rFonts w:cs="Calibri"/>
          <w:sz w:val="24"/>
          <w:szCs w:val="24"/>
        </w:rPr>
        <w:t>10.8.1. Caso mude o local de fornecimento dos produtos, o licitante deverá realizar novo ensaio de solo e enviar ao Municípi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3" w:name="art28"/>
      <w:bookmarkEnd w:id="3"/>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4" w:name="art29"/>
      <w:bookmarkEnd w:id="4"/>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 0135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09 de outu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5" w:name="_Hlk190073067"/>
      <w:bookmarkStart w:id="6" w:name="_Hlk190073067"/>
      <w:bookmarkEnd w:id="6"/>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 - CONDIÇÕES GERAIS DA CONTRATAÇÃO</w:t>
      </w:r>
    </w:p>
    <w:p>
      <w:pPr>
        <w:pStyle w:val="Normal"/>
        <w:spacing w:lineRule="auto" w:line="360"/>
        <w:jc w:val="both"/>
        <w:rPr>
          <w:rFonts w:cs="Calibri"/>
          <w:lang w:eastAsia="pt-BR"/>
        </w:rPr>
      </w:pPr>
      <w:r>
        <w:rPr>
          <w:rFonts w:cs="Calibri"/>
          <w:u w:val="single"/>
          <w:lang w:eastAsia="pt-BR"/>
        </w:rPr>
        <w:t>Definição do Objeto</w:t>
      </w:r>
      <w:r>
        <w:rPr>
          <w:rFonts w:cs="Calibri"/>
          <w:lang w:eastAsia="pt-BR"/>
        </w:rPr>
        <w:t>: REGISTRO DE PREÇOS PARA FUTURA E EVENTUAL AQUISIÇÃO DE MATERIAIS DE CONSTRUÇÃO BRUTO, HIDRÁULICOS E ELETRICOS EM ATENDIMENTO A SECRETARIA MUNICIPAL DE SERVIÇOS E OBRAS.</w:t>
      </w:r>
    </w:p>
    <w:tbl>
      <w:tblPr>
        <w:tblW w:w="5500" w:type="pct"/>
        <w:jc w:val="center"/>
        <w:tblInd w:w="0" w:type="dxa"/>
        <w:tblLayout w:type="fixed"/>
        <w:tblCellMar>
          <w:top w:w="0" w:type="dxa"/>
          <w:left w:w="70" w:type="dxa"/>
          <w:bottom w:w="0" w:type="dxa"/>
          <w:right w:w="70" w:type="dxa"/>
        </w:tblCellMar>
      </w:tblPr>
      <w:tblGrid>
        <w:gridCol w:w="558"/>
        <w:gridCol w:w="838"/>
        <w:gridCol w:w="4079"/>
        <w:gridCol w:w="1160"/>
        <w:gridCol w:w="896"/>
        <w:gridCol w:w="1290"/>
        <w:gridCol w:w="1158"/>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7" w:name="_Hlk210905157"/>
            <w:bookmarkEnd w:id="7"/>
            <w:r>
              <w:rPr>
                <w:rFonts w:cs="Calibri"/>
                <w:color w:val="000000"/>
                <w:sz w:val="20"/>
                <w:szCs w:val="20"/>
                <w:lang w:eastAsia="pt-BR"/>
              </w:rPr>
              <w:t>ITEM</w:t>
            </w:r>
          </w:p>
        </w:tc>
        <w:tc>
          <w:tcPr>
            <w:tcW w:w="83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0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1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5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1735</w:t>
            </w:r>
          </w:p>
        </w:tc>
        <w:tc>
          <w:tcPr>
            <w:tcW w:w="4079"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RECOZIDO TORCIDO DUPLO BWG18 (PADRAO DE QUALIDADE BELGO,GERDAU) </w:t>
            </w:r>
          </w:p>
        </w:tc>
        <w:tc>
          <w:tcPr>
            <w:tcW w:w="116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KG</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8800</w:t>
            </w:r>
          </w:p>
        </w:tc>
        <w:tc>
          <w:tcPr>
            <w:tcW w:w="1158"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6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2</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RRUELA MATERIAL: AÇO INOXIDÁVEL , DIÂMETRO INTERNO: 16 MM, ESPESSURA: 1/4 POL,TRATAMENTO SUPERFICIAL: GALVANIZAÇÃO ELETROLÍTICA , NORMAS TÉCNICAS: NBR 11888-2 E NBR 7013 , TIPO: PRESSÃO - catmat 405476</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7,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3/4".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ARIO (PADRAO DE QUALIDADE HERC)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7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83</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ANDEJA PINTURA MATERIAL: PLÁSTICO , COMPRIMENTO: 38 CM, LARGURA: 37,5 CM, CARACTERÍSTICAS  ADICIONAIS: COM ESCORREDOR DE TINTA E ALÇA METÁLICA , CAPACIDADE MÍNIMA: 15 L, TIPO: BALDE / CAÇAMBA , FORMATO: RETANGULAR - catmat 483244</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6,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8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9,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BIFÁSIC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7,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MONOFÁSIC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7,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TRIFÁSIC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ROCA MATERIAL: AÇO RÁPIDO , DIÂMETRO: 12 MM, COMPRIMENTO: 260 MM, APLICAÇÃO: CONCRETO ,  CARACTERÍSTICAS ADICIONAIS: TIPO ENCAIXE SDS - catmat 353425</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9,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MATERIAL: AÇO RÁPIDO , DIÂMETRO: 7/16  - 4 POL, TAMANHO: MÉDIO - CATMAT 227319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01</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RÁPIDO , DIÂMETRO: 9/ 16 - 4 POL, TIPO HASTE: CILÍNDRICA , APLICAÇÃO: PAREDE ,  CARACTERÍSTICAS ADICIONAIS: HELICOIDAL, HÉLICE H - catmat 315759</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899</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ROCA MATERIAL: AÇO TEMPERADO E REFINADO , DIÂMETRO: 1/4 POL, COMPRIMENTO: 55 MM, APLICAÇÃO:  PERFURAÇÃO DE PAPEL , CARACTERÍSTICAS ADICIONAIS: TUBULAR, POLIDA E RETIFICADA INTERNAMENTE - catmat 397575</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MADEIRA N. 12 NACIONAL (PADRAO DE QUALIDADE IRWIN)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3,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1"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4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3/4"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7,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2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COBRE NU 16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6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5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6,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5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16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1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25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7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AZUL (PADRAO DE QUALIDADE CONDUMIG, CORFI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9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PRETO (PADRAO DE QUALIDADE CONDUMIG, CORFI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1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6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0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25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7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25MM AZU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5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25MM PRET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8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DESCARGA (PADRAO DE QUALIDADE PLASTUBO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GRANDE PADRAO BIFASICA POLICARBONATO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6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18,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0MM (PADRA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12</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VADEIRA ARTICULADA MATERIAL: AÇO SAE 1042. , CABO: MADEIRA , COMPRIMENTO DO CABO: 150CM CM,  COMPRIMENTO DAS GARRAS: 28 C - catmat 602047</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5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26,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12X13 (PADRAO DE QUALIDADE TRAMONTI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N. 11 (PADRAO DE QUALIDADE TRAMONTI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3/16X4".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3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IMPACTO PARAFUSADEIRA COM 2 BATERIA(PADRAO DE QUALIDADE MAKITA/ BOCH)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6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8,35</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8X3".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16 AMP. 10X16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MARROM PARA HASTE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8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8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1" 135º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URVA 200MM OCRE (PADRÃO DE QUALIDADE PLASTUBOS, KRONA) - 20UND</w:t>
              <w:br/>
              <w:t xml:space="preserve">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9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9,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250MM OCRE (PADRÃO DE QUALIDADE PLASTUBOS, KRONA) - 20UND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1,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3/4".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605</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2 CM, APLICAÇÃO: ARGAMASSA ,   CARACTERÍSTICAS ADICIONAIS: COM DENTES(CÓDIGO CATMAT: 296200)</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8,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49</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EMPENADEIRA MANUAL MATERIAL: AÇO , COMPRIMENTO: 25 CM, LARGURA: 16 CM, APLICAÇÃO: SERVIÇOS DE  OBRAS , CARACTERÍSTICAS ADICIONAIS: LISA - catmat 480897</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PARA FERRO INOX 4 E 1/2" (PADRAO DE QUALIDADE JOMARCA, SUPREMO, ICDER)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SERRA  PARA MADEIRA TRACADOR GRANDE (PADRAO DE QUALIDADE SUPREMO, MAQUIT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9,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MONOFÁSICO.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2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8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1"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4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FORCA GATO ABRAÇADEIRA LACRE DE NYLON(PADRAO DE QUALIDADE HELLERMAN) PCT100UND 3,6X10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4,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FORCA GATO ABRAÇADEIRA LACRE DE NYLON, (PADRAO DE QUALIDADE HELLERMAN) PCT100UND 3,6X25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1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75,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FORCA GATO ABRAÇADEIRA LACRE DE NYLON, PADRAO DE QUALIDADE HELLERMAN) PCT100UND 3,6X150M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6,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PERFURADA 19MMx0,50MM MTS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1/2"X2,00MTS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16,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5/8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7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0,4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MPERMEABILIZANTE PARA INFILTRAÇÕES(PADRAO JAYSUING) 300G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7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4,8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3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OELHO 50MM ESGOTO CLASSE A (PADRAO  DE  QUALIDADE  PLASTUBOS,</w:t>
              <w:br/>
              <w:t xml:space="preserve">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50MM OCRE 45 GRAUS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0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9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8,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00MM OCRE 45 GRAUS (PADRÃO DE QUALIDADE PLASTUBOS, KRONA) - 20UND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2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50MM OCRE (PADRÃO DE QUALIDADE PLASTUBOS, KRONA) - 20UND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50MM OCRE 45 GRAUS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4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9,4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5MM CLASSE A (PADRA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3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SOQUETE DE IMPACTO 18 PEÇAS 8-32MM C EXTENSAO 1/2, (PADRÃO DE QUALIDADE MAKITA/ BOCH)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3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55</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CROMADO (PAPELEIRA/SABONETEIRA/CABIDE) (PADRÃO DE QUALIDADE DOCO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0,60M (PADRAO DE QUALIDADE OSRAM, ELGIN,ALUMBRA,TASHIBR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1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NA PRETA 6X100, 150 MICRAS  (PADRAO DE QUALIDADE LONAX)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8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CORRER 50MM  CLASSE  A  (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11,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20MM MARRON CLASSE A (PADRAO</w:t>
              <w:br/>
              <w:t xml:space="preserve">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923</w:t>
            </w:r>
          </w:p>
        </w:tc>
        <w:tc>
          <w:tcPr>
            <w:tcW w:w="4079"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UVA BORRACHA MATERIAL: LÁTEX , TAMANHO: GRANDE , CARACTERÍSTICAS ADICIONAIS: ANATÔMICA,  , ANTIDERRAPANTE , TIPO: CANO LONGO - catmat 366698</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RRER 20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RRER 25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6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2,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CORRER DE 20MM MARROM (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49,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CORRER DE 25MM MARROM(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DE CORRER DE 40MM DE ESGOTO   (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2".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3/4". PADRÃ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IMPLES 20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3,8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IMPLES 25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9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9,4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VA SIMPLES DE 40MM DE ESGOTO(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OLD. COM ROSCA 32MM CLASSE A (PADRAO DE QUALIDADE KRONA, PLASTUBOS, TIGRE)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JARDIM 20MTS (PADRAO DE QUALIDADE PLASTIC, IBIR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1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3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TOMADA 20A. PADRÃO DE QUALIDADE SCHNEIDER.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URÃO EUCALIPTO TRATADO 2,20 M X 6 - 8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0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URÃO EUCALIPTO TRATADO 2,20 M X 8-10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6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ULTÍMETRO DIGITA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7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18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HILIPS 5X25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2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SEXTAVADO 1/4. PACOTE COM 100 UNIDADE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C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8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3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18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SEXTAVADO 10C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4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NEIRA MATERIAL DO CORPO: PLASTICO ABS, MATERIAL DA PENEIRA: PLASTICO ABS, TIPO: MEDIA, APLICAÇÃO:   CONSTRUÇÃO CIVIL. CATMAT 610475</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7,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20X0,55M (PADRÃO DE QUALIDADE VENTURINI, TRAMON TINA)</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5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5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50X0,55M (PADRÃO DE QUALIDADE VENTURINI, TRAMON TINA)</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7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7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2 POL. (PADRAO DE QUALIDADE ATLA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7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3/8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210X60 AÇO LATA (PADRAO DE QUALIDADE RAMASSO, MGM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4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79,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71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HEADA DE ANGELIM  70CM X 2,10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8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6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7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UMO DE PAREDE 500G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8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8,7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INOX QUADRADO ABRE E FECHA 10X10 (PADRÃO DE QUALIDADE LORENZETTI)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7,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ITE POP 535 NATURAL 5,00MM X 35,00MM , CAIXA COM 250 UNIDADES. PADRAO LEROY MERLIN)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X.</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6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OLO RETO 152,4X25,4MM GRÃO 60 AFIAÇÃO PEDRA ESMERI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9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CEPTACULO (BOCAL) PARA LAMPADA (PADRAO DE QUALIDADE LORENZETTI)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0</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75X50MM ESGOTO CLASSE A (PADRAO  DE  QUALIDADE  PLASTUBO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ÇÃO DE ESGOTO 100MMX50MM(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32MM (PADRAO DE QUALIDADE KRONA, HERC, PLASTUBO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3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LE FOTO ELETRONICO COM TOMADA ,PADRÃO DE QUALIDADE MARGIRIU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2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VALVULA (PADRAO DE QUALIDADE DOCO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6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3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48</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PARA CAIXA ACOPLADA (PADRAO DE QUALIDADE DOCO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68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7,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PARA VALVULA 1/2 (PADRAO DE QUALIDADE HYDRA MASTER)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4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9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ESPUMA PARA PAREDE 23CM (PADRAO DE QUALIDADE ATLA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POLIÉSTER, ALTURA: 5CM, MATERIAL CABO: PLÁSTICO RESISTENTE.  CATMAT 270625</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3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7</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ESPUMA, COMPRIMENTO: 9CM, CARACTERÍSTICAS ADICIONAIS: COM CABO.  CATMAT 397728</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5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 PINTURA PREDIAL MATERIAL: LÃ DE CARNEIRO, ALTURA: 5CM, CARACTERÍSTICAS ADICIONAIS: CABO EM TUBO PLASTICO RESISTENTE. CATMAT 350850</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NSOR DE PRESENÇA EMBUTIR.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7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3,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4X4. PADRÃO DE QUALIDADE SCHNEIDER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1,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6</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ALUMINIO 3"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NQUE DE FIBRA 2 BOCAS 1,20 MTS (PADRAO DE QUALIDADE FAE)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5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08,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0MM CLASSE 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1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 40MM DE ESGOTO(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 40MM DE MARROM(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9,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4</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 50MM DE ESGOTO(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4,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49</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 Y 150MM (PADRAO  DE</w:t>
              <w:br/>
              <w:t xml:space="preserve">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1,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3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Y 150MM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4,5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3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RA RELE FOTO ELETRONICO,  PADRÃO DE QUALIDADE MARGIRIU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0,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63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COM 50 METROS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1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1</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200MM DE 6 METROS OCRE (PADRÃO DE QUALIDADE PLASTUBOS, KRON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7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81,9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72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250MM DE 6 METROS OCRE (PADRÃO DE QUALIDADE PLASTUBOS, KRONA) -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44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33,2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PESADO 6MTSX76MM SEM ROSCA (PADRAO ENERGISA)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2,3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69,9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3</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40MM CLASSE A - 6M (PADRAO DE QUALIDADE PLASTUBOS, CARDINA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2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16,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2</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50MM CLASSE A - 6M (PADRAO DE QUALIDADE PLASTUBOS, CARDINA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45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35,00</w:t>
            </w:r>
          </w:p>
        </w:tc>
      </w:tr>
      <w:tr>
        <w:trPr>
          <w:trHeight w:val="23" w:hRule="atLeast"/>
        </w:trPr>
        <w:tc>
          <w:tcPr>
            <w:tcW w:w="55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3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55</w:t>
            </w:r>
          </w:p>
        </w:tc>
        <w:tc>
          <w:tcPr>
            <w:tcW w:w="4079"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NIZ PARA MADEIRA 900ML BRILHANTE - SUVINIL  </w:t>
            </w:r>
          </w:p>
        </w:tc>
        <w:tc>
          <w:tcPr>
            <w:tcW w:w="116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8300</w:t>
            </w:r>
          </w:p>
        </w:tc>
        <w:tc>
          <w:tcPr>
            <w:tcW w:w="1158"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4,90</w:t>
            </w:r>
          </w:p>
        </w:tc>
      </w:tr>
      <w:tr>
        <w:trPr>
          <w:trHeight w:val="23" w:hRule="atLeast"/>
        </w:trPr>
        <w:tc>
          <w:tcPr>
            <w:tcW w:w="7531"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58"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21.680,9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Secretaria é responsável pela execução de serviços de manutenção, reparo e conservação de prédios públicos, vias, praças, calçadas, redes de drenagem, instalações elétricas e hidráulicas, além de outras intervenções estruturais necessárias à adequada prestação dos serviços públicos municipais. Tais atividades demandam o uso contínuo e variado de materiais de construção, que vão desde insumos básicos, como areia, brita, cimento e tijolos, até componentes hidráulicos e elétricos, como conexões, torneiras, cabos e disjuntores.</w:t>
      </w:r>
    </w:p>
    <w:p>
      <w:pPr>
        <w:pStyle w:val="SemEspaamento"/>
        <w:jc w:val="both"/>
        <w:rPr>
          <w:rFonts w:cs="Calibri"/>
          <w:sz w:val="24"/>
          <w:szCs w:val="24"/>
        </w:rPr>
      </w:pPr>
      <w:r>
        <w:rPr>
          <w:rFonts w:cs="Calibri"/>
          <w:sz w:val="24"/>
          <w:szCs w:val="24"/>
        </w:rPr>
        <w:t>2.2 Considerando que as necessidades de manutenção e obras ocorrem de forma frequente e imprevisível, torna-se indispensável que a Administração possua mecanismos que possibilitem a aquisição imediata dos materiais, evitando paralisações nos serviços e assegurando o bom funcionamento das estruturas públicas.</w:t>
      </w:r>
    </w:p>
    <w:p>
      <w:pPr>
        <w:pStyle w:val="SemEspaamento"/>
        <w:jc w:val="both"/>
        <w:rPr/>
      </w:pPr>
      <w:r>
        <w:rPr>
          <w:rFonts w:cs="Calibri"/>
          <w:sz w:val="24"/>
          <w:szCs w:val="24"/>
          <w:lang w:val="pt-PT"/>
        </w:rPr>
        <w:t xml:space="preserve">2.3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Normal"/>
        <w:autoSpaceDE w:val="false"/>
        <w:jc w:val="both"/>
        <w:rPr/>
      </w:pPr>
      <w:r>
        <w:rPr>
          <w:rFonts w:cs="Calibri"/>
          <w:lang w:bidi="pt-PT"/>
        </w:rPr>
        <w:t>2.6.</w:t>
      </w:r>
      <w:r>
        <w:rPr>
          <w:rFonts w:cs="Calibri"/>
        </w:rPr>
        <w:t xml:space="preserve">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erviços e Obras, na demanda relacionada ao objeto desta contratação, disponibilizando o serviço discriminado no subitem 1.1 deste Termo de Referência, proporcionando ao Município cumprimento das exigências legais para o funcionamento dos locais, podendo dar manutenção e operação das estruturas quando necessári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úteis após o envio da OF.</w:t>
      </w:r>
    </w:p>
    <w:p>
      <w:pPr>
        <w:pStyle w:val="SemEspaamento"/>
        <w:jc w:val="both"/>
        <w:rPr>
          <w:rFonts w:cs="Calibri"/>
          <w:sz w:val="24"/>
          <w:szCs w:val="24"/>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w:t>
      </w:r>
      <w:r>
        <w:rPr>
          <w:rFonts w:cs="Calibri"/>
          <w:iCs/>
          <w:sz w:val="24"/>
          <w:szCs w:val="24"/>
        </w:rPr>
        <w:t>R$ 821.680,90 (oitocentos e vinte um mil seiscentos e oitenta reais e noventa centavos)</w:t>
      </w:r>
      <w:r>
        <w:rPr>
          <w:rFonts w:cs="Calibri"/>
          <w:sz w:val="24"/>
          <w:szCs w:val="24"/>
        </w:rPr>
        <w:t xml:space="preserve">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Calibri" w:hAnsi="Calibri" w:cs="Calibri"/>
          <w:bCs/>
          <w:szCs w:val="24"/>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8 de outubro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8" w:name="_Hlk190073067"/>
      <w:bookmarkStart w:id="9" w:name="_Hlk190073067"/>
      <w:bookmarkEnd w:id="9"/>
    </w:p>
    <w:p>
      <w:pPr>
        <w:pStyle w:val="SemEspaamento"/>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53/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53/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CONSTRUÇÃO BRUTO, HIDRÁULICOS E ELETRICO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3/2025, Processo Licitatório nº</w:t>
      </w:r>
      <w:r>
        <w:rPr>
          <w:rFonts w:cs="Calibri"/>
          <w:sz w:val="24"/>
          <w:szCs w:val="24"/>
          <w:vertAlign w:val="superscript"/>
        </w:rPr>
        <w:t xml:space="preserve"> </w:t>
      </w:r>
      <w:r>
        <w:rPr>
          <w:rFonts w:cs="Calibri"/>
          <w:sz w:val="24"/>
          <w:szCs w:val="24"/>
        </w:rPr>
        <w:t>097/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 – CLÁUSULA PRIMEIRA - OBJETO </w:t>
      </w:r>
    </w:p>
    <w:p>
      <w:pPr>
        <w:pStyle w:val="Normal"/>
        <w:jc w:val="both"/>
        <w:rPr>
          <w:rFonts w:cs="Calibri"/>
        </w:rPr>
      </w:pPr>
      <w:r>
        <w:rPr>
          <w:rFonts w:cs="Calibri"/>
        </w:rPr>
        <w:t xml:space="preserve">1.1 O objeto do </w:t>
      </w:r>
      <w:r>
        <w:rPr>
          <w:rFonts w:eastAsia="Calibri" w:cs="Calibri"/>
          <w:lang w:eastAsia="en-US"/>
        </w:rPr>
        <w:t xml:space="preserve">presente instrumento é </w:t>
      </w:r>
      <w:r>
        <w:rPr/>
        <w:t>aquisição de materiais de construção bruto, hidráulicos e elétricos em atendimento a secretaria municipal de serviços e obras.</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5 (cinco) dias útei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rFonts w:cs="Calibri"/>
          <w:sz w:val="24"/>
          <w:szCs w:val="24"/>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 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53/2025, publicada no ...... de ...../...../202....., Processo Licitatório nº 097/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Normal"/>
        <w:spacing w:lineRule="auto" w:line="276"/>
        <w:jc w:val="both"/>
        <w:rPr/>
      </w:pPr>
      <w:r>
        <w:rPr>
          <w:rFonts w:cs="Calibri"/>
          <w:lang w:val="pt-PT"/>
        </w:rPr>
        <w:t xml:space="preserve">1.1 A presente Ata tem por objeto o </w:t>
      </w:r>
      <w:r>
        <w:rPr>
          <w:rFonts w:cs="Calibri"/>
        </w:rPr>
        <w:t xml:space="preserve">registro de preços para futura e eventual </w:t>
      </w:r>
      <w:r>
        <w:rPr/>
        <w:t>aquisição de materiais de construção bruto, hidráulicos e elétricos em atendimento a secretaria municipal de serviços e obras.</w:t>
      </w:r>
    </w:p>
    <w:p>
      <w:pPr>
        <w:pStyle w:val="Normal"/>
        <w:spacing w:lineRule="auto" w:line="276"/>
        <w:jc w:val="both"/>
        <w:rPr>
          <w:rFonts w:cs="Calibri"/>
          <w:lang w:val="pt-PT"/>
        </w:rPr>
      </w:pPr>
      <w:r>
        <w:rPr>
          <w:rFonts w:cs="Calibri"/>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o pelo licitante como sua prop</w:t>
      </w:r>
      <w:r>
        <w:rPr/>
        <w:t>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53/2025 – Processo Licitatório Nº 097/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548"/>
        <w:gridCol w:w="799"/>
        <w:gridCol w:w="3320"/>
        <w:gridCol w:w="802"/>
        <w:gridCol w:w="974"/>
        <w:gridCol w:w="1552"/>
        <w:gridCol w:w="1290"/>
        <w:gridCol w:w="1147"/>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10" w:name="_Hlk190070040"/>
            <w:bookmarkEnd w:id="10"/>
            <w:r>
              <w:rPr>
                <w:rFonts w:cs="Calibri"/>
                <w:color w:val="000000"/>
                <w:sz w:val="20"/>
                <w:szCs w:val="20"/>
                <w:lang w:eastAsia="pt-BR"/>
              </w:rPr>
              <w:t>ITEM</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3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552" w:type="dxa"/>
            <w:tcBorders>
              <w:top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0"/>
                <w:szCs w:val="20"/>
                <w:lang w:eastAsia="pt-BR"/>
              </w:rPr>
            </w:pPr>
            <w:r>
              <w:rPr>
                <w:rFonts w:cs="Calibri"/>
                <w:color w:val="000000"/>
                <w:sz w:val="20"/>
                <w:szCs w:val="20"/>
                <w:lang w:eastAsia="pt-BR"/>
              </w:rPr>
              <w:t>MARCA/MODELO</w:t>
            </w:r>
          </w:p>
        </w:tc>
        <w:tc>
          <w:tcPr>
            <w:tcW w:w="1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0"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7/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5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FUTURA E EVENTUAL </w:t>
            </w:r>
            <w:r>
              <w:rPr/>
              <w:t>AQUISIÇÃO DE MATERIAIS DE CONSTRUÇÃO BRUTO, HIDRÁULICOS E ELETRICOS EM ATENDIMENTO A SECRETARIA MUNICIPAL DE SERVIÇOS E OBRA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07:00Z</dcterms:created>
  <dc:creator>Prefeitura Municipal de Rodeiro</dc:creator>
  <dc:description/>
  <cp:keywords/>
  <dc:language>en-US</dc:language>
  <cp:lastModifiedBy>Lilian Aparecida da Silva Medina</cp:lastModifiedBy>
  <cp:lastPrinted>2025-04-16T08:53:00Z</cp:lastPrinted>
  <dcterms:modified xsi:type="dcterms:W3CDTF">2025-10-09T16:07:00Z</dcterms:modified>
  <cp:revision>2</cp:revision>
  <dc:subject/>
  <dc:title/>
</cp:coreProperties>
</file>