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bookmarkStart w:id="0" w:name="_Hlk204872843"/>
      <w:bookmarkEnd w:id="0"/>
      <w:r>
        <w:rPr>
          <w:rFonts w:cs="Calibri"/>
          <w:sz w:val="24"/>
          <w:szCs w:val="24"/>
        </w:rPr>
        <w:t>PROCESSO LICITATÓRIO Nº</w:t>
      </w:r>
      <w:r>
        <w:rPr>
          <w:rFonts w:cs="Calibri"/>
          <w:sz w:val="24"/>
          <w:szCs w:val="24"/>
          <w:vertAlign w:val="superscript"/>
        </w:rPr>
        <w:t xml:space="preserve"> </w:t>
      </w:r>
      <w:r>
        <w:rPr>
          <w:rFonts w:cs="Calibri"/>
          <w:sz w:val="24"/>
          <w:szCs w:val="24"/>
        </w:rPr>
        <w:t>098/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54/2025</w:t>
      </w:r>
    </w:p>
    <w:p>
      <w:pPr>
        <w:pStyle w:val="SemEspaamento"/>
        <w:jc w:val="both"/>
        <w:rPr>
          <w:rFonts w:cs="Calibri"/>
          <w:sz w:val="24"/>
          <w:szCs w:val="24"/>
        </w:rPr>
      </w:pPr>
      <w:r>
        <w:rPr>
          <w:rFonts w:cs="Calibri"/>
          <w:sz w:val="24"/>
          <w:szCs w:val="24"/>
        </w:rPr>
        <w:t>EDITAL Nº 067/2025</w:t>
      </w:r>
    </w:p>
    <w:p>
      <w:pPr>
        <w:pStyle w:val="SemEspaamento"/>
        <w:jc w:val="both"/>
        <w:rPr>
          <w:rFonts w:cs="Calibri"/>
          <w:sz w:val="24"/>
          <w:szCs w:val="24"/>
        </w:rPr>
      </w:pPr>
      <w:r>
        <w:rPr>
          <w:rFonts w:cs="Calibri"/>
          <w:sz w:val="24"/>
          <w:szCs w:val="24"/>
        </w:rPr>
      </w:r>
      <w:bookmarkStart w:id="1" w:name="_Hlk204872843"/>
      <w:bookmarkStart w:id="2" w:name="_Hlk204872843"/>
      <w:bookmarkEnd w:id="2"/>
    </w:p>
    <w:p>
      <w:pPr>
        <w:pStyle w:val="SemEspaamento"/>
        <w:jc w:val="both"/>
        <w:rPr>
          <w:rFonts w:cs="Calibri"/>
          <w:sz w:val="24"/>
          <w:szCs w:val="24"/>
        </w:rPr>
      </w:pPr>
      <w:r>
        <w:rPr>
          <w:rFonts w:cs="Calibri"/>
          <w:sz w:val="24"/>
          <w:szCs w:val="24"/>
        </w:rPr>
        <w:t xml:space="preserve">OBJETO: Registro de preços para futura e eventual aquisição de equipamentos de refrigeração e climatização, destinados a atender às necessidades das diversas Secretarias Municipais.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1.377.654,91 (um milhão, trezentos e setenta e sete mil, seiscentos e cinquenta e quatro reais e noventa e um centavos).</w:t>
      </w:r>
    </w:p>
    <w:p>
      <w:pPr>
        <w:pStyle w:val="SemEspaamento"/>
        <w:jc w:val="both"/>
        <w:rPr>
          <w:rFonts w:cs="Calibri"/>
          <w:sz w:val="24"/>
          <w:szCs w:val="24"/>
        </w:rPr>
      </w:pPr>
      <w:bookmarkStart w:id="3" w:name="_Hlk204872857"/>
      <w:bookmarkEnd w:id="3"/>
      <w:r>
        <w:rPr>
          <w:rFonts w:cs="Calibri"/>
          <w:sz w:val="24"/>
          <w:szCs w:val="24"/>
        </w:rPr>
        <w:t>DATA E HORÁRIO DA SESSÃO: 11/11/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04, 05, 06 e 08.</w:t>
      </w:r>
    </w:p>
    <w:p>
      <w:pPr>
        <w:pStyle w:val="SemEspaamento"/>
        <w:jc w:val="both"/>
        <w:rPr>
          <w:rFonts w:cs="Calibri"/>
          <w:b/>
          <w:b/>
          <w:sz w:val="24"/>
          <w:szCs w:val="24"/>
        </w:rPr>
      </w:pPr>
      <w:r>
        <w:rPr>
          <w:rFonts w:cs="Calibri"/>
          <w:b/>
          <w:sz w:val="24"/>
          <w:szCs w:val="24"/>
        </w:rPr>
      </w:r>
      <w:bookmarkStart w:id="4" w:name="_Hlk204872857"/>
      <w:bookmarkStart w:id="5" w:name="_Hlk204872857"/>
      <w:bookmarkEnd w:id="5"/>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dministração, que realizará Pregão Eletrônico para Registro de Preços, com critério de julgamento menor preço por item, </w:t>
      </w:r>
      <w:r>
        <w:rPr>
          <w:rFonts w:cs="Calibri"/>
          <w:sz w:val="24"/>
          <w:szCs w:val="24"/>
          <w:lang w:val="pt-PT"/>
        </w:rPr>
        <w:t xml:space="preserve">no dia 11 de novembro de 2025 às </w:t>
      </w:r>
      <w:r>
        <w:rPr>
          <w:rFonts w:cs="Calibri"/>
          <w:sz w:val="24"/>
          <w:szCs w:val="24"/>
        </w:rPr>
        <w:t xml:space="preserve">09h00min, em sessão pública, na Plataforma de Licitações da AMM Licita, endereço eletrônico </w:t>
      </w:r>
      <w:hyperlink r:id="rId2">
        <w:r>
          <w:rPr>
            <w:rStyle w:val="InternetLink"/>
          </w:rPr>
          <w:t>www.ammlicita.org.br</w:t>
        </w:r>
      </w:hyperlink>
      <w:r>
        <w:rPr>
          <w:rFonts w:cs="Calibri"/>
          <w:sz w:val="24"/>
          <w:szCs w:val="24"/>
        </w:rPr>
        <w:t>.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O objeto da presente licitação para Registro de preços para futura e eventual aquisição de equipamentos de refrigeração e climatização, destinados a atender às necessidades das diversas Secretarias Municipais,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 itens 04, 05, 06 e 08 que são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rFonts w:cs="Calibri"/>
          <w:sz w:val="24"/>
          <w:szCs w:val="24"/>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rFonts w:cs="Calibri"/>
          <w:sz w:val="24"/>
          <w:szCs w:val="24"/>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rFonts w:cs="Calibri"/>
          <w:sz w:val="24"/>
          <w:szCs w:val="24"/>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b/>
          <w:b/>
          <w:bCs/>
          <w:color w:val="FF0000"/>
          <w:sz w:val="24"/>
          <w:szCs w:val="24"/>
        </w:rPr>
      </w:pPr>
      <w:r>
        <w:rPr>
          <w:rFonts w:cs="Calibri"/>
          <w:b/>
          <w:bCs/>
          <w:color w:val="FF0000"/>
          <w:sz w:val="24"/>
          <w:szCs w:val="24"/>
        </w:rPr>
        <w:t xml:space="preserve">6.14 A empresa deverá apresentar folder/catálogos originais de </w:t>
      </w:r>
      <w:r>
        <w:rPr>
          <w:rFonts w:cs="Calibri"/>
          <w:b/>
          <w:bCs/>
          <w:color w:val="FF0000"/>
          <w:sz w:val="24"/>
          <w:szCs w:val="24"/>
          <w:u w:val="single"/>
        </w:rPr>
        <w:t>todos os itens</w:t>
      </w:r>
      <w:r>
        <w:rPr>
          <w:rFonts w:cs="Calibri"/>
          <w:b/>
          <w:bCs/>
          <w:color w:val="FF0000"/>
          <w:sz w:val="24"/>
          <w:szCs w:val="24"/>
        </w:rPr>
        <w:t>, juntamente com suas propostas, a fim de provar a especificação e condições de qualidade, estabelecidas neste edital, sob pena de desclassificação.</w:t>
      </w:r>
    </w:p>
    <w:p>
      <w:pPr>
        <w:pStyle w:val="SemEspaamento"/>
        <w:jc w:val="both"/>
        <w:rPr>
          <w:rFonts w:cs="Calibri"/>
          <w:b/>
          <w:b/>
          <w:bCs/>
          <w:color w:val="FF0000"/>
          <w:sz w:val="24"/>
          <w:szCs w:val="24"/>
        </w:rPr>
      </w:pPr>
      <w:r>
        <w:rPr>
          <w:rFonts w:cs="Calibri"/>
          <w:b/>
          <w:bCs/>
          <w:color w:val="FF0000"/>
          <w:sz w:val="24"/>
          <w:szCs w:val="24"/>
        </w:rPr>
        <w:t>6.14.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rFonts w:cs="Calibri"/>
          <w:b/>
          <w:b/>
          <w:bCs/>
          <w:color w:val="FF0000"/>
          <w:sz w:val="24"/>
          <w:szCs w:val="24"/>
        </w:rPr>
      </w:pPr>
      <w:r>
        <w:rPr>
          <w:rFonts w:cs="Calibri"/>
          <w:b/>
          <w:bCs/>
          <w:color w:val="FF0000"/>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nos itens deverá ser de R$ 5,00 (cinco reais), exceto para o item 16 que será de R$ 0,10 (dez centavos).</w:t>
      </w:r>
    </w:p>
    <w:p>
      <w:pPr>
        <w:pStyle w:val="SemEspaamento"/>
        <w:jc w:val="both"/>
        <w:rPr>
          <w:rFonts w:cs="Calibri"/>
          <w:sz w:val="24"/>
          <w:szCs w:val="24"/>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rFonts w:cs="Calibri"/>
          <w:sz w:val="24"/>
          <w:szCs w:val="24"/>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rFonts w:cs="Calibri"/>
          <w:sz w:val="24"/>
          <w:szCs w:val="24"/>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rFonts w:cs="Calibri"/>
          <w:sz w:val="24"/>
          <w:szCs w:val="24"/>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6" w:name="art28"/>
      <w:bookmarkEnd w:id="6"/>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7" w:name="art29"/>
      <w:bookmarkEnd w:id="7"/>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 0135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13 de outub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ícia Aparecida do Nascimento Debortoli</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8" w:name="_Hlk190073067"/>
      <w:bookmarkStart w:id="9" w:name="_Hlk204928219"/>
      <w:bookmarkStart w:id="10" w:name="_Hlk190073067"/>
      <w:bookmarkStart w:id="11" w:name="_Hlk204928219"/>
      <w:bookmarkEnd w:id="10"/>
      <w:bookmarkEnd w:id="11"/>
    </w:p>
    <w:tbl>
      <w:tblPr>
        <w:tblW w:w="9180" w:type="dxa"/>
        <w:jc w:val="center"/>
        <w:tblInd w:w="0" w:type="dxa"/>
        <w:tblLayout w:type="fixed"/>
        <w:tblCellMar>
          <w:top w:w="0" w:type="dxa"/>
          <w:left w:w="108" w:type="dxa"/>
          <w:bottom w:w="0" w:type="dxa"/>
          <w:right w:w="108" w:type="dxa"/>
        </w:tblCellMar>
      </w:tblPr>
      <w:tblGrid>
        <w:gridCol w:w="4673"/>
        <w:gridCol w:w="4507"/>
      </w:tblGrid>
      <w:tr>
        <w:trPr>
          <w:trHeight w:val="481" w:hRule="atLeast"/>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12" w:name="_Hlk204776194"/>
            <w:bookmarkEnd w:id="12"/>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sz w:val="24"/>
                <w:szCs w:val="24"/>
              </w:rPr>
              <w:t>OBJETO: Registro de preços para futura e eventual aquisição de equipamentos de refrigeração e climatização, destinados a atender às necessidades das diversas Secretarias Municipais</w:t>
            </w:r>
            <w:r>
              <w:rPr>
                <w:rFonts w:cs="Calibri"/>
                <w:sz w:val="24"/>
                <w:szCs w:val="24"/>
                <w:lang w:val="pt-PT"/>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spacing w:lineRule="auto" w:line="360"/>
        <w:jc w:val="both"/>
        <w:rPr>
          <w:rFonts w:cs="Calibri"/>
          <w:sz w:val="24"/>
          <w:szCs w:val="24"/>
          <w:lang w:val="pt-PT"/>
        </w:rPr>
      </w:pPr>
      <w:r>
        <w:rPr>
          <w:rFonts w:cs="Calibri"/>
          <w:sz w:val="24"/>
          <w:szCs w:val="24"/>
          <w:u w:val="single"/>
          <w:lang w:val="pt-PT"/>
        </w:rPr>
        <w:t>Definição do Objeto</w:t>
      </w:r>
      <w:r>
        <w:rPr>
          <w:rFonts w:cs="Calibri"/>
          <w:sz w:val="24"/>
          <w:szCs w:val="24"/>
          <w:lang w:val="pt-PT"/>
        </w:rPr>
        <w:t xml:space="preserve">: Registro de preços para futura e eventual aquisição de equipamentos de refrigeração e climatização, destinados a atender às necessidades das diversas Secretarias Municipais. </w:t>
      </w:r>
    </w:p>
    <w:tbl>
      <w:tblPr>
        <w:tblW w:w="5400" w:type="pct"/>
        <w:jc w:val="left"/>
        <w:tblInd w:w="-856" w:type="dxa"/>
        <w:tblLayout w:type="fixed"/>
        <w:tblCellMar>
          <w:top w:w="0" w:type="dxa"/>
          <w:left w:w="70" w:type="dxa"/>
          <w:bottom w:w="0" w:type="dxa"/>
          <w:right w:w="70" w:type="dxa"/>
        </w:tblCellMar>
      </w:tblPr>
      <w:tblGrid>
        <w:gridCol w:w="565"/>
        <w:gridCol w:w="796"/>
        <w:gridCol w:w="4665"/>
        <w:gridCol w:w="607"/>
        <w:gridCol w:w="526"/>
        <w:gridCol w:w="1376"/>
        <w:gridCol w:w="1262"/>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bookmarkStart w:id="13" w:name="_Hlk211253453"/>
            <w:bookmarkEnd w:id="13"/>
            <w:r>
              <w:rPr>
                <w:rFonts w:cs="Calibri"/>
                <w:color w:val="000000"/>
                <w:sz w:val="20"/>
                <w:szCs w:val="20"/>
                <w:lang w:eastAsia="pt-BR"/>
              </w:rPr>
              <w:t>ITEM</w:t>
            </w:r>
          </w:p>
        </w:tc>
        <w:tc>
          <w:tcPr>
            <w:tcW w:w="7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66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60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5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2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6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79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10495</w:t>
            </w:r>
          </w:p>
        </w:tc>
        <w:tc>
          <w:tcPr>
            <w:tcW w:w="4665"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CORTINA DE AR 120 CM: EFICIÊNCIA EM ENERGIA TIPO "A". COM CONTROLE REMOTO.  ALIMENTAÇÃO DA REDE 220V MONOFASICO. O EQUIPAMENTO DEVERÁ ESTAR EM PERFEITAS CONDIÇÕES DE USO E FUNCIONANDO. GARANTIA MÍNIMA DE UM (1) ANO, COM TRANSPORTE</w:t>
            </w:r>
          </w:p>
        </w:tc>
        <w:tc>
          <w:tcPr>
            <w:tcW w:w="607"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52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69,5000</w:t>
            </w:r>
          </w:p>
        </w:tc>
        <w:tc>
          <w:tcPr>
            <w:tcW w:w="126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234,00</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509</w:t>
            </w:r>
          </w:p>
        </w:tc>
        <w:tc>
          <w:tcPr>
            <w:tcW w:w="4665"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REFRIGERADOR DUPLEX - CAPACIDADE REFRIGERAÇÃO: 347 L | CAPACIDADE CONGELADOR: 115 L | TIPO PORTAS: REVERSÍVEIS | SISTEMA DEGELO: AUTOMÁTICO REFRIGERADOR E MANUAL CONGELADOR | COR: BRANCA | TENSÃO ALIMENTAÇÃO: 220 V</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2,33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138,64</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510</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GELADEIRA VERTICAL INDUSTRIAL 4 PORTAS GELADEIRA VERTICAL INDUSTRIAL  4 PORTASREFRIGERADOR VERTICAL DE QUATRO PORTAS E CAPACIDADE MÍNIMA DE 1000 LITROS, COM SISTEMA FROST-FREE (DEGELO AUTOMÁTICO). TEMPERATURA DE OPERAÇÃO: ENTRE 0 °C E +7°.DIMENSÕES BÁSICAS - GELADEIRA VERTICAL INDUSTRIAL 4 PORTAS GELADEIRA VERTICAL INDUSTRIAL 4 PORTASREFRIGERADOR VERTICAL DE QUATRO PORTAS E CAPACIDADE MÍNIMA DE 1000 LITROS, COM SISTEMA FROST-FREE (DEGELO AUTOMÁTICO). TEMPERATURA DE OPERAÇÃO: ENTRE 0 °C E +7°.DIMENSÕES BÁSICAS E CAPACIDADE:DIMENSÃO CONDICIONADA AO PROJETO DE ARQUITETURA, NO QUE DIZ RESPEITO AO ESPAÇO DISPONÍVEL PARAA INSTALAÇÃO DO EQUIPAMENTO. o LARGURA MÁXIMA: 1250 MM; o CAPACIDADE TOTAL: MÍNIMA DE 1000 LITROS. CARACTERÍSTICAS: o GABINETE COM QUATRO PORTAS. o REFRIGERADOR VERTICAL EM AÇO INOX COM SISTEMA "FROSTFREE" (DEGELO AUTOMÁTICO, QUE NÃO PRECISA DESCONGELAMENTO). o GABINETE TIPO MONOBLOCO REVESTIDO INTERNA E EXTERNAMENTE EM AÇO INOX, EM CHAPA 22 (0,79 MM). o ISOLAMENTO DO GABINETE DE POLIURETANO INJETADO, COM ESPESSURA MÍNIMA DE 55 MM E DENSIDADE MÍNIMA DE 36 KG/M3. o PÉS FIXOS EM MATERIAL METÁLICO E MACIÇO COM REVESTIMENTO DE BORRACHA RESISTENTE. o PORTAS REVESTIDAS INTERNA E EXTERNAMENTE EM AÇO INOX, EM CHAPA 22 (0,79 MM), BATENTE DAS PORTAS COM MEDIDAS 55 CM DE LARGURA, 65 CM DE ALTURA, COM TOLERÂNCIA +/- 5%. o ISOLAMENTO DA PORTA DE POLIURETANO INJETADO, COM ESPESSURA MÍNIMA DE 45 MM E DENSIDADE MÍNIMA DE 36 KG/M3. o VEDAÇÃO HERMÉTICA EM TODO O PERÍMETRO DAS PORTAS, CONSTITUÍDA DE GAXETA MAGNÉTICA SANFONADA. o PUXADORES, TRINCOS E DOBRADIÇAS EM AÇO INOX. TRINCOS COM TRAVAMENTO AUTOMÁTICO, OU SISTEMA DE IMÃ RESISTENTE AO PESO DA PORTA. o BARREIRA TÉRMICA EM TODO O PERÍMETRO DOS BATENTES DAS PORTAS PARA EVITAR A CONDENSAÇÃO, CONSTITUÍDA DE RESISTÊNCIA ELÉTRICA DE BAIXA POTÊNCIA, INTERCAMBIÁVEL.o SISTEMA DE CONTROLE DE TEMPERATURA POR MEIO DE TERMOSTATO REGULÁVEL, DOTADO DE TERMÔMETRO DIGITAL, COM POSICIONAMENTO FRONTAL DE FÁCIL ACESSO. o SISTEMA DE REFRIGERAÇÃO COMPLETA COM UNIDADE COMPRESSORA SELADA, COM FORÇADOR DE AR (AR FORÇADO) SITUADO NA PARTE SUPERIOR INTERNA DO REFRIGERADOR. o TEMPORIZADOR PARA DEGELO COM O EVAPORADOR SITUADO NA PARTE FRONTA</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78,92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436,76</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81</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R CONDICIONADO 60000 BTU/S AR CONDICIONADO SPLIT PISO TETO CONTROLE REMOTO CAPACIDADE-60.000 BTUS TIMER COMPRESSORROTATIVO CLASSIFICAO ENERGETICA C TURBO REFRIGERACAO SIM CONTROLE REMOTO BACKLIGHT SIM RESFRIAMENTO SIM VELOCIDADES 3 DISPLAY DIGITAL SIM S - AR CONDICIONADO 60000 BTU/S AR CONDICIONADO SPLIT PISO TETO CONTROLE REMOTO CAPACIDADE-60.000 BTUs TIMER COMPRESSOR-ROTATIVO CLASSIFICAO ENERGETICA C TURBO REFRIGERACAO SIM CONTROLE REMOTO BACKLIGHT SIM RESFRIAMENTO SIM VELOCIDADES 3 DISPLAY DIGITAL SIM SWING SIM CICLO FRIO VOLTAGEM 220V 3F GAS REFRIGERANTE R 410A SERPENTINAALUMINIO FREQUENCIA DO APARELHO 60HZ MODO DE VENTILACAO SIM AQUECIMENTO NAO COR BRANCO GAS REFRIGERANTE ECOLOGICO SIM COM INSTALACAO INCLUSA</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54,30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451,60</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84</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R CONDICIONADO INSTALADO COM SUPORTE - AR CONDICIONADO: DE NO MÍNIMO 24.000 BTUS,  MODELO SPLIT HIGH WALL, CICLO QUENTE/FRIO REVERSO, EFICIÊNCIA ENERGÉTICA NO MÍNIMO CLASSE B COM ETIQUETA NACIONAL DE CONSERVAÇÃO DE ENERGIA - ENCE AUTORIZADA PELO INMETRO, FILTRO ANTIPOEIRA E ANTI-BACTÉRIAS, DIR - AR CONDICIONADO: DE NO MÍNIMO 24.000 BTUS, MODELO SPLIT HIGH WALL, CICLO QUENTE/FRIO REVERSO, EFICIÊNCIA ENERGÉTICA NO MÍNIMO CLASSE B COM ETIQUETA NACIONAL DE CONSERVAÇÃO DE ENERGIA - ENCE AUTORIZADA PELO INMETRO, FILTRO ANTI-POEIRA E ANTI-BACTÉRIAS, DIRECIONADORES DE AR HORIZONTAL (ACIONAMENTO POR CONTROLE REMOTO) E VERTICAL, FUNÇÃO TIMER, MÍNIMO 3 VELOCIDADES, PAINEL DIGITAL, NÍVEL DE RUÍDO BAIXO, FUNÇÃO AUTO-LIMPEZA, FUNÇÃO TURBO, TIMER DIGITAL 24 HORAS, FUNÇÃO AUTO, FUNÇÃO DESLIGA/LIGA DISPLAY, ALIMENTAÇÃO 220V. COM CONTROLE REMOTO .MANUAL DE INSTRUÇÕES E CONDENSADOR. PRAZO DE GARANTIA DE NO MÍNIMO 01 (UM) ANo.</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80,33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947,59</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82</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R CONDICIONADO INSTALADO COM SUPORTE - CARACTERÍSTICAS TÉCNICAS: 12.000 BTUS;  QUENTE/FRIO FORNECIMENTO DE CONDICIONADOR DE AR TIPO SPLIT, COM SISTEMA INVERTER, CICLO QUENTE E FRIO, CAPACIDADE DE REFRIGERAÇÃO MÍNIMA DE 12.000 (DOZE MIL) BTUS, TENSÃO NOMINAL DE 220V MONOFÁSICO, CONTROLE - CONDICIONADOR DE AR SPLIT INVERTER 12.000 BTUS QUENTE/FRIO FORNECIMENTO DE CONDICIONADOR DE AR TIPO SPLIT, COM SISTEMA INVERTER, CICLO QUENTE E FRIO, CAPACIDADE DE REFRIGERAÇÃO MÍNIMA DE 12.000 (DOZE MIL) BTUS, TENSÃO NOMINAL DE 220V MONOFÁSICO, CONTROLE REMOTO SEM FIO, SISTEMA DE FLUXO DE AR SILENCIOSO, DESUMIDIFICADOR, SISTEMA ANTI-CONGELAMENTO E COMANDO PARA AQUECIMENTO, VISOR FRONTAL. O EQUIPAMENTO DEVE SER CERTIFICADO PELO INMETRO E ESTAR EM CONFORMIDADE COM A NORMA TÉCNICA BRASILEIRA (NBR) PERTINENTE. DEVERÁ SER ACOMPANHADO DO MANUAL DE INSTRUÇÕES EM PORTUGUÊS PARA USO, CONSERVAÇÃO E MANUTENÇÃO DO EQUIPAMENTO E COMPROVANTE DE GARANTIA DE FÁBRICA DO EQUIPAMENTO DE NO MÍNIMO 12 (DOZE) MESES.</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9,37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619,84</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90</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R CONDICIONADO INSTALADO COM SUPORTE - CARACTERÍSTICAS TÉCNICAS: 9.000 BTUS; ALIMENTAÇÃO DE 220  VO  VOLTS; CORRENTE ELÉTRICA DE REFRIGERAÇÃO (AMPERES)4.0; EFICIÊNCIA ENERGÉTICA EER (W/W)3.24; POTÊNCIA DE REFRIGERAÇÃO (W)813 CICLOFRIO;  VAZÃO DE AR (M³/H)450; GÁS REFRIGERANTER-22;  CLASSIFICAÇÃO ENERGÉTICA (INMETRO)A; TIPO DO CONDENSADOR HORIZONTAL; TIPO DE TECNOLOGIA DO COMPRESSORROTATIVO; CONSUMO DE ENERGIA PROCEL (KWH/MÊS)*17,1;  CONTROLE DA DIREÇÃO DO AR (PARA CIMA - PARA BAIXO)AUTOMÁTICO; GARANTIA1 ANO CONCEDIDA PELA FABRICANTE; NÍVEL DE RUÍDO INTERNO35/27; NÍVEL DE RUÍDO EXTERNO50; COR DA EVAPORADOR ABRANCO; TIMER; REGULADOR DE VELOCIDADE DE VENTILAÇÃO; SLEEP; SWING; TURBO; AVISO LIMPA FILTRO; FILTRO ANTI-BACTÉRIA; DESUMIDIFICAÇÃO;PROTEÇÃO ANTI-CORROSÃO; FUNÇÃO BRISA E CONTROLE DA DIREÇÃO DO AR (ESQUERDA - DIREITA)MANUAL.DIMENSÕES APARELHO INTERNA (AXLXP): 20 X 73 X 27 CM- DIMENSÕES APARELHO EXTERNA (AXLXP): 53,5 X 72,5 X 28 CM APROXIMADO; PADRÃO QUALIDADE (TCL / DARDEN GREE / ELGIN E LG).</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0,33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04,95</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89</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R CONDICIONADO INSTALADO COM SUPORTE -APARELHO DE AR CONDICIONADO SPLIT FRIO 32000 BTUS COMPLETO COM UNIDADE CONDENSADORA E EVAPORADORA, MOVIMENTO AUTOMATICO DA DIRECAO DO FLUXO DE AR (PARA CIMA E PARA BAIXO), FILTRO DE AR ANTIBACTERIANO E DE FACIL REMOCAO, 220VOLTS, CONVENCIONAL. GARANTIA DE - APARELHO DE AR CONDICIONADO SPLIT FRIO 32000 BTUS COMPLETO COM UNIDADE CONDENSADORA E EVAPORADORA, MOVIMENTO AUTOMATICO DA DIRECAO DO FLUXO DE AR (PARA CIMA E PARA BAIXO), FILTRO DE AR ANTIBACTERIANO E DE FACIL REMOCAO, 220VOLTS, CONVENCIONAL. GARANTIA DE 12 MESES.</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42,80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7.712,00</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83</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R CONDICIONADO INSTALADO COM SUPORTE AR CONDICIONADO SPLIT DIGITAL INVERTER 18.000 BTUS  , COM TECNOLOGIA DIGITAL INVERTER PERMITINDO MENOR CONSUMO DE ENERGIA E MENOR NÍVEL DE RUÍDO, COMPRESSOR TRABALHA SEMPRE COM A MÍNIMA POTÊNCIA NECESSÁRIA PARA MANTER A TEMPERATURA DESEJADA, EVITANDO PICOS DE ENERGIA E GERANDO ECONOMIA DE ATÉ 60% QUANDO COMPARADO A EQUIPAMENTOS CONVENCIONAIS; TECNOLOGIA VIRUS DOCTOR ELIMINA 99.9% DOS VÍRUS DA GRIPE H1N1, DA GRIPE COMUM, DO VÍRUS TIPO CORONA, ALÉM DE REDUZIR BACTÉRIAS, ÁCAROS E FUNGOS NOCIVOS NO AR, FILTRO FULL HD CONFECCIONADO COM MATERIAL BACTERICIDA E POSSUI UMA CAMADA PROTETORA QUE RETÉM 80% DAS PARTÍCULAS SÓLIDAS, FILTRA 100% DO AR QUE PASSA PELO APARELHO, PROPORCIONANDO UM LOCAL MAIS SAUDÁVEL, FRESCO E LIVRE DE DOENÇAS TRANSMITIDAS PELO AR; UNIDADE EXTERNA COM TRATAMENTO ANTICORROSIVO PARA GARANTIR A MAIOR DURABILIDADE DO PRODUTO, DADOS TÉCNICOS: CAPACIDADE DE RESFRIAMENTO (BTU/H) 18000 BTU/HR, NÍVEL DE RUÍDO (UNIDADE INTERNA (ALTO/BAIXO</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98,23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761,06</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503</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EBEDOURO ÁGUA CAPACIDADE ÁGUA: 200, MATERIAL CORPO: AÇO INOXIDÁVEL, MATERIAL GABINETE: AÇO INOXIDÁV  TIPO: INDUSTRIAL, VOLTAGEM: 127/220 CENTRAL DE ÁGUA GELADA\BEBEDOURO INDUSTRIAL SUSPENSO CANOVAS 200L 110V. - BEBEDOURO ÁGUA CAPACIDADE ÁGUA: 200, MATERIAL CORPO: AÇO INOXIDÁVEL, MATERIAL GABINETE: AÇO INOXIDÁVEL, TIPO: INDUSTRIAL, VOLTAGEM: 127/220 CENTRAL DE ÁGUA GELADA\BEBEDOURO INDUSTRIAL SUSPENSO CANOVAS 200L 110V</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5,67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247,73</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507</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EBEDOURO DE ÁGUA INDUSTRIAL 200 LITROS DE COLUNABEBEDOURO DE ÁGUA INDUSTRIAL 200 LITROS DE COLUNA - BEBEDOURO EM AÇO INOX. ÁGUA FILTRADA E GELADA COM QUALIDADE EM UM ÚNICO RESERVATÓRIO. ACOMPANHA FILTRO (EXTERNO) DE FÁCIL INSTALAÇÃO, APARADOR DE ÁGUA FRO - BEBEDOURO DE ÁGUA INDUSTRIAL 200 LITROS DE COLUNABEBEDOURO DE ÁGUA INDUSTRIAL 200 LITROS DE COLUNA - BEBEDOURO EM AÇO INOX. ÁGUA FILTRADA E GELADA COM QUALIDADE EM UM ÚNICO RESERVATÓRIO. ACOMPANHA FILTRO (EXTERNO) DE FÁCIL INSTALAÇÃO, APARADOR DE ÁGUA FRONTAL EM CHAPA DE AÇO INOX COM DRENO. CORPO E ESTRUTURA EM AÇO INOX 430 E PÉS REGULÁVEIS;APARADOR DE ÁGUA (PINGADEIRA) EM AÇO INOX 430;SERPENTINA EM AÇO INOX 304 (INTERNA);RESERVATÓRIO EM POLIPROPILENO ATÓXICO;ISOLAMENTO TÉRMICO EM PS;BOIA CONTROLADORA DO NÍVEL DE ÁGUA;TOMADA DE 3 PINOS CONFORME A NORMA DA ABNT/NBR/603351CERTIFICADO PELO INMETRO;BAIXO CONSUMO DE ENERGIA;TERMOSTATO COM 7 NÍVEIS PARA CONTROLE DE TEMPERATURA;GÁS ECOLÓGICO R134A;REFRIGERAÇÃO POR COMPRESSOR QUE GARANTE MAIOR EFICIÊNCIA;MOTOR ELGIN 1/4+ HP 127V (2,5A) OU 220V (1,10A) 60HZ-280W;TENSÃO/POTÊNCIA: 110V OU 220V (NÃO É BIVOLT);ARMAZENA 200 LITROS DE ÁGUA GELADA;CONSUMO MÉDIO: 10,335 KW/H MÊS;ITENS INCLUSOS:ACOMPANHA MANUAL DE INSTALAÇÃO;FILTRO EXTERNO COM ROSCA DE ½? E FILTRAGEM DE 120 LI</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6,00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608,00</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506</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EBEDOURO INDUSTRIAL 25 LITROS COM DUAS TORNEIRAS  MODELO: RA025C RESERVATÓRIO: 25 LITROS - GELADO E NATURAL INDICAÇÃO: INDUSTRIAL, COMERCIAL E RESIDENCIAL MATERIAE INOX BRILHANTE RESERVATÓRIO: POLIPROPILENO ATÓXICO INJETADO SERPENTINA' AÇO INOX 304 VOLTAG - BEBEDOURO INDUSTRIAL 25 LITROS COM DUAS TORNEIRAS MODELO: RA025C RESERVATÓRIO: 25 LITROS - GELADO E NATURAL INDICAÇÃO: INDUSTRIAL, COMERCIAL E RESIDENCIAL MATERIAE INOX BRILHANTE RESERVATÓRIO: POLIPROPILENO ATÓXICO INJETADO SERPENTINA' AÇO INOX 304 VOLTAGEM. 127V 220V (NÃO É BIVOLT) REFRIGERAÇÃO: GÁS RI 34A ECOLÓGICO COMPRESSOR: 1/12 HP POTÊNCIAAPARADOR: INOX COM DRENO (SAÍDA) PARA ESGOTO BASE: INJETADA EFICIÊNCIA ENERGÉTICA: 18 KWH/MÊS CAPACIDADE DE REFRIGERAÇÃO: 3,6 UH GELADO (100C) GARANTIA: 3 MESES DE GARANTIA LEGAL E 9 MESES DE FABRICA TORNEIRA: INOX CROMADA ACESSÓRIOS AVULSOS: GELADA E NATURAL, REDUTOR DE PRESSÃO, SUPORTE PARA GALÃO SISTEMA DE REFRIGERAÇÃO ECOLÓGICO: GÁS R134A ECOLÓGICO QUE RESPEITA O MEIO AMBIENTE.</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8,00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48,00</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91</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EBEDOURO INDUSTRIAL BEBEDOURO DE ÁGUA INDUSTRIAL DE COLUNA 100 LITROS  + FILTRO CARACTERÍSTICAS CORPO E ESTRUTURA EM AÇO INOX 430. TAMPA E PÉS REGULÁVEIS DE PLÁSTICO (ABS INJETADO); APARADOR DE ÁGUA (PINGADEIRA) EM AÇO INOX 430; SERPENTINA EM AÇO INOX 304 - BEBEDOURO INDUSTRIAL BEBEDOURO DE ÁGUA INDUSTRIAL DE COLUNA 100 LITROS + FILTRO CARACTERÍSTICAS CORPO E ESTRUTURA EM AÇO INOX 430. TAMPA E PÉS REGULÁVEIS DE PLÁSTICO (ABS INJETADO); APARADOR DE ÁGUA (PINGADEIRA) EM AÇO INOX 430; SERPENTINA EM AÇO INOX 304 (INTERNA); RESERVATÓRIO EM POLIPROPILENO ATÓXICO; ISOLAMENTO TÉRMICO EM EPS; BOIA CONTROLADORA DO NÍVEL DE ÁGUA; TOMADA DE 3 PINOS CONFORME A NORMA DA ABNT/NBR/603351 CERTIFICADO PELO INMETRO; TERMOSTATO COM 7 NÍVEIS PARA CONTROLE DE TEMPERATURA; GÁS ECOLÓGICO R134A; REFRIGERAÇÃO POR COMPRESSOR QUE GARANTE MAIOR EFICIÊNCIA; MOTOR ELGIN 1/6+ HP 127V (2,3A) 290W OU 220V (1,3A) 60HZ-280W; TENSÃO/POTÊNCIA: 110V OU 220V (NÃO É BIVOLT); CONSUMO MÉDIO: 19.00 KW/H MÊS; ALTURA DA ENTRADA DE ÁGUA EM RELAÇÃO AO SOLO: 1,27M; ALTURA DO PONTO DE ESGOTAMENTO EM RELAÇÃO AO SOLO: 44CM; ALTURA DA TORNEIRA EM RELAÇÃO AO SOLO: 92CM; ALTURA DO APARADOR DE ÁGUA EM RELAÇÃO AO SOLO: 69CM (BORDA SUPERIOR); DISTÂNCIA ENTRE O APARADOR DE ÁGUA E TORNEIRA: 24CM (FUNDO DO APARADOR);</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1,33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278,62</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92</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EBEDOURO INDUSTRIAL DE COLUNA, 01 GELADA E 01 NATURAL, INOX, 50 LITROS.  CARACTERÍSTICAS: ISOLAMENTO EM EPS; ESTRUTURA EM AÇO INOX 430; APARADOR DE ÁGUA (PINGADEIRA) EM AÇO INOX 430; SERPENTINA INTERNA EM AÇO INOX 304; GÁS ECOLÓGICO R134; - TOMADA COM 3 - BEBEDOURO INDUSTRIAL DE COLUNA, 01 GELADA E 01 NATURAL, INOX, 50 LITROS. CARACTERÍSTICAS: ISOLAMENTO EM EPS; ESTRUTURA EM AÇO INOX 430; APARADOR DE ÁGUA (PINGADEIRA) EM AÇO INOX 430; SERPENTINA INTERNA EM AÇO INOX 304; GÁS ECOLÓGICO R-134; - TOMADA COM 3 PINOS CONFORME NORMA DA ABNT/NBR/603351; - COM FILTRO; - CERTIFICADO PELO INMETRO PORTARIA 344; - UMA TORNEIRA GELADA | UMA TORNEIRA NATURAL; - REGULAGEM DE TEMPERATURA COM 7 NÍVEIS (SENDO O 01 MENOS FRIO À 07 MAIS FRIO). ESPECIFICAÇÕES TÉCNICAS: - DIMENSÕES (AXLXP): 136 X 55 X 60 CM; - CAPACIDADE DE REFRIGERAÇÃO: 17,0 L/H; - REFRIGERAÇÃO GÁS R134A ECOLÓGICO;- COMPRESSOR 1/ 8 HP POTÊNCIA;- RESERVATÓRIO 50L EM PP (POLIPROPILENO); - VOLTAGEM: 110V; - MEDIA DE PESSOAS/HORA GELADA (CONSIDERANDO COPOS 200ML): ATENDE ATÉ 125 PESSOAS/HORA.- CONSUMO: 18 KW/H/ MÊS;- VAZÃO MÁXIMA: 50 L/H;- PRESSÃO MÍNIMA DE OPERAÇÃO: 20 KPA ;-PRESSÃO MÁXIMA DE OPERAÇÃO: 200 KPA;- TEMPERATURA MÍNIMA DE OPERAÇÃO: 5°C; - TEMPERATURA MÁXIMA DE OPERAÇÃO: 30°C; - FREQUÊNCIA: 60 HZ; -POTÊNCIA: 350 W; - PESO: 30 KG. GARANTIA MÍNIMA DE 12 MESES.</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26,67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920,04</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94</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RTINA DE AR - CORTINA DE AR COM TAMANHO DE 150 CM DE LARGURA, COM CONTROLE REMOTO, 220 VOLTS, COM  COM 2 VELOCIDADES, ALIMENTAÇÃO ENERGIA, CLASSIFICAÇÃO ENERGÉTICA INMETRO A, NÍVEL DE RUIDO 50 A 60DB. -</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0,89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87,12</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502</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LTRO PURIFICAÇÃO ÁGUA - MATERIAL: ELEMENTO TRIPLA FILTRAÇÃO  | VAZÃO: 50 L/H | CARACTERÍSTICAS ADICIONAIS: MANTA POLIPROPILENO,DOLOMITA,CARVÃO ATIVADO PRATA | APLICAÇÃO: PURIFICADOR ÁGUA LIBELL ACQUA FLEX | PRESSÃO MÁXIMA: 4 KGF/CM2. CATMAT : 404487</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5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9,65</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93</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ORNECIMENTO E INSTALAÇÃO DE BEBEDOURO INDUSTRIAL SUSPENSO, COM AS SEGUINTES CARACTERÍSTICAS MÍNIMAS MÍNIMAS: CAPACIDADE DE 50 LITROS NO RESERVATÓRIO, APARADOR DE ÁGUA FRONTAL EM CHAPA DE AÇO INOX COM DRENO, DIMENSÃO APROXIMADA DE 802 x - BEBEDOURO - Especificação: FORNECIMENTO E INSTALAÇÃO DE BEBEDOURO INDUSTRIAL SUSPENSO, COM AS SEGUINTES CARACTERÍSTICAS MÍNIMAS: CAPACIDADE DE 50 LITROS NO RESERVATÓRIO, APARADOR DE ÁGUA FRONTAL EM CHAPA DE AÇO INOX COM DRENO, DIMENSÃO APROXIMADA DE 802 x 410 x 410 MM, ECOCOMPRESSOR COM GÁS R134 A, PARA NÃO AGREDIR O MEIO AMBIENTE; MOTOR HERMÉTICO, COM REGULAGEM DE TEMPERATURA DA ÁGUA E SUPORTE PARA FIXAÇÃO; RESERVATÓRIO DE ÁGUA EM PP, FÁCIL LIMPEZA, ALTA RESISTÊNCIA, NATERIAL ATÓXICO, SERPENTINA INTERNA EM AÇO INOX, ISOLAMENTIO INTERNO INJETADO EM POLIURETANO EXTENDIDO. TENSÃO 220 V. COM CERTIFICAÇÃO DO INMETRO; GARANTIA MÍNIMA DE 12 MESES E MANUAL DE INSTRUÇÃO EM PORTUGUÊS.</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5,00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765,00</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96</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EEZER HORIZONTAL: COM UMA TAMPA, COM CAPACIDADE APROXIMADA DE 309 LITROS, TIPO DEGELO MANUAL, 110 V, EFICIÊNCIA ENERGÉTICA CLASSE A, NAS DIMENSÕES APROXIMADAS DE: ALTURA 97 CENTÍMETROS, LARGURA 98,00 CENTÍMETROS E PROFUNDIDADE DE 81,00 CENTÍMETROS. GARANTIA 12 MESES.</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5,30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08,30</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97</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EEZER TIPO HORIZONTAL NA COR BRANCA, CAPACIDADE MINIMA 534 LITROS  02 (DUAS) PORTAS COM FECHADURA DE SEGURANCA, 110 VOLTS, FAIXAAPROXIMADA DE TEMPERATURA FUNÇÃO REFRIGERADOR: 2 A 8 ºC., FAIXA DE TEMPERATURA FUNÇÃO FREEZER: E -18 A -22, GARANTIA MINIMA - FREEZER TIPO HORIZONTAL NA COR BRANCA, CAPACIDADE MINIMA 534 LITROS, 02 (DUAS) PORTAS COM FECHADURA DE SEGURANCA, 110 VOLTS, FAIXAAPROXIMADA DE TEMPERATURA FUNÇÃO REFRIGERADOR: 2 A 8 ºC., FAIXA DE TEMPERATURA FUNÇÃO FREEZER: E -18 A -22, GARANTIA MINIMA DE UM ANO.</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27,33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3,98</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98</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EEZER VERTICAL COMERCIAL 450L-FZ-NOVO· FREEZER VERTICAL COMERCIAL COM CAPACIDADE MÍNIMA DE 450   COM SISTEMA FROSTFREE (DEGELO AUTOMÁTICO). TEMPERATURA DE OPERAÇÃO: ENTRE 0 °C E +7°. DIMENSÕES BÁSICAS* E CAPACIDADE *DIMENS - FREEZER VERTICAL COMERCIAL 450L-FZ-NOVO ·FREEZER VERTICAL COMERCIAL COM CAPACIDADE MÍNIMA DE 450 LITROS, COM SISTEMA FROSTFREE (DEGELO AUTOMÁTICO). TEMPERATURA DE OPERAÇÃO: ENTRE 0 °C E +7°. DIMENSÕES BÁSICAS* E CAPACIDADE *DIMENSÃO CONDICIONADA AO PROJETO DE ARQUITETURA, NO QUE DIZ RESPEITO AO ESPAÇO DISPONÍVEL PARA A INSTALAÇÃO DO EQUIPAMENTO. · LARGURA MÁXIMA: 750 MM; · CAPACIDADE TOTAL MÍNIMA: 450 LITROS. CARACTERÍSTICAS · CONGELADOR (FREEZER) VERTICAL EM AÇO INOX COM SISTEMA DE DEGELO FROSTFREE (QUE NÃO PRECISA DESCONGELAMENTO), COM UMA PORTA. · TEMPERATURA DE OPERAÇÃO PARA CONGELAMENTO DE ALIMENTOS, NO MÍNIMO, ENTRE -16°C E -24°C. · GABINETE TIPO MONOBLOCO REVESTIDO INTERNA E EXTERNAMENTE EM AÇO INOX, EM CHAPA 22 (0,79 MM). · ISOLAMENTO DO GABINETE DE POLIURETANO INJETADO. · PÉS FIXOS EM MATERIAL METÁLICO E MACIÇO COM REVESTIMENTO DE BORRACHA RESISTENTE. · PORTAS REVESTIDAS INTERNA E EXTERNAMENTE EM AÇO INOX, EM CHAPA 22 (0,79 MM). · ISOLAMENTO DA PORTA DE POLIURETANO INJETADO</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23,56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88,48</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629</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EEZER VERTICAL, NA COR BRANCO, SISTEMA DE REFRIGERAÇÃO "FROSTFREE , COM CAPACIDADE 300L   COM 01 PORTA, 110 VOLTS, NAS MEDIDAS 169x67x59,3CM (AXLXP), COM CERTIDÃO DO INMETRO, APRESENTANDO CLASSIFICAÇÃO ENERGÉTICA "A". PÉS COM RODÍZIOS.</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5,56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77,80</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99</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ELADEIRA FROST FREE - 300L  ELA POSSUI PRATELEIRAS COM 9 NÍVEIS, PORTA LATAS PARA GELAR ATÉ 6 LATINHAS E O GAVETÃO HORTIFRUTI, QUE DEIXA SUAS FRUTAS, VERDURAS E LEGUMES ORGANIZADOS E FRESQUINHOS.CAPACIDADE TOTAL (L): 300TIPO DE DEGELO: FROST FREECOMPARTIM - GELADEIRA FROST FREE - 300L ELA POSSUI PRATELEIRAS COM 9 NÍVEIS, PORTA LATAS PARA GELAR ATÉ 6 LATINHAS E O GAVETÃO HORTIFRUTI, QUE DEIXA SUAS FRUTAS, VERDURAS E LEGUMES ORGANIZADOS E FRESQUINHOS.CAPACIDADE TOTAL (L): 300TIPO DE DEGELO: FROST FREECOMPARTIMENTO EXTRA FRIO: SIMPORTA OVOS: SIMNº DE PORTAS: 1CAPACIDADE GELADEIRA (L): 253PORTA LATAS: SIMCAPACIDADE FREEZER (L): 47PÉS NIVELADORES: SIMCONTROLE DE TEMPERATURA: SIMFORMATO: 1 PORTAEFICIÊNCIA ENERGÉTICA: AGARANTIA DO FORNECEDOR (MÊS): 12COR: BRANCODIMENSÕES DO PRODUTO SEM EMBALAGEM:ALTURA: 153,9 CMLARGURA: 61,6 CMPROFUNDIDADE: 69,1 CMPESO: 48 KG</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66,97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3,64</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501</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URIFICADOR DE ÁGUA. TEMPERATURA NATURAL E GELADA, REFRIGERAÇÃO POR COMPRESSOR  COMPRESSOR A GÁS, ARMAZENAMENTO DE ÁGUA: 2,5 LITROS, ARMAZENAMENTO DE ÁGUA GELADA: 2,0 LITROS. BANDEJA COLETORA, GRADE REMOVÍVEL, SUPORTE À FIXAÇÃO EM PAREDES. VIDA ÚTIL DO FILTRO 4.000 L - PURIFICADOR DE ÁGUA. TEMPERATURA NATURAL E GELADA, REFRIGERAÇÃO POR COMPRESSOR A GÁS, ARMAZENAMENTO DE ÁGUA: 2,5 LITROS, ARMAZENAMENTO DE ÁGUA GELADA: 2,0 LITROS. BANDEJA COLETORA, GRADE REMOVÍVEL, SUPORTE À FIXAÇÃO EM PAREDES. VIDA ÚTIL DO FILTRO 4.000 L / DE 9 A 12 MESES. VOLTAGEM: 127 V. OU BIVOLT</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6,33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44,95</w:t>
            </w:r>
          </w:p>
        </w:tc>
      </w:tr>
      <w:tr>
        <w:trPr>
          <w:trHeight w:val="23" w:hRule="atLeast"/>
        </w:trPr>
        <w:tc>
          <w:tcPr>
            <w:tcW w:w="56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79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500</w:t>
            </w:r>
          </w:p>
        </w:tc>
        <w:tc>
          <w:tcPr>
            <w:tcW w:w="466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FRIGERADOR DOMÉSTICO - REFRIGERADOR DOMÉSTICO CAPACIDADE: 410 L,  L, VOLTAGEM: 110/220 V, CARACTERÍSTICAS ADICIONAIS: DUPLEX, FROST FREE E DEGELO AUTOMÁTICO , TIPO: VERTICA CATMAT : 481682</w:t>
            </w:r>
          </w:p>
        </w:tc>
        <w:tc>
          <w:tcPr>
            <w:tcW w:w="60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52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7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41,56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657,16</w:t>
            </w:r>
          </w:p>
        </w:tc>
      </w:tr>
      <w:tr>
        <w:trPr>
          <w:trHeight w:val="23" w:hRule="atLeast"/>
        </w:trPr>
        <w:tc>
          <w:tcPr>
            <w:tcW w:w="7159"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26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77.654,91</w:t>
            </w:r>
          </w:p>
        </w:tc>
      </w:tr>
    </w:tbl>
    <w:p>
      <w:pPr>
        <w:pStyle w:val="Normal"/>
        <w:jc w:val="both"/>
        <w:rPr>
          <w:rFonts w:cs="Calibri"/>
        </w:rPr>
      </w:pPr>
      <w:r>
        <w:rPr>
          <w:rFonts w:cs="Calibri"/>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presente contratação tem por finalidade atender às demandas das diversas Secretarias Municipais quanto à necessidade de aquisição de equipamentos de refrigeração e climatização, tais como aparelhos de ar-condicionado, purificadores de água, cortinas de ar, bebedouros, freezers e geladeiras, visando proporcionar melhores condições de trabalho, armazenamento e conservação de materiais, alimentos, medicamentos e demais insumos utilizados na rotina administrativa e operacional dos órgãos públicos.</w:t>
      </w:r>
    </w:p>
    <w:p>
      <w:pPr>
        <w:pStyle w:val="SemEspaamento"/>
        <w:jc w:val="both"/>
        <w:rPr>
          <w:rFonts w:cs="Calibri"/>
          <w:sz w:val="24"/>
          <w:szCs w:val="24"/>
        </w:rPr>
      </w:pPr>
      <w:r>
        <w:rPr>
          <w:rFonts w:cs="Calibri"/>
          <w:sz w:val="24"/>
          <w:szCs w:val="24"/>
        </w:rPr>
        <w:t>2.2 A aquisição dos referidos equipamentos é essencial para garantir ambientes adequados, salubres e confortáveis aos servidores e à população atendida, além de assegurar a correta preservação de produtos que exigem controle de temperatura, contribuindo diretamente para a eficiência e qualidade dos serviços públicos prestados.</w:t>
      </w:r>
    </w:p>
    <w:p>
      <w:pPr>
        <w:pStyle w:val="SemEspaamento"/>
        <w:jc w:val="both"/>
        <w:rPr/>
      </w:pPr>
      <w:r>
        <w:rPr>
          <w:rFonts w:cs="Calibri"/>
          <w:sz w:val="24"/>
          <w:szCs w:val="24"/>
        </w:rPr>
        <w:t>2.3 As quantidades estimadas, conforme tabela em 1.1 deste documento, baseiam-se na média de consumo de anos anteriores, bem como eventuais novas necessidades, e serve apenas como orientação, não constituindo, sob hipótese alguma, garantia de faturamento.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4 O fornecimento se dará sob demanda, mediante necessidade/requisição, e parceladamente.</w:t>
      </w:r>
    </w:p>
    <w:p>
      <w:pPr>
        <w:pStyle w:val="SemEspaamento"/>
        <w:jc w:val="both"/>
        <w:rPr>
          <w:rFonts w:cs="Calibri"/>
          <w:sz w:val="24"/>
          <w:szCs w:val="24"/>
          <w:lang w:bidi="pt-PT"/>
        </w:rPr>
      </w:pPr>
      <w:r>
        <w:rPr>
          <w:rFonts w:cs="Calibri"/>
          <w:sz w:val="24"/>
          <w:szCs w:val="24"/>
        </w:rPr>
        <w:t>2.5 A presente</w:t>
      </w:r>
      <w:r>
        <w:rPr>
          <w:rFonts w:cs="Calibri"/>
          <w:sz w:val="24"/>
          <w:szCs w:val="24"/>
          <w:lang w:bidi="pt-PT"/>
        </w:rPr>
        <w:t xml:space="preserve"> contratação trata-se de procedimento comum e típico, já realizado anteriormente de forma similar pelo órgão, configurando-se como aquisição habitual pela Administração Pública.</w:t>
      </w:r>
    </w:p>
    <w:p>
      <w:pPr>
        <w:pStyle w:val="SemEspaamento"/>
        <w:jc w:val="both"/>
        <w:rPr>
          <w:rFonts w:cs="Calibri"/>
          <w:b/>
          <w:b/>
          <w:sz w:val="24"/>
          <w:szCs w:val="24"/>
          <w:lang w:val="pt-PT" w:bidi="pt-PT"/>
        </w:rPr>
      </w:pPr>
      <w:r>
        <w:rPr>
          <w:rFonts w:cs="Calibri"/>
          <w:b/>
          <w:sz w:val="24"/>
          <w:szCs w:val="24"/>
          <w:lang w:val="pt-PT" w:bidi="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lang w:bidi="pt-PT"/>
        </w:rPr>
      </w:pPr>
      <w:r>
        <w:rPr>
          <w:rFonts w:cs="Calibri"/>
          <w:sz w:val="24"/>
          <w:szCs w:val="24"/>
        </w:rPr>
        <w:t xml:space="preserve">3.1 Identificada a necessidade em atender de forma mais eficaz e rápida as necessidades das Secretarias Municipais, </w:t>
      </w:r>
      <w:r>
        <w:rPr>
          <w:rFonts w:cs="Calibri"/>
          <w:sz w:val="24"/>
          <w:szCs w:val="24"/>
          <w:lang w:bidi="pt-PT"/>
        </w:rPr>
        <w:t xml:space="preserve">na demanda relacionada ao objeto desta contratação, disponibilizando o serviço discriminado no subitem 1.1 deste Termo de Referência, proporcionando ao Município cumprimento das exigências legais para a aquisição de aparelhos eletrônicos e equipamentos de informática é essencial para </w:t>
      </w:r>
      <w:r>
        <w:rPr>
          <w:rFonts w:cs="Calibri"/>
          <w:sz w:val="24"/>
          <w:szCs w:val="24"/>
        </w:rPr>
        <w:t>garantir ambientes adequados, salubres e confortáveis aos servidores e à população atendida, além de assegurar a correta preservação de produtos que exigem controle de temperatura, contribuindo diretamente para a eficiência e qualidade dos serviços públicos prestados</w:t>
      </w:r>
      <w:r>
        <w:rPr>
          <w:rFonts w:cs="Calibri"/>
          <w:sz w:val="24"/>
          <w:szCs w:val="24"/>
          <w:lang w:bidi="pt-PT"/>
        </w:rPr>
        <w:t>.</w:t>
      </w:r>
    </w:p>
    <w:p>
      <w:pPr>
        <w:pStyle w:val="SemEspaamento"/>
        <w:jc w:val="both"/>
        <w:rPr>
          <w:rFonts w:cs="Calibri"/>
          <w:sz w:val="24"/>
          <w:szCs w:val="24"/>
          <w:lang w:bidi="pt-PT"/>
        </w:rPr>
      </w:pPr>
      <w:r>
        <w:rPr>
          <w:rFonts w:cs="Calibri"/>
          <w:sz w:val="24"/>
          <w:szCs w:val="24"/>
          <w:lang w:bidi="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5.1.2 As entregas deverão ser realizadas em até 7 (sete) dias após o envio da OF.</w:t>
      </w:r>
    </w:p>
    <w:p>
      <w:pPr>
        <w:pStyle w:val="SemEspaamento"/>
        <w:jc w:val="both"/>
        <w:rPr>
          <w:rFonts w:cs="Calibri"/>
          <w:sz w:val="24"/>
          <w:szCs w:val="24"/>
        </w:rPr>
      </w:pPr>
      <w:r>
        <w:rPr>
          <w:rFonts w:cs="Calibri"/>
          <w:sz w:val="24"/>
          <w:szCs w:val="24"/>
        </w:rPr>
        <w:t>5.1.3 A empresa contratada deverá realizar a entrega, instalação (quando aplicável) e garantir o funcionamento adequado dos equipamentos de refrigeração e climatização, assegurando o cumprimento integral das obrigações contratuais, dentro dos prazos e condições estabelecidos pela Administração.</w:t>
      </w:r>
    </w:p>
    <w:p>
      <w:pPr>
        <w:pStyle w:val="SemEspaamento"/>
        <w:jc w:val="both"/>
        <w:rPr>
          <w:rFonts w:cs="Calibri"/>
          <w:sz w:val="24"/>
          <w:szCs w:val="24"/>
        </w:rPr>
      </w:pPr>
      <w:r>
        <w:rPr>
          <w:rFonts w:cs="Calibri"/>
          <w:sz w:val="24"/>
          <w:szCs w:val="24"/>
        </w:rPr>
        <w:t>5.2 A contratada deverá fornecer garantia mínima de 12 (doze) meses para todos os itens fornecidos, contados a partir da data de entrega definitiva e aceite dos produtos pela Administração</w:t>
      </w:r>
    </w:p>
    <w:p>
      <w:pPr>
        <w:pStyle w:val="SemEspaamento"/>
        <w:jc w:val="both"/>
        <w:rPr/>
      </w:pPr>
      <w:r>
        <w:rPr>
          <w:rFonts w:cs="Calibri"/>
          <w:sz w:val="24"/>
          <w:szCs w:val="24"/>
        </w:rPr>
        <w:t>5.3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4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 xml:space="preserve">6.6.1 Pela Secretaria Municipal de Serviços e Obras: José Antônio Ferreira e João Antônio Pacheco Tavares. </w:t>
      </w:r>
    </w:p>
    <w:p>
      <w:pPr>
        <w:pStyle w:val="SemEspaamento"/>
        <w:jc w:val="both"/>
        <w:rPr/>
      </w:pPr>
      <w:r>
        <w:rPr>
          <w:rFonts w:cs="Calibri"/>
          <w:sz w:val="24"/>
          <w:szCs w:val="24"/>
        </w:rPr>
        <w:t xml:space="preserve">6.6.2 Pela Secretaria Municipal de Educação: Patrícia de Fátima Teixeira Santos e Tássia Toledo Fernandes. </w:t>
      </w:r>
    </w:p>
    <w:p>
      <w:pPr>
        <w:pStyle w:val="SemEspaamento"/>
        <w:jc w:val="both"/>
        <w:rPr/>
      </w:pPr>
      <w:r>
        <w:rPr>
          <w:rFonts w:cs="Calibri"/>
          <w:sz w:val="24"/>
          <w:szCs w:val="24"/>
        </w:rPr>
        <w:t xml:space="preserve">6.6.3 Pela Secretaria Municipal de Saúde: Nayla Ferrari Amaro e Joyce Duriguetto Gonçalves. </w:t>
      </w:r>
    </w:p>
    <w:p>
      <w:pPr>
        <w:pStyle w:val="SemEspaamento"/>
        <w:jc w:val="both"/>
        <w:rPr/>
      </w:pPr>
      <w:r>
        <w:rPr>
          <w:rFonts w:cs="Calibri"/>
          <w:sz w:val="24"/>
          <w:szCs w:val="24"/>
        </w:rPr>
        <w:t xml:space="preserve">6.6.4 Pela Secretaria Municipal Administração: Cecília Tereza Cação Ferreira e Vitoria Andrade Silva. </w:t>
      </w:r>
    </w:p>
    <w:p>
      <w:pPr>
        <w:pStyle w:val="SemEspaamento"/>
        <w:jc w:val="both"/>
        <w:rPr>
          <w:rFonts w:cs="Calibri"/>
          <w:sz w:val="24"/>
          <w:szCs w:val="24"/>
        </w:rPr>
      </w:pPr>
      <w:r>
        <w:rPr>
          <w:rFonts w:cs="Calibri"/>
          <w:sz w:val="24"/>
          <w:szCs w:val="24"/>
        </w:rPr>
        <w:t>6.6.5 Pela Secretaria Municipal de Assistência Social: Claudia Aparecida Mendes Garcia Liquer e Ludmila Dias Riba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10 (dez)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w:t>
      </w:r>
      <w:r>
        <w:rPr>
          <w:rFonts w:cs="Calibri"/>
          <w:iCs/>
          <w:sz w:val="24"/>
          <w:szCs w:val="24"/>
        </w:rPr>
        <w:t xml:space="preserve"> </w:t>
      </w:r>
      <w:r>
        <w:rPr>
          <w:rFonts w:cs="Calibri"/>
          <w:sz w:val="24"/>
          <w:szCs w:val="24"/>
        </w:rPr>
        <w:t>R$ 1.377.654,91 (um milhão, trezentos e setenta e sete mil, seiscentos e cinquenta e quatro reais e noventa um centavos)</w:t>
      </w:r>
      <w:r>
        <w:rPr>
          <w:rFonts w:cs="Calibri"/>
          <w:iCs/>
          <w:sz w:val="24"/>
          <w:szCs w:val="24"/>
        </w:rPr>
        <w:t xml:space="preserve"> </w:t>
      </w:r>
      <w:r>
        <w:rPr>
          <w:rFonts w:cs="Calibri"/>
          <w:sz w:val="24"/>
          <w:szCs w:val="24"/>
        </w:rPr>
        <w:t>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rPr>
        <w:t>12.1.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szCs w:val="24"/>
        </w:rPr>
        <w:t>12.2. Será desclassificada a empresa licitante que não apresentar a amostra solicitada, ou apresentá-la de forma extemporânea.</w:t>
      </w:r>
    </w:p>
    <w:p>
      <w:pPr>
        <w:pStyle w:val="P5"/>
        <w:spacing w:lineRule="auto" w:line="240"/>
        <w:ind w:left="0" w:hanging="0"/>
        <w:jc w:val="both"/>
        <w:rPr>
          <w:rFonts w:ascii="Calibri" w:hAnsi="Calibri" w:cs="Calibri"/>
          <w:szCs w:val="24"/>
        </w:rPr>
      </w:pPr>
      <w:r>
        <w:rPr>
          <w:rFonts w:cs="Calibri" w:ascii="Calibri" w:hAnsi="Calibri"/>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5 de setembr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Ludimila Dias Riba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Vitoria Andrade Silva</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Joyce Duriguetto Gonçalv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Tássia Toledo Fernand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SemEspaamento"/>
        <w:jc w:val="center"/>
        <w:rPr>
          <w:rFonts w:cs="Calibri"/>
          <w:sz w:val="24"/>
          <w:szCs w:val="24"/>
        </w:rPr>
      </w:pPr>
      <w:r>
        <w:rPr>
          <w:rFonts w:eastAsia="Times New Roman" w:cs="Calibri"/>
          <w:color w:val="000000"/>
          <w:sz w:val="23"/>
          <w:szCs w:val="23"/>
          <w:lang w:eastAsia="pt-BR"/>
        </w:rPr>
        <w:t>João Antônio Pacheco Tavares</w:t>
      </w:r>
    </w:p>
    <w:p>
      <w:pPr>
        <w:pStyle w:val="SemEspaamento"/>
        <w:jc w:val="center"/>
        <w:rPr>
          <w:rFonts w:cs="Calibri"/>
          <w:sz w:val="24"/>
          <w:szCs w:val="24"/>
        </w:rPr>
      </w:pPr>
      <w:r>
        <w:rPr>
          <w:rFonts w:cs="Calibri"/>
          <w:sz w:val="24"/>
          <w:szCs w:val="24"/>
        </w:rPr>
      </w:r>
      <w:bookmarkStart w:id="14" w:name="_Hlk190073067"/>
      <w:bookmarkStart w:id="15" w:name="_Hlk190073067"/>
      <w:bookmarkEnd w:id="15"/>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9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5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sz w:val="24"/>
                <w:szCs w:val="24"/>
              </w:rPr>
              <w:t>OBJETO: Registro de preços para futura e eventual aquisição de equipamentos de refrigeração e climatização, destinados a atender às necessidades das diversas Secretarias Municipais</w:t>
            </w:r>
            <w:r>
              <w:rPr>
                <w:rFonts w:cs="Calibri"/>
                <w:sz w:val="24"/>
                <w:szCs w:val="24"/>
                <w:lang w:val="pt-PT"/>
              </w:rPr>
              <w:t xml:space="preserve">. </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16" w:name="_Hlk204928219"/>
      <w:bookmarkStart w:id="17" w:name="_Hlk204928219"/>
      <w:bookmarkEnd w:id="17"/>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9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5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sz w:val="24"/>
                <w:szCs w:val="24"/>
              </w:rPr>
              <w:t>OBJETO: Registro de preços para futura e eventual aquisição de equipamentos de refrigeração e climatização, destinados a atender às necessidades das diversas Secretarias Municipais</w:t>
            </w:r>
            <w:r>
              <w:rPr>
                <w:rFonts w:cs="Calibri"/>
                <w:sz w:val="24"/>
                <w:szCs w:val="24"/>
                <w:lang w:val="pt-PT"/>
              </w:rPr>
              <w:t xml:space="preserve">. </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DE EQUIPAMENTOS DE REFRIGERAÇÃO E CLIMATIZ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54/2025, Processo Licitatório nº</w:t>
      </w:r>
      <w:r>
        <w:rPr>
          <w:rFonts w:cs="Calibri"/>
          <w:sz w:val="24"/>
          <w:szCs w:val="24"/>
          <w:vertAlign w:val="superscript"/>
        </w:rPr>
        <w:t xml:space="preserve"> </w:t>
      </w:r>
      <w:r>
        <w:rPr>
          <w:rFonts w:cs="Calibri"/>
          <w:sz w:val="24"/>
          <w:szCs w:val="24"/>
        </w:rPr>
        <w:t>098/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spacing w:lineRule="auto" w:line="360"/>
        <w:jc w:val="both"/>
        <w:rPr>
          <w:rFonts w:cs="Calibri"/>
          <w:sz w:val="24"/>
          <w:szCs w:val="24"/>
          <w:lang w:val="pt-PT"/>
        </w:rPr>
      </w:pPr>
      <w:r>
        <w:rPr>
          <w:rFonts w:cs="Calibri"/>
          <w:sz w:val="24"/>
          <w:szCs w:val="24"/>
        </w:rPr>
        <w:t>O objeto do presente instrumento é a Registro de preços para futura e eventual aquisição de equipamentos de refrigeração e climatização, destinados a atender às necessidades das diversas Secretarias Municipais.</w:t>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 de dezembro de 2025,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rFonts w:cs="Calibri"/>
          <w:sz w:val="24"/>
          <w:szCs w:val="24"/>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3.1.2 As entregas deverão ser realizadas em até 7 (sete) dias após o envio da OF.</w:t>
      </w:r>
    </w:p>
    <w:p>
      <w:pPr>
        <w:pStyle w:val="SemEspaamento"/>
        <w:jc w:val="both"/>
        <w:rPr>
          <w:rFonts w:cs="Calibri"/>
          <w:sz w:val="24"/>
          <w:szCs w:val="24"/>
        </w:rPr>
      </w:pPr>
      <w:r>
        <w:rPr>
          <w:rFonts w:cs="Calibri"/>
          <w:sz w:val="24"/>
          <w:szCs w:val="24"/>
        </w:rPr>
        <w:t>3.1.3 A empresa contratada deverá realizar a entrega, instalação (quando aplicável) e garantir o funcionamento adequado dos equipamentos de refrigeração e climatização, assegurando o cumprimento integral das obrigações contratuais, dentro dos prazos e condições estabelecidos pela Administração.</w:t>
      </w:r>
    </w:p>
    <w:p>
      <w:pPr>
        <w:pStyle w:val="SemEspaamento"/>
        <w:jc w:val="both"/>
        <w:rPr>
          <w:rFonts w:cs="Calibri"/>
          <w:sz w:val="24"/>
          <w:szCs w:val="24"/>
        </w:rPr>
      </w:pPr>
      <w:r>
        <w:rPr>
          <w:rFonts w:cs="Calibri"/>
          <w:sz w:val="24"/>
          <w:szCs w:val="24"/>
        </w:rPr>
        <w:t>3.2 A contratada deverá fornecer garantia mínima de 12 (doze) meses para todos os itens fornecidos, contados a partir da data de entrega definitiva e aceite dos produtos pela Administração</w:t>
      </w:r>
    </w:p>
    <w:p>
      <w:pPr>
        <w:pStyle w:val="SemEspaamento"/>
        <w:jc w:val="both"/>
        <w:rPr/>
      </w:pPr>
      <w:r>
        <w:rPr>
          <w:rFonts w:cs="Calibri"/>
          <w:sz w:val="24"/>
          <w:szCs w:val="24"/>
        </w:rPr>
        <w:t>3.3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3.4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7 O Município poderá convocar representante da empresa para adoção de providências que devam ser cumpridas de imediato.</w:t>
      </w:r>
    </w:p>
    <w:p>
      <w:pPr>
        <w:pStyle w:val="SemEspaamento"/>
        <w:jc w:val="both"/>
        <w:rPr/>
      </w:pPr>
      <w:r>
        <w:rPr>
          <w:rFonts w:cs="Calibri"/>
          <w:sz w:val="24"/>
          <w:szCs w:val="24"/>
        </w:rPr>
        <w:t>3.8 São obrigações do Fornecedor/Detentor da ata de registro de preços:</w:t>
      </w:r>
    </w:p>
    <w:p>
      <w:pPr>
        <w:pStyle w:val="SemEspaamento"/>
        <w:jc w:val="both"/>
        <w:rPr/>
      </w:pPr>
      <w:r>
        <w:rPr>
          <w:rFonts w:cs="Calibri"/>
          <w:sz w:val="24"/>
          <w:szCs w:val="24"/>
        </w:rPr>
        <w:t>3..8.1 Fornecer os itens de acordo com o edital e com a proposta.</w:t>
      </w:r>
    </w:p>
    <w:p>
      <w:pPr>
        <w:pStyle w:val="SemEspaamento"/>
        <w:jc w:val="both"/>
        <w:rPr/>
      </w:pPr>
      <w:r>
        <w:rPr>
          <w:rFonts w:cs="Calibri"/>
          <w:sz w:val="24"/>
          <w:szCs w:val="24"/>
        </w:rPr>
        <w:t>3.8.2 Manter durante todo o período de vigência da ata de registro de preços as mesmas condições exigidas para habilitação.</w:t>
      </w:r>
    </w:p>
    <w:p>
      <w:pPr>
        <w:pStyle w:val="SemEspaamento"/>
        <w:jc w:val="both"/>
        <w:rPr/>
      </w:pPr>
      <w:r>
        <w:rPr>
          <w:rFonts w:cs="Calibri"/>
          <w:sz w:val="24"/>
          <w:szCs w:val="24"/>
        </w:rPr>
        <w:t>3.8.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8.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9 São obrigações do Município:</w:t>
      </w:r>
    </w:p>
    <w:p>
      <w:pPr>
        <w:pStyle w:val="SemEspaamento"/>
        <w:jc w:val="both"/>
        <w:rPr/>
      </w:pPr>
      <w:r>
        <w:rPr>
          <w:rFonts w:cs="Calibri"/>
          <w:sz w:val="24"/>
          <w:szCs w:val="24"/>
        </w:rPr>
        <w:t>3.9.1 Efetuar os pagamentos na forma estabelecida neste Termo de Referência.</w:t>
      </w:r>
    </w:p>
    <w:p>
      <w:pPr>
        <w:pStyle w:val="SemEspaamento"/>
        <w:jc w:val="both"/>
        <w:rPr/>
      </w:pPr>
      <w:r>
        <w:rPr>
          <w:rFonts w:cs="Calibri"/>
          <w:sz w:val="24"/>
          <w:szCs w:val="24"/>
        </w:rPr>
        <w:t>3.9.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9.3 Aplicar sanções motivadas pela inexecução total ou parcial do contrato.</w:t>
      </w:r>
    </w:p>
    <w:p>
      <w:pPr>
        <w:pStyle w:val="SemEspaamento"/>
        <w:jc w:val="both"/>
        <w:rPr>
          <w:rFonts w:cs="Calibri"/>
          <w:sz w:val="24"/>
          <w:szCs w:val="24"/>
        </w:rPr>
      </w:pPr>
      <w:r>
        <w:rPr>
          <w:rFonts w:cs="Calibri"/>
          <w:sz w:val="24"/>
          <w:szCs w:val="24"/>
        </w:rPr>
        <w:t>3.10 A execução do contrato será acompanhada, fiscalizada e gerida conforme segue:</w:t>
      </w:r>
    </w:p>
    <w:p>
      <w:pPr>
        <w:pStyle w:val="SemEspaamento"/>
        <w:jc w:val="both"/>
        <w:rPr/>
      </w:pPr>
      <w:r>
        <w:rPr>
          <w:rFonts w:cs="Calibri"/>
          <w:sz w:val="24"/>
          <w:szCs w:val="24"/>
        </w:rPr>
        <w:t xml:space="preserve">3.10.1 Pela Secretaria Municipal de Serviços e Obras: José Antônio Ferreira e João Antônio Pacheco Tavares. </w:t>
      </w:r>
    </w:p>
    <w:p>
      <w:pPr>
        <w:pStyle w:val="SemEspaamento"/>
        <w:jc w:val="both"/>
        <w:rPr/>
      </w:pPr>
      <w:r>
        <w:rPr>
          <w:rFonts w:cs="Calibri"/>
          <w:sz w:val="24"/>
          <w:szCs w:val="24"/>
        </w:rPr>
        <w:t xml:space="preserve">3.10.2 Pela Secretaria Municipal de Educação: Patrícia de Fátima Teixeira Santos e Tássia Toledo Fernandes. </w:t>
      </w:r>
    </w:p>
    <w:p>
      <w:pPr>
        <w:pStyle w:val="SemEspaamento"/>
        <w:jc w:val="both"/>
        <w:rPr/>
      </w:pPr>
      <w:r>
        <w:rPr>
          <w:rFonts w:cs="Calibri"/>
          <w:sz w:val="24"/>
          <w:szCs w:val="24"/>
        </w:rPr>
        <w:t xml:space="preserve">3.10.3 Pela Secretaria Municipal de Saúde: Nayla Ferrari Amaro e Joyce Duriguetto Gonçalves. </w:t>
      </w:r>
    </w:p>
    <w:p>
      <w:pPr>
        <w:pStyle w:val="SemEspaamento"/>
        <w:jc w:val="both"/>
        <w:rPr/>
      </w:pPr>
      <w:r>
        <w:rPr>
          <w:rFonts w:cs="Calibri"/>
          <w:sz w:val="24"/>
          <w:szCs w:val="24"/>
        </w:rPr>
        <w:t xml:space="preserve">3.10.4 Pela Secretaria Municipal Administração: Cecília Tereza Cação Ferreira e Vitoria Andrade Silva. </w:t>
      </w:r>
    </w:p>
    <w:p>
      <w:pPr>
        <w:pStyle w:val="SemEspaamento"/>
        <w:jc w:val="both"/>
        <w:rPr>
          <w:rFonts w:cs="Calibri"/>
          <w:sz w:val="24"/>
          <w:szCs w:val="24"/>
        </w:rPr>
      </w:pPr>
      <w:r>
        <w:rPr>
          <w:rFonts w:cs="Calibri"/>
          <w:sz w:val="24"/>
          <w:szCs w:val="24"/>
        </w:rPr>
        <w:t>3.10.5 Pela Secretaria Municipal de Assistência Social: Claudia Aparecida Mendes Garcia Liquer e Ludmila Dias Ribas.</w:t>
      </w:r>
    </w:p>
    <w:p>
      <w:pPr>
        <w:pStyle w:val="SemEspaamento"/>
        <w:jc w:val="both"/>
        <w:rPr/>
      </w:pPr>
      <w:r>
        <w:rPr>
          <w:rFonts w:cs="Calibri"/>
          <w:sz w:val="24"/>
          <w:szCs w:val="24"/>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2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4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rFonts w:cs="Calibri"/>
          <w:sz w:val="24"/>
          <w:szCs w:val="24"/>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9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5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gistro de preços para futura e eventual aquisição de equipamentos de refrigeração e climatização, destinados a atender às necessidades das diversas Secretarias Municipais</w:t>
            </w:r>
            <w:r>
              <w:rPr>
                <w:rFonts w:cs="Calibri"/>
                <w:sz w:val="24"/>
                <w:szCs w:val="24"/>
                <w:lang w:val="pt-PT"/>
              </w:rPr>
              <w:t xml:space="preserve">. </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54/2025, publicada no ...... de ...../...../202....., Processo Licitatório nº 098/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spacing w:lineRule="auto" w:line="360"/>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futura e eventual aquisição de equipamentos de refrigeração e climatização, destinados a atender às necessidades das diversas Secretarias Municipai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Administração.</w:t>
      </w:r>
    </w:p>
    <w:p>
      <w:pPr>
        <w:pStyle w:val="SemEspaamento"/>
        <w:jc w:val="both"/>
        <w:rPr>
          <w:rFonts w:cs="Calibri"/>
          <w:sz w:val="24"/>
          <w:szCs w:val="24"/>
          <w:lang w:val="pt-PT"/>
        </w:rPr>
      </w:pPr>
      <w:r>
        <w:rPr>
          <w:rFonts w:cs="Calibri"/>
          <w:sz w:val="24"/>
          <w:szCs w:val="24"/>
          <w:lang w:val="pt-PT"/>
        </w:rPr>
        <w:t>3.2 Os orgãos gerenciadores são as Secretarias Municipais: Saúde, Assistência Social, Educação 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rFonts w:cs="Calibri"/>
          <w:sz w:val="24"/>
          <w:szCs w:val="24"/>
          <w:lang w:val="pt-PT"/>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rFonts w:cs="Calibri"/>
          <w:sz w:val="24"/>
          <w:szCs w:val="24"/>
          <w:lang w:val="pt-PT"/>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rFonts w:cs="Calibri"/>
          <w:sz w:val="24"/>
          <w:szCs w:val="24"/>
          <w:lang w:val="pt-PT"/>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rFonts w:cs="Calibri"/>
          <w:sz w:val="24"/>
          <w:szCs w:val="24"/>
          <w:lang w:val="pt-PT"/>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OCESSO LICITATÓRIO Nº 09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EGÃO ELETRÔNICO COM REGISTRO DE PREÇOS Nº 05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gistro de preços para futura e eventual aquisição de equipamentos de refrigeração e climatização, destinados a atender às necessidades das diversas Secretarias Municipais</w:t>
            </w:r>
            <w:r>
              <w:rPr>
                <w:rFonts w:cs="Calibri"/>
                <w:sz w:val="24"/>
                <w:szCs w:val="24"/>
                <w:lang w:val="pt-PT"/>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pPr>
      <w:r>
        <w:rPr>
          <w:rFonts w:cs="Calibri"/>
          <w:b/>
          <w:bCs/>
          <w:sz w:val="24"/>
          <w:szCs w:val="24"/>
        </w:rPr>
        <w:t>PROPOSTA DE PREÇOS</w:t>
      </w:r>
    </w:p>
    <w:p>
      <w:pPr>
        <w:pStyle w:val="SemEspaamento"/>
        <w:jc w:val="center"/>
        <w:rPr/>
      </w:pPr>
      <w:r>
        <w:rPr>
          <w:rFonts w:cs="Calibri"/>
          <w:b/>
          <w:sz w:val="24"/>
          <w:szCs w:val="24"/>
        </w:rPr>
        <w:t>(Modelo que pode ser preench</w:t>
      </w:r>
      <w:r>
        <w:rPr/>
        <w:t>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54/2025 – Processo Licitatório Nº 098/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bookmarkStart w:id="18" w:name="_Hlk190070040"/>
            <w:bookmarkEnd w:id="18"/>
            <w:r>
              <w:rPr>
                <w:rFonts w:cs="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b/>
          <w:b/>
          <w:bCs/>
          <w:sz w:val="28"/>
          <w:szCs w:val="28"/>
        </w:rPr>
      </w:pPr>
      <w:r>
        <w:rPr>
          <w:rFonts w:cs="Calibri"/>
          <w:b/>
          <w:bCs/>
          <w:sz w:val="28"/>
          <w:szCs w:val="28"/>
        </w:rPr>
      </w:r>
    </w:p>
    <w:p>
      <w:pPr>
        <w:pStyle w:val="SemEspaamento"/>
        <w:jc w:val="both"/>
        <w:rPr>
          <w:rFonts w:cs="Calibri"/>
          <w:b/>
          <w:b/>
          <w:bCs/>
          <w:color w:val="FF0000"/>
          <w:sz w:val="24"/>
          <w:szCs w:val="24"/>
        </w:rPr>
      </w:pPr>
      <w:r>
        <w:rPr>
          <w:rFonts w:cs="Calibri"/>
          <w:b/>
          <w:bCs/>
          <w:color w:val="FF0000"/>
          <w:sz w:val="24"/>
          <w:szCs w:val="24"/>
        </w:rPr>
        <w:t xml:space="preserve">A empresa deverá apresentar folder/catálogos originais de </w:t>
      </w:r>
      <w:r>
        <w:rPr>
          <w:rFonts w:cs="Calibri"/>
          <w:b/>
          <w:bCs/>
          <w:color w:val="FF0000"/>
          <w:sz w:val="24"/>
          <w:szCs w:val="24"/>
          <w:u w:val="single"/>
        </w:rPr>
        <w:t>todos os itens</w:t>
      </w:r>
      <w:r>
        <w:rPr>
          <w:rFonts w:cs="Calibri"/>
          <w:b/>
          <w:bCs/>
          <w:color w:val="FF0000"/>
          <w:sz w:val="24"/>
          <w:szCs w:val="24"/>
        </w:rPr>
        <w:t xml:space="preserve">, </w:t>
      </w:r>
      <w:r>
        <w:rPr>
          <w:rFonts w:cs="Calibri"/>
          <w:b/>
          <w:bCs/>
          <w:color w:val="FF0000"/>
          <w:sz w:val="24"/>
          <w:szCs w:val="24"/>
          <w:u w:val="single"/>
        </w:rPr>
        <w:t>juntamente com suas propostas</w:t>
      </w:r>
      <w:r>
        <w:rPr>
          <w:rFonts w:cs="Calibri"/>
          <w:b/>
          <w:bCs/>
          <w:color w:val="FF0000"/>
          <w:sz w:val="24"/>
          <w:szCs w:val="24"/>
        </w:rPr>
        <w:t>, a fim de provar a especificação e condições de qualidade, estabelecidas neste edital, sob pena de desclassificação.</w:t>
      </w:r>
    </w:p>
    <w:p>
      <w:pPr>
        <w:pStyle w:val="SemEspaamento"/>
        <w:jc w:val="both"/>
        <w:rPr>
          <w:rFonts w:cs="Calibri"/>
          <w:b/>
          <w:b/>
          <w:bCs/>
          <w:color w:val="FF0000"/>
          <w:sz w:val="24"/>
          <w:szCs w:val="24"/>
        </w:rPr>
      </w:pPr>
      <w:r>
        <w:rPr>
          <w:b/>
          <w:bCs/>
          <w:color w:val="FF0000"/>
          <w:sz w:val="24"/>
          <w:szCs w:val="24"/>
        </w:rPr>
        <w:t>Ficam vedadas quaisquer transformações, montagem ou adaptações nos catálogos e/ou folders apresentados. No caso de catálogos com diversos modelos, o proponente deverá identificar qual a marca/modelo que está ofertando.</w:t>
      </w:r>
    </w:p>
    <w:p>
      <w:pPr>
        <w:pStyle w:val="SemEspaamento"/>
        <w:jc w:val="center"/>
        <w:rPr>
          <w:rFonts w:cs="Calibri"/>
          <w:b/>
          <w:b/>
          <w:bCs/>
          <w:color w:val="FF0000"/>
          <w:sz w:val="28"/>
          <w:szCs w:val="28"/>
        </w:rPr>
      </w:pPr>
      <w:r>
        <w:rPr>
          <w:rFonts w:cs="Calibri"/>
          <w:b/>
          <w:bCs/>
          <w:color w:val="FF0000"/>
          <w:sz w:val="28"/>
          <w:szCs w:val="28"/>
        </w:rPr>
      </w:r>
    </w:p>
    <w:p>
      <w:pPr>
        <w:pStyle w:val="SemEspaamento"/>
        <w:jc w:val="center"/>
        <w:rPr>
          <w:rFonts w:cs="Calibri"/>
          <w:b/>
          <w:b/>
          <w:bCs/>
          <w:sz w:val="28"/>
          <w:szCs w:val="28"/>
        </w:rPr>
      </w:pPr>
      <w:r>
        <w:rPr>
          <w:rFonts w:cs="Calibri"/>
          <w:b/>
          <w:bCs/>
          <w:sz w:val="28"/>
          <w:szCs w:val="28"/>
        </w:rPr>
      </w:r>
    </w:p>
    <w:p>
      <w:pPr>
        <w:pStyle w:val="SemEspaamento"/>
        <w:jc w:val="center"/>
        <w:rPr>
          <w:rFonts w:cs="Calibri"/>
          <w:b/>
          <w:b/>
          <w:bCs/>
          <w:sz w:val="28"/>
          <w:szCs w:val="28"/>
        </w:rPr>
      </w:pPr>
      <w:r>
        <w:rPr>
          <w:rFonts w:cs="Calibri"/>
          <w:b/>
          <w:bCs/>
          <w:sz w:val="28"/>
          <w:szCs w:val="28"/>
        </w:rPr>
      </w:r>
    </w:p>
    <w:p>
      <w:pPr>
        <w:pStyle w:val="SemEspaamento"/>
        <w:jc w:val="center"/>
        <w:rPr>
          <w:rFonts w:cs="Calibri"/>
          <w:b/>
          <w:b/>
          <w:bCs/>
          <w:sz w:val="24"/>
          <w:szCs w:val="24"/>
        </w:rPr>
      </w:pPr>
      <w:r>
        <w:rPr>
          <w:rFonts w:cs="Calibri"/>
          <w:b/>
          <w:bCs/>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9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5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gistro de preços para futura e eventual aquisição de equipamentos de refrigeração e climatização, destinados a atender às necessidades das diversas Secretarias Municipais.</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9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5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gistro de preços para futura e eventual aquisição de equipamentos de refrigeração e climatização, destinados a atender às necessidades das divers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56">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3"/>
      </w:numPr>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25:00Z</dcterms:created>
  <dc:creator>Prefeitura Municipal de Rodeiro</dc:creator>
  <dc:description/>
  <cp:keywords/>
  <dc:language>en-US</dc:language>
  <cp:lastModifiedBy>Lilian Aparecida da Silva Medina</cp:lastModifiedBy>
  <cp:lastPrinted>2025-07-31T14:14:00Z</cp:lastPrinted>
  <dcterms:modified xsi:type="dcterms:W3CDTF">2025-10-13T17:46:00Z</dcterms:modified>
  <cp:revision>3</cp:revision>
  <dc:subject/>
  <dc:title/>
</cp:coreProperties>
</file>