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32"/>
        </w:rPr>
        <w:t>PROCESSO LICITATÓRIO 071/2018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EGÃO PRESENCIAL 037/2018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TERMO DE HOMOLOGAÇÃO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 PREFEITO,  em  observância  aos dispositivos da Lei Federal 10.520/02 e tendo em vista o  julgamento  do Processo Licitatório  autuada  sob  nº  071/2018,  na  modalidade  Pregão  Presencial  nº 037/2018,  com  o  objetivo de contratação de empresa para prestação de serviços de buffet para confraternização dos projetos sociais do CRAS : crianças e adolescentes, a ser realizada no dia 05/12/2018 e do Grupo de Convivência destinados à terceira idade, a ser realizada no dia 06/12/2018, pela Secretaria Municipal de Assistência Social, conforme especificações descritas no termo de referência, houve  por bem   HOMOLOGAR   o   procedimento   licitatório,   manifestando   sua   CONCORDÂNCIA   com   o julgamento   do   certame   ,   devendo   o   setor   competente   promover   a   emissão   da   nota   de empenho/contrato, nos termos  do ato convocatório, em favor do(s) licitante(s)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120"/>
        <w:gridCol w:w="1520"/>
      </w:tblGrid>
      <w:tr>
        <w:trPr>
          <w:trHeight w:val="3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/RAZÃO SOCIAL DO LICITANT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PJ/CPF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SEMEIRE DA COSTA VOLPATO </w:t>
            </w:r>
            <w:r>
              <w:rPr>
                <w:rFonts w:cs="Helvetica" w:ascii="Helvetica" w:hAnsi="Helvetica"/>
                <w:sz w:val="18"/>
                <w:szCs w:val="18"/>
              </w:rPr>
              <w:t>03556869616 -7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.032.561/0001-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9.003,12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 (MG), 30 de Novemb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IZ ANTÔNIO MEDEIR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sectPr>
      <w:headerReference w:type="default" r:id="rId2"/>
      <w:type w:val="nextPage"/>
      <w:pgSz w:w="12240" w:h="15840"/>
      <w:pgMar w:left="1701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1760</wp:posOffset>
          </wp:positionV>
          <wp:extent cx="73152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</w:rPr>
      <w:t>PREFEITURA MUNICIPAL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NPJ: 18.128.256/0001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53:00Z</dcterms:created>
  <dc:creator>windows</dc:creator>
  <dc:description/>
  <cp:keywords/>
  <dc:language>en-US</dc:language>
  <cp:lastModifiedBy>Licitacao03</cp:lastModifiedBy>
  <cp:lastPrinted>2018-10-05T12:18:00Z</cp:lastPrinted>
  <dcterms:modified xsi:type="dcterms:W3CDTF">2018-12-03T12:01:00Z</dcterms:modified>
  <cp:revision>36</cp:revision>
  <dc:subject/>
  <dc:title>Licitação Nº : __________________</dc:title>
</cp:coreProperties>
</file>