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01/2019 </w:t>
      </w:r>
    </w:p>
    <w:p>
      <w:pPr>
        <w:pStyle w:val="Normal"/>
        <w:ind w:left="426" w:right="-35" w:hanging="0"/>
        <w:jc w:val="both"/>
        <w:rPr>
          <w:rFonts w:cs="Arial"/>
        </w:rPr>
      </w:pPr>
      <w:r>
        <w:rPr>
          <w:rFonts w:cs="Arial"/>
        </w:rPr>
        <w:t>Pregão Presencial nº. 001/2019</w:t>
      </w:r>
    </w:p>
    <w:p>
      <w:pPr>
        <w:pStyle w:val="Normal"/>
        <w:ind w:left="426" w:right="-35" w:hanging="0"/>
        <w:jc w:val="both"/>
        <w:rPr>
          <w:rFonts w:cs="Arial"/>
        </w:rPr>
      </w:pPr>
      <w:r>
        <w:rPr>
          <w:rFonts w:cs="Arial"/>
        </w:rPr>
        <w:t xml:space="preserve">Registro de Preços nº 001/2019 </w:t>
      </w:r>
    </w:p>
    <w:p>
      <w:pPr>
        <w:pStyle w:val="Normal"/>
        <w:ind w:left="426" w:right="-35" w:hanging="0"/>
        <w:jc w:val="both"/>
        <w:rPr>
          <w:rFonts w:cs="Arial"/>
        </w:rPr>
      </w:pPr>
      <w:r>
        <w:rPr>
          <w:rFonts w:cs="Arial"/>
        </w:rPr>
      </w:r>
    </w:p>
    <w:p>
      <w:pPr>
        <w:pStyle w:val="Normal"/>
        <w:autoSpaceDE w:val="false"/>
        <w:jc w:val="center"/>
        <w:rPr>
          <w:b/>
          <w:b/>
          <w:bCs/>
          <w:color w:val="C10000"/>
        </w:rPr>
      </w:pPr>
      <w:r>
        <w:rPr>
          <w:b/>
          <w:bCs/>
          <w:color w:val="C10000"/>
        </w:rPr>
        <w:t>LICITAÇÃO EXCLUSIVA-ME/EPP</w:t>
      </w:r>
    </w:p>
    <w:p>
      <w:pPr>
        <w:pStyle w:val="Normal"/>
        <w:autoSpaceDE w:val="false"/>
        <w:jc w:val="center"/>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PargrafodaLista"/>
        <w:ind w:left="426" w:right="-35" w:hanging="0"/>
        <w:jc w:val="both"/>
        <w:rPr/>
      </w:pPr>
      <w:r>
        <w:rPr>
          <w:rFonts w:cs="Arial"/>
        </w:rPr>
        <w:t>Objeto: Registro de Preço para aquisição de material escolar para a Escola Municipal Professor Arthur Nunes de Medeiros e Escola Municipal Jardim Encantado e aquisição de materiais de escritório para as Secretarias de Administração, Saúde e Assistência Social, nas quantidades estimadas e condições especificadas no anexo I deste instrumento convocatório, por um período de 12(doze) meses.</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Emissão: 02/01/2019</w:t>
      </w:r>
    </w:p>
    <w:p>
      <w:pPr>
        <w:pStyle w:val="Normal"/>
        <w:ind w:left="426" w:right="-35" w:hanging="0"/>
        <w:jc w:val="both"/>
        <w:rPr>
          <w:rFonts w:cs="Arial"/>
        </w:rPr>
      </w:pPr>
      <w:r>
        <w:rPr>
          <w:rFonts w:cs="Arial"/>
        </w:rPr>
        <w:t>Abertura: 15/01/2019 às 09:00 horas</w:t>
      </w:r>
    </w:p>
    <w:p>
      <w:pPr>
        <w:pStyle w:val="Normal"/>
        <w:ind w:left="426" w:right="-35" w:hanging="0"/>
        <w:jc w:val="both"/>
        <w:rPr>
          <w:rFonts w:cs="Arial"/>
        </w:rPr>
      </w:pPr>
      <w:r>
        <w:rPr>
          <w:rFonts w:cs="Arial"/>
        </w:rPr>
        <w:t xml:space="preserve">Local: Sala de Licitações da Prefeitura Municipal de Rodeiro </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rFonts w:cs="Arial"/>
        </w:rPr>
      </w:pPr>
      <w:r>
        <w:rPr>
          <w:rFonts w:cs="Arial"/>
        </w:rPr>
        <w:t>1.1 O Município de Rodeiro, por intermédio da Secretaria Municipal de Educação, Administração, Saúde e Assistência Social, realizará a licitação na modalidade Pregão Presencial - Registro de Preço, para aquisição de material escolar para a Escola Municipal Professor Arthur Nunes de Medeiros e Escola Municipal Jardim Encantado e aquisição de materiais de escritório para as Secretarias de Administração, Saúde e Assistência Social, nas quantidades estimadas e condições especificadas no anexo I deste instrumento convocatório, por um período de 12(doze) meses, em sessão pública da CPL, na sala de Licitação da Prefeitura Municipal de Rodeiro, localizada à Praça São Sebastião, nº. 215, Centro, Rodeiro – MG, CEP 36.510-000. O Pregão Presencial será realizado pela Pregoeira Fernanda de Alcantara Chagas e Equipe de Apoio,</w:t>
      </w:r>
      <w:r>
        <w:rPr>
          <w:rFonts w:cs="Calibri;Calibri"/>
        </w:rPr>
        <w:t xml:space="preserve"> designados pela Portaria nº 3895/2019</w:t>
      </w:r>
      <w:r>
        <w:rPr>
          <w:rFonts w:cs="Arial"/>
        </w:rPr>
        <w:t>,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PargrafodaLista"/>
        <w:ind w:left="426" w:right="-35" w:hanging="0"/>
        <w:jc w:val="both"/>
        <w:rPr/>
      </w:pPr>
      <w:r>
        <w:rPr>
          <w:rFonts w:cs="Arial"/>
        </w:rPr>
        <w:t>2.1 Destina-se o presente Pregão, à escolha do(s) melhor(es) proponente(s) para a licitação supra, referente à Registro de Preço para Aquisição de material escolar para a Escola Municipal Professor Arthur Nunes de Medeiros e Escola Municipal Jardim Encantado e aquisição de materiais de escritório para as Secretarias de Administração, Saúde e Assistência Social, nas quantidades estimadas e condições especificadas no anexo I deste instrumento convocatório, por um período de 12(doze) meses, conforme anexos, parte integrante do presente edital.</w:t>
      </w:r>
    </w:p>
    <w:p>
      <w:pPr>
        <w:pStyle w:val="Normal"/>
        <w:ind w:left="426" w:right="-35" w:hanging="0"/>
        <w:jc w:val="both"/>
        <w:rPr/>
      </w:pPr>
      <w:r>
        <w:rPr>
          <w:rFonts w:cs="Arial"/>
        </w:rPr>
        <w:t>2.1.1 - As quantidades constantes do Anexo I são estimativas, não se obrigando a Administração à aquisição total.</w:t>
      </w:r>
    </w:p>
    <w:p>
      <w:pPr>
        <w:pStyle w:val="Normal"/>
        <w:ind w:left="426" w:right="-35" w:hanging="0"/>
        <w:jc w:val="both"/>
        <w:rPr/>
      </w:pPr>
      <w:r>
        <w:rPr>
          <w:rFonts w:cs="Arial"/>
        </w:rPr>
        <w:t>2.1.2 – Os produtos serão entregues PARCELADAMENTE, de acordo com a necessidade da Secretaria, mediante requisiçã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Header"/>
        <w:tabs>
          <w:tab w:val="left" w:pos="708" w:leader="none"/>
        </w:tabs>
        <w:jc w:val="both"/>
        <w:rPr/>
      </w:pPr>
      <w:r>
        <w:rPr>
          <w:rFonts w:eastAsia="Calibri;Calibri" w:cs="Calibri;Calibri"/>
        </w:rPr>
        <w:t xml:space="preserve">       </w:t>
      </w:r>
      <w:r>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01/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1/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1/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Calibri" w:cs="Calibri;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01/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1/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1/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encerrado o prazo de credenciamento pela Pregoeira, não mais serão admitidos novos proponentes.</w:t>
      </w:r>
    </w:p>
    <w:p>
      <w:pPr>
        <w:pStyle w:val="Normal"/>
        <w:ind w:left="426" w:right="-35" w:hanging="0"/>
        <w:jc w:val="both"/>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426" w:right="-35" w:hanging="0"/>
        <w:jc w:val="both"/>
        <w:rPr>
          <w:rFonts w:cs="Arial"/>
        </w:rPr>
      </w:pPr>
      <w:r>
        <w:rPr>
          <w:rFonts w:cs="Arial"/>
        </w:rPr>
        <w:t>4.5 - Em hipótese alguma serão recebidos envelopes após o prazo estipulado no item 4.3.</w:t>
      </w:r>
    </w:p>
    <w:p>
      <w:pPr>
        <w:pStyle w:val="Normal"/>
        <w:ind w:left="426" w:right="-35" w:hanging="0"/>
        <w:jc w:val="both"/>
        <w:rPr>
          <w:rFonts w:cs="Arial"/>
        </w:rPr>
      </w:pPr>
      <w:r>
        <w:rPr>
          <w:rFonts w:cs="Arial"/>
        </w:rPr>
        <w:t xml:space="preserve">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pPr>
      <w:r>
        <w:rPr>
          <w:rFonts w:cs="Arial"/>
          <w:lang w:val="pt-PT"/>
        </w:rPr>
        <w:t xml:space="preserve">5.1.2. Deverá apresentar </w:t>
      </w:r>
      <w:r>
        <w:rPr>
          <w:rFonts w:cs="Arial"/>
        </w:rPr>
        <w:t xml:space="preserve">instrumento de procuração público, ou particular ou </w:t>
      </w:r>
      <w:r>
        <w:rPr>
          <w:rFonts w:cs="Arial"/>
          <w:bCs/>
          <w:lang w:val="pt-PT"/>
        </w:rPr>
        <w:t>carta de credenciamento (Anexo III)</w:t>
      </w:r>
      <w:r>
        <w:rPr>
          <w:rFonts w:cs="Arial"/>
        </w:rPr>
        <w:t xml:space="preserve">, onde deve ostentar os necessários poderes para formulação de propostas e para a prática de todos os demais atos inerentes ao certame, </w:t>
      </w:r>
      <w:r>
        <w:rPr>
          <w:rFonts w:cs="Arial"/>
          <w:b/>
        </w:rPr>
        <w:t>devendo vir acompanhado</w:t>
      </w:r>
      <w:r>
        <w:rPr>
          <w:rFonts w:cs="Arial"/>
        </w:rPr>
        <w:t xml:space="preserve"> dos documentos de constituição da empresa ou do registro como empresário individual </w:t>
      </w:r>
      <w:r>
        <w:rPr>
          <w:rFonts w:cs="Arial"/>
          <w:b/>
        </w:rPr>
        <w:t>e documento de identificação do outorgante</w:t>
      </w:r>
      <w:r>
        <w:rPr>
          <w:rFonts w:cs="Arial"/>
        </w:rPr>
        <w:t>.</w:t>
      </w:r>
    </w:p>
    <w:p>
      <w:pPr>
        <w:pStyle w:val="Normal"/>
        <w:tabs>
          <w:tab w:val="clear" w:pos="708"/>
          <w:tab w:val="left" w:pos="284" w:leader="none"/>
          <w:tab w:val="left" w:pos="1418" w:leader="none"/>
        </w:tabs>
        <w:spacing w:before="0" w:after="120"/>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anexo VII.</w:t>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opia comum,  acompanhada  das originais, para que o pregoeiro possa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b/>
          <w:b/>
        </w:rPr>
      </w:pPr>
      <w:r>
        <w:rPr>
          <w:rFonts w:cs="Arial"/>
          <w:lang w:val="pt-PT"/>
        </w:rPr>
        <w:t xml:space="preserve">6.1.1. </w:t>
      </w:r>
      <w:r>
        <w:rPr>
          <w:rFonts w:cs="Arial"/>
          <w:b/>
          <w:lang w:val="pt-PT"/>
        </w:rPr>
        <w:t>A proposta comercial deverá ser digitada no Programa Excel, (favor não alterar a confirguração da planilha, apenas digitar os dados da empresa, Marca e valores) enviado juntamente com o Edital,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ind w:left="426" w:right="-35" w:hanging="0"/>
        <w:jc w:val="both"/>
        <w:rPr>
          <w:rFonts w:cs="Arial"/>
          <w:bCs/>
        </w:rPr>
      </w:pPr>
      <w:r>
        <w:rPr>
          <w:rFonts w:cs="Arial"/>
          <w:lang w:val="pt-PT"/>
        </w:rPr>
        <w:t>6.1.4 - 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8:00 às 16:00 horas, conforme estabelecido no Termo de Referência ANEXO I.</w:t>
      </w:r>
    </w:p>
    <w:p>
      <w:pPr>
        <w:pStyle w:val="Normal"/>
        <w:widowControl w:val="false"/>
        <w:tabs>
          <w:tab w:val="clear" w:pos="708"/>
          <w:tab w:val="left" w:pos="-142" w:leader="none"/>
          <w:tab w:val="left" w:pos="527" w:leader="none"/>
        </w:tabs>
        <w:autoSpaceDE w:val="false"/>
        <w:ind w:left="426" w:right="-35" w:hanging="0"/>
        <w:jc w:val="both"/>
        <w:rPr/>
      </w:pPr>
      <w:r>
        <w:rPr>
          <w:rFonts w:cs="Arial"/>
          <w:lang w:val="pt-PT"/>
        </w:rPr>
        <w:t>6.1.5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6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Arial"/>
          <w:lang w:val="pt-PT"/>
        </w:rPr>
        <w:t xml:space="preserve">6.1.7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do produto;</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o pregoeiro,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a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Certidão Negativa de Débitos Trabalhistas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8.4.1 - Declaração de cumprimento do Art. 27 Inciso V da Lei Federal 8.666/93 (Modelo Anexo V)</w:t>
      </w:r>
    </w:p>
    <w:p>
      <w:pPr>
        <w:pStyle w:val="Normal"/>
        <w:ind w:left="426" w:right="-35" w:hanging="0"/>
        <w:jc w:val="both"/>
        <w:rPr/>
      </w:pPr>
      <w:r>
        <w:rPr>
          <w:rFonts w:cs="Arial"/>
        </w:rPr>
        <w:t>8.4.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Default"/>
        <w:tabs>
          <w:tab w:val="clear" w:pos="708"/>
          <w:tab w:val="left" w:pos="0" w:leader="none"/>
        </w:tabs>
        <w:ind w:left="426" w:right="-35" w:hanging="0"/>
        <w:jc w:val="both"/>
        <w:rPr>
          <w:rFonts w:cs="Arial"/>
          <w:b/>
          <w:b/>
        </w:rPr>
      </w:pPr>
      <w:r>
        <w:rPr>
          <w:rFonts w:cs="Arial"/>
          <w:b/>
        </w:rPr>
        <w:t>8.5 – CONSIDERAÇÕES DE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6.1.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6.2.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 CEP 36.510-000.</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b/>
          <w:b/>
        </w:rPr>
      </w:pPr>
      <w:r>
        <w:rPr>
          <w:rFonts w:cs="Arial"/>
        </w:rPr>
        <w:t xml:space="preserve">12.1 - </w:t>
      </w:r>
      <w:r>
        <w:rPr>
          <w:rFonts w:cs="Arial"/>
          <w:b/>
          <w:bCs/>
          <w:lang w:val="pt-PT"/>
        </w:rPr>
        <w:t>O pagamento será efetuado até o 30º (trigésimo) dia após a entrega do objeto licitado e apresentação da respectiva N.F. (nota fiscal)</w:t>
      </w:r>
      <w:r>
        <w:rPr>
          <w:rFonts w:cs="Arial"/>
          <w:b/>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 (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pPr>
      <w:r>
        <w:rPr>
          <w:rFonts w:cs="Arial"/>
        </w:rPr>
        <w:t>15.1 - O recebimento será nos termos do art. 73 e seguintes da Lei 8.666/93.</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I –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01/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 xml:space="preserve">16.7 - Solicitamos a gentileza das eventuais participantes enviarem e-mail para o setor de licitações no email: </w:t>
      </w:r>
      <w:hyperlink r:id="rId2">
        <w:r>
          <w:rPr>
            <w:rStyle w:val="InternetLink"/>
            <w:rFonts w:cs="Arial"/>
          </w:rPr>
          <w:t>licitacao@rodeiro.mg.gov.br</w:t>
        </w:r>
      </w:hyperlink>
      <w:r>
        <w:rPr>
          <w:rFonts w:cs="Arial"/>
        </w:rPr>
        <w:t xml:space="preserve"> informando interesse na participação, com a finalidade de que eventuais alterações no edital, além de publicada sejam também encaminhadas diretamente às empresas.</w:t>
      </w:r>
    </w:p>
    <w:p>
      <w:pPr>
        <w:pStyle w:val="Normal"/>
        <w:ind w:left="426" w:right="-35" w:hanging="0"/>
        <w:jc w:val="both"/>
        <w:rPr>
          <w:rFonts w:cs="Arial"/>
        </w:rPr>
      </w:pPr>
      <w:r>
        <w:rPr>
          <w:rFonts w:cs="Arial"/>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10- Não serão considerados os pedidos e recursos não protocolados no horário de expediente (das 08h00min às 16h00min horas).</w:t>
      </w:r>
    </w:p>
    <w:p>
      <w:pPr>
        <w:pStyle w:val="Normal"/>
        <w:ind w:left="426" w:right="-35" w:hanging="0"/>
        <w:jc w:val="both"/>
        <w:rPr>
          <w:rFonts w:cs="Arial"/>
          <w:b/>
          <w:b/>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pPr>
      <w:r>
        <w:rPr>
          <w:rFonts w:cs="Arial"/>
        </w:rPr>
        <w:t>17.8- Anexo VIII – Modelo de Declaração de inexistência de impedimento legal</w:t>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t>Rodeiro, 02 de Janeiro de 2019.</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 xml:space="preserve">Fernanda de Alcantare Chagas </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01/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01/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1/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Calibri" w:cs="Calibri;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 xml:space="preserve">Registro de Preços </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01/2019</w:t>
            </w:r>
          </w:p>
          <w:p>
            <w:pPr>
              <w:pStyle w:val="Normal"/>
              <w:spacing w:before="0" w:after="120"/>
              <w:jc w:val="center"/>
              <w:rPr>
                <w:rFonts w:cs="Arial"/>
              </w:rPr>
            </w:pPr>
            <w:r>
              <w:rPr>
                <w:rFonts w:cs="Arial"/>
              </w:rPr>
              <w:t>001/2019</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pPr>
      <w:r>
        <w:rPr>
          <w:rFonts w:cs="Arial"/>
          <w:b/>
          <w:bCs/>
          <w:lang w:val="pt-PT"/>
        </w:rPr>
        <w:t xml:space="preserve">1 - OBJETO: </w:t>
      </w:r>
      <w:r>
        <w:rPr>
          <w:rFonts w:cs="Arial"/>
          <w:bCs/>
          <w:lang w:val="pt-PT"/>
        </w:rPr>
        <w:t xml:space="preserve">Registro de Preços para a </w:t>
      </w:r>
      <w:r>
        <w:rPr>
          <w:rFonts w:cs="Arial"/>
        </w:rPr>
        <w:t>aquisição de material escolar para a Escola Municipal Professor Arthur Nunes de Medeiros e Escola Municipal Jardim Encantado e aquisição de materiais de escritório para as Secretarias de Administração, Saúde e Assistência Social, nas quantidades estimadas e condições especificadas no anexo I deste instrumento convocatório, por um período de 12(doze) meses.</w:t>
      </w:r>
    </w:p>
    <w:p>
      <w:pPr>
        <w:pStyle w:val="Normal"/>
        <w:ind w:right="-35" w:hanging="0"/>
        <w:jc w:val="both"/>
        <w:rPr>
          <w:rFonts w:cs="Arial"/>
          <w:b/>
          <w:b/>
        </w:rPr>
      </w:pPr>
      <w:r>
        <w:rPr>
          <w:rFonts w:cs="Arial"/>
          <w:b/>
        </w:rPr>
      </w:r>
    </w:p>
    <w:tbl>
      <w:tblPr>
        <w:tblW w:w="10360" w:type="dxa"/>
        <w:jc w:val="left"/>
        <w:tblInd w:w="-20" w:type="dxa"/>
        <w:tblLayout w:type="fixed"/>
        <w:tblCellMar>
          <w:top w:w="0" w:type="dxa"/>
          <w:left w:w="70" w:type="dxa"/>
          <w:bottom w:w="0" w:type="dxa"/>
          <w:right w:w="70" w:type="dxa"/>
        </w:tblCellMar>
      </w:tblPr>
      <w:tblGrid>
        <w:gridCol w:w="599"/>
        <w:gridCol w:w="920"/>
        <w:gridCol w:w="3696"/>
        <w:gridCol w:w="1340"/>
        <w:gridCol w:w="985"/>
        <w:gridCol w:w="1480"/>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CÓDIGO</w:t>
            </w:r>
          </w:p>
        </w:tc>
        <w:tc>
          <w:tcPr>
            <w:tcW w:w="36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UND</w:t>
            </w:r>
          </w:p>
        </w:tc>
        <w:tc>
          <w:tcPr>
            <w:tcW w:w="14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VLR.TOTAL</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328</w:t>
            </w:r>
          </w:p>
        </w:tc>
        <w:tc>
          <w:tcPr>
            <w:tcW w:w="3696" w:type="dxa"/>
            <w:tcBorders>
              <w:bottom w:val="single" w:sz="4" w:space="0" w:color="000000"/>
              <w:right w:val="single" w:sz="4" w:space="0" w:color="000000"/>
            </w:tcBorders>
            <w:vAlign w:val="bottom"/>
          </w:tcPr>
          <w:p>
            <w:pPr>
              <w:pStyle w:val="Normal"/>
              <w:suppressAutoHyphens w:val="false"/>
              <w:spacing w:before="0" w:after="240"/>
              <w:rPr>
                <w:rFonts w:cs="Calibri;Calibri"/>
                <w:color w:val="000000"/>
                <w:sz w:val="22"/>
                <w:szCs w:val="22"/>
                <w:lang w:eastAsia="pt-BR"/>
              </w:rPr>
            </w:pPr>
            <w:r>
              <w:rPr>
                <w:rFonts w:cs="Calibri;Calibri"/>
                <w:color w:val="000000"/>
                <w:sz w:val="22"/>
                <w:szCs w:val="22"/>
                <w:lang w:eastAsia="pt-BR"/>
              </w:rPr>
              <w:t>AGENDA COM ACABAMENTO EM ESPIRAL E CAPA DURA, FORMATO: (14,5 X 21,5), QUE OFERECE ESPAÇO ADEQUADO PARA ANOTAÇÕES DOS COMPROMISSOS DO DIA A DIA. ALÉM DE SEU FORMATO TRADICIONAL E PRATICO, TRAZENDO O DIA DA SEMANA (UM DIA DA SEMANA POR PAGINA) E DO MÊS, APRESENTA A CADA MÊS UMA PÁGINA PARA O PLANEJAMENTO MENSAL, CALENDÁRIO NÃO PERMANENTE, COM ÍNDICE TELEFÔNICO E MAPAS ATUALIZADOS.  (PADRAO QUALIDADE TILIBRA )</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0</w:t>
            </w:r>
          </w:p>
        </w:tc>
        <w:tc>
          <w:tcPr>
            <w:tcW w:w="985" w:type="dxa"/>
            <w:tcBorders>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30</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59,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ALFINETE DE CABEÇA REDONDA MARCADORES Nº 24 CX COM  500 ALFINETES COLORIDOS (PADRÃO QUAL. MAPED  / B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8,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ALFINETE DE SEGURANÇA Nº 0 ( 3 CM) DE AÇO NIQUELADO; CAIXA COM 100 UNIDADES ( PADRÃO MILWARD / IA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1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3,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2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ALFINETE DE SEGURANÇA Nº 2 DE AÇO NIQUELADO; CAIXA COM 100 UNIDADES ( PADRÃO MILWARD / IA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8,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31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ALMOFADA PARA CARIMBO N. 3 COR AZUL ( PADRAO PILO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66</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2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4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APONTADOR COM UM FURO, LAMINA EM AÇO TEMPERADO, COM DEPÓSITO DE LASCAS, EM PLÁSTICO  ( PADRÃO QUALIDADE FABER CASTEL)</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0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6,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2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APONTADOR LÁPIS JUMBO COPO COLE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11,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2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ARBANTE DE ALGODAO NÚMEO 8 200 METROS ( PADRAO DEFI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89,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3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ARBANTE DE ALGODAO PEQUENO NUMERO 6 100 METROS ( PADRAO DEFI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9,1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2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BLOCO ADESIVO AUTO-COLANTE PARA RECADO 76MM X 51MM CORES DIVERSAS PCTE COM 100 UNIDADES (PADÃO 3M /  / NOTEFIX)</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66</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79,6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2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OBINA PLÁSTICA 35 X 52CM - COR CRISTAL TRANSPARENTE COM 100 CAPAS - PARA CADERNO BROCHURÃ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6,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00,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4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OLA DE SOPRAR Nº 8 LARANJA C/50  ( PADRAO ART LAT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2,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OLA DE SOPRAR Nº 8 ROSA C/ 50  ( PADRAO ART LAT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2,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OLA DE SOPRAR Nº 8 VERMELHA C/50  ( PADRAO ART LAT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2,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3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OLA DE SOPRAR NUMERO 8 AMARELA C/50 ( PADRAO ART LAT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2,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3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OLA DE SOPRAR NUMERO 8 AZUL C/ 50 ( PADRAO ART LAT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3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OLA DE SOPRAR NUMERO 8 BRANCA C/50 ( PADRAO ART LAT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3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OLA DE SOPRAR NUMERO 8 VERDE C/ 50 ( PADRAO ART LAT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28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BORRACHA BRANCA NUMERO 40 CAIXA COM 40 UNIDADES (PADRAO MERCU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15,35</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2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DERNO ALIBOMBOM CX 40 UNIDADE 60 FOLHAS  C/ PAUTA - 123X - BROCHURÃO 215 X 310MM (PADRÃO MÁXIM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452,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3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DERNO BROCHURAO 60 FOLHAS C/ PAUTA (PADRAO TILIB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5</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306,2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3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DERNO BROCHURAO 60 FOLHAS S/ PAUTA (PADRAO TILIB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5</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643,7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8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DERNO C/ PAUTA 48 FOLHAS PEQUENO, 140MMX202MM  (PADRÃO TILIB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3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DERNO C/ PAUTA BROCHURA 48 FOLHAS (PADRAO TILIBRA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DERNO DE CALIGRAFIA 60 FOLHAS (PADRÃO MAXIM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62,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DERNO SEM PAUTA 48 FOLHAS PEQUENO 140MMX202MM  (PADRO TILIB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41,4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2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IXA DE CORRESPONDENCIA TRIPLA ARTICULADA, ACRILICA, POLIPROPILENO, FUMÊ (PADRÃO SERPA / NOVACR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1,6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16,8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32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IXA PARA ARQUIVO MORTO PRONTO BOX CINZA POLIONDA 347MMX245MMX133MM (PADRAO POLYCAR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8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4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3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LCULADORA GRANDE  12 DÍGITOS TAMANHO APROXIMADO 18 CM (PADRAO ELGI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41,6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4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NETA ESFEROGRAFICA PONTA FINA AZUL 07 / CX COM 50 UNID (PADRAO COMPAC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70,4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4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NETA ESFEROGRAFICA PONTA FINA PRETA 07 / CX COM 50 UNID (PADRAO COMPAC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92,6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4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NETA ESFEROGRAFICA PONTA FINA VERMELHA 07 / CX COM 50 UNID (PADRAO COMPAC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92,6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7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PA PLASTICA TRANSPARENTE P/ DIARIOS DE CLASSE - MODELO 063 (PADRAO NOVO RUMO/PLASTIC)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2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8,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7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PA PLASTICA TRANSPARENTE P/ DIARIOS DE CLASSE P EDUCACAO FISICA 11 X 30 CM (PADRAO NOVO RUMO/PLAS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2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8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PA PLASTICA TRANSPARENTE P/ DIARIOS DE CLASSE P/ INGLES 11 X 30 CM (PADRAO NOVO RUMO/PLASTIC)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2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4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ARTOLINA BRANCA PCT C/ 100 FOLHA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6,4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LIPS 1/0 500G (PADRÃO DIMPAC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6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4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LIPS N. 2/0 500G (PADRAO DIMPAC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1,5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5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LIPS N. 3/0 500G (PADRAO DIMPAC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1,5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5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LIPS N. 4/0 500G (PADRAO DIMPAC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1,5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5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LIPS N. 6/0 500G (PADRAO DIMPAC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1,5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5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LIPS N. 8/0 500G (PADRAO DIMPACT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1,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6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BASTAO 40 GRS CX C/ 12 UNID (PADRAO ACRILEX, APLICOL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2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9,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6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BRANCA 90 GRS CX C/ 12 UNID (PADRAO ACRILEX, APLICOL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6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31,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CILICONE LÍQUIDA FRASCO DE 100ML / 92G PACOTE COM 6 UNIDADES (PADRÃO HER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5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9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6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COLORIDA  NÃO TOXICA CX C/ 4 UNID 25 G CADA (PADRAO ACRILEX OU KOAL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90,2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DE ISOPOPOR 90 GRS  CX C/ 12 UNID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3,5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0,5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6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DE ISOPOPR 90 GRS  CX C/ 12 UNID (PADRAO NEW MAG /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2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2,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6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GLITER AZUL CX C/ 12 UNID 35 GRS (PADRAO ACRILEX, APLICOL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3,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6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GLITER DOURADA CX C/ 12 UNID 35 GRS (PADRAO ACRILEX, APLICOL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83,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7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GLITER PRATA CX C/ 12 UNID 35 GRS (PADRAO ACRILEX, APLICOL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3,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7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GLITER VERDE CX C/ 12 UNID 35 GRS (PADRAO ACRILEX, APLICOL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3,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7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A GLITER VERMELHA CX C/ 12 UNID 35 GRS (PADRAO ACRILEX, APLICOL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83,9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8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LCHETE NÚMERO 15 CX C/ 72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1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97,38</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632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ORRETIVO EM FITA COM 5 MILÍMETROS DE LARGURA E 5 METROS DE COMPRIMENTO. NÃO TÓXICA E SEM CHEIRO COM DESIGN ERGONÔMICO. POSSIBILITA ESCREVER IMEDIATAMENTE APÓS O USO. POIS NÃO REQUER TEMPO DE SECAGEM. COBRE DIVERSOS TIPOS DE TINTAS. PODE SER UTILIZADO EM QUALQUER TIPO DE PAPEL. NÃO DEIXA MARCAS. NEM SOMBRAS EM FOTOCÓPIAS.</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8,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7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ORRETIVO LÍQUIDO CX C/ 12 UNID (PARDAO MERCU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24,5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7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CRACHA HORIZONTAL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31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IARIO DE CLASSE - MODELO 063 (PADRAO NOVO RUMO/TILIB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1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9,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7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IARIO DE CLASSE PARA EDUCACAO FISICA 11 X 30CM (PADRAO NOVO RUMO/TILIB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7,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7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IARIO DE CLASSE PARA INGLES 11 X 30CM (PADRAO NOVO RUMO/TILIB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3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AMARELO  C/ 10M   PACOTE COM 10 UNIDADES (PADRAO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9</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5,8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3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AZUL  C/ 10M PACOTE COM 10 UNIDADES (PADRAO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9</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5,8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AZUL CLARO  C/ 10M PACOTE COM 10 UNIDADES (PADRAO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9</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1,8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3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BRANCO C/ 10M  PACOTE COM 10 UNIDADES (PADRAO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9</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7,9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8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GRANDE C/ 50M (PADRÃO ADELBRA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2,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3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LILAS  C/ 10M PACOTE COM 10 UNIDADES (PADRAO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9</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7,9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3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PRETO C/ 10M PACOTE COM 10 UNIDADES  (PADRAO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9</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5,8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3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VERDE BANDEIRA C/ 10M PACOTE COM 10 UNIDADES (PADRAO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9</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5,82</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VERDE BANDEIRA C/ 10M PACOTE COM 10 UNIDADES (PADRAO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9</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5,82</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3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DUREX VERMELHO C/ 10M PACOTE COM 10 UNIDADES  (PADRAO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9</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5,8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AMAREL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74,4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AZUL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74,4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AZUL CLAR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74,4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BEGE COR DA PELE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74,4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BRANC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74,4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8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 ESTAMPA DE BOLINHA C/ 10 UNID / 40X60 CM (PADRAO DUB FLEX / MAK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8,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51,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8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 ESTAMPA FLORAL C/ 10 UNID / 40X60 CM (PADRAO DUB FLEX / MAK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8,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51,3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8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TER NA COR AZUL C/10 UNID / 40 X 06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16,7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8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TER NA COR DOURADO C/10 UNID / 40 X 06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93,9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TER NA COR PRATA C/10 UNID / 40 X 06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39,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TER NA COR VERDE ESCURO C/10 UNID / 40 X 06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39,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TER NA COR VERMELHO C/10 UNID / 40 X 06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93,9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GRAMA DE CAMPO MAQUETE HO 1:87 (PADRÃO FRATISCHI) NA COR BRANCO C/5 UNID / 40 X 06 C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98</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9,88</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GRAMA DE CAMPO MAQUETE HO 1:87 (PADRÃO FRATISCHI) NA COR MARRON C/5 UNID / 40 X 06 C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98</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9,88</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GRAMA DE CAMPO MAQUETE HO 1:87 (PADRÃO FRATISCHI) NA COR VERDE C/5 UNID / 40 X 06 C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98</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4,86</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GRAMA DE CAMPO MAQUETE HO 1:87 (PADRÃO FRATISCHI) NA COR VERDE CLARO C/5 UNID / 40 X 06 C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98</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9,88</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GRAMA DE CAMPO MAQUETE HO 1:87 (PADRÃO FRATISCHI) NA COR VERMELHO C/5 UNID / 40 X 06 C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98</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4,86</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LARANJA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8,1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9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LILAS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LISTRADO NA COR BRANCO X AZUL C/5 UNID / 40 X 06 C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98</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4,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LISTRADO NA COR BRANCO X PRETO C/5 UNID / 40 X 06 C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98</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4,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3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LISTRADO NA COR BRANCO X VERMELHO C/5 UNID / 40 X 06 C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98</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4,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MARROM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NA COR LISTRADO (ARCO IRIS) C/10 UNID / 40 X 06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7,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14,4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PRET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ROSA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1,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VERDE CLAR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VERDE ESCUR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89,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VERMELH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89,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8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NVELOPE  114 X 229 CM OFÍCIO 20 OFFSET 63G CX C/ 100 UNID (PADRAO MAXPRIN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8,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8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NVELOPE  PARDO 25 CM X 35 CM CX C/ 250 UNID (PADRAO MAXPRIN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7,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39,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8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NVELOPE A3 PARDO 37 CM X 47 CM CX C/ 250 UNID (PADRAO MAXPRIN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1,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5,0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27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STILETE FINO DE PLASTICO LARGO, LAMINA 9MM  CX C/ 12 UNID (PADRAO CARBRINK)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6,43</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STILETE GRANDE PLASTICO LARGO, LAMINA 18MM CX C/ 12 UNIDADE (PADRÃO CARBRINK OU CUTTE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2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2,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ER BRANC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2,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ER PINK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ER PRET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55,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ER ROSA CLAR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39,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5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COM GLITER VERDE CLARO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70,2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VA LISTRADO COLORIDO (ARCO IRIS)  C/ 10 UNID / 40 X 60 CM (PADRAO DUB FLEX / MAKE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24,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5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XTRATOR DE GRAMPO  (PADRAO K-50 / GENM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4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3,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33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EXTRATOR DE GRAMPO FERRO (PADRAO CARBRINK)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8,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EUTRO AMARELO OURO C / 10 METR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RO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39,6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EUTRO BRANCO C / 10 METR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RO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21,28</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EUTRO COR DE PELE C / 10 METR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RO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39,6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EUTRO LILÁS C / 10 METR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RO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EUTRO PRETO C / 10 METR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RO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EUTRO ROSA C / 10 METR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RO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EUTRO ROXO C / 10 METR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RO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EUTRO VERDE C / 10 METR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RO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44,95</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4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EUTRO VERMELHO C / 10 METRO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RO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44,95</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5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ADESIVA DE ESPUMA DUPLA FACE 19 MM X 1,5 M BRANCA PACOTE COM 6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2,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89,3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5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ADESIVA DUPLA FACE  12MMX30M PACOTE COM 6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9,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5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ADESIVA DUPLA FACE  18MMX30M PACOTE COM 6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4,5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3,98</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ADESIVA TRANSPARENTE LARGA PCT C/ 6 UNID ( PADRAO 3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04,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CREPE C/ 72 UNID 18 X 50 M ( PADRAO 3M / EUROC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9,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139,3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AMARELA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5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AZUL CLARO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4,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0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AZUL ESCURO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5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BRANCA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4,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5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LARANJA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4,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5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PRETA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4,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1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ROSA ESCURO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5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ROSA ESCURO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4,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1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VERDE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1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1 C/ 100 MTS VERMELHA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5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2 C/ 100 MTS AMARELA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7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2 C/ 100 MTS AZUL CLARO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7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2 C/ 100 MTS BRANCA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7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2 C/ 100 MTS VERDE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7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A DE CETIM NUMERO 2 C/ 100 MTS VERMELHA (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79</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2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ILHO AMARELO C/ 50M  (PADRAO FIT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2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ILHO AZUL C/ 50M   (PADRAO FIT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2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ILHO BRANCO C/ 50M   (PADRAO FIT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2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ILHO DOURADO C/ 50M   (PADRAO FIT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2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ILHO PRATA C/ 50M   (PADRAO FIT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2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ILHO ROSA  C/ 50M  (PADRAO FIT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3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ILHO VERDE C/ 50M   (PADRAO FIT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290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FITILHO VERMELHO C/ 50M (PADRAO FIT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3</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1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GIZ CILINDRICO BRANCO COMP. 82MM X D11MM PLASTIFICADO CX C/ 60 CAIXINHAS DE 50 UNIDADES CADA  ( PADRAO DUBOM OU ZIGGIS)</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25,32</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1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GIZ COLORIDO CILINDRICO PLASTIFICADO COMP. 82MM X D11MM CX C/ 60 CAIXINHAS DE 50 UNIDADES CADA ( PADRAO DUBOM OU ZIGGIS)</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9,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78,68</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1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GIZ DE CERA (GIZAO) GRANDE TRIANGULAR CX C/ 12 CORES (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2,36</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9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GIZ DE CERA ESTACA NA COR AZUL CX C/ 12 UNIDADES (PADRAO DE QUALIDADE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8,3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2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GOMA ELASTICA AMARELA PARA CEDULA, ALTA RESISTENCIA, PACOTE COM 1200 ELASTICOS ( PADRÃO REDB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0,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GRAMPEADOR GRANDE P/ GRAMPO 26/6 C - 15 ( CIS / Y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8,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48,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GRAMPEADOR PEQUENO P/ GRAMPO 26/6 C - 10 ( CIS / Y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8,5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GRAMPO 106/8 - 8MM CX C/ 5000 UNID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67</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GRAMPO 23/10 CX C/ 500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9,7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GRAMPO 26/6 CX C/ 500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40,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9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GRAMPO MOL 51 MM CX C/ 12 UNID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8,8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LAPIS DE COR GRANDE, CAIXA COM  12 CAIXINHAS COM  12 LAPIS CADA . (PADRAO FABER CASTELL/ MULTICOL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76,1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LAPIS DE COR TRIANGULAR JUMBO GRANDE ECOLAPICES  CAIXA COM 12 CAIXINHAS  COM 12  LAPIS CADA   (PADRAO FABER CASTEL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0,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4,85</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LAPIS DE ESCREVER PRETO NUMERO 2 CX C/ 144 UNIDADES (PADRAO FABER CASTELL/ MULTICOLO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9,9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995,8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LAPIS PRETO TRIANGULAR JUMBO CX C/ 36 UNID (PADRAO FABER CASTEL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8,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31,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LASTEX ROLO COM 500 METROS (PADRAO KI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1,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67,8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LIVRO ATA 100 FLS NUMERADA ( PADRAO GRF)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6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LIVRO DE PROTOCOLO PEQUENO 100 FOLHAS ( PADRAO GRF)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42,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3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DE TEXTO AMARELO CX C/ 12 UNID(PADRAO FABER CASTELL / JOCA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9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2,88</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2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DE TEXTO VERDE CX C/ 12 UNID(PADRAO FABER CASTELL / JOCA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9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2,88</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P/ RETRO PROJETOR  AZUL - PONTA 1.0MM (PADRÃO PILOT) CX C/ 12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7,8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78,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P/ RETRO PROJETOR  PRETO - PONTA 1.0MM (PADRÃO PILOT) CX C/ 12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7,8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78,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P/ RETRO PROJETOR  PRETO - PONTA 2.0MM (PADRÃO PILOT) CX C/ 12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2,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23,3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P/ RETRO PROJETOR  VERDE - PONTA 1.0MM (PADRÃO PILOT) CX C/ 12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7,8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78,7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6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P/ RETRO PROJETOR  VERMELHO - PONTA 1.0MM (PADRÃO PILOT) CX C/ 12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5,2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52,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P/ RETRO PROJETOR AZUL - PONTA 2.0MM (PADRÃO PILOT) CX C/ 12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P/ RETRO PROJETOR VERDE - PONTA 2.0MM (PADRÃO PILOT) CX C/ 12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RCADOR P/ RETRO PROJETOR VERMELHO - PONTA 2.0MM (PADRÃO PILOT) CX C/ 12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36,7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3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MASSA DE MODELAR GRANDE 180GRS CAIXA COM 12 CAIXINHAS CONTENDO 12  CORES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1,9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71,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AMARELO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AZUL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AZUL CLARO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BRANCO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LILÁS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MARRON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7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ROSA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VERDE CLARO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VERDE ESCURO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NOVELO DE LÃ VERMELHO 100 G (PADRÃO MERITA, MOLLET OU CISN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9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OLHOS  MÓVEIS SEM PESTANA DE PLÁSTICO MÉDIO 8MM PCTE COM 100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8,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2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OLHOS  MÓVEIS SEM PESTANA DE PLÁSTICO PEQUENO 5MM PCT COM 100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9,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OLHOS MÓVEIS SEM PESTANA DE PLÁSTICO GRANDE 10MM PCTE COM 100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58,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2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OLHOS MÓVEIS SEM PESTANA DE PLÁSTICO GRANDE 12MM PCTE COM 100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8,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2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OLHOS MÓVEIS SEM PESTANA DE PLÁSTICO GRANDE 16MM PCTE COM 100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79,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2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OLHOS MÓVEIS SEM PESTANA DE PLÁSTICO GRANDE 6MM PCTE COM 100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48,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29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LITO DE CHURRASCO SEM PONTA PACOTE COM 100 UNID. (PADRAO THET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1,0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LITO DE PICOLE : AMARELO C/ 100 UNID ( THET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4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3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LITO DE PICOLE CRU C/ 100 UNID ( THET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4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4,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LITO DE PICOLE: MARRON C/100 (THET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4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3,2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LITO DE PICOLE: VERDE C/100 UNID (THET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4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LITO DE PICOLE: VERMELO C/100 (THET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4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3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A 3 OFICIO C/ 2500 FOLHAS (PADRAO CHAM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598,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25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A4 BRNACO  C/5.000 FOLHAS (PADRAO CHAM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8,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6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BRILHO NAS CORES: AMARELO PCT 50 FOLHA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4,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69,4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6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BRILHO NAS CORES: AZUL PCT 50 FOLHA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4,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69,4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BRILHO NAS CORES: PRETO PCT 50 FOLHA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4,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69,4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BRILHO NAS CORES: ROSA PCT 50 FOLHA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4,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69,4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BRILHO NAS CORES: VERDE PCT 50 FOLHA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4,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69,4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BRILHO NAS CORES: VERMELHO PCT 50 FOLHA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4,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69,4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3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MURCA MARRON C/ 25 FOLHAS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7,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3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MURCA ROSA C/ 25 FOLHAS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7,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3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MURCA VERDE C/ 25 FOLHAS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7,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3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MURCA VERMELHA C/ 25 FOLHAS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7,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4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AMARELO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9,5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4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AZUL CELESTE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9,5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4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AZUL CLARO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9,5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4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BRANCA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1,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4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LARANJA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1,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4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LILAS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1,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4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MARRON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5,6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4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PRETA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9,5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4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ROSA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1,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5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ROXO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3,7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VERDE BANDEIRA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9,5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5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VERDE CLARO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1,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5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ARTÃO VERMELHO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9,5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5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AMARELA A4 90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5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AZUL CLARO A4 90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5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AZUL ESCURO  A4 90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BOLINHA - CORES A4 90GR VARIADAS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5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BRANCA A4 90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ESTAMPADO - CORES VARIADAS A4 90GR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5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LARANJA PCTE A4 90GR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5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LILAS A4 90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LISTRADO - CORES VARIADAS A4 90GR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6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MARRON PCTE A4 90GR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6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PRETA A4 90 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6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ROSA A4 90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6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VERDE A4 90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VERDE BANDEIRA A4 90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6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LOR SET VERMELHO ESCURO A4 90GR PCTE C/ 20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9,4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NTACT PRETO ROLO C/ 10 M (PADRAO VULCAN,  POLITAC)  CX C/ 6 ROLOS DE COR PRET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139,6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6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ONTACT TRANSPARENTE ROLO C/ 25 M  CAIXA COM 6 ROLOS (PADRAO POLITAC)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006,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7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REPON AMARELO-OURO C/ 40 FOLHAS (PADRAO CREP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4,4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8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REPON AZUL CLARO C/ 40 FOLHAS (PADRAO CREP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4,4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6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REPON BRANCO C/ 40 FOLHAS (PADRAO CREP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4,4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REPON MARRON C/ 40 FOLHAS (PADRAO CREP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4,4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8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REPON VERDE BANDEIRA C/ 40 FOLHAS (PADRAO CREP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4,4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8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CREPON VERMELHO C/ 40 FOLHAS (PADRAO CREPI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3,78</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4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7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DE PRESENTE ROLO 40 CM X 100 M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50,64</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31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ETIQUETA BRANCO AUTO COLANTE TAMANHO A4 CAIXA COM 100 FOLHAS (PADRAO PIMACO /  PRINT LABE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7,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05,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2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FOTOGRAFICO ADESIVO BRILHANTE TAMANHO A4 C/ 100 FOLHAS 180GR (PADRAO MASTER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8,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66,6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3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FOTOGRAFICO BRILHANTE TAMANHO A4 C/ 100 FOLHAS 180GR (PADRAO MASTER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53,2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6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LAMINADO DOURADO C/ 40 FOLHAS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1,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4,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7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LAMINADO VERDE C/ 40 FOLHAS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1,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4,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7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LAMINADO VERMELHOC/ 40 FOLHAS (PADRA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1,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74,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SEDA NA COR DOURADO C/100 ( PADRÃ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7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4,0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SEDA NA COR PRATA C/ 100  ( PADRÃO VM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7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4,03</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7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PEL VERGE A4 C/ 50 FLS BRANCA  (PADRAO OFF PAPE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9,4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7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STA CATALOGO PRETA COM 100 INID DE PLASTICO (PADRAO AC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95,6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531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STA CLASSIFICADORA CARTAO DUPLO COM GRAMPO PLASTICO FORMATO 350MM X 230MM COR CINZA      CAIXA COM 100 PASTAS (PADRÃO QUALIDADE POLYCART)</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17,98</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7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STA DE PAPELAO COM ELASTICO PRETA  (PADRAO POLYCAR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2</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86,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7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STA PLASTICA CLASSIFICADORA TRANSP OFICIO COM GRAMPO PLAST. TAM 226MMX355MMX10MM  CAIXA COM 50 PASTAS (PADRAO PLASCONY OU ACP)</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4,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55,06</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7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STA SANFONADA TAM OFICIO A4 C/ 31 DIVISORIAS (PADRAO PLACONY)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2,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115,6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ASTA SUSPENSA MARMORIZADA HASTE FERRO CX C 50 UNID (PADRAO DELLO / POLYCAR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10,9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53,02</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2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val="en-US" w:eastAsia="pt-BR"/>
              </w:rPr>
            </w:pPr>
            <w:r>
              <w:rPr>
                <w:rFonts w:cs="Calibri;Calibri"/>
                <w:color w:val="000000"/>
                <w:sz w:val="22"/>
                <w:szCs w:val="22"/>
                <w:lang w:val="en-US" w:eastAsia="pt-BR"/>
              </w:rPr>
              <w:t xml:space="preserve">PEN DRIVER 32GB (PADRÃO SANDISK / KINGSTON)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3,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17,8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ATOMICO AZUL PONTA 4MM CX C/ 12 UNID (PADRAO PILO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19,24</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ATOMICO PRETO PONTA 4MM CX C/ 12 UNID (PADRAO PILO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19,24</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ATOMICO VERDE PONTA 4MM CX C/ 12 UNID (PADRAO PILO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62,5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6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ATOMICO VERMELHO PONTA 4MM CX C/ 12 UNID (PADRAO PILOT)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62,5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BROXA 835 NUMERO 6 (PADRAO TIGR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8,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BROXA 835 NUMERO 8 (PADRAO TIGR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9,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PINTURA NUMERO 10 (PADRAO TIGR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DUZI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6,19</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PINTURA NUMERO 14 (PADRAO TIGR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DUZI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8,2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3,8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PINTURA NUMERO 16 (PADRAO TIGRE) PCTE COM 12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4,4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91,0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8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NCEL PINTURA NUMERO12 SERIE 165 (PADRAO TIGRE) PCTE COM 12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7,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40,89</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9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STOLA COLA QUENTE GRANDE PROFISSIONAL BI-VOLT 100 W COM SELO IMETRO (PADRAO TILIBRA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8,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0,8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097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ISTOLA COLA QUENTE PEQUENA PROFISSIONAL BI-VOLT 100 W COM SELO IMETRO (PADRAO TILIBRA )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3,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581,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8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LASTICO P PASTA CATALOGO PRETA PCTE C/ 1000 UNID 0,6MM  (PADRAO ACP)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9,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99,01</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LASTICO PORTA DOCUMENTOS MEDINDO 105MM X 70MM COM ABA PCTE COM 100 UNIDADES (PADRÃO DATASUPRI)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318,8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8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RANCHETA INJETADA EM POLIESTIRENO. PRENDEDOR DE PAPEL EM POLIESTIRENO INJETADO QUE NÃO ENFERRUJA  E NEM MARCA O PAPEL. PRODUTO ESTERILIZÁVEL.</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7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3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81,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9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REFIL DE COLA QUENTE FINA  (PADRAO JOCA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KI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79,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9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REFIL DE COLA QUENTE GROSSA  (PADRAO JOCAR)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KILO</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99,25</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9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REGUA 20 CM  (PADRAO WALEU)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0,9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5,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9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REGUA 30 CM  (PADRAO WALEU)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24,3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SACO DE PRESENTE ESTAMPADO COLORIDO 25 X 36,5 CM  (PADRAO D. EMBAL) PCTE COM 100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9,9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996,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8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SACO DE PRESENTE ESTAMPADO COLORIDO 28 X 37 CM  (PADRAO D. EMBA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7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SACO DE PRESENTE ESTAMPADO COLORIDO 45 X 30 CM  (PADRAO D. EMBAL) PCTE COM 100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CT.</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9,9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496,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SACO DE PRESENTE TRANSPARENTE COLORIDO 15 X 30 CM  (PADRAO D. EMBAL) PCTE COM 100 UNIDADE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PCT. </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7,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81,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8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29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SACO PLASTICO TRANSPARENTE COLORIDO 20 X 40 CM  (PADRAO D. EMBAL)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12</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36,8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0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ABUADA GRANDE  (PADRAO TILIBR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68,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CIDO EM CETIM NA COR AMARELO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6,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CIDO EM CETIM NA COR AZUL,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6,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CIDO EM CETIM NA COR BRANCO,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6,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CIDO EM CETIM NA COR VERDE,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6,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CIDO EM CETIM NA COR VERMELHO,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6,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49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CIDO ENCERADO PARA MESA,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86,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3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CIDO OXFORT,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6,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5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CIDOS DE CHITA ESTAMPADO 1,40 LARGURA C/ 50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46,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9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0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SOURA ESCOLAR C/ PONTA ARREDONDADA  (PADRAO CIS)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5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48,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0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SOURA GRANDE 20 CM CABO PLASTICO  (PADRAO TRAMONTIN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9,9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497,7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ESOURA GRANDE DE PICOTAR 21,5CM (PADÃO TRAMONTIN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504,9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5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DIMENCIONAL RELEVO 35 ML CX C/ 12 UNID / DOURADA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9,62</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6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DIMENCIONAL RELEVO 35 ML CX C/ 12 UNID / PRATA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9,62</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6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DIMENCIONAL RELEVO 35 ML CX C/ 12 UNID / VERDE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9,62</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16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DIMENCIONAL RELEVO 35 ML CX C/ 12 UNID / VERMELHA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3,2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39,62</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0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GUACHE, VIDRO 250 ML AMARELO CX C/ 06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6,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0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GUACHE, VIDRO 250 ML AZUL ROYAL CX C/ 06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6,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0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GUACHE, VIDRO 250 ML BRANCA CX C/ 06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6,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0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0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GUACHE, VIDRO 250 ML LARANJA CX C/ 06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6,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0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GUACHE, VIDRO 250 ML MARROM CX C/ 06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6,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GUACHE, VIDRO 250 ML PRETA CX C/ 06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6,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GUACHE, VIDRO 250 ML VERDE CX C/ 06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6,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GUACHE, VIDRO 250 ML VERMELHO CX C/ 06  (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AIX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56,67</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0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INTA PARA CARIMBO 42 ML COR PRETO(PADRAO ACRILEX)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4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2,9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AMARELO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37,8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AZUL CLARO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537,81</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AZUL ESCURO BANDEIRA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0,98</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BRANCO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45,13</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1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LARANJA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0,98</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LILAS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0,98</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MARRON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0,98</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1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PRETO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0,98</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2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ROSA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AD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0,98</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088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VERDE BANDEIRA C/ 50M  (PADRAO SANTA F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76,8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60,98</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2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NT VERMELHO ROLO COM 55M.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UNID.</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1,1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87,02</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RANSPARÊNCIA A4 INK JET AUTO COLANTE CAIXA C/10 150GR/M² FLS A PROVA D'ÁGUA (PADRÃO PIMAC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5,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1,67</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8.641,95</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4</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RANSPARÊNCIA A4 INK JET C/50 FLS C/TARJA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CX.</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9,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93,3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5</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ULE NA COR AMARELO,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5,32</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2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6</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ULE NA COR AZUL CLARO,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5,32</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7</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ULE NA COR BRANCO,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5,32</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8</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ULE NA COR LILÁS,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5,32</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09</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ULE NA COR MARRON,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5,32</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0</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ULE NA COR ROSA,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5,32</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1</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ULE NA COR VERDE CLARO,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5,32</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2</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ULE NA COR VERDE ESCURO,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5,32</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9351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TULE NA COR VERMELHO, C/ 50M X 1,40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EÇA</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76,3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105,32</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3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383323</w:t>
            </w:r>
          </w:p>
        </w:tc>
        <w:tc>
          <w:tcPr>
            <w:tcW w:w="3696"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 xml:space="preserve">VISOR E ETIQUETA P/ PASTA ARQUIVO C/ 50 UNID  (PADRAO DELLO)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rPr>
                <w:rFonts w:cs="Calibri;Calibri"/>
                <w:color w:val="000000"/>
                <w:sz w:val="22"/>
                <w:szCs w:val="22"/>
                <w:lang w:eastAsia="pt-BR"/>
              </w:rPr>
            </w:pPr>
            <w:r>
              <w:rPr>
                <w:rFonts w:cs="Calibri;Calibri"/>
                <w:color w:val="000000"/>
                <w:sz w:val="22"/>
                <w:szCs w:val="22"/>
                <w:lang w:eastAsia="pt-BR"/>
              </w:rPr>
              <w:t>PACOTE</w:t>
            </w:r>
          </w:p>
        </w:tc>
        <w:tc>
          <w:tcPr>
            <w:tcW w:w="148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3,63</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94,52</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23.306,94</w:t>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tabs>
          <w:tab w:val="clear" w:pos="708"/>
          <w:tab w:val="left" w:pos="360" w:leader="none"/>
          <w:tab w:val="left" w:pos="900" w:leader="none"/>
        </w:tabs>
        <w:ind w:left="284" w:hanging="0"/>
        <w:jc w:val="both"/>
        <w:rPr>
          <w:rFonts w:ascii="Times New Roman" w:hAnsi="Times New Roman" w:cs="Times New Roman"/>
          <w:b/>
          <w:b/>
          <w:bCs/>
          <w:sz w:val="20"/>
          <w:szCs w:val="20"/>
          <w:lang w:val="pt-PT"/>
        </w:rPr>
      </w:pPr>
      <w:r>
        <w:rPr>
          <w:rFonts w:cs="Times New Roman" w:ascii="Times New Roman" w:hAnsi="Times New Roman"/>
          <w:b/>
          <w:bCs/>
          <w:sz w:val="20"/>
          <w:szCs w:val="20"/>
          <w:lang w:val="pt-PT"/>
        </w:rPr>
        <w:t>A EMPRESA VENCEDORA DEVERÁ APRESENTAR AMOSTRA DOS MATERIAIS, EM DATA MARCADA PELA PREFEITURA DE RODEIRO, SENDO ACOMPANHADO PELA SECRETÁRIA DE EDUCAÇÃO E CONSELHO ESCOLAR.</w:t>
      </w:r>
    </w:p>
    <w:p>
      <w:pPr>
        <w:pStyle w:val="Normal"/>
        <w:ind w:left="426" w:right="-35" w:hanging="0"/>
        <w:jc w:val="both"/>
        <w:rPr>
          <w:rFonts w:ascii="Times New Roman" w:hAnsi="Times New Roman" w:cs="Arial"/>
          <w:b/>
          <w:b/>
          <w:bCs/>
          <w:sz w:val="20"/>
          <w:szCs w:val="20"/>
          <w:lang w:val="pt-PT"/>
        </w:rPr>
      </w:pPr>
      <w:r>
        <w:rPr>
          <w:rFonts w:cs="Arial" w:ascii="Times New Roman" w:hAnsi="Times New Roman"/>
          <w:b/>
          <w:bCs/>
          <w:sz w:val="20"/>
          <w:szCs w:val="20"/>
          <w:lang w:val="pt-PT"/>
        </w:rPr>
      </w:r>
    </w:p>
    <w:p>
      <w:pPr>
        <w:pStyle w:val="Normal"/>
        <w:ind w:left="426" w:right="-35" w:hanging="0"/>
        <w:jc w:val="both"/>
        <w:rPr>
          <w:rFonts w:cs="Arial"/>
          <w:b/>
          <w:b/>
          <w:lang w:val="pt-PT"/>
        </w:rPr>
      </w:pPr>
      <w:r>
        <w:rPr>
          <w:rFonts w:cs="Arial"/>
          <w:b/>
          <w:lang w:val="pt-PT"/>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 xml:space="preserve">Atender as necessidades das </w:t>
      </w:r>
      <w:r>
        <w:rPr>
          <w:rFonts w:cs="Arial"/>
          <w:lang w:val="pt-PT"/>
        </w:rPr>
        <w:t>Secretarias citadas no item 1.1.</w:t>
      </w:r>
    </w:p>
    <w:p>
      <w:pPr>
        <w:pStyle w:val="PargrafodaLista"/>
        <w:autoSpaceDE w:val="false"/>
        <w:ind w:left="465" w:right="283" w:hanging="0"/>
        <w:jc w:val="both"/>
        <w:rPr>
          <w:rFonts w:cs="Arial"/>
          <w:color w:val="000000"/>
          <w:lang w:val="pt-PT"/>
        </w:rPr>
      </w:pPr>
      <w:r>
        <w:rPr>
          <w:rFonts w:cs="Arial"/>
          <w:color w:val="000000"/>
          <w:lang w:val="pt-PT"/>
        </w:rPr>
      </w:r>
    </w:p>
    <w:p>
      <w:pPr>
        <w:pStyle w:val="Normal"/>
        <w:ind w:left="284" w:right="283" w:hanging="0"/>
        <w:jc w:val="both"/>
        <w:rPr>
          <w:rFonts w:cs="Arial"/>
          <w:bCs/>
        </w:rPr>
      </w:pPr>
      <w:r>
        <w:rPr>
          <w:rFonts w:eastAsia="TimesNewRoman;MS Mincho" w:cs="Arial"/>
          <w:b/>
          <w:color w:val="000000"/>
        </w:rPr>
        <w:t xml:space="preserve">2- PRAZO E LOCAL PARA ENTREGA: </w:t>
      </w:r>
      <w:r>
        <w:rPr>
          <w:rFonts w:eastAsia="TimesNewRoman;MS Mincho" w:cs="Arial"/>
          <w:color w:val="000000"/>
        </w:rPr>
        <w:t>O prazo para entrega do objeto licitado será</w:t>
      </w:r>
      <w:r>
        <w:rPr>
          <w:rFonts w:eastAsia="TimesNewRoman;MS Mincho" w:cs="Arial"/>
          <w:b/>
          <w:color w:val="000000"/>
        </w:rPr>
        <w:t xml:space="preserve"> </w:t>
      </w:r>
      <w:r>
        <w:rPr>
          <w:rFonts w:cs="Arial"/>
          <w:lang w:val="pt-PT"/>
        </w:rPr>
        <w:t>de até 05 (cinco) dias úteis, a contar do recebimento da referida ordem emitida pelo Setor de Compras/Licitações com a apresentação da respectiva N. F. (nota fiscal), no horario de 8:00 às 16:00 horas, f</w:t>
      </w:r>
      <w:r>
        <w:rPr>
          <w:rFonts w:cs="Arial"/>
          <w:bCs/>
        </w:rPr>
        <w:t>ica sob responsabilidade do licitante vencedor.</w:t>
      </w:r>
    </w:p>
    <w:p>
      <w:pPr>
        <w:pStyle w:val="Normal"/>
        <w:widowControl w:val="false"/>
        <w:tabs>
          <w:tab w:val="clear" w:pos="708"/>
          <w:tab w:val="left" w:pos="357" w:leader="none"/>
          <w:tab w:val="left" w:pos="527" w:leader="none"/>
        </w:tabs>
        <w:autoSpaceDE w:val="false"/>
        <w:ind w:left="284" w:right="283" w:hanging="0"/>
        <w:jc w:val="both"/>
        <w:rPr>
          <w:rFonts w:cs="Arial"/>
          <w:bCs/>
          <w:lang w:val="pt-PT"/>
        </w:rPr>
      </w:pPr>
      <w:r>
        <w:rPr>
          <w:rFonts w:cs="Arial"/>
          <w:bCs/>
          <w:lang w:val="pt-PT"/>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FORMA DE PAGAMENTO: </w:t>
      </w:r>
    </w:p>
    <w:p>
      <w:pPr>
        <w:pStyle w:val="Normal"/>
        <w:autoSpaceDE w:val="false"/>
        <w:ind w:left="284" w:right="283" w:hanging="0"/>
        <w:jc w:val="both"/>
        <w:rPr/>
      </w:pPr>
      <w:r>
        <w:rPr>
          <w:rFonts w:cs="Arial"/>
          <w:bCs/>
          <w:lang w:val="pt-PT"/>
        </w:rPr>
        <w:t>O pagamento será efetuado até o 30º (trigésimo) dia após a entrega do objeto licitado e apresentação da respectiva N.F. (nota fiscal)</w:t>
      </w:r>
      <w:r>
        <w:rPr>
          <w:rFonts w:cs="Arial"/>
          <w:b/>
        </w:rPr>
        <w:t xml:space="preserve"> bem como de Certidão de Regularidade junto ao INSS, FGTS e Trabalhista;</w:t>
      </w:r>
      <w:r>
        <w:rPr>
          <w:rFonts w:cs="Arial"/>
          <w:bCs/>
          <w:lang w:val="pt-PT"/>
        </w:rPr>
        <w:t xml:space="preserve">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materiais em desacordo com as especificações constantes do presente Termo de Referência;</w:t>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Arial"/>
          <w:bCs/>
        </w:rPr>
      </w:pPr>
      <w:r>
        <w:rPr>
          <w:rFonts w:cs="Arial"/>
          <w:color w:val="000000"/>
        </w:rPr>
        <w:t xml:space="preserve">5.3. </w:t>
      </w:r>
      <w:r>
        <w:rPr>
          <w:rFonts w:cs="Arial"/>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pPr>
      <w:r>
        <w:rPr>
          <w:rFonts w:cs="Arial"/>
          <w:color w:val="000000"/>
        </w:rPr>
        <w:t>5.</w:t>
      </w:r>
      <w:r>
        <w:rPr>
          <w:rFonts w:cs="Arial"/>
          <w:bCs/>
        </w:rPr>
        <w:t>4 - A empresa vencedora deverá apresentar amostra dos materiais, em data marcada pela prefeitura de rodeiro, sendo acompanhado pela secretária de educação e conselho escolar.</w:t>
      </w:r>
    </w:p>
    <w:p>
      <w:pPr>
        <w:pStyle w:val="Normal"/>
        <w:ind w:left="284" w:right="283" w:hanging="0"/>
        <w:jc w:val="both"/>
        <w:rPr/>
      </w:pPr>
      <w:r>
        <w:rPr>
          <w:rFonts w:cs="Arial"/>
          <w:color w:val="000000"/>
        </w:rPr>
        <w:t>5.</w:t>
      </w:r>
      <w:r>
        <w:rPr>
          <w:rFonts w:cs="Arial"/>
          <w:bCs/>
        </w:rPr>
        <w:t>5 – Na proposta é obrigatório informar marca dos itens.</w:t>
      </w:r>
    </w:p>
    <w:p>
      <w:pPr>
        <w:pStyle w:val="Normal"/>
        <w:ind w:left="284" w:right="283" w:hanging="0"/>
        <w:jc w:val="both"/>
        <w:rPr>
          <w:rFonts w:cs="Arial"/>
          <w:bCs/>
        </w:rPr>
      </w:pPr>
      <w:r>
        <w:rPr>
          <w:rFonts w:cs="Arial"/>
          <w:bCs/>
        </w:rPr>
      </w:r>
    </w:p>
    <w:p>
      <w:pPr>
        <w:pStyle w:val="Normal"/>
        <w:widowControl w:val="false"/>
        <w:tabs>
          <w:tab w:val="clear" w:pos="708"/>
          <w:tab w:val="left" w:pos="204" w:leader="none"/>
        </w:tabs>
        <w:autoSpaceDE w:val="false"/>
        <w:ind w:left="284" w:right="283" w:hanging="0"/>
        <w:jc w:val="both"/>
        <w:rPr/>
      </w:pPr>
      <w:r>
        <w:rPr>
          <w:rFonts w:cs="Arial"/>
          <w:b/>
          <w:bCs/>
        </w:rPr>
        <w:t>6</w:t>
      </w:r>
      <w:r>
        <w:rPr>
          <w:rFonts w:cs="Arial"/>
          <w:b/>
          <w:bCs/>
          <w:lang w:val="pt-PT"/>
        </w:rPr>
        <w:t xml:space="preserve"> - CRITERIO DE ACEITABILIDADE DA PROPOSTA: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igência até doze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2 de Janeiro de 2019.</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Fernanda de Alcâ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01/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1/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cs="Arial"/>
                <w:lang w:val="en-US" w:eastAsia="en-US"/>
              </w:rPr>
              <w:t>PREGAO</w:t>
            </w:r>
          </w:p>
          <w:p>
            <w:pPr>
              <w:pStyle w:val="Normal"/>
              <w:spacing w:before="0" w:after="120"/>
              <w:ind w:left="262" w:hanging="0"/>
              <w:jc w:val="both"/>
              <w:rPr>
                <w:rFonts w:cs="Arial"/>
              </w:rPr>
            </w:pPr>
            <w:r>
              <w:rPr>
                <w:rFonts w:cs="Arial"/>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01/2019</w:t>
            </w:r>
          </w:p>
          <w:p>
            <w:pPr>
              <w:pStyle w:val="Normal"/>
              <w:spacing w:before="0" w:after="120"/>
              <w:jc w:val="both"/>
              <w:rPr>
                <w:rFonts w:cs="Arial"/>
              </w:rPr>
            </w:pPr>
            <w:r>
              <w:rPr>
                <w:rFonts w:cs="Arial"/>
                <w:lang w:val="en-US" w:eastAsia="en-US"/>
              </w:rPr>
              <w:t>001/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jc w:val="center"/>
        <w:rPr>
          <w:rFonts w:cs="Arial"/>
          <w:color w:val="000000"/>
        </w:rPr>
      </w:pPr>
      <w:r>
        <w:rPr>
          <w:rFonts w:cs="Arial"/>
          <w:color w:val="000000"/>
        </w:rPr>
        <w:t>Nome da Proponente:________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11694" w:type="dxa"/>
        <w:jc w:val="center"/>
        <w:tblInd w:w="0" w:type="dxa"/>
        <w:tblLayout w:type="fixed"/>
        <w:tblCellMar>
          <w:top w:w="0" w:type="dxa"/>
          <w:left w:w="70" w:type="dxa"/>
          <w:bottom w:w="0" w:type="dxa"/>
          <w:right w:w="70" w:type="dxa"/>
        </w:tblCellMar>
      </w:tblPr>
      <w:tblGrid>
        <w:gridCol w:w="499"/>
        <w:gridCol w:w="1032"/>
        <w:gridCol w:w="5028"/>
        <w:gridCol w:w="629"/>
        <w:gridCol w:w="820"/>
        <w:gridCol w:w="851"/>
        <w:gridCol w:w="1276"/>
        <w:gridCol w:w="1559"/>
      </w:tblGrid>
      <w:tr>
        <w:trPr>
          <w:trHeight w:val="449"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PREÇO MÉDIO REF.</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VLR.TOTAL</w:t>
            </w:r>
          </w:p>
        </w:tc>
      </w:tr>
      <w:tr>
        <w:trPr>
          <w:trHeight w:val="290"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0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290"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0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653"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0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suppressAutoHyphens w:val="false"/>
        <w:autoSpaceDE w:val="false"/>
        <w:ind w:left="426" w:right="142" w:hanging="0"/>
        <w:jc w:val="center"/>
        <w:rPr>
          <w:rFonts w:cs="Arial"/>
          <w:b/>
          <w:b/>
          <w:bCs/>
          <w:color w:val="000000"/>
        </w:rPr>
      </w:pPr>
      <w:r>
        <w:rPr>
          <w:rFonts w:cs="Arial"/>
          <w:b/>
          <w:bCs/>
          <w:color w:val="000000"/>
        </w:rPr>
      </w:r>
    </w:p>
    <w:p>
      <w:pPr>
        <w:pStyle w:val="Normal"/>
        <w:suppressAutoHyphens w:val="false"/>
        <w:autoSpaceDE w:val="false"/>
        <w:ind w:left="426" w:right="142" w:hanging="0"/>
        <w:jc w:val="center"/>
        <w:rPr>
          <w:rFonts w:cs="Arial"/>
          <w:b/>
          <w:b/>
          <w:color w:val="000000"/>
        </w:rPr>
      </w:pPr>
      <w:r>
        <w:rPr>
          <w:rFonts w:cs="Arial"/>
          <w:b/>
          <w:color w:val="000000"/>
        </w:rPr>
        <w:t>DECLARAÇÕES</w:t>
      </w:r>
    </w:p>
    <w:p>
      <w:pPr>
        <w:pStyle w:val="Normal"/>
        <w:suppressAutoHyphens w:val="false"/>
        <w:autoSpaceDE w:val="false"/>
        <w:ind w:left="426" w:right="142" w:hanging="0"/>
        <w:jc w:val="center"/>
        <w:rPr>
          <w:rFonts w:cs="Arial"/>
          <w:b/>
          <w:b/>
          <w:color w:val="000000"/>
        </w:rPr>
      </w:pPr>
      <w:r>
        <w:rPr>
          <w:rFonts w:cs="Arial"/>
          <w:b/>
          <w:color w:val="000000"/>
        </w:rPr>
      </w:r>
    </w:p>
    <w:p>
      <w:pPr>
        <w:pStyle w:val="Normal"/>
        <w:numPr>
          <w:ilvl w:val="0"/>
          <w:numId w:val="4"/>
        </w:numPr>
        <w:suppressAutoHyphens w:val="false"/>
        <w:autoSpaceDE w:val="false"/>
        <w:ind w:left="426" w:right="142" w:hanging="0"/>
        <w:jc w:val="both"/>
        <w:rPr/>
      </w:pPr>
      <w:r>
        <w:rPr>
          <w:rFonts w:eastAsia="Calibri;Calibri" w:cs="Calibri;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Calibri" w:cs="Calibri;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Calibri" w:cs="Calibri;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Calibri" w:cs="Calibri;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Calibri" w:cs="Calibri;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Ü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205" w:type="dxa"/>
            <w:tcBorders>
              <w:left w:val="single" w:sz="4" w:space="0" w:color="000000"/>
              <w:right w:val="double" w:sz="6" w:space="0" w:color="000000"/>
            </w:tcBorders>
          </w:tcPr>
          <w:p>
            <w:pPr>
              <w:pStyle w:val="Normal"/>
              <w:spacing w:before="120" w:after="0"/>
              <w:jc w:val="center"/>
              <w:rPr>
                <w:rFonts w:cs="Arial"/>
              </w:rPr>
            </w:pPr>
            <w:r>
              <w:rPr>
                <w:rFonts w:cs="Arial"/>
              </w:rPr>
              <w:t>001/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1/2019</w:t>
            </w:r>
          </w:p>
          <w:p>
            <w:pPr>
              <w:pStyle w:val="Normal"/>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lang w:val="en-US" w:eastAsia="en-US"/>
              </w:rPr>
            </w:pPr>
            <w:r>
              <w:rPr>
                <w:rFonts w:cs="Arial"/>
                <w:lang w:val="en-US" w:eastAsia="en-US"/>
              </w:rPr>
              <w:t>PREGAO</w:t>
            </w:r>
          </w:p>
          <w:p>
            <w:pPr>
              <w:pStyle w:val="Normal"/>
              <w:spacing w:before="0" w:after="120"/>
              <w:ind w:left="262" w:hanging="0"/>
              <w:jc w:val="both"/>
              <w:rPr>
                <w:rFonts w:cs="Arial"/>
              </w:rPr>
            </w:pPr>
            <w:r>
              <w:rPr>
                <w:rFonts w:cs="Arial"/>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1/2019</w:t>
            </w:r>
          </w:p>
          <w:p>
            <w:pPr>
              <w:pStyle w:val="Normal"/>
              <w:spacing w:before="0" w:after="120"/>
              <w:jc w:val="center"/>
              <w:rPr>
                <w:rFonts w:cs="Arial"/>
              </w:rPr>
            </w:pPr>
            <w:r>
              <w:rPr>
                <w:rFonts w:cs="Arial"/>
                <w:lang w:val="en-US" w:eastAsia="en-US"/>
              </w:rPr>
              <w:t>001/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Pregão  Presencial  nº. 001/2019</w:t>
      </w:r>
      <w:r>
        <w:rPr>
          <w:rFonts w:cs="Arial"/>
          <w:lang w:val="pt-PT"/>
        </w:rPr>
        <w:t xml:space="preserve">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19.</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rFonts w:cs="Arial"/>
                <w:b/>
                <w:b/>
                <w:lang w:val="pt-PT"/>
              </w:rPr>
            </w:pPr>
            <w:r>
              <w:rPr>
                <w:rFonts w:cs="Arial"/>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01/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Ü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Arial"/>
              </w:rPr>
            </w:pPr>
            <w:r>
              <w:rPr>
                <w:rFonts w:cs="Arial"/>
                <w:lang w:val="en-US" w:eastAsia="en-US"/>
              </w:rPr>
              <w:t>PREGAO</w:t>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01/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Arial"/>
              </w:rPr>
            </w:pPr>
            <w:r>
              <w:rPr>
                <w:rFonts w:cs="Arial"/>
              </w:rPr>
              <w:t>Nº. 001/2019</w:t>
            </w:r>
          </w:p>
          <w:p>
            <w:pPr>
              <w:pStyle w:val="Normal"/>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lang w:val="en-US" w:eastAsia="en-US"/>
              </w:rPr>
            </w:pPr>
            <w:r>
              <w:rPr>
                <w:rFonts w:cs="Arial"/>
                <w:lang w:val="en-US" w:eastAsia="en-US"/>
              </w:rPr>
              <w:t>PREGAO PRESENCIAL</w:t>
            </w:r>
          </w:p>
          <w:p>
            <w:pPr>
              <w:pStyle w:val="Normal"/>
              <w:spacing w:lineRule="auto" w:line="276" w:before="0" w:after="120"/>
              <w:ind w:left="262" w:hanging="0"/>
              <w:jc w:val="both"/>
              <w:rPr>
                <w:rFonts w:cs="Arial"/>
              </w:rPr>
            </w:pPr>
            <w:r>
              <w:rPr>
                <w:rFonts w:cs="Arial"/>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01/2019</w:t>
            </w:r>
          </w:p>
          <w:p>
            <w:pPr>
              <w:pStyle w:val="Normal"/>
              <w:spacing w:lineRule="auto" w:line="276" w:before="0" w:after="120"/>
              <w:jc w:val="center"/>
              <w:rPr>
                <w:rFonts w:cs="Arial"/>
              </w:rPr>
            </w:pPr>
            <w:r>
              <w:rPr>
                <w:rFonts w:cs="Arial"/>
                <w:lang w:val="en-US" w:eastAsia="en-US"/>
              </w:rPr>
              <w:t>001/2019</w:t>
            </w:r>
          </w:p>
        </w:tc>
      </w:tr>
    </w:tbl>
    <w:p>
      <w:pPr>
        <w:pStyle w:val="Normal"/>
        <w:ind w:right="-35" w:hanging="0"/>
        <w:jc w:val="both"/>
        <w:rPr>
          <w:rFonts w:cs="Arial"/>
        </w:rPr>
      </w:pPr>
      <w:r>
        <w:rPr>
          <w:rFonts w:cs="Arial"/>
        </w:rPr>
      </w:r>
    </w:p>
    <w:p>
      <w:pPr>
        <w:pStyle w:val="Normal"/>
        <w:ind w:left="284" w:right="107" w:hanging="0"/>
        <w:jc w:val="center"/>
        <w:rPr>
          <w:rFonts w:cs="Arial"/>
          <w:b/>
          <w:b/>
        </w:rPr>
      </w:pPr>
      <w:r>
        <w:rPr>
          <w:rFonts w:cs="Arial"/>
          <w:b/>
        </w:rPr>
      </w:r>
    </w:p>
    <w:p>
      <w:pPr>
        <w:pStyle w:val="Normal"/>
        <w:ind w:left="284" w:right="107" w:hanging="0"/>
        <w:jc w:val="center"/>
        <w:rPr/>
      </w:pPr>
      <w:r>
        <w:rPr>
          <w:rFonts w:cs="Arial"/>
          <w:b/>
        </w:rPr>
        <w:t xml:space="preserve">MINUTA DA ATA DE REGISTRO DE PREÇOS DO PROCESSO LICITATÓRIO Nº. 001/2019 </w:t>
      </w:r>
    </w:p>
    <w:p>
      <w:pPr>
        <w:pStyle w:val="Normal"/>
        <w:ind w:left="284" w:right="107" w:hanging="0"/>
        <w:jc w:val="center"/>
        <w:rPr/>
      </w:pPr>
      <w:r>
        <w:rPr>
          <w:rFonts w:cs="Arial"/>
          <w:b/>
        </w:rPr>
        <w:t>PREGÃO PRESENCIAL Nº 001/2019.</w:t>
      </w:r>
    </w:p>
    <w:p>
      <w:pPr>
        <w:pStyle w:val="Normal"/>
        <w:ind w:left="284" w:right="107"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Calibri"/>
          <w:b/>
        </w:rPr>
        <w:t>Rodeiro</w:t>
      </w:r>
      <w:r>
        <w:rPr>
          <w:rFonts w:cs="Calibri;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01/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SEGUNDA – DO OBJETO</w:t>
      </w:r>
    </w:p>
    <w:p>
      <w:pPr>
        <w:pStyle w:val="PargrafodaLista"/>
        <w:ind w:left="426" w:right="-35" w:hanging="0"/>
        <w:jc w:val="both"/>
        <w:rPr/>
      </w:pPr>
      <w:r>
        <w:rPr>
          <w:rFonts w:cs="Arial"/>
        </w:rPr>
        <w:t>2.1. A presente ata tem por objeto o Registro de Preços para a aquisição de material escolar para a Escola Municipal Professor Arthur Nunes de Medeiros e Escola Municipal Jardim Encantado e aquisição de materiais de escritório para as Secretarias de Administração, Saúde e Assistência Social, nas quantidades estimadas e condições especificadas no anexo I deste instrumento convocatório, por um período de 12(doze) meses.</w:t>
      </w:r>
    </w:p>
    <w:p>
      <w:pPr>
        <w:pStyle w:val="Normal"/>
        <w:ind w:left="284" w:right="107" w:hanging="0"/>
        <w:jc w:val="both"/>
        <w:rPr>
          <w:rFonts w:cs="Arial"/>
          <w:b/>
          <w:b/>
        </w:rPr>
      </w:pPr>
      <w:r>
        <w:rPr>
          <w:rFonts w:cs="Arial"/>
          <w:b/>
        </w:rPr>
        <w:t>CLÁUSULA TERCEIRA – PREÇO</w:t>
      </w:r>
    </w:p>
    <w:p>
      <w:pPr>
        <w:pStyle w:val="PargrafodaLista"/>
        <w:ind w:left="426" w:right="-35" w:hanging="0"/>
        <w:jc w:val="both"/>
        <w:rPr/>
      </w:pPr>
      <w:r>
        <w:rPr>
          <w:rFonts w:cs="Arial"/>
        </w:rPr>
        <w:t xml:space="preserve">3.1. A presente ata tem registrado o preço para aquisição de material escolar para a Escola Municipal Professor Arthur Nunes de Medeiros e Escola Municipal Jardim Encantado e aquisição de materiais de escritório para as Secretarias de Administração, Saúde e Assistência Social, nas quantidades estimadas e condições especificadas no anexo I deste instrumento convocatório, por um período de 12(doze) meses, de acordo com termo de referência e conforme tabela abaixo: </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O pagamento será efetuado até o 30º (trigésimo) dia após a entrega do objeto licitado e apresentação da respectiva N.F. (nota fiscal)</w:t>
      </w:r>
      <w:r>
        <w:rPr>
          <w:rFonts w:cs="Arial"/>
          <w:b/>
        </w:rPr>
        <w:t xml:space="preserve"> bem como de Certidão de Regularidade junto ao INSS, FGTS e Trabalhista;</w:t>
      </w:r>
      <w:r>
        <w:rPr>
          <w:rFonts w:cs="Arial"/>
          <w:bCs/>
          <w:lang w:val="pt-PT"/>
        </w:rPr>
        <w:t xml:space="preserve">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Calibri" w:hAnsi="Calibri;Calibri" w:cs="Arial"/>
          <w:b/>
          <w:b/>
          <w:szCs w:val="24"/>
        </w:rPr>
      </w:pPr>
      <w:r>
        <w:rPr>
          <w:rFonts w:cs="Arial" w:ascii="Calibri;Calibri" w:hAnsi="Calibr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b/>
          <w:b/>
        </w:rPr>
      </w:pPr>
      <w:r>
        <w:rPr>
          <w:rFonts w:cs="Arial"/>
          <w:b/>
        </w:rPr>
        <w:t>CLÁSULA SÉTIMA – DA ENTREGA DOS PRODUTOS</w:t>
      </w:r>
    </w:p>
    <w:p>
      <w:pPr>
        <w:pStyle w:val="Normal"/>
        <w:ind w:left="284" w:right="283" w:hanging="0"/>
        <w:jc w:val="both"/>
        <w:rPr/>
      </w:pPr>
      <w:r>
        <w:rPr>
          <w:rFonts w:cs="Arial"/>
        </w:rPr>
        <w:t xml:space="preserve">7.1. </w:t>
      </w:r>
      <w:r>
        <w:rPr>
          <w:rFonts w:cs="Arial"/>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8:00 às 16:00 horas, conforme estabelecido no Termo de Referência ANEXO I.</w:t>
      </w:r>
      <w:r>
        <w:rPr>
          <w:rFonts w:cs="Arial"/>
          <w:bCs/>
        </w:rPr>
        <w:t>.</w:t>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t>8.1.1. Fornecer os iten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b/>
          <w:b/>
        </w:rPr>
      </w:pPr>
      <w:r>
        <w:rPr>
          <w:rFonts w:cs="Arial"/>
          <w:b/>
        </w:rPr>
        <w:t>CLÁUSULA DÉCIMA – ALTERAÇÕES</w:t>
      </w:r>
    </w:p>
    <w:p>
      <w:pPr>
        <w:pStyle w:val="Normal"/>
        <w:ind w:left="284" w:right="107" w:hanging="0"/>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pPr>
      <w:r>
        <w:rPr>
          <w:rFonts w:cs="Arial"/>
          <w:b/>
        </w:rPr>
        <w:t>CLÁUSULA DÉCIMA QUARTA - DO GERENCIAMENTO DO REGISTRO DE PREÇOS</w:t>
      </w:r>
    </w:p>
    <w:p>
      <w:pPr>
        <w:pStyle w:val="Normal"/>
        <w:ind w:left="284" w:right="107" w:hanging="0"/>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Arial"/>
          <w:b/>
          <w:b/>
        </w:rPr>
      </w:pPr>
      <w:r>
        <w:rPr>
          <w:rFonts w:cs="Arial"/>
          <w:b/>
        </w:rPr>
        <w:t>CLÁUSULA DÉCIMA QUINTA - DISPOSIÇÕES GERAIS</w:t>
      </w:r>
    </w:p>
    <w:p>
      <w:pPr>
        <w:pStyle w:val="Normal"/>
        <w:ind w:left="284" w:right="107" w:hanging="0"/>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t>15.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t>15.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b/>
        </w:rPr>
        <w:t>Luiz Antonio Medeiros</w:t>
      </w:r>
    </w:p>
    <w:p>
      <w:pPr>
        <w:pStyle w:val="Normal"/>
        <w:ind w:left="284" w:right="107" w:hanging="0"/>
        <w:jc w:val="center"/>
        <w:rPr/>
      </w:pPr>
      <w:r>
        <w:rPr>
          <w:rFonts w:cs="Arial"/>
        </w:rPr>
        <w:t>Prefeito Municipal</w:t>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rPr>
        <w:t>Detentor</w:t>
      </w:r>
    </w:p>
    <w:p>
      <w:pPr>
        <w:pStyle w:val="Normal"/>
        <w:ind w:left="284" w:right="107" w:hanging="0"/>
        <w:jc w:val="center"/>
        <w:rPr>
          <w:rFonts w:cs="Arial"/>
        </w:rPr>
      </w:pPr>
      <w:r>
        <w:rPr>
          <w:rFonts w:cs="Arial"/>
        </w:rPr>
      </w:r>
    </w:p>
    <w:p>
      <w:pPr>
        <w:pStyle w:val="Normal"/>
        <w:ind w:left="284" w:hanging="0"/>
        <w:jc w:val="center"/>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Corpodetexto2"/>
        <w:spacing w:lineRule="auto" w:line="240"/>
        <w:ind w:left="284" w:hanging="0"/>
        <w:rPr>
          <w:rFonts w:ascii="Calibri;Calibri" w:hAnsi="Calibri;Calibri" w:cs="Arial"/>
        </w:rPr>
      </w:pPr>
      <w:r>
        <w:rPr>
          <w:rFonts w:cs="Arial" w:ascii="Calibri;Calibri" w:hAnsi="Calibri;Calibri"/>
        </w:rPr>
        <w:t>CPF ______________________________________________________</w:t>
      </w:r>
    </w:p>
    <w:p>
      <w:pPr>
        <w:pStyle w:val="Normal"/>
        <w:ind w:left="284" w:right="107" w:hanging="0"/>
        <w:jc w:val="both"/>
        <w:rPr>
          <w:rFonts w:ascii="Calibri;Calibri" w:hAnsi="Calibri;Calibri" w:cs="Arial"/>
        </w:rPr>
      </w:pPr>
      <w:r>
        <w:rPr>
          <w:rFonts w:cs="Arial"/>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01/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1/2019</w:t>
            </w:r>
          </w:p>
          <w:p>
            <w:pPr>
              <w:pStyle w:val="Normal"/>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1/2019</w:t>
            </w:r>
          </w:p>
          <w:p>
            <w:pPr>
              <w:pStyle w:val="Normal"/>
              <w:spacing w:before="0" w:after="120"/>
              <w:jc w:val="center"/>
              <w:rPr>
                <w:rFonts w:cs="Arial"/>
                <w:highlight w:val="green"/>
              </w:rPr>
            </w:pPr>
            <w:r>
              <w:rPr>
                <w:rFonts w:cs="Arial"/>
                <w:lang w:val="en-US" w:eastAsia="en-US"/>
              </w:rPr>
              <w:t>001/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19.</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1/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1/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1/2019</w:t>
            </w:r>
          </w:p>
          <w:p>
            <w:pPr>
              <w:pStyle w:val="Normal"/>
              <w:spacing w:before="0" w:after="120"/>
              <w:jc w:val="center"/>
              <w:rPr>
                <w:rFonts w:cs="Arial"/>
              </w:rPr>
            </w:pPr>
            <w:r>
              <w:rPr>
                <w:rFonts w:cs="Arial"/>
                <w:lang w:val="en-US" w:eastAsia="en-US"/>
              </w:rPr>
              <w:t>001/2019</w:t>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1/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1/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1/2019</w:t>
            </w:r>
          </w:p>
          <w:p>
            <w:pPr>
              <w:pStyle w:val="Normal"/>
              <w:spacing w:before="0" w:after="120"/>
              <w:jc w:val="center"/>
              <w:rPr>
                <w:rFonts w:cs="Arial"/>
              </w:rPr>
            </w:pPr>
            <w:r>
              <w:rPr>
                <w:rFonts w:cs="Arial"/>
                <w:lang w:val="en-US" w:eastAsia="en-US"/>
              </w:rPr>
              <w:t>001/2019</w:t>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01/2019 </w:t>
      </w:r>
    </w:p>
    <w:p>
      <w:pPr>
        <w:pStyle w:val="Header"/>
        <w:ind w:right="107" w:hanging="0"/>
        <w:jc w:val="both"/>
        <w:rPr>
          <w:rFonts w:cs="Arial"/>
        </w:rPr>
      </w:pPr>
      <w:r>
        <w:rPr>
          <w:rFonts w:eastAsia="Calibri;Calibri" w:cs="Calibri;Calibri"/>
        </w:rPr>
        <w:t xml:space="preserve">     </w:t>
      </w:r>
      <w:r>
        <w:rPr>
          <w:rFonts w:cs="Arial"/>
        </w:rPr>
        <w:t>Pregão Presencial N°. 001/2019</w:t>
      </w:r>
    </w:p>
    <w:p>
      <w:pPr>
        <w:pStyle w:val="Header"/>
        <w:ind w:left="284" w:right="107" w:hanging="0"/>
        <w:jc w:val="both"/>
        <w:rPr>
          <w:rFonts w:cs="Arial"/>
        </w:rPr>
      </w:pPr>
      <w:r>
        <w:rPr>
          <w:rFonts w:cs="Arial"/>
        </w:rPr>
        <w:t>Registro de Preços Nº 001/2019</w:t>
      </w:r>
    </w:p>
    <w:p>
      <w:pPr>
        <w:pStyle w:val="Header"/>
        <w:ind w:left="284" w:right="107" w:hanging="0"/>
        <w:jc w:val="both"/>
        <w:rPr>
          <w:rFonts w:cs="Arial"/>
        </w:rPr>
      </w:pPr>
      <w:r>
        <w:rPr>
          <w:rFonts w:eastAsia="Calibri;Calibri" w:cs="Calibri;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pPr>
      <w:r>
        <w:rPr>
          <w:rFonts w:cs="Arial"/>
        </w:rPr>
        <w:t>Declara ainda, sob as penas da lei, que atende plenamente todos os requisitos de habilitação exigidos para participar do Pregão Presencial nº. 001/2019.</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Arial"/>
                <w:bCs w:val="false"/>
              </w:rPr>
              <w:t>PREGÃO PRESENCIAL – ANEXO VIII</w:t>
            </w:r>
          </w:p>
          <w:p>
            <w:pPr>
              <w:pStyle w:val="Heading1"/>
              <w:spacing w:before="120" w:after="120"/>
              <w:jc w:val="center"/>
              <w:rPr>
                <w:rFonts w:cs="Arial"/>
                <w:b w:val="false"/>
                <w:b w:val="false"/>
              </w:rPr>
            </w:pPr>
            <w:r>
              <w:rPr>
                <w:rFonts w:cs="Arial"/>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1/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1/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 PRESENCIAL</w:t>
            </w:r>
          </w:p>
          <w:p>
            <w:pPr>
              <w:pStyle w:val="Normal"/>
              <w:spacing w:before="0" w:after="120"/>
              <w:ind w:left="262" w:hanging="0"/>
              <w:jc w:val="both"/>
              <w:rPr>
                <w:rFonts w:cs="Arial"/>
              </w:rPr>
            </w:pPr>
            <w:r>
              <w:rPr>
                <w:rFonts w:cs="Arial"/>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1/2019</w:t>
            </w:r>
          </w:p>
          <w:p>
            <w:pPr>
              <w:pStyle w:val="Normal"/>
              <w:spacing w:before="0" w:after="120"/>
              <w:jc w:val="center"/>
              <w:rPr>
                <w:rFonts w:cs="Arial"/>
              </w:rPr>
            </w:pPr>
            <w:r>
              <w:rPr>
                <w:rFonts w:cs="Arial"/>
                <w:lang w:val="en-US" w:eastAsia="en-US"/>
              </w:rPr>
              <w:t>001/2019</w:t>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01/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r>
    </w:p>
    <w:p>
      <w:pPr>
        <w:pStyle w:val="Normal"/>
        <w:jc w:val="center"/>
        <w:rPr>
          <w:rFonts w:cs="Calibri;Calibri"/>
          <w:b/>
          <w:b/>
        </w:rPr>
      </w:pPr>
      <w:r>
        <w:rPr>
          <w:rFonts w:cs="Calibri;Calibri"/>
          <w:b/>
        </w:rPr>
        <w:t>PUBLICAÇÃO</w:t>
      </w:r>
    </w:p>
    <w:p>
      <w:pPr>
        <w:pStyle w:val="Normal"/>
        <w:jc w:val="center"/>
        <w:rPr>
          <w:rFonts w:cs="Calibri;Calibri"/>
          <w:b/>
          <w:b/>
        </w:rPr>
      </w:pPr>
      <w:r>
        <w:rPr>
          <w:rFonts w:cs="Calibri;Calibri"/>
          <w:b/>
        </w:rPr>
      </w:r>
    </w:p>
    <w:p>
      <w:pPr>
        <w:pStyle w:val="Normal"/>
        <w:rPr>
          <w:rFonts w:cs="Calibri;Calibri"/>
        </w:rPr>
      </w:pPr>
      <w:r>
        <w:rPr>
          <w:rFonts w:cs="Calibri;Calibri"/>
        </w:rPr>
        <w:t>O Município de Rodeiro torna público que se realizará:</w:t>
      </w:r>
    </w:p>
    <w:p>
      <w:pPr>
        <w:pStyle w:val="Normal"/>
        <w:rPr>
          <w:rFonts w:cs="Calibri;Calibri"/>
        </w:rPr>
      </w:pPr>
      <w:r>
        <w:rPr>
          <w:rFonts w:cs="Calibri;Calibri"/>
        </w:rPr>
      </w:r>
    </w:p>
    <w:p>
      <w:pPr>
        <w:pStyle w:val="Normal"/>
        <w:ind w:right="-35" w:hanging="0"/>
        <w:jc w:val="both"/>
        <w:rPr/>
      </w:pPr>
      <w:r>
        <w:rPr>
          <w:rFonts w:cs="Calibri;Calibri"/>
        </w:rPr>
        <w:t xml:space="preserve">Processo Licitatório Nº. 001/2019 </w:t>
      </w:r>
    </w:p>
    <w:p>
      <w:pPr>
        <w:pStyle w:val="Normal"/>
        <w:ind w:right="-35" w:hanging="0"/>
        <w:jc w:val="both"/>
        <w:rPr>
          <w:rFonts w:cs="Calibri;Calibri"/>
        </w:rPr>
      </w:pPr>
      <w:r>
        <w:rPr>
          <w:rFonts w:cs="Calibri;Calibri"/>
        </w:rPr>
        <w:t>Pregão Presencial Nº. 001/2019</w:t>
      </w:r>
    </w:p>
    <w:p>
      <w:pPr>
        <w:pStyle w:val="Normal"/>
        <w:ind w:right="-35" w:hanging="0"/>
        <w:jc w:val="both"/>
        <w:rPr/>
      </w:pPr>
      <w:r>
        <w:rPr>
          <w:rFonts w:cs="Calibri;Calibri"/>
        </w:rPr>
        <w:t xml:space="preserve">Registro de Preço Nº. 001/2019 </w:t>
      </w:r>
    </w:p>
    <w:p>
      <w:pPr>
        <w:pStyle w:val="Normal"/>
        <w:ind w:left="426" w:right="-35" w:hanging="0"/>
        <w:jc w:val="both"/>
        <w:rPr>
          <w:rFonts w:cs="Calibri;Calibri"/>
        </w:rPr>
      </w:pPr>
      <w:r>
        <w:rPr>
          <w:rFonts w:cs="Calibri;Calibri"/>
        </w:rPr>
      </w:r>
    </w:p>
    <w:p>
      <w:pPr>
        <w:pStyle w:val="Normal"/>
        <w:spacing w:lineRule="auto" w:line="276"/>
        <w:rPr/>
      </w:pPr>
      <w:r>
        <w:rPr/>
        <w:t>Abertura das propostas: 15/01/2019</w:t>
      </w:r>
    </w:p>
    <w:p>
      <w:pPr>
        <w:pStyle w:val="Normal"/>
        <w:spacing w:lineRule="auto" w:line="276"/>
        <w:rPr/>
      </w:pPr>
      <w:r>
        <w:rPr/>
        <w:t>Horas: 09:00</w:t>
      </w:r>
    </w:p>
    <w:p>
      <w:pPr>
        <w:pStyle w:val="Normal"/>
        <w:spacing w:lineRule="auto" w:line="276"/>
        <w:rPr/>
      </w:pPr>
      <w:r>
        <w:rPr/>
        <w:t>Local: Sala de Licitações da Prefeitura Municipal de Rodeiro, Praça São Sebastião, 215, Centro, Rodeiro – MG</w:t>
      </w:r>
    </w:p>
    <w:p>
      <w:pPr>
        <w:pStyle w:val="Normal"/>
        <w:ind w:right="-35" w:hanging="0"/>
        <w:jc w:val="both"/>
        <w:rPr>
          <w:rFonts w:cs="Calibri;Calibri"/>
        </w:rPr>
      </w:pPr>
      <w:r>
        <w:rPr>
          <w:rFonts w:cs="Calibri;Calibri"/>
        </w:rPr>
      </w:r>
    </w:p>
    <w:p>
      <w:pPr>
        <w:pStyle w:val="Normal"/>
        <w:ind w:left="426" w:right="-35" w:hanging="0"/>
        <w:jc w:val="both"/>
        <w:rPr>
          <w:rFonts w:cs="Calibri;Calibri"/>
        </w:rPr>
      </w:pPr>
      <w:r>
        <w:rPr>
          <w:rFonts w:cs="Calibri;Calibri"/>
        </w:rPr>
      </w:r>
    </w:p>
    <w:p>
      <w:pPr>
        <w:pStyle w:val="Normal"/>
        <w:ind w:right="-35" w:hanging="0"/>
        <w:jc w:val="both"/>
        <w:rPr/>
      </w:pPr>
      <w:r>
        <w:rPr/>
        <w:t>OBJETO: Registro de Preços para a aquisição de material escolar para a Escola Municipal Professor Arthur Nunes de Medeiros e Escola Municipal Jardim Encantado e aquisição de materiais de escritório para as Secretarias de Administração, Saúde e Assistência Social, nas quantidades estimadas e condições especificadas no anexo I deste instrumento convocatório, por um período de 12(doze) meses.</w:t>
      </w:r>
    </w:p>
    <w:p>
      <w:pPr>
        <w:pStyle w:val="Normal"/>
        <w:ind w:right="-35" w:hanging="0"/>
        <w:jc w:val="both"/>
        <w:rPr/>
      </w:pPr>
      <w:r>
        <w:rPr/>
      </w:r>
    </w:p>
    <w:p>
      <w:pPr>
        <w:pStyle w:val="Normal"/>
        <w:spacing w:lineRule="auto" w:line="276"/>
        <w:jc w:val="both"/>
        <w:rPr>
          <w:b/>
          <w:b/>
        </w:rPr>
      </w:pPr>
      <w:r>
        <w:rPr>
          <w:b/>
        </w:rPr>
        <w:t>PROCESSO LICITATÓRIO EXCLUSIVO PARA ME, EPP E MEI</w:t>
      </w:r>
    </w:p>
    <w:p>
      <w:pPr>
        <w:pStyle w:val="Normal"/>
        <w:spacing w:lineRule="auto" w:line="276"/>
        <w:jc w:val="both"/>
        <w:rPr>
          <w:b/>
          <w:b/>
          <w:lang w:val="pt-PT"/>
        </w:rPr>
      </w:pPr>
      <w:r>
        <w:rPr>
          <w:b/>
          <w:lang w:val="pt-PT"/>
        </w:rPr>
      </w:r>
    </w:p>
    <w:p>
      <w:pPr>
        <w:pStyle w:val="Normal"/>
        <w:spacing w:lineRule="auto" w:line="276"/>
        <w:jc w:val="both"/>
        <w:rPr/>
      </w:pPr>
      <w:r>
        <w:rPr/>
        <w:t xml:space="preserve">O Edital completo encontra-se disponível no site da Prefeitura Municipal de Rodeiro: </w:t>
      </w:r>
    </w:p>
    <w:p>
      <w:pPr>
        <w:pStyle w:val="Normal"/>
        <w:spacing w:lineRule="auto" w:line="276"/>
        <w:jc w:val="both"/>
        <w:rPr/>
      </w:pPr>
      <w:r>
        <w:rPr/>
        <w:t>http://www.rodeiro.mg.gov.br</w:t>
      </w:r>
    </w:p>
    <w:p>
      <w:pPr>
        <w:pStyle w:val="Normal"/>
        <w:spacing w:lineRule="auto" w:line="276"/>
        <w:jc w:val="both"/>
        <w:rPr/>
      </w:pPr>
      <w:r>
        <w:rPr/>
        <w:t>Informações: Departamento de Compras &amp; Licitações nos horários de 12:00 às 17:00 horas, pelo telefone: 32-3577-1173 ou pelo e-mail: licitacao@rodeiro.mg.gov.br</w:t>
      </w:r>
    </w:p>
    <w:p>
      <w:pPr>
        <w:pStyle w:val="Normal"/>
        <w:spacing w:lineRule="auto" w:line="276"/>
        <w:jc w:val="both"/>
        <w:rPr/>
      </w:pPr>
      <w:r>
        <w:rPr/>
      </w:r>
    </w:p>
    <w:p>
      <w:pPr>
        <w:pStyle w:val="Normal"/>
        <w:ind w:right="-35" w:hanging="0"/>
        <w:jc w:val="both"/>
        <w:rPr>
          <w:rFonts w:cs="Calibri;Calibri"/>
          <w:b/>
          <w:b/>
          <w:i/>
          <w:i/>
        </w:rPr>
      </w:pPr>
      <w:r>
        <w:rPr>
          <w:rFonts w:cs="Calibri;Calibri"/>
          <w:b/>
          <w:i/>
        </w:rPr>
      </w:r>
    </w:p>
    <w:p>
      <w:pPr>
        <w:pStyle w:val="Normal"/>
        <w:ind w:right="-35" w:hanging="0"/>
        <w:jc w:val="both"/>
        <w:rPr>
          <w:rFonts w:cs="Calibri;Calibri"/>
          <w:b/>
          <w:b/>
          <w:i/>
          <w:i/>
        </w:rPr>
      </w:pPr>
      <w:r>
        <w:rPr>
          <w:rFonts w:cs="Calibri;Calibri"/>
          <w:b/>
          <w:i/>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Calibri" w:cs="Calibri;Calibri"/>
      </w:rPr>
      <w:t xml:space="preserve"> </w:t>
    </w:r>
    <w:r>
      <w:rPr>
        <w:b/>
      </w:rPr>
      <w:fldChar w:fldCharType="begin"/>
    </w:r>
    <w:r>
      <w:rPr>
        <w:b/>
      </w:rPr>
      <w:instrText xml:space="preserve"> PAGE </w:instrText>
    </w:r>
    <w:r>
      <w:rPr>
        <w:b/>
      </w:rPr>
      <w:fldChar w:fldCharType="separate"/>
    </w:r>
    <w:r>
      <w:rPr>
        <w:b/>
      </w:rPr>
      <w:t>45</w:t>
    </w:r>
    <w:r>
      <w:rPr>
        <w:b/>
      </w:rPr>
      <w:fldChar w:fldCharType="end"/>
    </w:r>
    <w:r>
      <w:rPr/>
      <w:t>/</w:t>
    </w:r>
    <w:r>
      <w:rPr>
        <w:b/>
      </w:rPr>
      <w:fldChar w:fldCharType="begin"/>
    </w:r>
    <w:r>
      <w:rPr>
        <w:b/>
      </w:rPr>
      <w:instrText xml:space="preserve"> NUMPAGES \* ARABIC </w:instrText>
    </w:r>
    <w:r>
      <w:rPr>
        <w:b/>
      </w:rPr>
      <w:fldChar w:fldCharType="separate"/>
    </w:r>
    <w:r>
      <w:rPr>
        <w:b/>
      </w:rPr>
      <w:t>4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Calibri" w:hAnsi="Calibri;Calibri" w:cs="Calibri;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Calibri" w:hAnsi="Calibri;Calibri" w:cs="Calibri;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58:00Z</dcterms:created>
  <dc:creator>Prefeitura Municipal de Rodeiro</dc:creator>
  <dc:description/>
  <dc:language>en-US</dc:language>
  <cp:lastModifiedBy>Licitacao01</cp:lastModifiedBy>
  <cp:lastPrinted>2017-06-28T10:29:00Z</cp:lastPrinted>
  <dcterms:modified xsi:type="dcterms:W3CDTF">2019-01-02T18:58:00Z</dcterms:modified>
  <cp:revision>2</cp:revision>
  <dc:subject/>
  <dc:title/>
</cp:coreProperties>
</file>