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4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Operador de Máquinas Lev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4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6 de feverei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arteira de habilitação na categoria B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4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5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02-19T15:42:00Z</dcterms:modified>
  <cp:revision>3</cp:revision>
  <dc:subject/>
  <dc:title>EDITAL DE SELEÇÃO Nº 001/2004</dc:title>
</cp:coreProperties>
</file>